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монстрационный вариант контрольной работы по русскому языку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пециальных (коррекционных) </w:t>
      </w:r>
    </w:p>
    <w:p>
      <w:pPr>
        <w:pStyle w:val="Style16"/>
        <w:spacing w:lineRule="auto" w:line="240" w:before="0" w:after="0"/>
        <w:jc w:val="center"/>
        <w:rPr/>
      </w:pPr>
      <w:r>
        <w:rPr>
          <w:szCs w:val="28"/>
        </w:rPr>
        <w:t>общеобразовательных организациях Рязан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рёнок   </w:t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нег растаял. Вода затопила бобровую хатку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 бобрёнок не мог вылезти и стал тонуть. Я вытащил его и отнёс домой. Там малыш нашёл веник и стал грызть. После еды собрал бобрёнок все палочки, подгрёб их под себя и уснул. Какой аккуратный зверёк!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а ночь. Что я вижу? По всему полу валяются стружки. Ножка стола стала совсем тонкой. Это бобрёнок её со всех сторон подъел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ил я зверька в широкий мешок и отнёс к реке. (76 слов)</w:t>
      </w:r>
    </w:p>
    <w:p>
      <w:pPr>
        <w:pStyle w:val="Normal"/>
        <w:spacing w:before="0" w:after="12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зад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4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грамматическую основу в 3-ем предложении 3-его абзаца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4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 части речи у слов в 2-ом предложении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 слова по составу:</w:t>
      </w:r>
    </w:p>
    <w:p>
      <w:pPr>
        <w:pStyle w:val="Normal"/>
        <w:spacing w:before="0" w:after="120"/>
        <w:ind w:left="1440" w:hanging="4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брёнок, маленький  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клонение имён существительных:</w:t>
      </w:r>
    </w:p>
    <w:p>
      <w:pPr>
        <w:pStyle w:val="Style17"/>
        <w:spacing w:before="0" w:after="12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ешок, к реке, малыш, но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120"/>
        <w:ind w:left="36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задания </w:t>
      </w:r>
    </w:p>
    <w:p>
      <w:pPr>
        <w:pStyle w:val="Normal"/>
        <w:spacing w:before="0" w:after="12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нарушением слуха и сенсорной алалией или афазией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 количество слов в 1-ом предложени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грамматическую основу во 5-ом предложени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 корень в словах: </w:t>
      </w:r>
      <w:r>
        <w:rPr>
          <w:rFonts w:cs="Times New Roman" w:ascii="Times New Roman" w:hAnsi="Times New Roman"/>
          <w:i/>
          <w:sz w:val="28"/>
          <w:szCs w:val="28"/>
        </w:rPr>
        <w:t>зверь, зверёк, звериный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418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 слова на слоги: </w:t>
      </w:r>
      <w:r>
        <w:rPr>
          <w:rFonts w:cs="Times New Roman" w:ascii="Times New Roman" w:hAnsi="Times New Roman"/>
          <w:i/>
          <w:sz w:val="28"/>
          <w:szCs w:val="28"/>
        </w:rPr>
        <w:t>отнёс, маленький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Ольга Н. Ларина</dc:creator>
  <dc:description/>
  <dc:language>en-US</dc:language>
  <cp:lastModifiedBy>itso</cp:lastModifiedBy>
  <cp:lastPrinted>2012-12-17T14:01:00Z</cp:lastPrinted>
  <dcterms:modified xsi:type="dcterms:W3CDTF">2013-12-05T11:55:00Z</dcterms:modified>
  <cp:revision>2</cp:revision>
  <dc:subject/>
  <dc:title/>
</cp:coreProperties>
</file>