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ние презентации как альтернативы традиционного способа демонстрации учебного материала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лонова Татьяна Александровна,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</w:rPr>
      </w:pPr>
      <w:r>
        <w:rPr>
          <w:i/>
          <w:sz w:val="28"/>
        </w:rPr>
        <w:t>учитель математики первой квалификационной категории</w:t>
        <w:br/>
        <w:t>ОГБОУ «ЦОДТ»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ая форма обучения ставит перед учителями трудную задачу: как реализовать школьную программу по математике так же доступно, наглядно и качественно, как в массовой школе, когда дети присутствуют в классе. С давних времен орудиями труда учителя были доска и мел, плакаты и демонстрационные модели, раздаточный материал и другие наглядные пособия. В кабинете математики ученик на каждом уроке может видеть чертежные инструменты и их применение учителем. В условиях дистанционной школы средством демонстрации учебного материала является только экран компьютера. Из своего опыта я знаю, что педагог, привыкший к традиционному уроку, впервые задаваясь вопросом, как научить на расстоянии такому сложному предмету, как математика, сначала теряется. Ведь в силу индивидуальности способностей ход мыслей ученика непредсказуем. Находясь в классе рядом с ребенком, учитель с помощью карандаша или мела исправляет, чертит, дорисовывает и показывает. Но как это сделать, находясь на большой дистанции от обучаемого?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Решением этой задачи для меня стало использование заранее подготовленной и тщательно продуманной презентации. Сначала я находила готовые презентации в интернете, но они, на мой взгляд, «засорены»</w:t>
      </w:r>
      <w:r>
        <w:rPr/>
        <w:t xml:space="preserve"> </w:t>
      </w:r>
      <w:r>
        <w:rPr>
          <w:sz w:val="28"/>
        </w:rPr>
        <w:t xml:space="preserve">отвлекающими, чересчур назойливыми анимациями. Пришлось учиться конструировать свои презентации таким образом, чтобы создавался эффект классной доски, постепенно заполняемой учебной информацией, сопровождаемой живой беседой учителя и ученик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П</w:t>
      </w:r>
      <w:r>
        <w:rPr>
          <w:color w:val="262626"/>
          <w:sz w:val="28"/>
        </w:rPr>
        <w:t xml:space="preserve">рименение презентаций на уроке математики достигнет цели, если соединить методику работы с презентацией с методикой работы по предмету. Это должна быть не простая демонстрация слайдов, а многофункциональное средство обучения, позволяющее реализовать все задумки учителя. </w:t>
      </w:r>
      <w:r>
        <w:rPr>
          <w:sz w:val="28"/>
        </w:rPr>
        <w:t>Презентация — универсальное средство организации обучения математике, которое позволяет решить следующие задачи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i/>
          <w:iCs/>
          <w:sz w:val="28"/>
          <w:szCs w:val="28"/>
        </w:rPr>
        <w:t>учебные</w:t>
      </w:r>
      <w:r>
        <w:rPr>
          <w:sz w:val="28"/>
          <w:szCs w:val="28"/>
        </w:rPr>
        <w:t>: ознакомление учащихся с учебным материалом, отработка навыков по данной теме, контроль усвоения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i/>
          <w:iCs/>
          <w:sz w:val="28"/>
          <w:szCs w:val="28"/>
        </w:rPr>
        <w:t>развивающие</w:t>
      </w:r>
      <w:r>
        <w:rPr>
          <w:sz w:val="28"/>
          <w:szCs w:val="28"/>
        </w:rPr>
        <w:t>: развитие пространственного воображения учащихся, образного и логического мышления; формирование умения четко и ясно излагать свои мысли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i/>
          <w:iCs/>
          <w:sz w:val="28"/>
          <w:szCs w:val="28"/>
        </w:rPr>
        <w:t>воспитательные</w:t>
      </w:r>
      <w:r>
        <w:rPr>
          <w:sz w:val="28"/>
          <w:szCs w:val="28"/>
        </w:rPr>
        <w:t>: воспитание точности, четкости, внимательности; совершенствование графической культуры; привитие интереса к предмету и учебе в целом.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езентаций способствует также реализации различных принципов обучения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i/>
          <w:iCs/>
          <w:sz w:val="28"/>
          <w:szCs w:val="28"/>
        </w:rPr>
        <w:t>научности и системности</w:t>
      </w:r>
      <w:r>
        <w:rPr>
          <w:sz w:val="28"/>
          <w:szCs w:val="28"/>
        </w:rPr>
        <w:t>: достоверность и точность, стройность и логичность в изложении материала закладываются при подготовке слайдов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i/>
          <w:iCs/>
          <w:sz w:val="28"/>
          <w:szCs w:val="28"/>
        </w:rPr>
        <w:t>доступности и наглядности</w:t>
      </w:r>
      <w:r>
        <w:rPr>
          <w:sz w:val="28"/>
          <w:szCs w:val="28"/>
        </w:rPr>
        <w:t>: в презентации статический текст или чертеж можно «оживить», то есть показать последовательные шаги решения задачи; сделать подсказку; на глазах у учеников выполнить дополнительные построения к чертежу, необходимые для доказательства; используя средства компьютерной графики, обратить внимание учеников на важные детали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i/>
          <w:iCs/>
          <w:sz w:val="28"/>
          <w:szCs w:val="28"/>
        </w:rPr>
        <w:t>сознательности и активнос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тей в учении</w:t>
      </w:r>
      <w:r>
        <w:rPr>
          <w:sz w:val="28"/>
          <w:szCs w:val="28"/>
        </w:rPr>
        <w:t>: доступность и наглядность способствуют осознанному и глубокому усвоению материала; если презентация используется на  Google-диске или интерактивной доске, то с учебным материалом может работать непосредственно сам ученик вместе с учителем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i/>
          <w:iCs/>
          <w:sz w:val="28"/>
          <w:szCs w:val="28"/>
        </w:rPr>
        <w:t>прочности знаний</w:t>
      </w:r>
      <w:r>
        <w:rPr>
          <w:sz w:val="28"/>
          <w:szCs w:val="28"/>
        </w:rPr>
        <w:t>: сознательное усвоение делает знания прочными; повторение и систематизацию учебного материала, способствующие прочности усвоения, тоже можно проводить с помощью презентаций.</w:t>
      </w:r>
    </w:p>
    <w:p>
      <w:pPr>
        <w:pStyle w:val="TextBody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0"/>
        <w:ind w:firstLine="709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  <w:t>Можно выделить два вида уроков с применением презентаций: урок-презентация и урок с элементами презентации на его отдельных этапах. В первом случае презентация является одновременно и формой урока, и его содержанием. Такие презентации лучше всего применять при изучении нового материала в рамках комбинированного урока, где постоянно меняются виды деятельности, что отражается на слайдах.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709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  <w:t>Пример такого урока представлен в презентации по теме «Проценты». Урок начинается с актуализации опорных знаний. На слайде 2 подготовлены интерактивные задания для устного счета. По ходу решения учеником примеров на экран с помощью ручного управления выводятся правильные ответы. Слайд 3 демонстрирует тему, цель и задачи урока. На слайде 4 представляется новая информация по теме урока, причем материал подается порциями по щелчку мыши с тем, чтобы учитель мог вести беседу с учеником, задавая вопросы и активизируя его мыслительную деятельность с попыткой самостоятельного формулирования. Затем даются точные формулировки правил перевода процента в дробь и обратно: дроби — в процент. С помощью 5 слайда идет пошаговая отработка этих правил с применением анимационных эффектов. Для закрепления ученику предлагается самостоятельно решить несколько заданий из учебника, номера которых показаны на слайде. На слайде 6 тема развивается с помощью задания: «записать число 1 в виде процента», и внимание ученика заостряется на важном положении о том, что целая величина в задачах на части или на проценты принимается за единицу или за 100%. Слайд 7 рекомендует учащимся запомнить таблицу часто встречающихся «дробей-процентов», заполнив ее самостоятельно дома. На последнем 8 слайде подводятся итоги урока и дается домашнее задание.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709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97685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43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1245870"/>
                                  <wp:effectExtent l="0" t="0" r="0" b="0"/>
                                  <wp:docPr id="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айд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13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1245870"/>
                            <wp:effectExtent l="0" t="0" r="0" b="0"/>
                            <wp:docPr id="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лайд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7685" cy="1469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46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28470" cy="1267460"/>
                                  <wp:effectExtent l="0" t="0" r="0" b="0"/>
                                  <wp:docPr id="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847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айд 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15.7pt;mso-wrap-distance-left:0pt;mso-wrap-distance-right:0pt;mso-wrap-distance-top:0pt;mso-wrap-distance-bottom:0pt;margin-top:0pt;mso-position-vertical-relative:text;margin-left:170.2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28470" cy="1267460"/>
                            <wp:effectExtent l="0" t="0" r="0" b="0"/>
                            <wp:docPr id="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847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Слайд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1796415" cy="14363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1259205"/>
                                  <wp:effectExtent l="0" t="0" r="0" b="0"/>
                                  <wp:docPr id="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ай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9"/>
                                <w:tab w:val="left" w:pos="-500" w:leader="none"/>
                                <w:tab w:val="left" w:pos="0" w:leader="none"/>
                              </w:tabs>
                              <w:autoSpaceDE w:val="false"/>
                              <w:spacing w:before="0" w:after="120"/>
                              <w:jc w:val="both"/>
                              <w:rPr>
                                <w:rFonts w:eastAsia="HelveticaNeue;Arial Unicode MS" w:cs="HelveticaNeue;Arial Unicode MS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elveticaNeue;Arial Unicode MS" w:cs="HelveticaNeue;Arial Unicode MS"/>
                                <w:color w:val="262626"/>
                                <w:sz w:val="28"/>
                                <w:szCs w:val="28"/>
                              </w:rPr>
                              <w:t>Слайд 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13.1pt;mso-wrap-distance-left:0pt;mso-wrap-distance-right:0pt;mso-wrap-distance-top:0pt;mso-wrap-distance-bottom:0pt;margin-top:0pt;mso-position-vertical-relative:text;margin-left:34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1259205"/>
                            <wp:effectExtent l="0" t="0" r="0" b="0"/>
                            <wp:docPr id="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Слайд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tabs>
                          <w:tab w:val="clear" w:pos="709"/>
                          <w:tab w:val="left" w:pos="-500" w:leader="none"/>
                          <w:tab w:val="left" w:pos="0" w:leader="none"/>
                        </w:tabs>
                        <w:autoSpaceDE w:val="false"/>
                        <w:spacing w:before="0" w:after="120"/>
                        <w:jc w:val="both"/>
                        <w:rPr>
                          <w:rFonts w:eastAsia="HelveticaNeue;Arial Unicode MS" w:cs="HelveticaNeue;Arial Unicode MS"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eastAsia="HelveticaNeue;Arial Unicode MS" w:cs="HelveticaNeue;Arial Unicode MS"/>
                          <w:color w:val="262626"/>
                          <w:sz w:val="28"/>
                          <w:szCs w:val="28"/>
                        </w:rPr>
                        <w:t>Слайд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27635</wp:posOffset>
                </wp:positionV>
                <wp:extent cx="1796415" cy="14668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8470" cy="1267460"/>
                                  <wp:effectExtent l="0" t="0" r="0" b="0"/>
                                  <wp:docPr id="1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847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айд 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15.5pt;mso-wrap-distance-left:0pt;mso-wrap-distance-right:0pt;mso-wrap-distance-top:0pt;mso-wrap-distance-bottom:0pt;margin-top:10.05pt;mso-position-vertical-relative:text;margin-left:170.2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8470" cy="1267460"/>
                            <wp:effectExtent l="0" t="0" r="0" b="0"/>
                            <wp:docPr id="1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847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Слайд 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796415" cy="14668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9"/>
                                <w:tab w:val="left" w:pos="-500" w:leader="none"/>
                                <w:tab w:val="left" w:pos="0" w:leader="none"/>
                              </w:tabs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8470" cy="1267460"/>
                                  <wp:effectExtent l="0" t="0" r="0" b="0"/>
                                  <wp:docPr id="1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847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lveticaNeue;Arial Unicode MS" w:cs="HelveticaNeue;Arial Unicode MS"/>
                                <w:color w:val="262626"/>
                                <w:sz w:val="28"/>
                                <w:szCs w:val="28"/>
                              </w:rPr>
                              <w:t xml:space="preserve">Слайд 4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15.5pt;mso-wrap-distance-left:0pt;mso-wrap-distance-right:0pt;mso-wrap-distance-top:0pt;mso-wrap-distance-bottom:0pt;margin-top:10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tabs>
                          <w:tab w:val="clear" w:pos="709"/>
                          <w:tab w:val="left" w:pos="-500" w:leader="none"/>
                          <w:tab w:val="left" w:pos="0" w:leader="none"/>
                        </w:tabs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8470" cy="1267460"/>
                            <wp:effectExtent l="0" t="0" r="0" b="0"/>
                            <wp:docPr id="1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847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elveticaNeue;Arial Unicode MS" w:cs="HelveticaNeue;Arial Unicode MS"/>
                          <w:color w:val="262626"/>
                          <w:sz w:val="28"/>
                          <w:szCs w:val="28"/>
                        </w:rPr>
                        <w:t xml:space="preserve">Слайд 4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039360</wp:posOffset>
                </wp:positionH>
                <wp:positionV relativeFrom="paragraph">
                  <wp:posOffset>144145</wp:posOffset>
                </wp:positionV>
                <wp:extent cx="1797685" cy="14376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43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8470" cy="1266825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847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айд 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13.2pt;mso-wrap-distance-left:0pt;mso-wrap-distance-right:0pt;mso-wrap-distance-top:0pt;mso-wrap-distance-bottom:0pt;margin-top:11.35pt;mso-position-vertical-relative:text;margin-left:39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8470" cy="1266825"/>
                            <wp:effectExtent l="0" t="0" r="0" b="0"/>
                            <wp:docPr id="1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847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Слайд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>
          <w:rFonts w:eastAsia="HelveticaNeue;Arial Unicode MS" w:cs="HelveticaNeue;Arial Unicode MS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</w:r>
      <w:r>
        <w:rPr>
          <w:rFonts w:eastAsia="Times New Roman" w:cs="Times New Roman"/>
          <w:color w:val="262626"/>
          <w:sz w:val="28"/>
          <w:szCs w:val="28"/>
        </w:rPr>
        <w:t xml:space="preserve">        </w:t>
      </w:r>
      <w:r>
        <mc:AlternateContent>
          <mc:Choice Requires="wps">
            <w:drawing>
              <wp:inline distT="0" distB="0" distL="0" distR="0">
                <wp:extent cx="1796415" cy="1492885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49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8470" cy="1266825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847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айд 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41.45pt;height:117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8470" cy="1266825"/>
                            <wp:effectExtent l="0" t="0" r="0" b="0"/>
                            <wp:docPr id="2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847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Слайд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6415" cy="144970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44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8470" cy="1266825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847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айд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14.15pt;mso-wrap-distance-left:0pt;mso-wrap-distance-right:0pt;mso-wrap-distance-top:0pt;mso-wrap-distance-bottom:0pt;margin-top:0pt;mso-position-vertical-relative:text;margin-left:170.2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8470" cy="1266825"/>
                            <wp:effectExtent l="0" t="0" r="0" b="0"/>
                            <wp:docPr id="2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847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Слайд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</w:r>
    </w:p>
    <w:p>
      <w:pPr>
        <w:pStyle w:val="TextBody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HelveticaNeue;Arial Unicode MS" w:cs="HelveticaNeue;Arial Unicode MS"/>
          <w:color w:val="262626"/>
          <w:sz w:val="28"/>
          <w:szCs w:val="28"/>
        </w:rPr>
        <w:t xml:space="preserve">Презентации могут применяться на отдельном этапе урока: на этапе актуализации знаний, при изложении нового материала, закреплении, контроле, проверке и даче домашнего задания. </w:t>
      </w:r>
    </w:p>
    <w:p>
      <w:pPr>
        <w:pStyle w:val="TextBody"/>
        <w:spacing w:before="0" w:after="0"/>
        <w:ind w:firstLine="709"/>
        <w:jc w:val="both"/>
        <w:rPr>
          <w:color w:val="262626"/>
          <w:sz w:val="28"/>
        </w:rPr>
      </w:pPr>
      <w:r>
        <w:rPr>
          <w:color w:val="262626"/>
          <w:sz w:val="28"/>
        </w:rPr>
        <w:t xml:space="preserve">С помощью динамичной презентации мне удается показать ученикам важные детали при объяснении нового материала: оформление специальных математических записей, оформление решения задач, приемы работы с чертежными инструментами, пошаговое построение графиков и чертежей. </w:t>
      </w:r>
    </w:p>
    <w:p>
      <w:pPr>
        <w:pStyle w:val="TextBody"/>
        <w:spacing w:before="0" w:after="0"/>
        <w:ind w:firstLine="709"/>
        <w:jc w:val="both"/>
        <w:rPr>
          <w:color w:val="262626"/>
          <w:sz w:val="28"/>
        </w:rPr>
      </w:pPr>
      <w:r>
        <w:rPr>
          <w:color w:val="262626"/>
          <w:sz w:val="28"/>
        </w:rPr>
        <w:t xml:space="preserve">Приведу примеры. </w:t>
      </w:r>
    </w:p>
    <w:p>
      <w:pPr>
        <w:pStyle w:val="TextBody"/>
        <w:spacing w:before="0" w:after="0"/>
        <w:ind w:firstLine="709"/>
        <w:jc w:val="both"/>
        <w:rPr>
          <w:color w:val="262626"/>
          <w:sz w:val="28"/>
        </w:rPr>
      </w:pPr>
      <w:r>
        <w:rPr>
          <w:color w:val="262626"/>
          <w:sz w:val="28"/>
        </w:rPr>
        <w:t>1. Алгоритм деления десятичной дроби на натуральное число.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160"/>
        <w:ind w:firstLine="567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4190</wp:posOffset>
            </wp:positionH>
            <wp:positionV relativeFrom="paragraph">
              <wp:posOffset>12700</wp:posOffset>
            </wp:positionV>
            <wp:extent cx="3911600" cy="1735455"/>
            <wp:effectExtent l="0" t="0" r="0" b="0"/>
            <wp:wrapSquare wrapText="largest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160"/>
        <w:ind w:firstLine="567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160"/>
        <w:ind w:firstLine="567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160"/>
        <w:ind w:firstLine="567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160"/>
        <w:ind w:firstLine="567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160"/>
        <w:ind w:firstLine="567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709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  <w:t>2. Построение на координатном луче точек по их координатам.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709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</w:r>
    </w:p>
    <w:p>
      <w:pPr>
        <w:pStyle w:val="TextBody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5277485" cy="142113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0"/>
        <w:ind w:firstLine="709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  <w:t xml:space="preserve">3. Сокращение дробей и приведение дробей к наименьшему общему знаменателю.                  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160"/>
        <w:ind w:firstLine="567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3180</wp:posOffset>
            </wp:positionH>
            <wp:positionV relativeFrom="paragraph">
              <wp:posOffset>107950</wp:posOffset>
            </wp:positionV>
            <wp:extent cx="3021965" cy="2280920"/>
            <wp:effectExtent l="0" t="0" r="0" b="0"/>
            <wp:wrapSquare wrapText="largest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167380</wp:posOffset>
            </wp:positionH>
            <wp:positionV relativeFrom="paragraph">
              <wp:posOffset>104140</wp:posOffset>
            </wp:positionV>
            <wp:extent cx="2920365" cy="2134870"/>
            <wp:effectExtent l="0" t="0" r="0" b="0"/>
            <wp:wrapSquare wrapText="largest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709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  <w:t>4. Применение транспортира и чертежного угольника.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160"/>
        <w:ind w:firstLine="567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70535</wp:posOffset>
            </wp:positionH>
            <wp:positionV relativeFrom="paragraph">
              <wp:posOffset>195580</wp:posOffset>
            </wp:positionV>
            <wp:extent cx="2431415" cy="1682115"/>
            <wp:effectExtent l="0" t="0" r="0" b="0"/>
            <wp:wrapSquare wrapText="largest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160"/>
        <w:ind w:firstLine="567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41350</wp:posOffset>
            </wp:positionH>
            <wp:positionV relativeFrom="paragraph">
              <wp:posOffset>43180</wp:posOffset>
            </wp:positionV>
            <wp:extent cx="2242820" cy="1204595"/>
            <wp:effectExtent l="0" t="0" r="0" b="0"/>
            <wp:wrapSquare wrapText="largest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160"/>
        <w:ind w:firstLine="567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160"/>
        <w:ind w:firstLine="567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160"/>
        <w:ind w:firstLine="567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567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TextBody"/>
        <w:tabs>
          <w:tab w:val="clear" w:pos="709"/>
          <w:tab w:val="left" w:pos="-500" w:leader="none"/>
          <w:tab w:val="left" w:pos="0" w:leader="none"/>
        </w:tabs>
        <w:autoSpaceDE w:val="false"/>
        <w:ind w:firstLine="567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  <w:t xml:space="preserve">На этапе закрепления презентация позволяет увеличить количество и обеспечить разнообразие устных задач, что способствует быстрому и качественному усвоению учащимися нового материала. Посредством анимационных эффектов можно корректировать результаты выполнения устных упражнений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262626"/>
          <w:sz w:val="28"/>
        </w:rPr>
        <w:t>При решении задач обучающего характера презентация помогает моментально вывести на экран рисунок, составить план решения и контролировать промежуточные и окончательный результаты самостоятельной работы</w:t>
      </w:r>
      <w:r>
        <w:rPr>
          <w:color w:val="262626"/>
        </w:rPr>
        <w:t xml:space="preserve"> </w:t>
      </w:r>
      <w:r>
        <w:rPr>
          <w:color w:val="262626"/>
          <w:sz w:val="28"/>
        </w:rPr>
        <w:t xml:space="preserve">по этому плану. Особенно эффективны анимированные чертежи при обучении построению диаграмм, графиков, решению геометрических задач. Динамический чертеж показывает последовательные шаги решения, выполнение дополнительных построений. 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567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424555</wp:posOffset>
            </wp:positionH>
            <wp:positionV relativeFrom="paragraph">
              <wp:posOffset>173355</wp:posOffset>
            </wp:positionV>
            <wp:extent cx="2660015" cy="1850390"/>
            <wp:effectExtent l="0" t="0" r="0" b="0"/>
            <wp:wrapSquare wrapText="largest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9370</wp:posOffset>
            </wp:positionH>
            <wp:positionV relativeFrom="paragraph">
              <wp:posOffset>156210</wp:posOffset>
            </wp:positionV>
            <wp:extent cx="2987675" cy="2008505"/>
            <wp:effectExtent l="0" t="0" r="0" b="0"/>
            <wp:wrapTopAndBottom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709"/>
        <w:rPr/>
      </w:pPr>
      <w:r>
        <w:rPr>
          <w:rFonts w:eastAsia="HelveticaNeue;Arial Unicode MS" w:cs="HelveticaNeue;Arial Unicode MS"/>
          <w:color w:val="262626"/>
          <w:sz w:val="28"/>
          <w:szCs w:val="28"/>
        </w:rPr>
        <w:t xml:space="preserve">Презентация удобна </w:t>
      </w:r>
      <w:r>
        <w:rPr>
          <w:rFonts w:eastAsia="HelveticaNeue;Arial Unicode MS" w:cs="HelveticaNeue;Arial Unicode MS"/>
          <w:i/>
          <w:iCs/>
          <w:color w:val="262626"/>
          <w:sz w:val="28"/>
          <w:szCs w:val="28"/>
        </w:rPr>
        <w:t xml:space="preserve">для повторения и систематизации </w:t>
      </w:r>
      <w:r>
        <w:rPr>
          <w:rFonts w:eastAsia="HelveticaNeue;Arial Unicode MS" w:cs="HelveticaNeue;Arial Unicode MS"/>
          <w:color w:val="262626"/>
          <w:sz w:val="28"/>
          <w:szCs w:val="28"/>
        </w:rPr>
        <w:t>изученного материала. Повторять материал удобно с помощью слайдов «вопрос – ответ».   Систематизацию знаний по  теме «Действия с обыкновенными дробями», к примеру, я проводила с помощью анимированной схемы. Сначала ученик должен объединить похожие действия с дробями в две группы и объяснить существенное различие межу этими группами. Затем надо каждое преобразование дробей из списка соотнести с тем или иным действием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508000</wp:posOffset>
                </wp:positionV>
                <wp:extent cx="3850005" cy="274828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274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9355" cy="2430780"/>
                                  <wp:effectExtent l="0" t="0" r="0" b="0"/>
                                  <wp:docPr id="3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9355" cy="243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216.4pt;mso-wrap-distance-left:5.7pt;mso-wrap-distance-right:5.7pt;mso-wrap-distance-top:5.7pt;mso-wrap-distance-bottom:5.7pt;margin-top:40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9355" cy="2430780"/>
                            <wp:effectExtent l="0" t="0" r="0" b="0"/>
                            <wp:docPr id="3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9355" cy="243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709"/>
        <w:jc w:val="both"/>
        <w:rPr/>
      </w:pPr>
      <w:r>
        <w:rPr>
          <w:rFonts w:eastAsia="HelveticaNeue;Arial Unicode MS" w:cs="HelveticaNeue;Arial Unicode MS"/>
          <w:color w:val="262626"/>
          <w:sz w:val="28"/>
          <w:szCs w:val="28"/>
        </w:rPr>
        <w:t xml:space="preserve">В дистанционных условиях обучения полезно использование презентации </w:t>
      </w:r>
      <w:r>
        <w:rPr>
          <w:rFonts w:eastAsia="HelveticaNeue;Arial Unicode MS" w:cs="HelveticaNeue;Arial Unicode MS"/>
          <w:i/>
          <w:iCs/>
          <w:color w:val="262626"/>
          <w:sz w:val="28"/>
          <w:szCs w:val="28"/>
        </w:rPr>
        <w:t xml:space="preserve">для  осуществления контроля полученных знаний. </w:t>
      </w:r>
      <w:r>
        <w:rPr>
          <w:rFonts w:eastAsia="HelveticaNeue;Arial Unicode MS" w:cs="HelveticaNeue;Arial Unicode MS"/>
          <w:color w:val="262626"/>
          <w:sz w:val="28"/>
          <w:szCs w:val="28"/>
        </w:rPr>
        <w:t xml:space="preserve">Слайд с решением позволяет моментально проверить правильность выполнения </w:t>
      </w:r>
      <w:r>
        <w:rPr>
          <w:rFonts w:eastAsia="HelveticaNeue;Arial Unicode MS" w:cs="HelveticaNeue;Arial Unicode MS"/>
          <w:i/>
          <w:iCs/>
          <w:color w:val="262626"/>
          <w:sz w:val="28"/>
          <w:szCs w:val="28"/>
        </w:rPr>
        <w:t>домашнего задания</w:t>
      </w:r>
      <w:r>
        <w:rPr>
          <w:rFonts w:eastAsia="HelveticaNeue;Arial Unicode MS" w:cs="HelveticaNeue;Arial Unicode MS"/>
          <w:color w:val="262626"/>
          <w:sz w:val="28"/>
          <w:szCs w:val="28"/>
        </w:rPr>
        <w:t xml:space="preserve">. Одновременно он может служить и образцом письменного оформления решения задач. 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567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40055</wp:posOffset>
            </wp:positionH>
            <wp:positionV relativeFrom="paragraph">
              <wp:posOffset>100965</wp:posOffset>
            </wp:positionV>
            <wp:extent cx="3139440" cy="1931035"/>
            <wp:effectExtent l="0" t="0" r="0" b="0"/>
            <wp:wrapSquare wrapText="largest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709"/>
        <w:jc w:val="both"/>
        <w:rPr/>
      </w:pPr>
      <w:r>
        <w:rPr>
          <w:rFonts w:eastAsia="HelveticaNeue;Arial Unicode MS" w:cs="HelveticaNeue;Arial Unicode MS"/>
          <w:color w:val="262626"/>
          <w:sz w:val="28"/>
          <w:szCs w:val="28"/>
        </w:rPr>
        <w:t xml:space="preserve">Выведение на экран готовых ответов позволяет  быстро выполнить </w:t>
      </w:r>
      <w:r>
        <w:rPr>
          <w:rFonts w:eastAsia="HelveticaNeue;Arial Unicode MS" w:cs="HelveticaNeue;Arial Unicode MS"/>
          <w:i/>
          <w:iCs/>
          <w:color w:val="262626"/>
          <w:sz w:val="28"/>
          <w:szCs w:val="28"/>
        </w:rPr>
        <w:t>проверку самостоятельной работы или теста,</w:t>
      </w:r>
      <w:r>
        <w:rPr>
          <w:rFonts w:eastAsia="HelveticaNeue;Arial Unicode MS" w:cs="HelveticaNeue;Arial Unicode MS"/>
          <w:color w:val="262626"/>
          <w:sz w:val="28"/>
          <w:szCs w:val="28"/>
        </w:rPr>
        <w:t xml:space="preserve"> обсудить допущенные ошибки и поставить   оценку прямо на уроке.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13665</wp:posOffset>
            </wp:positionH>
            <wp:positionV relativeFrom="paragraph">
              <wp:posOffset>171450</wp:posOffset>
            </wp:positionV>
            <wp:extent cx="3107055" cy="2268855"/>
            <wp:effectExtent l="0" t="0" r="0" b="0"/>
            <wp:wrapSquare wrapText="largest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45745</wp:posOffset>
            </wp:positionH>
            <wp:positionV relativeFrom="paragraph">
              <wp:posOffset>19685</wp:posOffset>
            </wp:positionV>
            <wp:extent cx="2463165" cy="662940"/>
            <wp:effectExtent l="0" t="0" r="0" b="0"/>
            <wp:wrapSquare wrapText="largest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0"/>
        <w:ind w:firstLine="709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</w:r>
    </w:p>
    <w:p>
      <w:pPr>
        <w:pStyle w:val="TextBody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0"/>
        <w:ind w:firstLine="709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</w:r>
    </w:p>
    <w:p>
      <w:pPr>
        <w:pStyle w:val="TextBody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0"/>
        <w:ind w:firstLine="709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</w:r>
    </w:p>
    <w:p>
      <w:pPr>
        <w:pStyle w:val="TextBody"/>
        <w:tabs>
          <w:tab w:val="clear" w:pos="709"/>
          <w:tab w:val="left" w:pos="-500" w:leader="none"/>
          <w:tab w:val="left" w:pos="0" w:leader="none"/>
        </w:tabs>
        <w:autoSpaceDE w:val="false"/>
        <w:spacing w:before="0" w:after="0"/>
        <w:ind w:firstLine="709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  <w:t>Обобщая опыт составления и применения презентаций на уроках, можно выделить некоторые рекомендации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. Анимация не должна быть отвлекающей и агрессивной. Особенно нежелательны такие эффекты, как вылет, вращение, волна, побуквенное появление текста,звуковое сопровождение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262626"/>
          <w:sz w:val="28"/>
        </w:rPr>
        <w:t xml:space="preserve">3. Презентации можно создавать в программах OpenOffise Impress, </w:t>
      </w:r>
      <w:r>
        <w:rPr>
          <w:color w:val="000000"/>
          <w:sz w:val="28"/>
        </w:rPr>
        <w:t xml:space="preserve">MicrosoftOffice PowerPoint, в интернет-сервисах </w:t>
      </w:r>
      <w:r>
        <w:rPr>
          <w:color w:val="262626"/>
          <w:sz w:val="28"/>
        </w:rPr>
        <w:t>«Google-диск» и «Интерактивная доска».</w:t>
      </w:r>
    </w:p>
    <w:p>
      <w:pPr>
        <w:pStyle w:val="TextBody"/>
        <w:spacing w:before="0" w:after="0"/>
        <w:ind w:firstLine="709"/>
        <w:jc w:val="both"/>
        <w:rPr>
          <w:color w:val="262626"/>
          <w:sz w:val="28"/>
        </w:rPr>
      </w:pPr>
      <w:r>
        <w:rPr>
          <w:color w:val="262626"/>
          <w:sz w:val="28"/>
        </w:rPr>
        <w:t>4. Интерактивная доска и Google-диск позволяют применять презентации наиболее эффективно. Учитель и ученики могут вносить изменения в материал презентации, отмечать точки в координатной плоскости, вместе заполнять таблицы, достраивать графики, создавать графические рисунки, используя возможности такой доски.</w:t>
      </w:r>
    </w:p>
    <w:p>
      <w:pPr>
        <w:pStyle w:val="TextBody"/>
        <w:spacing w:before="0" w:after="0"/>
        <w:ind w:firstLine="709"/>
        <w:jc w:val="both"/>
        <w:rPr>
          <w:color w:val="262626"/>
          <w:sz w:val="28"/>
        </w:rPr>
      </w:pPr>
      <w:r>
        <w:rPr>
          <w:color w:val="262626"/>
          <w:sz w:val="28"/>
        </w:rPr>
        <w:t>5. При использовании компьютерной презентации ученикам необходимо давать время для записи и для осмысления записанного, не стоит их подгонять.</w:t>
      </w:r>
    </w:p>
    <w:p>
      <w:pPr>
        <w:pStyle w:val="TextBody"/>
        <w:spacing w:before="0" w:after="0"/>
        <w:ind w:firstLine="709"/>
        <w:jc w:val="both"/>
        <w:rPr>
          <w:color w:val="262626"/>
          <w:sz w:val="28"/>
        </w:rPr>
      </w:pPr>
      <w:r>
        <w:rPr>
          <w:color w:val="262626"/>
          <w:sz w:val="28"/>
        </w:rPr>
        <w:t>Создание электронных образовательных пособий в условиях дистанционного обучения является объективной необходимостью. Применение компьютерных презентаций на дистанционных уроках значительно облегчает работу учителя математики: сближает с учеником, улучшает взаимопонимание, способствует четкости и конструктивности урока. Презентация позволяет дифференцировать учебную деятельность, активизирует познавательный интерес учащихся, развивает их творческие способности, стимулирует умственную деятельность, побуждает к исследовательской деятельности.</w:t>
      </w:r>
    </w:p>
    <w:p>
      <w:pPr>
        <w:pStyle w:val="TextBody"/>
        <w:spacing w:before="0" w:after="0"/>
        <w:ind w:firstLine="709"/>
        <w:jc w:val="both"/>
        <w:rPr>
          <w:color w:val="262626"/>
          <w:sz w:val="28"/>
        </w:rPr>
      </w:pPr>
      <w:r>
        <w:rPr>
          <w:color w:val="262626"/>
          <w:sz w:val="28"/>
        </w:rPr>
        <w:t>Создание электронной презентации по математике требует больших затрат сил и времени учителя. Математические тексты содержат много формул и символов, с которыми сложно работать. Нужно выполнить непростые чертежи, анимировать их, причем так, чтобы не подавить воображение учащихся, а способствовать их развитию. Но эффективность полученного образовательного продукта оправдывает все затраты на его создание и позволяет использовать его многократно. Собранный в презентации материал хранится годами, его можно редактировать, заменив устаревший фрагмент новым.</w:t>
      </w:r>
    </w:p>
    <w:p>
      <w:pPr>
        <w:pStyle w:val="TextBody"/>
        <w:spacing w:before="0" w:after="0"/>
        <w:ind w:firstLine="709"/>
        <w:jc w:val="both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262626"/>
          <w:sz w:val="28"/>
        </w:rPr>
      </w:pPr>
      <w:r>
        <w:rPr>
          <w:b/>
          <w:bCs/>
          <w:color w:val="262626"/>
          <w:sz w:val="28"/>
        </w:rPr>
        <w:t>Литерату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262626"/>
        </w:rPr>
        <w:t xml:space="preserve">1. Бурцева Е. В. Особенности мультимедийного урока математики. </w:t>
      </w:r>
      <w:hyperlink r:id="rId31">
        <w:r>
          <w:rPr>
            <w:rStyle w:val="InternetLink"/>
          </w:rPr>
          <w:t>http://nsportal.ru/shkola/obshchepedagogicheskie-tekhnologii/library/2011/11/06/osobennosti-multimediynogo-uroka</w:t>
        </w:r>
      </w:hyperlink>
      <w:r>
        <w:rPr>
          <w:color w:val="262626"/>
        </w:rPr>
        <w:t xml:space="preserve"> (дата обращения 17.06.2016)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262626"/>
        </w:rPr>
        <w:t xml:space="preserve">2. И. Широкова. Из опыта применения презентаций на уроках математики. </w:t>
      </w:r>
      <w:hyperlink r:id="rId32">
        <w:r>
          <w:rPr>
            <w:rStyle w:val="InternetLink"/>
          </w:rPr>
          <w:t>http://mat.1september.ru/view_article.php?ID=201000906</w:t>
        </w:r>
      </w:hyperlink>
      <w:r>
        <w:rPr>
          <w:color w:val="262626"/>
        </w:rPr>
        <w:t xml:space="preserve"> (дата обращения 17.06.2016)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>
          <w:rFonts w:eastAsia="HelveticaNeue;Arial Unicode MS" w:cs="HelveticaNeue;Arial Unicode MS"/>
        </w:rPr>
      </w:pPr>
      <w:r>
        <w:rPr>
          <w:rFonts w:eastAsia="Times New Roman" w:cs="Times New Roman"/>
          <w:color w:val="262626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jc w:val="both"/>
        <w:rPr>
          <w:rFonts w:eastAsia="HelveticaNeue;Arial Unicode MS" w:cs="HelveticaNeue;Arial Unicode MS"/>
          <w:color w:val="262626"/>
          <w:sz w:val="28"/>
          <w:szCs w:val="28"/>
        </w:rPr>
      </w:pPr>
      <w:r>
        <w:rPr>
          <w:rFonts w:eastAsia="HelveticaNeue;Arial Unicode MS" w:cs="HelveticaNeue;Arial Unicode MS"/>
          <w:color w:val="262626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OpenSymbol"/>
      <w:sz w:val="28"/>
      <w:szCs w:val="28"/>
    </w:rPr>
  </w:style>
  <w:style w:type="character" w:styleId="WW8Num2z0">
    <w:name w:val="WW8Num2z0"/>
    <w:qFormat/>
    <w:rPr>
      <w:rFonts w:ascii="Wingdings" w:hAnsi="Wingdings" w:cs="Open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OpenSymbol"/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12">
    <w:name w:val="Текст1"/>
    <w:basedOn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hyperlink" Target="http://nsportal.ru/shkola/obshchepedagogicheskie-tekhnologii/library/2011/11/06/osobennosti-multimediynogo-uroka" TargetMode="External"/><Relationship Id="rId32" Type="http://schemas.openxmlformats.org/officeDocument/2006/relationships/hyperlink" Target="http://mat.1september.ru/view_article.php?ID=201000906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00:00Z</dcterms:created>
  <dc:creator>Елена В. Лапкина</dc:creator>
  <dc:description/>
  <dc:language>en-US</dc:language>
  <cp:lastModifiedBy>Елена В. Лапкина</cp:lastModifiedBy>
  <dcterms:modified xsi:type="dcterms:W3CDTF">2016-10-12T11:05:00Z</dcterms:modified>
  <cp:revision>6</cp:revision>
  <dc:subject/>
  <dc:title/>
</cp:coreProperties>
</file>