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55.png" ContentType="image/png"/>
  <Override PartName="/word/media/image45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51.png" ContentType="image/png"/>
  <Override PartName="/word/media/image31.jpeg" ContentType="image/jpeg"/>
  <Override PartName="/word/media/image53.png" ContentType="image/png"/>
  <Override PartName="/word/media/image56.png" ContentType="image/png"/>
  <Override PartName="/word/media/image30.jpeg" ContentType="image/jpeg"/>
  <Override PartName="/word/media/image27.jpeg" ContentType="image/jpeg"/>
  <Override PartName="/word/media/image52.png" ContentType="image/png"/>
  <Override PartName="/word/media/image12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РЯЗА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ГБ ПОУ «Сасовский индустриальный колледж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center"/>
        <w:rPr>
          <w:b/>
          <w:b/>
          <w:bCs w:val="false"/>
          <w:sz w:val="60"/>
          <w:szCs w:val="60"/>
        </w:rPr>
      </w:pPr>
      <w:r>
        <w:rPr>
          <w:b/>
          <w:bCs w:val="false"/>
          <w:sz w:val="60"/>
          <w:szCs w:val="60"/>
        </w:rPr>
        <w:t>ПРАКТИЧЕСКОЕ ПОСОБИЕ</w:t>
      </w:r>
    </w:p>
    <w:p>
      <w:pPr>
        <w:pStyle w:val="Heading1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Задания и указания по выполнению </w:t>
        <w:br/>
        <w:t>контрольной работы по дисциплине:</w:t>
      </w:r>
    </w:p>
    <w:p>
      <w:pPr>
        <w:pStyle w:val="Heading1"/>
        <w:spacing w:before="0" w:after="0"/>
        <w:jc w:val="center"/>
        <w:rPr/>
      </w:pPr>
      <w:r>
        <w:rPr>
          <w:rFonts w:eastAsia="Arial"/>
          <w:b/>
          <w:bCs w:val="false"/>
          <w:sz w:val="36"/>
          <w:szCs w:val="36"/>
        </w:rPr>
        <w:t xml:space="preserve"> </w:t>
      </w:r>
      <w:r>
        <w:rPr>
          <w:b/>
          <w:bCs w:val="false"/>
          <w:sz w:val="36"/>
          <w:szCs w:val="36"/>
        </w:rPr>
        <w:t xml:space="preserve">«Техническая механика» </w:t>
        <w:b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студентов заочной формы обучения,</w:t>
        <w:br/>
        <w:t>специальность: 08.02.0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роительство и эксплуатация зданий и сооружений»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реподавателя: Рубиной Н В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. Сасово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5г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350"/>
        <w:gridCol w:w="5209"/>
      </w:tblGrid>
      <w:tr>
        <w:trPr>
          <w:trHeight w:val="4477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ассмотрено на заседании </w:t>
              <w:br/>
              <w:t>цикловой комиссии «Технологических дисциплин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№ 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_____» ___________20__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цикловой комиссии: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______________ /Л.С. Пищуркова/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аю                                          </w:t>
            </w:r>
          </w:p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. директора  по </w:t>
            </w:r>
          </w:p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-методической работе:</w:t>
            </w:r>
          </w:p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/В.А. Куприянова/</w:t>
            </w:r>
          </w:p>
        </w:tc>
      </w:tr>
      <w:tr>
        <w:trPr>
          <w:trHeight w:val="2155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цензент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, место работ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, место работ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одержание</w:t>
      </w:r>
    </w:p>
    <w:p>
      <w:pPr>
        <w:pStyle w:val="Normal"/>
        <w:tabs>
          <w:tab w:val="clear" w:pos="708"/>
          <w:tab w:val="left" w:pos="709" w:leader="dot"/>
          <w:tab w:val="left" w:pos="851" w:leader="dot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851" w:right="10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ind w:left="851" w:right="10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ind w:left="851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методические указания</w:t>
      </w:r>
    </w:p>
    <w:p>
      <w:pPr>
        <w:pStyle w:val="Normal"/>
        <w:ind w:left="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Теоретическая механик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2. Плоская система сходящихся си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3. Пара сил и момент силы относительно точк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4. Плоская система произвольно расположенных си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6. Центр тяжест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опротивление материало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2.2. Растяжение и сжати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2.4. Геометрические характеристики плоских сечени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2.5. Поперечный изгиб прямого брус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Статика сооружени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Тема 3.2. Исследование геометрической неизменяемости плоских стержневых систе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.4. Статически определимые плоские рам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.6. Статически определимые плоские ферм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.7. Определение перемещений в статически определимых плоских системах.</w:t>
      </w:r>
    </w:p>
    <w:p>
      <w:pPr>
        <w:pStyle w:val="Normal"/>
        <w:tabs>
          <w:tab w:val="clear" w:pos="708"/>
          <w:tab w:val="left" w:pos="73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трольные вопросы и задания по разделу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: «Теоретическая механика»</w:t>
      </w:r>
    </w:p>
    <w:p>
      <w:pPr>
        <w:pStyle w:val="Normal"/>
        <w:tabs>
          <w:tab w:val="clear" w:pos="708"/>
          <w:tab w:val="left" w:pos="73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трольные вопросы и задания по разделу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: «Сопротивление материалов»</w:t>
      </w:r>
    </w:p>
    <w:p>
      <w:pPr>
        <w:pStyle w:val="Normal"/>
        <w:tabs>
          <w:tab w:val="clear" w:pos="708"/>
          <w:tab w:val="left" w:pos="73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трольные вопросы и задания по разделу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: «Статика сооружений»</w:t>
      </w:r>
    </w:p>
    <w:p>
      <w:pPr>
        <w:pStyle w:val="Normal"/>
        <w:tabs>
          <w:tab w:val="clear" w:pos="708"/>
          <w:tab w:val="left" w:pos="73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контрольной работы.</w:t>
      </w:r>
    </w:p>
    <w:p>
      <w:pPr>
        <w:pStyle w:val="Normal"/>
        <w:tabs>
          <w:tab w:val="clear" w:pos="708"/>
          <w:tab w:val="left" w:pos="73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 по дисциплине «Техническая механика» предназначены для студентов ОГБ ПОУ «Сасовский индустриальный колледж» заочной формы обучения, специальности 08.02.01 «Строительство и эксплуатация зданий и сооружений». В соответствии с разделами программы пособие содержит задания по двух разделам: теоретическая механика и сопротивление материалов. Кроме того, пособие включает в себя общие методические указания по изучению учебного материала и требования, предъявляемые к выполнению и оформлению контрольной работ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хническая механика</w:t>
      </w:r>
      <w:r>
        <w:rPr>
          <w:sz w:val="28"/>
          <w:szCs w:val="28"/>
        </w:rPr>
        <w:t xml:space="preserve"> – комплексная дисциплина. Она включает  в себя три раздел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оретическая меха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противление материал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али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ая механика</w:t>
      </w:r>
      <w:r>
        <w:rPr>
          <w:sz w:val="28"/>
          <w:szCs w:val="28"/>
        </w:rPr>
        <w:t xml:space="preserve"> – раздел, в котором излагаются основные законы движения твердых тел и их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противление материалов</w:t>
      </w:r>
      <w:r>
        <w:rPr>
          <w:sz w:val="28"/>
          <w:szCs w:val="28"/>
        </w:rPr>
        <w:t xml:space="preserve"> изучает основы прочности материалов и методы расчетов элементов конструкций на прочность, жесткость и устойчивость под действием внешних с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али машин</w:t>
      </w:r>
      <w:r>
        <w:rPr>
          <w:sz w:val="28"/>
          <w:szCs w:val="28"/>
        </w:rPr>
        <w:t xml:space="preserve"> рассматривает основы конструирования и расчеты деталей и сборочных единиц обще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хническая механика» является общепрофессиональной, обеспечивающей базовые знания при усвоении специальных дисциплин, изучаемых в дальнейшем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методические указ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технической механики необходимо изучать в порядке, предусмотренном программой, систематически в течение установленного срока по учебному графику. Ведение конспекта является обязательно. Только в этом случае можно получить прочные знания и навыки расчетов по всем разделам курса технической механики и успешно выполнить все необходимые упражнения для самостоятельной работы, контрольную работу и сдать экзамен по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рекомендуется в следующей последова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409"/>
        <w:jc w:val="both"/>
        <w:rPr/>
      </w:pPr>
      <w:r>
        <w:rPr>
          <w:sz w:val="28"/>
          <w:szCs w:val="28"/>
        </w:rPr>
        <w:t>Ознакомиться с содержанием рассматриваемой темы по программе и по подобранному материалу данного пособ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409"/>
        <w:jc w:val="both"/>
        <w:rPr>
          <w:sz w:val="28"/>
          <w:szCs w:val="28"/>
        </w:rPr>
      </w:pPr>
      <w:r>
        <w:rPr>
          <w:sz w:val="28"/>
          <w:szCs w:val="28"/>
        </w:rPr>
        <w:t>Изучить материал темы. Если тема имеет большой объем, необходимо разбить ее на отдельные части. Разобрать узловые вопросы темы, записать основные определения, доказательства, правила и формулы, сопровождая все выписки схемами и рисунками. Выводы формул можно не записывать, следует только указать, на каком принципе данный вывод осн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крепления учебного материала и приобретения навыков в пользовании расчетными формулами, уравнениями законов и теорем необходимо разобрать примеры и задачи, помещенные в данном пособ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онтро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контрольной работы можно приступить только после изучения соответствующих тем и получения навыков решения задач. Задачи контрольной работы даны в последовательности тем программы. Все задачи и расчеты обязательно должны быть доведены до окончательного числового результата. Вариант контрольной работы определяется в соответствии с порядковым номером студента в журна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тро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школьной тетради (обычно в клет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ложке тетради пишется: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>
          <w:sz w:val="28"/>
          <w:szCs w:val="28"/>
        </w:rPr>
        <w:t>наименование учебного заведения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исциплины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студента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у надо выполнять аккуратным подчерком, обязательно чернилами или шариковой ручкой, с интервалами между строчками (обычно через одну клетку). Для замечаний преподавателя оставлять поля шириной не менее 20 мм, а в конце тетради 1-2 страницы для рецен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условий задач переписывать обязательно, рисунки к задачам должны быть выполнены четко карандашом в соответствии с требованиями инженерной граф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делится на пункты. Каждый пункт должен иметь подзаголовок с указанием, что и как определяется, по каким формулам или на основе каких теорем, законов, правил или мет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формул, уравнений в ходе решения производить в общем виде, а затем подставлять исходные данные. Порядок постановки числовых значений должен соответствовать порядку расположения в формуле буквенных обозначений этих величин. После подстановки исходных значений вычислить окончательный или промежуточны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стандарт ГОСТ 8.417-81 при решении задач необходимо применять только Международную систему единиц физических величин (СИ) и стандартные символы для обозначения этих вел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тся применять десятичные кратные и дольные от вышеуказанных единиц в виде приставок, представляющих собой степень числа 10 с показателем (например:1,3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всех вычислений необходимо тщательно проверить, обратить особое внимание на соблюдение единиц, подставляемых в формулу значений величин и оценить правдоподобность полученного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ную работу нужно своевременно выслать (сдать) в учебное заведение. После получения зачтенной работы, студент должен внимательно изучить все замечания и ошибки, отмеченные преподавателем на полях тетради и в рецензии, проанализировать свои ошибки и при необходимости доработать матер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работа не зачтена, то согласно указаниям преподавателя она выполняется заново полностью или частично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Теоретическая механ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етическая механика</w:t>
      </w:r>
      <w:r>
        <w:rPr>
          <w:sz w:val="28"/>
          <w:szCs w:val="28"/>
        </w:rPr>
        <w:t xml:space="preserve"> – наука о механическом движении материальных твердых тел и их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механику подразделяют на статику, кинематику и динамик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татика </w:t>
      </w:r>
      <w:r>
        <w:rPr>
          <w:sz w:val="28"/>
          <w:szCs w:val="28"/>
        </w:rPr>
        <w:t>изучает условия равновесия тел под действием с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инематика</w:t>
      </w:r>
      <w:r>
        <w:rPr>
          <w:sz w:val="28"/>
          <w:szCs w:val="28"/>
        </w:rPr>
        <w:t xml:space="preserve"> рассматривает движение тел как перемещение в пространстве; характеристики тел и причины, вызывающие движение, не рассматриваютс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инамика</w:t>
      </w:r>
      <w:r>
        <w:rPr>
          <w:sz w:val="28"/>
          <w:szCs w:val="28"/>
        </w:rPr>
        <w:t xml:space="preserve"> изучает движение тел под действием с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Плоская система сходящихся си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илы системы приложены в одной точке или линии их действия пересекаются в одной точке, то такую систему сил называют </w:t>
      </w:r>
      <w:r>
        <w:rPr>
          <w:b/>
          <w:i/>
          <w:sz w:val="28"/>
          <w:szCs w:val="28"/>
        </w:rPr>
        <w:t>системой сходящихся с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нодействующую сходящихся сил определяют двумя способами: геометрически и аналитич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еометрическом способе необходимо построить </w:t>
      </w:r>
      <w:r>
        <w:rPr>
          <w:b/>
          <w:i/>
          <w:sz w:val="28"/>
          <w:szCs w:val="28"/>
        </w:rPr>
        <w:t>силовой многоугольни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рядок построения многоугольника сил: </w:t>
      </w:r>
    </w:p>
    <w:p>
      <w:pPr>
        <w:pStyle w:val="Normal"/>
        <w:numPr>
          <w:ilvl w:val="0"/>
          <w:numId w:val="10"/>
        </w:numPr>
        <w:ind w:left="960" w:hanging="393"/>
        <w:jc w:val="both"/>
        <w:rPr>
          <w:sz w:val="28"/>
          <w:szCs w:val="28"/>
        </w:rPr>
      </w:pPr>
      <w:r>
        <w:rPr>
          <w:sz w:val="28"/>
          <w:szCs w:val="28"/>
        </w:rPr>
        <w:t>Вычертить векторы сил заданной системы в некотором масштабе один за другим так, чтобы конец предыдущего вектора совпадал с началом последующего.</w:t>
      </w:r>
    </w:p>
    <w:p>
      <w:pPr>
        <w:pStyle w:val="Normal"/>
        <w:numPr>
          <w:ilvl w:val="0"/>
          <w:numId w:val="10"/>
        </w:numPr>
        <w:ind w:left="960" w:hanging="393"/>
        <w:jc w:val="both"/>
        <w:rPr>
          <w:sz w:val="28"/>
          <w:szCs w:val="28"/>
        </w:rPr>
      </w:pPr>
      <w:r>
        <w:rPr>
          <w:sz w:val="28"/>
          <w:szCs w:val="28"/>
        </w:rPr>
        <w:t>Вектор равнодействующей замыкает полученную ломаную линию; он соединяет начало первого вектора с концом последующего и направлен ему навстре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лоская система сходящихся сил находится в равновесии, многоугольник сил той системы должен быть замк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екция сил на ось</w:t>
      </w:r>
      <w:r>
        <w:rPr>
          <w:sz w:val="28"/>
          <w:szCs w:val="28"/>
        </w:rPr>
        <w:t xml:space="preserve"> определяется отрезком оси, отсекаемыми перпендикулярами, опущенными на ось из начала и конца вектора (рис.1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931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ис.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вило знаков:</w:t>
      </w:r>
      <w:r>
        <w:rPr>
          <w:sz w:val="28"/>
          <w:szCs w:val="28"/>
        </w:rPr>
        <w:t xml:space="preserve"> Если вектор силы совпадает с положительным направлением оси, то проекция положительная; если направлена противоположно, то отрицательна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правления для определения равнодействующей системы сил аналитически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равнодействующей определяют по ее проекциям: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ектора равнодействующей определяется углами между вектор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осями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рис.2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596515" cy="109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R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амостоя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пражнение №1:</w:t>
      </w:r>
      <w:r>
        <w:rPr>
          <w:sz w:val="28"/>
          <w:szCs w:val="28"/>
        </w:rPr>
        <w:t xml:space="preserve"> Для заданной системы сил построить силовой многоугольник и определить равнодействующий вект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1870" cy="160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пражнение №2:</w:t>
      </w:r>
      <w:r>
        <w:rPr>
          <w:sz w:val="28"/>
          <w:szCs w:val="28"/>
        </w:rPr>
        <w:t xml:space="preserve"> По избранным многоугольникам сил решите, сколько сил входит в каждую систему и какая из них уравновешенна (обратить внимание на направление векторов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0085" cy="127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пражнение №3:</w:t>
      </w:r>
      <w:r>
        <w:rPr>
          <w:sz w:val="28"/>
          <w:szCs w:val="28"/>
        </w:rPr>
        <w:t xml:space="preserve"> Запишите выражение для расчета проекции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ось ОУ и ОХ; определите величину этих проекций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1430" cy="193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пражнение №4.</w:t>
      </w:r>
      <w:r>
        <w:rPr>
          <w:sz w:val="28"/>
          <w:szCs w:val="28"/>
        </w:rPr>
        <w:t xml:space="preserve"> Определить модуль и направление равнодействующей силы плоской системы сходящихся сил.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1925" cy="2020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Пара сил и момент силы относительно точк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рой сил</w:t>
      </w:r>
      <w:r>
        <w:rPr>
          <w:sz w:val="28"/>
          <w:szCs w:val="28"/>
        </w:rPr>
        <w:t xml:space="preserve"> называется система двух сил, равных по модулю, параллельных и направленных в разные стороны (рис.7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8300" cy="159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 сил вызывает вращение тела и ее действие на тело оценивается моменто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омент пары</w:t>
      </w:r>
      <w:r>
        <w:rPr>
          <w:sz w:val="28"/>
          <w:szCs w:val="28"/>
        </w:rPr>
        <w:t xml:space="preserve"> равен произведению модуля силы на расстояние между линиями действия сил (</w:t>
      </w:r>
      <w:r>
        <w:rPr>
          <w:i/>
          <w:sz w:val="28"/>
          <w:szCs w:val="28"/>
        </w:rPr>
        <w:t>плечо пары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о знаков: </w:t>
      </w:r>
      <w:r>
        <w:rPr>
          <w:sz w:val="28"/>
          <w:szCs w:val="28"/>
        </w:rPr>
        <w:t>Момент считают положительным, если пара вращает тело по часовой стрелке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;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</m:d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ве пары, моменты которых равны, называются </w:t>
      </w:r>
      <w:r>
        <w:rPr>
          <w:b/>
          <w:i/>
          <w:sz w:val="28"/>
          <w:szCs w:val="28"/>
        </w:rPr>
        <w:t>эквивалентны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а, не проходящая через точку крепления тела, вызывает вращение тела относительно точки, поэтому действие такой силы на тело оценивается мо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мент силы относительно точки</w:t>
      </w:r>
      <w:r>
        <w:rPr>
          <w:sz w:val="28"/>
          <w:szCs w:val="28"/>
        </w:rPr>
        <w:t xml:space="preserve"> численно равен произведению модуля силы на расстояние от точки до линии действия силы, измеренное по перпендикуляру (</w:t>
      </w:r>
      <w:r>
        <w:rPr>
          <w:i/>
          <w:sz w:val="28"/>
          <w:szCs w:val="28"/>
        </w:rPr>
        <w:t>плечо силы</w:t>
      </w:r>
      <w:r>
        <w:rPr>
          <w:sz w:val="28"/>
          <w:szCs w:val="28"/>
        </w:rPr>
        <w:t>) (рис.8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2890" cy="102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8</w:t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мент считается положительным, если сила разворачивает тело по часовой стрел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амостоя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пражнение №1.</w:t>
      </w:r>
      <w:r>
        <w:rPr>
          <w:sz w:val="28"/>
          <w:szCs w:val="28"/>
        </w:rPr>
        <w:t xml:space="preserve"> Дана пара си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, плечо 2м. Заменить заданную пару сил эквивалентной парой с плечом 0,7м. Определить моду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F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>Рис.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0520" cy="1491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пражнение №2.</w:t>
      </w:r>
      <w:r>
        <w:rPr>
          <w:sz w:val="28"/>
          <w:szCs w:val="28"/>
        </w:rPr>
        <w:t xml:space="preserve"> Определить моменты сил относительно точки А. АО=2м; ОД=4м; ДВ=1м; СД=5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3155" cy="146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Плоская система произвольно расположенных сил.</w:t>
      </w:r>
    </w:p>
    <w:p>
      <w:pPr>
        <w:pStyle w:val="Normal"/>
        <w:tabs>
          <w:tab w:val="clear" w:pos="708"/>
          <w:tab w:val="left" w:pos="3285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ии действия произвольной системы сил не пересекаются в одной точк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е и уравнение равновесия произвольной плоской системы сил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сновны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Дополнительны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ы нагруз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пособу приложения нагрузки делятся на сосредоточенные и распределе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нагрузка приложена в одной точке, то ее называют </w:t>
      </w:r>
      <w:r>
        <w:rPr>
          <w:b/>
          <w:i/>
          <w:sz w:val="28"/>
          <w:szCs w:val="28"/>
        </w:rPr>
        <w:t>сосредоточ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нагрузка распределена по значительной площадке или линии, то ее считают </w:t>
      </w:r>
      <w:r>
        <w:rPr>
          <w:b/>
          <w:i/>
          <w:sz w:val="28"/>
          <w:szCs w:val="28"/>
        </w:rPr>
        <w:t xml:space="preserve">распределен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дачах статики распределенную нагрузку можно заменить равнодействующей сосредоточенной силой (рис1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 интенсивность на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длина стерж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равнодействующая распределенной нагруз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6300" cy="922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.1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видности опор балочных систе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алка</w:t>
      </w:r>
      <w:r>
        <w:rPr>
          <w:sz w:val="28"/>
          <w:szCs w:val="28"/>
        </w:rPr>
        <w:t xml:space="preserve"> – конструктивная деталь в виде прямого бруса, закрепленная на опорах и изгибаемая приложенными к ней сил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ают следующие виды опо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 xml:space="preserve">Шарнирно-неподвижная опора (рис.1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>Шарнирно-подвижная опора (рис.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>Жестко защемленная опора (рис.14)</w:t>
      </w:r>
    </w:p>
    <w:p>
      <w:pPr>
        <w:pStyle w:val="Normal"/>
        <w:rPr/>
      </w:pPr>
      <w:r>
        <w:rPr/>
        <w:drawing>
          <wp:inline distT="0" distB="0" distL="0" distR="0">
            <wp:extent cx="6396990" cy="1353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ис.12</w:t>
        <w:tab/>
        <w:tab/>
        <w:tab/>
        <w:tab/>
        <w:t>Рис.13</w:t>
        <w:tab/>
        <w:tab/>
        <w:tab/>
        <w:tab/>
        <w:t>Рис.14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амостоятельной работы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пражнение №1:</w:t>
      </w:r>
      <w:r>
        <w:rPr>
          <w:sz w:val="28"/>
          <w:szCs w:val="28"/>
        </w:rPr>
        <w:t xml:space="preserve"> Замените распределенную нагрузку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» сосредоточенной 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» и определите расстояние от точки приложения силы 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» до опоры А и модуль силы 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».</w:t>
      </w:r>
    </w:p>
    <w:p>
      <w:pPr>
        <w:pStyle w:val="Normal"/>
        <w:ind w:left="42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>Рис.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070985" cy="1400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пражнение №2.</w:t>
      </w:r>
      <w:r>
        <w:rPr>
          <w:sz w:val="28"/>
          <w:szCs w:val="28"/>
        </w:rPr>
        <w:t xml:space="preserve"> Определить реакции опор двухопорной балки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>Рис.1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080" cy="155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Центр тяже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ила тяжести</w:t>
      </w:r>
      <w:r>
        <w:rPr>
          <w:sz w:val="28"/>
          <w:szCs w:val="28"/>
        </w:rPr>
        <w:t xml:space="preserve"> – равнодействующая сил притяжения к Земле, она распределена по всему объему 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жество сил тяжести образует систему параллельных сил, которая имеет свою равнодействующую силу. Ее точка приложения называется </w:t>
      </w:r>
      <w:r>
        <w:rPr>
          <w:b/>
          <w:i/>
          <w:sz w:val="28"/>
          <w:szCs w:val="28"/>
        </w:rPr>
        <w:t>центром параллельных сил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центром тяжести тел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ординаты центра тяжести тела</w:t>
      </w:r>
      <w:r>
        <w:rPr>
          <w:sz w:val="28"/>
          <w:szCs w:val="28"/>
        </w:rPr>
        <w:t xml:space="preserve"> определяются форму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у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А – площадь фигуры;</w:t>
      </w:r>
    </w:p>
    <w:p>
      <w:pPr>
        <w:pStyle w:val="Normal"/>
        <w:ind w:left="1843" w:hanging="709"/>
        <w:jc w:val="both"/>
        <w:rPr/>
      </w:pPr>
      <w:r>
        <w:rPr>
          <w:sz w:val="28"/>
          <w:szCs w:val="28"/>
        </w:rPr>
        <w:t>х; у – координаты центра тяжести малой фигуры относительно осей х и у.</w:t>
      </w:r>
      <w:r>
        <w:br w:type="page"/>
      </w:r>
    </w:p>
    <w:p>
      <w:pPr>
        <w:pStyle w:val="Normal"/>
        <w:ind w:left="7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координат центра тяжести плоских фигур:</w:t>
      </w:r>
    </w:p>
    <w:p>
      <w:pPr>
        <w:pStyle w:val="Normal"/>
        <w:ind w:left="7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7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6068060" cy="221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ind w:left="756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8030" cy="2247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амостоя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пражнение №1:</w:t>
      </w:r>
      <w:r>
        <w:rPr>
          <w:sz w:val="28"/>
          <w:szCs w:val="28"/>
        </w:rPr>
        <w:t xml:space="preserve"> Определить координаты центра тяжести фигур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"/>
        <w:jc w:val="center"/>
        <w:rPr>
          <w:sz w:val="28"/>
          <w:szCs w:val="28"/>
        </w:rPr>
      </w:pPr>
      <w:r>
        <w:rPr>
          <w:sz w:val="28"/>
          <w:szCs w:val="28"/>
        </w:rPr>
        <w:t>Рис.1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1820" cy="2486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ис.1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5080" cy="1862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пражнение №2:</w:t>
      </w:r>
      <w:r>
        <w:rPr>
          <w:sz w:val="28"/>
          <w:szCs w:val="28"/>
        </w:rPr>
        <w:t xml:space="preserve"> Определить координаты центра тяжести фигуры сложной геометрической формы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>Рис.2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6215" cy="2989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опротивление материалов.</w:t>
      </w:r>
    </w:p>
    <w:p>
      <w:pPr>
        <w:pStyle w:val="Normal"/>
        <w:ind w:left="75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опротивление материалов</w:t>
      </w:r>
      <w:r>
        <w:rPr>
          <w:sz w:val="28"/>
          <w:szCs w:val="28"/>
        </w:rPr>
        <w:t xml:space="preserve"> – это раздел «Технической механики», в которой излагаются теоретико – экспериментальные основы и методы расчета наиболее распространенных элементов конструкций на прочность, жесткость и устойчивость.</w:t>
      </w:r>
    </w:p>
    <w:p>
      <w:pPr>
        <w:pStyle w:val="Normal"/>
        <w:ind w:left="7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Растяжение и сжат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тяжением или сжатием </w:t>
      </w:r>
      <w:r>
        <w:rPr>
          <w:sz w:val="28"/>
          <w:szCs w:val="28"/>
        </w:rPr>
        <w:t xml:space="preserve">называют вид нагружения, при котором в поперечном сечении бруса возникает только один внутренний силовой фактор – </w:t>
      </w:r>
      <w:r>
        <w:rPr>
          <w:i/>
          <w:sz w:val="28"/>
          <w:szCs w:val="28"/>
        </w:rPr>
        <w:t>продольная сила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ределения внутренних сил используют </w:t>
      </w:r>
      <w:r>
        <w:rPr>
          <w:b/>
          <w:i/>
          <w:sz w:val="28"/>
          <w:szCs w:val="28"/>
        </w:rPr>
        <w:t>метод сечения</w:t>
      </w:r>
      <w:r>
        <w:rPr>
          <w:sz w:val="28"/>
          <w:szCs w:val="28"/>
        </w:rPr>
        <w:t>, который заключается в следующ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рус, находящийся в равновесии под действием внешних сил, разрезаем сечением на две части – рис.21 (сечений может быть гораздо больш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975" cy="1393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брасываем одну из частей и далее рассматриваем только оставшуюся часть (рис.22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4620" cy="1343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вновесия рассматриваемой части бруса в сечении «1-1» необходимо приложить внутренние усилия, которые будут исходить из каждой точки сечения и будут направлены только к отброшенной части бруса (рис.2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2515" cy="1495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3</w:t>
      </w:r>
    </w:p>
    <w:p>
      <w:pPr>
        <w:pStyle w:val="Normal"/>
        <w:ind w:left="7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нутренние силы, приложенные в сечении «1-1», образуют систему сил, которую можно заменить одной равнодействующей силой. Она будет приложена в центре сечения «1-1» и будет направлена к отброшенной части бруса (рис.2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4135" cy="1562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ля определения равнодействующей внутренних сил используют уравнения равновесия стати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ри растяжении и сжатии продольная сила перпендикулярна сечению, то возникает </w:t>
      </w:r>
      <w:r>
        <w:rPr>
          <w:b/>
          <w:i/>
          <w:sz w:val="28"/>
          <w:szCs w:val="28"/>
        </w:rPr>
        <w:t>нормальное напряжение</w:t>
      </w:r>
      <w:r>
        <w:rPr>
          <w:sz w:val="28"/>
          <w:szCs w:val="28"/>
        </w:rPr>
        <w:t xml:space="preserve"> (рис.25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0645" cy="1393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А – площадь поперечного се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ьная сила и нормальное напряжение изменяются по длине бруса. Это изменение изображают в виде графиков, которые называются </w:t>
      </w:r>
      <w:r>
        <w:rPr>
          <w:b/>
          <w:sz w:val="28"/>
          <w:szCs w:val="28"/>
        </w:rPr>
        <w:t xml:space="preserve">эпюрой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эпюрой 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амостоя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пражнение №1:</w:t>
      </w:r>
      <w:r>
        <w:rPr>
          <w:sz w:val="28"/>
          <w:szCs w:val="28"/>
        </w:rPr>
        <w:t xml:space="preserve"> Определить величину продольной силы и нормального напряжения, используя метод сечения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>Рис.26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236085" cy="14179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пражнение №2</w:t>
      </w:r>
      <w:r>
        <w:rPr>
          <w:sz w:val="28"/>
          <w:szCs w:val="28"/>
        </w:rPr>
        <w:t>: Построить эпюры продольных сил и нормальных напряжений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>Рис.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4890" cy="1209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3:</w:t>
      </w:r>
      <w:r>
        <w:rPr>
          <w:sz w:val="28"/>
          <w:szCs w:val="28"/>
        </w:rPr>
        <w:t xml:space="preserve"> Построить эпюры продольных сил и нормальных напряжений по длине бруса. Определить перемещение свободного конца бр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Принять Е = 1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кг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/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16"/>
        <w:jc w:val="center"/>
        <w:rPr>
          <w:sz w:val="28"/>
          <w:szCs w:val="28"/>
        </w:rPr>
      </w:pPr>
      <w:r>
        <w:rPr>
          <w:sz w:val="28"/>
          <w:szCs w:val="28"/>
        </w:rPr>
        <w:t>Рис.28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szCs w:val="28"/>
          <w:vertAlign w:val="superscript"/>
        </w:rPr>
        <w:drawing>
          <wp:inline distT="0" distB="0" distL="0" distR="0">
            <wp:extent cx="4263390" cy="13442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Геометрические характеристики плоских сеч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метрические характеристики плоских сеч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момент площади сечения</w:t>
      </w:r>
    </w:p>
    <w:p>
      <w:pPr>
        <w:pStyle w:val="Normal"/>
        <w:tabs>
          <w:tab w:val="clear" w:pos="708"/>
          <w:tab w:val="left" w:pos="851" w:leader="none"/>
        </w:tabs>
        <w:ind w:left="1428" w:hanging="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;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; 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Центробежный момент инерции</w:t>
      </w:r>
    </w:p>
    <w:p>
      <w:pPr>
        <w:pStyle w:val="Normal"/>
        <w:tabs>
          <w:tab w:val="clear" w:pos="708"/>
          <w:tab w:val="left" w:pos="851" w:leader="none"/>
        </w:tabs>
        <w:ind w:left="1404" w:hanging="37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х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Осевой момент инерции</w:t>
      </w:r>
    </w:p>
    <w:p>
      <w:pPr>
        <w:pStyle w:val="Normal"/>
        <w:tabs>
          <w:tab w:val="clear" w:pos="708"/>
          <w:tab w:val="left" w:pos="851" w:leader="none"/>
        </w:tabs>
        <w:ind w:left="1404" w:hanging="37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олярный момент инерции сечения</w:t>
      </w:r>
    </w:p>
    <w:p>
      <w:pPr>
        <w:pStyle w:val="Normal"/>
        <w:ind w:left="1134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А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-расстояние до полюса (центра поворота) т.к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менты инерции простейших сечений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угольник: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I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: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: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I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о: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Д – наружный диаметр кольца</w:t>
      </w:r>
    </w:p>
    <w:p>
      <w:pPr>
        <w:pStyle w:val="Normal"/>
        <w:ind w:left="900"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нутренний диаметр кольца</w:t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амостоя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Упражнение №1:</w:t>
      </w:r>
      <w:r>
        <w:rPr>
          <w:sz w:val="28"/>
          <w:szCs w:val="28"/>
        </w:rPr>
        <w:t xml:space="preserve"> Определить осевой и полярный моменты инерции круга, если его диамет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см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Упражнение №2:</w:t>
      </w:r>
      <w:r>
        <w:rPr>
          <w:sz w:val="28"/>
          <w:szCs w:val="28"/>
        </w:rPr>
        <w:t xml:space="preserve"> Осевой момент инерции кольца относительно оси О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4с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Определить величи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Упражнение №3:</w:t>
      </w:r>
      <w:r>
        <w:rPr>
          <w:sz w:val="28"/>
          <w:szCs w:val="28"/>
        </w:rPr>
        <w:t xml:space="preserve"> Осевые моменты сечения равны соответствен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2,5м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6,5м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Определить полярный момент сечения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Упражнение №4.</w:t>
      </w:r>
      <w:r>
        <w:rPr>
          <w:sz w:val="28"/>
          <w:szCs w:val="28"/>
        </w:rPr>
        <w:t xml:space="preserve"> Определить размеры фигуры (см. рис.29); если ее осевой момент инер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15,8с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3в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29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2143760" cy="1619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firstLine="12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Поперечный изгиб прямого бру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гибом</w:t>
      </w:r>
      <w:r>
        <w:rPr>
          <w:sz w:val="28"/>
          <w:szCs w:val="28"/>
        </w:rPr>
        <w:t xml:space="preserve"> называется такой вид нагружения, при котором в поперечном сечении бруса возникает внутренний силовой фактор – </w:t>
      </w:r>
      <w:r>
        <w:rPr>
          <w:i/>
          <w:sz w:val="28"/>
          <w:szCs w:val="28"/>
        </w:rPr>
        <w:t>изгибающий момен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перечная си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о знаков для поперечной силы и изгибающего мо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и поперечных сил: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t>Рис.30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1715" cy="1208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и изгибающих момен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31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44340" cy="1554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перечная сила</w:t>
      </w:r>
      <w:r>
        <w:rPr>
          <w:sz w:val="28"/>
          <w:szCs w:val="28"/>
        </w:rPr>
        <w:t xml:space="preserve"> численно равна алгебраической сумме проекций внешних сил, действующих только на рассматриваемую часть бр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гибающий момент</w:t>
      </w:r>
      <w:r>
        <w:rPr>
          <w:sz w:val="28"/>
          <w:szCs w:val="28"/>
        </w:rPr>
        <w:t xml:space="preserve"> численно равен алгебраической сумме моментов внешних сил, действующих только на рассматриваемую часть бруса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Упражнение №1:</w:t>
      </w:r>
      <w:r>
        <w:rPr>
          <w:sz w:val="28"/>
          <w:szCs w:val="28"/>
        </w:rPr>
        <w:t xml:space="preserve"> Определить величину осевого момента сопротивления сечения балки, если она имеет круглое поперечное сечение с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с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амостоя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Упражнение №2:</w:t>
      </w:r>
      <w:r>
        <w:rPr>
          <w:sz w:val="28"/>
          <w:szCs w:val="28"/>
        </w:rPr>
        <w:t xml:space="preserve"> В каком случае величина осевого момента сече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наименьшая?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20см; в=10см.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32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/>
      </w:pPr>
      <w:r>
        <w:rPr/>
        <w:drawing>
          <wp:inline distT="0" distB="0" distL="0" distR="0">
            <wp:extent cx="1734820" cy="2327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Упражнение №3:</w:t>
      </w:r>
      <w:r>
        <w:rPr>
          <w:sz w:val="28"/>
          <w:szCs w:val="28"/>
        </w:rPr>
        <w:t xml:space="preserve"> Для одноопорной балки, нагруженой сосредоточенными силами и парой сил с моментом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, построить эпюры поперечных сил и изгибающих моментов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33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4161155" cy="1863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татика соору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ика сооружений</w:t>
      </w:r>
      <w:r>
        <w:rPr>
          <w:sz w:val="28"/>
          <w:szCs w:val="28"/>
        </w:rPr>
        <w:t xml:space="preserve"> рассматривает конструкции, находящиеся под воздействием статических нагрузок, т.е. таких нагрузок, которые передаются на конструкцию постепенно и плавно, возрастая до своей предельной величины и сохраняя эту величину относительно долг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ике сооружений исследуется устойчивость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Исследование геометрической неизменяемости плоских стержневых сист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епень свободы системы</w:t>
      </w:r>
      <w:r>
        <w:rPr>
          <w:sz w:val="28"/>
          <w:szCs w:val="28"/>
        </w:rPr>
        <w:t xml:space="preserve"> – это количество геометрических параметров (элементов) шарнирно соединенных между собой, которые при перемещении системы изменяются независимо друг от друг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личество степеней свободы определяем по формул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-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Ш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- количество геометрических элементов системы шарнирно-соединенных между соб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о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оличество опорных связей, при помощи которых система неподвижно крепиться к основани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 – число простых шарн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личества степеней свободы необходимо кратные шарниры заменять эквивалентным числом простых шарниров: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элементов, соединенных кратным шарнир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амостоя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Упражнение №1</w:t>
      </w:r>
      <w:r>
        <w:rPr>
          <w:sz w:val="28"/>
          <w:szCs w:val="28"/>
        </w:rPr>
        <w:t>: Определить количество степеней свободы для стержневых систем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34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4520565" cy="1675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2811780" cy="17545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2617470" cy="15760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Статически определимые плоские ра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атической неопределимости рамных систем используют формул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К-Ш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статической неопредел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замкнутых контуров системы, образованных стерж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исло простых шарниров и приведенных к ним сложных шарниров, а также при подсчете простых шарниров необходимо учитывать и опорные шарни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рнирно-неподвижная опора</w:t>
      </w:r>
      <w:r>
        <w:rPr>
          <w:sz w:val="28"/>
          <w:szCs w:val="28"/>
        </w:rPr>
        <w:t xml:space="preserve"> принимается за один простотой шарнир; </w:t>
      </w:r>
      <w:r>
        <w:rPr>
          <w:i/>
          <w:sz w:val="28"/>
          <w:szCs w:val="28"/>
        </w:rPr>
        <w:t xml:space="preserve">шарнирно-подвижная </w:t>
      </w:r>
      <w:r>
        <w:rPr>
          <w:sz w:val="28"/>
          <w:szCs w:val="28"/>
        </w:rPr>
        <w:t xml:space="preserve">– за два простых шарнира; </w:t>
      </w:r>
      <w:r>
        <w:rPr>
          <w:i/>
          <w:sz w:val="28"/>
          <w:szCs w:val="28"/>
        </w:rPr>
        <w:t>жестко защемленная опора</w:t>
      </w:r>
      <w:r>
        <w:rPr>
          <w:sz w:val="28"/>
          <w:szCs w:val="28"/>
        </w:rPr>
        <w:t xml:space="preserve"> – безшарнирная оп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амостоя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Упражнение №1:</w:t>
      </w:r>
      <w:r>
        <w:rPr>
          <w:sz w:val="28"/>
          <w:szCs w:val="28"/>
        </w:rPr>
        <w:t xml:space="preserve"> Вычислить статическую неопределимость рамных систем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35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6160" cy="17754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2057400" cy="1805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2148840" cy="18961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 3.6. Статически определимые плоские фер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ния геометрически неизменяемой фермы необходимо, чтобы ее решетка состояла из треугольных соедине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е геометрической неизменяемости фер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С – количество стержней фе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– общее число узлов фе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&gt;2У-3, то ферма геометрически неизменяем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&lt;2У-3, то ферма геометрически изменяема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амостоя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Упражнение №1:</w:t>
      </w:r>
      <w:r>
        <w:rPr>
          <w:sz w:val="28"/>
          <w:szCs w:val="28"/>
        </w:rPr>
        <w:t xml:space="preserve"> Проверить условие геометрической неизменяемости фермы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36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3531870" cy="15487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3361055" cy="1495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2512695" cy="20974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3197860" cy="17532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Тема 3.7. Определение перемещений в статически определимых плоских систем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уравнений перемещений необходимо знать обозначение перемещений (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» и 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обозначение перемещений сопровождается двумя индексами. Первый индекс указывает место, где ищут перемещение (точка, сечение). Второй индекс указывает причину вызванного перемещения (сила, момент, груп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ремещение в системах вызвано любым значением нагрузки, кроме единичного значения (1КГ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; 1 Н/м; 1 КГ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/М;1Н) или группой нагрузок, то в этом случае перемещение обозначается – 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ремещение в системах вызвано единичным значением нагрузки, то перемещение обозначается – 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», при этом второй индекс – это не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а точка приложения единичной нагрузк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амостоя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:</w:t>
      </w:r>
      <w:r>
        <w:rPr>
          <w:sz w:val="28"/>
          <w:szCs w:val="28"/>
        </w:rPr>
        <w:t xml:space="preserve"> Обозначить перемещения в системах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37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5717540" cy="4828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ые вопросы и задания </w:t>
        <w:br/>
        <w:t xml:space="preserve">по разделу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: «Теоретическая механика»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1. Какая из приведенных систем сил уравновешенна?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38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1711325" cy="1390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7025" cy="147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3960" cy="12534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55" w:leader="none"/>
          <w:tab w:val="left" w:pos="7380" w:leader="none"/>
        </w:tabs>
        <w:ind w:left="720" w:firstLine="1548"/>
        <w:rPr>
          <w:sz w:val="28"/>
          <w:szCs w:val="28"/>
        </w:rPr>
      </w:pPr>
      <w:r>
        <w:rPr>
          <w:sz w:val="28"/>
          <w:szCs w:val="28"/>
        </w:rPr>
        <w:t>а)</w:t>
        <w:tab/>
        <w:t>б)</w:t>
        <w:tab/>
        <w:t>в)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2. Если плоская система сходящихся сил находится в равновесии, то каким образом будет построен многоугольник сил и чему будет равна равнодействующая сила?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3. При каком направлении вектора силы и оси проекция этой силы будет иметь положительный знак?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ое действие на тело оказывает пара сил?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5. Сформулируйте теорему Пуансо о параллельном переносе сил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ему равен главный вектор системы произвольно расположенных сил?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7. Какие виды реакции возникают в жестко-защемленной опоре и какую систему уравнений равновесия необходимо использовать для их определения?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пишите формулы для расчета главного вектора пространственной системы сходящихся сил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то можно сказать о равнодействующей пространственной системы сил, если: </w:t>
      </w:r>
    </w:p>
    <w:p>
      <w:pPr>
        <w:pStyle w:val="Normal"/>
        <w:tabs>
          <w:tab w:val="clear" w:pos="708"/>
          <w:tab w:val="left" w:pos="7380" w:leader="none"/>
        </w:tabs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380" w:leader="none"/>
        </w:tabs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3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39</w:t>
      </w:r>
    </w:p>
    <w:p>
      <w:pPr>
        <w:pStyle w:val="Normal"/>
        <w:tabs>
          <w:tab w:val="clear" w:pos="708"/>
          <w:tab w:val="left" w:pos="7380" w:leader="none"/>
        </w:tabs>
        <w:ind w:firstLine="6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27530" cy="14814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1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OX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OY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/ плоскости х оу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// плоскост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ишите формулы для определения положения центра тяжести простых геометрических фигур: прямоугольника, треугольника и половины круга. Сделайте чертеж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left="709" w:hanging="0"/>
        <w:jc w:val="center"/>
        <w:rPr/>
      </w:pPr>
      <w:r>
        <w:rPr>
          <w:b/>
          <w:sz w:val="28"/>
          <w:szCs w:val="28"/>
          <w:u w:val="single"/>
        </w:rPr>
        <w:t xml:space="preserve">Контрольные вопросы и задания </w:t>
        <w:br/>
        <w:t xml:space="preserve">по разделу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: «Сопротивление материалов»</w:t>
      </w:r>
    </w:p>
    <w:p>
      <w:pPr>
        <w:pStyle w:val="Normal"/>
        <w:tabs>
          <w:tab w:val="clear" w:pos="708"/>
          <w:tab w:val="left" w:pos="7380" w:leader="none"/>
        </w:tabs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то называют прочностью, жесткостью, устойчивость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деформацией? Какие деформации называют упруги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чем заключаются допущения сопротивления материал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метод используют для определения внутренних си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ется и как определяется продольная сила в сечен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механическим напряжением? Как по отношению к площадке направлена нормальное и касательные напряжения? Как они обозначаю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го характера напряжения возникают в поперечном сечении при растяжении и сжатии: нормальное или касательно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закон Гука и запишите урав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кое явление называют текучестью материа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между предельным и допускаемым напряжени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условие прочности при растяжении и сжа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сжатием? Запишите условие прочности при следующих деформациях: сдвиг и смя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йте классификацию моментов инерции сечения, запишите уравнения для их о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полярный момент инерции круг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кие внутренние силовые факторы возникают при кручении и как их определи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три задачи прочности при кр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иловые факторы возникают в сечении при поперечном изгиб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 правила знаков для поперечной силы и изгибающего мо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для расчета на прочность при изги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напряженным состоянием в точ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напряженных состоя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вивалентное напряж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равновесие называют устойчивы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силу при расчете на устойчивость называют критическ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аких параметров стержня зависит предельная гибко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пределом вынослив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, влияющие на сопротивление устал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 характер усталостных разрушений.</w:t>
      </w:r>
    </w:p>
    <w:p>
      <w:pPr>
        <w:pStyle w:val="Normal"/>
        <w:tabs>
          <w:tab w:val="clear" w:pos="708"/>
          <w:tab w:val="left" w:pos="7380" w:leader="none"/>
        </w:tabs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  <w:u w:val="single"/>
        </w:rPr>
        <w:t>Контрольные вопросы и задания</w:t>
        <w:br/>
        <w:t xml:space="preserve">по разделу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: «Статика сооружений»</w:t>
      </w:r>
    </w:p>
    <w:p>
      <w:pPr>
        <w:pStyle w:val="Normal"/>
        <w:tabs>
          <w:tab w:val="clear" w:pos="708"/>
          <w:tab w:val="left" w:pos="7380" w:leader="none"/>
        </w:tabs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простым и сложным шарнирн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формулу используют для определения количества степеней свободы? Перечислите ее составные элеме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тержневые системы называются статически определимыми и статически неопределимы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типами балок осуществляются перекрытия пролетов в здания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ногопролетная шарнирно-консольная бал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уравнение равновесия статики используют для определения горизонтальной опорной реакции в балк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кую стержневую систему называют рамой? Перечислите ее составные элеме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статическую неопределимость рамной систем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колько простых шарниров принимают шарнирно-неподвижную, шарнирно-подвижную и жестко - защемленную опо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нутренние усилия возникают в реальных систем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а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оставные элементы а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ое назначение затяжки (дополнительного стержня по высоте ар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горизонтальная реакция в опорах арочной систем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оставные элементы фер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ферм по типу реше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ой формуле можно проверить условие геометрической неизменяемости ферм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авила обозначений перемещений в систем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равило Верещагин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задачи расчета подпорных ст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кими способами рассчитывают давление на подпорную стен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идеальным сыпучим телом?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контрольной работы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Определить величины реакций в опоре защемленной балки, нагруженной сила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арой сил с моментом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(Схемы 1-6, рис.40) Провести проверку правильности решения. Числовые знач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расстоян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своего варианта необходимо взять из табл.1,2</w:t>
      </w:r>
    </w:p>
    <w:p>
      <w:pPr>
        <w:pStyle w:val="Normal"/>
        <w:tabs>
          <w:tab w:val="clear" w:pos="708"/>
          <w:tab w:val="left" w:pos="73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40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937885" cy="4926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выполнению задачи: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блица 1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5"/>
        <w:gridCol w:w="1299"/>
        <w:gridCol w:w="1856"/>
        <w:gridCol w:w="1265"/>
        <w:gridCol w:w="1299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рядковый номер в журнале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омер схемы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овый номер в журнал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хемы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5260" cy="22015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ы реакций в шарнирных опорах балки, нагруженной сил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ределенной нагрузкой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арой сил с моментом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(Схемы 1-6, рис.41) Провести проверку правильности решения. Числовые знач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расстоян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своего варианта необходимо взять из табл.1,3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41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5800725" cy="4708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выполнении задачи №2 необходимо использовать ключи к задаче №1. (таблица1)</w:t>
      </w:r>
    </w:p>
    <w:p>
      <w:pPr>
        <w:pStyle w:val="Normal"/>
        <w:tabs>
          <w:tab w:val="clear" w:pos="708"/>
          <w:tab w:val="left" w:pos="7380" w:leader="none"/>
        </w:tabs>
        <w:ind w:firstLine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5540" cy="19862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.</w:t>
      </w:r>
    </w:p>
    <w:p>
      <w:pPr>
        <w:pStyle w:val="Normal"/>
        <w:tabs>
          <w:tab w:val="clear" w:pos="708"/>
          <w:tab w:val="left" w:pos="7380" w:leader="none"/>
        </w:tabs>
        <w:ind w:firstLine="720"/>
        <w:rPr/>
      </w:pPr>
      <w:r>
        <w:rPr>
          <w:sz w:val="28"/>
          <w:szCs w:val="28"/>
        </w:rPr>
        <w:t xml:space="preserve">Определить координаты центра тяжести заданного сечения. (Схемы 1-6, рис.42) Числовые знач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своего варианта необходимо взять из табл.1,4</w:t>
      </w:r>
    </w:p>
    <w:p>
      <w:pPr>
        <w:pStyle w:val="Normal"/>
        <w:tabs>
          <w:tab w:val="clear" w:pos="708"/>
          <w:tab w:val="left" w:pos="73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42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4755515" cy="55797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выполнении задачи №3 необходимо использовать ключи к задаче №1. (таблица 1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ab/>
        <w:t>Таблица 4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4897120" cy="18834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ступенчатый стальной брус, длина ступеней которого указана на рис.43 (схемы 1-10), нагружен силам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. Построить Эпюры продольных сил и нормальных напряжений по длине бруса. Определить перемещение Δ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вободного конца бруса, приняв Е=2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Па. Числовые знач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площади поперечных сечений ступеней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своего варианта необходимо взять из табл.5,6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43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29935" cy="57994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выполнению задачи: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ab/>
        <w:t>Таблица 5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5"/>
        <w:gridCol w:w="1299"/>
        <w:gridCol w:w="1856"/>
        <w:gridCol w:w="1265"/>
        <w:gridCol w:w="1299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рядковый номер в журнале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омер схемы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овый номер в журнал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хемы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аблица 6</w:t>
      </w:r>
    </w:p>
    <w:tbl>
      <w:tblPr>
        <w:tblW w:w="956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5"/>
        <w:gridCol w:w="1418"/>
        <w:gridCol w:w="1423"/>
        <w:gridCol w:w="1433"/>
        <w:gridCol w:w="1423"/>
        <w:gridCol w:w="1207"/>
      </w:tblGrid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хемы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тальной балки, жестко защемленной одним концом и нагруженной, как показано на рис. 44 (схемы 1-10), построить эпюры поперечных сил и изгибающих моментов. Данные своего варианта взять из табл.5,8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44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98695" cy="48285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чи №5 необходимо использовать ключи к задаче №4. (таблица 5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аблица 8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99"/>
        <w:gridCol w:w="883"/>
        <w:gridCol w:w="715"/>
        <w:gridCol w:w="926"/>
        <w:gridCol w:w="1014"/>
        <w:gridCol w:w="1299"/>
        <w:gridCol w:w="889"/>
        <w:gridCol w:w="889"/>
        <w:gridCol w:w="926"/>
      </w:tblGrid>
      <w:tr>
        <w:trPr/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хемы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хемы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</w:tr>
      <w:tr>
        <w:trPr>
          <w:trHeight w:val="265" w:hRule="atLeast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кН</w:t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*м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кН</w:t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*м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данной двухопорной балки (рис.45, схемы 1-10) определить реакции опор, построить эпюры поперечных сил и изгибающих моментов. Данные своего варианта взять из табл.5,9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45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2470" cy="47510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чи №6 необходимо использовать ключи к задаче №4. (таблица 5)</w:t>
      </w:r>
    </w:p>
    <w:p>
      <w:pPr>
        <w:pStyle w:val="Normal"/>
        <w:tabs>
          <w:tab w:val="clear" w:pos="708"/>
          <w:tab w:val="left" w:pos="73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аблица 9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99"/>
        <w:gridCol w:w="883"/>
        <w:gridCol w:w="713"/>
        <w:gridCol w:w="926"/>
        <w:gridCol w:w="1014"/>
        <w:gridCol w:w="1299"/>
        <w:gridCol w:w="890"/>
        <w:gridCol w:w="890"/>
        <w:gridCol w:w="926"/>
      </w:tblGrid>
      <w:tr>
        <w:trPr/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хемы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хемы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</w:tr>
      <w:tr>
        <w:trPr>
          <w:trHeight w:val="265" w:hRule="atLeast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кН</w:t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*м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кН</w:t>
            </w:r>
          </w:p>
        </w:tc>
        <w:tc>
          <w:tcPr>
            <w:tcW w:w="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*м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тин Е.М. Теоретическая механика для техникумов, М.: Наука, 1983. – 33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куша А.И., Фролов М.И. Техническая механика, М.: Высшая школа, 1983. – 447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йн А.М. Сборник задач по теоретической механике, М.: Высшая школа, 1987. – 189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куша А.И. Руководство к решению задач по теоретической механике, М.: Высшая школа, 1976 – 28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вин М.С., Израелит А.Б., Рубашкин А.Г. Руководство к решению задач по технической механике, М.: Высшая школа, 1977. – 40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цкович Г.М. Сопротивление материалов, М.: Высшая школа, 1983. – 38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цкович Г.М., Винокуров А.И., Барановский Н.В. Сборник задач по сопротивлению материалов, Л.: Судостроение, 1972. – 229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бейковский Е.Н., Савушкин Е.С. Сопротивление материалов, М.: Высшая школа, 1985. – 19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лофинская В.П. Техническая механика, курс лекций с вариантами практических работ и тестовых заданий, Форум, ИНФРА М, 2007. – 349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3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етков В.И. Сборник задач по технической механике, М.: Издание центр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4. – 224 с.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60" w:hanging="6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i/>
      <w:kern w:val="2"/>
      <w:sz w:val="32"/>
      <w:szCs w:val="32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29:00Z</dcterms:created>
  <dc:creator>Netman</dc:creator>
  <dc:description/>
  <cp:keywords/>
  <dc:language>en-US</dc:language>
  <cp:lastModifiedBy>Baydova</cp:lastModifiedBy>
  <cp:lastPrinted>2013-04-17T10:11:00Z</cp:lastPrinted>
  <dcterms:modified xsi:type="dcterms:W3CDTF">2015-12-23T06:09:00Z</dcterms:modified>
  <cp:revision>128</cp:revision>
  <dc:subject/>
  <dc:title>Введение</dc:title>
</cp:coreProperties>
</file>