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ррекционно-развивающие занятия по русскому языку 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чащихся 5-6 классо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азвития внимания и памяти обучающегося во многом определяет его успешность обучения в школе. Изучая школьные предметы, ребенок выполняет задания, требующие волевым усилием сосредотачивать внимание и запоминать необходимую информацию. Поэтому для учеников, слабо успевающих по русскому языку, я предлагаю комплекс коррекционно-развивающих занятий, которые помогут учащимся в развитии произвольного внимания (объема, концентрации, переключения, устойчивости), произвольной памяти, которая развивается лишь по мере освоения приемов запомин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едназначены для обучающихся 5-6 классов общеобразовательной школы, испытывающих трудности в усвоении учебного материала вследствие различных причин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 занят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ова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олжительность и регулярность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водятся один-два раза в неделю, длятся от 30 до 40 минут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с каждым типом упражнений, необходимо добиваться полного понимания и безошибочного выполнения. Для поддержания постоянного интереса к занятиям часть из них проводится в игровой форм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! При проведении занятий исключается ситуация неудач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ция развития познавательной деятельности, способностей учащихся по русскому языку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ышления, произвольного внимания, памяти у школьников с целью повышения уровня общего развития обучающихся, восполнение пробелов образова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оложительной мотивации к обучени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ать индивидуальные системы запоминания терминов, слов с трудной орфограммой для успешного обучения русскому языку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мение опознавать, анализировать, классифицировать языковые факт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 детей навыки саморегуляции, самооценки, самоконтроля.</w:t>
      </w:r>
    </w:p>
    <w:p>
      <w:pPr>
        <w:pStyle w:val="Normal"/>
        <w:shd w:fill="FFFFFF" w:val="clear"/>
        <w:spacing w:lineRule="atLeast" w:line="274" w:before="0" w:after="0"/>
        <w:ind w:firstLine="426"/>
        <w:jc w:val="both"/>
        <w:rPr>
          <w:rFonts w:ascii="Monotype Corsiva" w:hAnsi="Monotype Corsiva" w:eastAsia="Times New Roman" w:cs="Monotype Corsiva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уемые в рамках занятий универсальные учебные действия:</w:t>
      </w:r>
    </w:p>
    <w:p>
      <w:pPr>
        <w:pStyle w:val="Normal"/>
        <w:shd w:fill="FFFFFF" w:val="clear"/>
        <w:spacing w:lineRule="atLeast" w:line="27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ятивные: развитие умения контролировать свое поведение;</w:t>
      </w:r>
    </w:p>
    <w:p>
      <w:pPr>
        <w:pStyle w:val="Normal"/>
        <w:shd w:fill="FFFFFF" w:val="clear"/>
        <w:spacing w:lineRule="atLeast" w:line="27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икативные: развитие умения конструктивного взаимодействия, обучение правилам взаимодействия в группе: говорить по очереди, не перебивать, слушать;</w:t>
      </w:r>
    </w:p>
    <w:p>
      <w:pPr>
        <w:pStyle w:val="Normal"/>
        <w:shd w:fill="FFFFFF" w:val="clear"/>
        <w:spacing w:lineRule="atLeast" w:line="274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вательные: развитие словесно-логического и творческого мышления, мыслительных опера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Ритуал привет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Дружба начинается с улыбки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берутся за руки, смотрят соседу в глаза и дарят ему молча самую добрую, какая есть, улыбку по очеред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ми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Знакомство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дущий предлагает всем по кругу назвать свое имя и сказать несколько слов о себе, при этом можно ввести какие-либо ограни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это будет только 3 сло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бщеразвивающая ча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еревертыши"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адам вам фразы, в которых каждое слово "перевернуто" на противоположное по значению. Нужно эту фразу отгада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овицы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денной кобыле глядят в затылок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Дареному коню в зубы не смотрят.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рось молчание в тишь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 бросай слов на ветер.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лик пятак, да деше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(Мал золотник, да дорог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Жар крут и прыгать заставляе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роз невелик, да стоять не велит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Внимание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памя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доску и запомните "опасные буквы". По моей команде запишите их. Эти слова будут входить в каждый контрольный словарный диктант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докс бЕлЕ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мбур прЕцЕдент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гАн бЕгЕмот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Анщик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лните схему, выбрав нужные сло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операций мышления (конкретизац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.столюбие, р..стительность, б..рабанщик, наб..рает, в..ст..бюль, упл..тнить, попл..вок, прип..рошила, пр..вилегия, накл..ниться, бл..стят, поб..лить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столюбие, растительность, барабанщик, набирает, вестибюль, уплотнить, поплавок, припорошила, привилегия, наклониться, блестят, побелить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дарные гласные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ые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оверяемые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ующие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лакса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лавание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лесное расслабление, освобождение от усталости после долгого сидения на сту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ядьте на стул так, чтобы не касаться спинки стула, руки поставьте локтями на колени, сейчас мы будем имитировать движение пловца. Плавать мы будем брассом, прогибаясь в спине и пояснице. При движении рук вперед спина и позвоночник сгибаются как можно сильнее, при движении рук назад позвоночник разгибается. Движения при плавании легкие, грациозные, изящные. Понаблюдайте за красотой и стремительностью ваших движений. Итак, имитируем плавание стилем брасс. Начали! Закончили заплыв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Общеразвивающая ча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йдите в тексте слова с безударными гласными и вычеркните 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вним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естят на солнце глубокие сугробы, скрылись подо льдом большие реки и маленькие речонки. Припорошила зима землю снежной шуб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итуал прощ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Эстафета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берутся за руки и передают, как эстафету, пожат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Я передам вам свою любовь, и она идет от меня к Маше, от Маши к Саше и т.д. и, наконец, снова возвращается ко мне. Я чувствую, что любви стало больше, так как каждый из вас добавил частичку своей любви. Пусть же она вас не покидает и греет. До свидания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Ритуал привет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Дружба начинается с улыбки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м. занятие 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ми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Ответь на вопросы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колько дней в году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65/366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ой месяц в году самый короткий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 количеству дней- февраль; по количеству букв - май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называетс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ый месяц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нтябрь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акой день в году самый длинный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2 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зовут девочку из страны чудес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лиса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какое время года можно пронести воду в решете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имой, заморозив 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акая буква русского алфавита седьмая по счет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Ё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Чем заканчиваются день и ноч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ягким зна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з какого крана нельзя напиться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ъемного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За чем язык во рт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 зубами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бщеразвивающая ча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гадай слово по его антонимам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сивный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ертны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ездеятельный -..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ктив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ряшливый, нечистоплотный -..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ккурат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оды, расставание -..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стреч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сно, понятно, нетрудно -..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ожно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Трудное - запомни!"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памя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а крОмешн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лОван кОнфор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Орар кОнверт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ОрОшила грОмадн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Словарный диктант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памяти, внимания, орфографической зорк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п..р..шила, б..г..мот, п..р..докс, б..л..на, б..р..банщик, к..л..мбур, к..нверт, пр..з..дент, кр..мешны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порошила, бегемот, парадокс, белена, барабанщик, каламбур, конверт, президент, кромешный.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лаксац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Лучики солнца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равнивание эмоционального ф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вытягивают руки вперед, их руки символизируют лучи солнышка. Один из учащихся проходит внутри ряда с закрытыми глазами, а дети-лучики гладят и ласкают его своими лучами-руками. "Мы ласковые, добрые, теплые лучики. Мы нежно гладим идущего к нам"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Основная ча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йдите и вычеркните в тексте гласные буквы Е, Я, И в течение 3 мину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см. Приложение №1)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вним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ите задания по аналогии, вставив букв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операции мышления (на классификацию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ч… =до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ечь=дочь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ч…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ещ…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очь=вещь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ощ… =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ощ=дач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вуч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нюч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вуч=линюч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се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= 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сешь=идеш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рач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рач= грач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итуал прощ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Эстафета"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. Занятие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Ритуал приветств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Дружба начинается с улыбки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ми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грам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"Сделать из мухи слона"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роить цепочку слов так, чтобы слово МУХА перешло бы в слово СЛОН.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имена существительные только в именительном падеже, как нарицательные, так и собственные. Помните, что изменять можно в слове только одну букву. Переставлять буквы местами, чтобы получилось новое слово, нельзя!</w:t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муха — мура — тура — тара — пара — парк — паук — паут — плут — плот — слот — слон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бщеразвивающая ча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Распределить слова по группам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 минут распределите данные слова по группам под общим понятием и найдите общие понят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рова, химия, диван, сентябрь, свекла, ручка, свинья, физика, кровать, июнь, картофель, карандаш, овца, математика, тахта, июль, капуста, тетрадь, лошадь, история, софа, август, морковь, пена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Животные: корова, свинья, овца, лошадь. Учебные предметы: химия, физика, математика, история. Мебель: диван, кровать, тахта, софа. Месяц года: сентябрь, июнь, июль, август. Овощи: свёкла, картофель, капуста, морков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Трудное - запомни!"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памя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ат брЕзент мачЕх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ация бЕседа мЕтель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Ошиться бЕнзин лЕлеЯт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Релаксац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Серебряное копытце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равнивание эмоционального ф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Вообразите с закрытыми глазами, что каждый из вас - красивый, сильный олень с высоко поднятой головой. На левой ноге - серебряное копытце. Удар копытцем по земле не приносит сказочных монет, но сделает золотым ваше сердце. Его нежность и доброту должны почувствовать все, кто находится вокруг. Повернитесь направо, положите руки на плечи соседу впереди и помассируйте их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сновн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Словарный диктант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памяти, вним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анщик, кромешный, конверт, припорошило, балаган, бегемот, гонорар, котлован, громадный, конфорка, бензин, копошиться, мете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Контролеры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памяти, вним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роверка дикта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йдите "лишнее" слово, вставив пропущенные бук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тивизация аналитических способностей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к..чить, бл..снуть, выр..щенный, прим..рять соперников, зам..реть от востор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скочить, блеснуть, выращенный, примирять соперников, замереть от восторга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итуал проща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Эстафета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4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Ритуал привет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Дружба начинается с улыбки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ми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Задачи на логическое мышление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Число слов в этом предложении равно семи". Очевидно, это утверждение истинно. Придумайте предложение, имеющее прямо противоположный смысл, но остающееся при этом истинны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"Число слов в этом предложении не равно семи"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бщеразвивающая ча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еревертыши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ется фраза, в которой каждое слово "перевернуто" на противоположное по значению. Нужно эту фразу отгада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передачи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"Доброе утро, старики!"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"Спокойной ночи, малыши!"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"Манекен и беспредел"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"Человек и закон"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"Никого нет на улице"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"Пока все дома"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"Пещера кошмаров"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"Поле чудес"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"Кружок домоседов"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"Клуб кинопутешественников"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"Деревенька"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"Городок"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Трудное-запомни!"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памяти, вним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ять эпИдем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рлянда вИнЕгрет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Итанция лИнолЕум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изОбрАзи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кАрИкА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я мАкула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Графическая систематизация"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внимания, памя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оминание слова по с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словарное слово по заданным клеточкам. Например,</w:t>
      </w:r>
    </w:p>
    <w:tbl>
      <w:tblPr>
        <w:tblW w:w="229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567"/>
        <w:gridCol w:w="5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некоторое время стереть буквы. Задача ребёнка назвать буквы, можно вразбро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Релакс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Комплимент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по кругу должен сказать комплимент своему сосе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сновн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Внимание!"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вним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буквы в этих словах правильные, а остальные перепутали свой порядок. Помогите буквам встать на нужные места, тогда вы угадаете, какие слова здесь были зашифрова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шиана - Бнелае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шина - белена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ласоба - Клавонто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лбаса - котлован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доиром - Бдасее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мидор - беседа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куоч - Мьтлее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учок - метель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Бмоегте - Кетновр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егемот – конверт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гтрение - Ганрилдя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инегрет - гирлянд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Найдите закономерность и продолжите ряд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операции мышления на обобщ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крес..ность, трос..ник, ..., ..., ... 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ромоздкий, туристский, хрустнуть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пас..ный, чудес..ный, ..., ..., ... 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удесный, запасный, лучше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аре..ка, замер..ший, ..., ..., ... 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рузчик, ладошка, снежки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б/п, в/ф, ..., ..., ... 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/т, з/с, г/к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итуал прощ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Эстафета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5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Ритуал приветств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Дружба начинается с улыбки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ми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Музыкальный магазин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садятся по кругу. Первый ученик называет букву, второй называет следующую, затем третий и т.д. В итоге должно получиться словарное слово. Заранее слово не называется, оно складывается в процессе игры. Задача состоит в том, чтобы слово складывалось как можно дольше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первый говорит - "З", второй - "И",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- "М", четвертый - "О", пятый - "В",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ой - "Ь", седьмой - "Е". Получилось - ЗИМОВЬ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бщеразвивающая ча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Заверши фразу"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логического мыш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тя умнее Миши, но Коля умнее Пети. Следовательно, самый умный ..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ля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сли дрова ольховые, они не дают много тепла. Эти дрова дали много тепла. Следовательно, ..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ни не ольховые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ва не любит ходить в школу, когда там дают контрольные работы. Сегодня он вернулся в хорошем настро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..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егодня не было контрольной работы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"Фотография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см. Приложение №2)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памяти, вним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у нас будет диктант, но я вам диктовать его не буду. Текст диктанта развешан по стенам класса. Вы должны подняться, подбежать к тексту, постараться запомнить как можно больше предложений из текста, вернуться к своему столу и записать то, что запомнили. Время 15 мин. Подходить к тексту можно столько раз, сколько нуж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лакса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Лучики солнца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м. Занятие 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сновн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Контролеры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внимания, памя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роверка дикта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Найди лишнее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операции мышления на умение исключать лишнее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росив одно "лишнее", объедините оставшиеся слова общим поняти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летан..ский, под уз..цы, хлес..нуть, францу..ский, древес..ный, свис..ки (паровоза), здра..ствовать, шотлан..ски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илетантский, под уздцы, хлестнуть, французский, древесный, свистки (паровоза), здравствовать, шотландский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итуал прощ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Эстафета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6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Ритуал привет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Дружба начинается с улыбк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Размин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Задачи на логическое мышление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Жители острова Необит решили, что их губернатор должен издавать только такие законы, которые невозможно нарушить, даже если бы это кому-то очень захотелось. Долго думал губернатор, какой бы закон ему издать, но так ничего и не придумал. Помогите губернатору"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"Приказываю дышать", "Приказываю спать с закрытыми глазами"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щеразвивающ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олслова за вами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садятся в круг и перебрасывают друг другу мяч. При этом бросающий громко говорит половину какого-нибудь слова; тот, кто ловит, должен назвать его вторую половину. Например, паро-воз, теле-фон. Бросать мяч можно любому игроку. Отвечать нужно быстро. За каждую ошибку игрок выбывает из иг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Трудное-запомни!"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памяти, вним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Язать кЕрОсин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Ябать шЕвЕлить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вЯдаемый штЕмпель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Ягаемый иСчеза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уЭт пери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ждИвенец периОдическ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Вставьте пропущенные буквы"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внимания, памя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..мешный гр..мадный бр..зент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...форка к..мб..нат б..се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...форт к..мб..нация б..нзин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.нверт к..п..шиться с..м..фор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.м..ндант ..ж..релье св..т..фор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..ха в..р..ница м..тел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.леять р..альн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омешный, громадный, брезент,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форка, комбинат, беседа,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форт, комбинация, бензин, конверт, копошиться, семафор, комендант, ожерелье, светофор,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чеха, вереница, метель, лелеять, реальный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Релаксац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Серебряное копытце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См. Занятие 3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Основная ча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Аналогии"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развитие операции мышления на квалифик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нц…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…ге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цирь = цигейка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енц… ? =…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тенцы = синицы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…лин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монстрац…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цилиндр = демон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лолиц…й = 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углолицый - куцый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…к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…нк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цикл = цинк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...ган  = ?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цыган = цыпленок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…ркуля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…стерна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циркуляр = цистерна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...ц = 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цыц = цыпочки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лодц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вц..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олодцы = овцы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иц...н = ?  (лисицын = сестрицын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...га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...плята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цыганский = цыплята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…корий = ?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цикорий = циркуль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итуал проща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Эстафета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7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Ритуал приветств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Дружба начинается с улыбки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ми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одумайте!"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ие корни не растут в земл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рень слова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ой язык можно съест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овяжий язык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ой рукав нельзя пришит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укав реки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ким ключом нельзя открыть двер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крипичным/ родниковым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им гребнем нельзя расчесаться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счаный/ петуши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щеразвивающ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Наблюдательность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е учащихся (мальчик и девочка) садятся спиной друг к другу и по очереди описывают внешность игрока одежду, фасон, текстуру, заколки, бижутерию, прическу и т.д. Побеждает тот, кто точнее и подробнее описал участника-сопер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"Словарный диктант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памяти, вним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емот, барабанщик, корова, припорошила, дирижер, приоритет, каламбур, витрина, парадокс, беседа, винегрет, силуэт, период, реальный, квитанция, конвер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лакс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У меня лучше всего получается..."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должен обратиться к своему соседу со словами: "У меня лучше всего получается..., чего и тебе желаю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сновн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Контролеры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внимания, памя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пр. 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"Рассмотрите схему и расскажите об основных типах ошибок, которые можно допустить".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2281"/>
      </w:tblGrid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нктуационные ошибки</w:t>
            </w:r>
          </w:p>
        </w:tc>
      </w:tr>
      <w:tr>
        <w:trPr>
          <w:trHeight w:val="708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985</wp:posOffset>
                      </wp:positionV>
                      <wp:extent cx="2437765" cy="51371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210.8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6985</wp:posOffset>
                      </wp:positionV>
                      <wp:extent cx="1030605" cy="53657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07.7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6985</wp:posOffset>
                      </wp:positionV>
                      <wp:extent cx="637540" cy="513715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57.6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6985</wp:posOffset>
                      </wp:positionV>
                      <wp:extent cx="2161540" cy="513715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34.9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препинания нужен, но он не постав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препинания поставлен, но не тот, который нуж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препинания поставлен, но не в том месте, где нуж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 лишний знак препинания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мение составлять логические схемы как способ обучения систематизации и структурирования учебного матери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предложения, в каждом из них допущена одна из пунктуационных ошибок. Найдите ошибки с помощью таблицы, исправьте предложения и запишите правильный вариант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арке росли различные деревья - березки, липы, клены. (В парке росли различные деревья: березки, липы, клены.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енью, в парке становится необычайно красиво. (Осенью в парке становится необычайно красиво.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деревья становятся золотыми нарядными праздничными. (Все деревья становятся золотыми, нарядными, праздничными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пригорка видно, все, что происходит в парке. (С пригорка видно все, что происходит в парке.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итуал проща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Эстафета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Ритуал приветств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Дружба начинается с улыбки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ми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Числа вокруг нас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зовите как можно больше слов, в состав которых входит числ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три, опять, одинаковый, родина, смотри, подвал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шли четыре дня после воскресенья. Какой сегодня ден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ятниц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Что мы слышим в конце урока?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укву К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бщеразвивающая ча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Допиши слово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дость - свет, печаль -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..(темнот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Шум - толпа, тишина -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..(одиночество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ение - книги, пение -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..(песн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лки - лес, люди -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..(город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кой - движение, плен - ...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об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елефон - ухо, кино -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..(глаз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вор - ворота, дом - ...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е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есна - осень, рассвет - ..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к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Человек - платье, дерево - ...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ремя - часы, теплота -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..(термометр, или градус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Трудное-запомни!"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памяти, вним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тка пАром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орка сАти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ычки урАган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лук АквАланг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ровый нАвАжд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лакса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Плавание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м. Занятие 1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Основная ча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Вставьте пропущенные буквы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внимания, памя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.ять из..бр..зи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.рлянда к..р..к..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..танция м....ула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.туация ист..за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.сциплина проз..ба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.станция неув..даем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п..демия недос..гаем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.н..грет с..лу..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.нол..ум ижд..венец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иять, изобразить, гирлянда, карикатура, квитанция, макулатура, ситуация, истязать, дисциплина, прозябать, дистанция, неувядаемый, эпидемия, недосягаемый, винегрет, силуэт, линолеум, иждивенец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Детективы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енировка распределения и избирательности вним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быстрее расшифрует записанное на доске предлож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КНулатИХонькОлесНАямЫшЬпроБеЖалап-оснеГУИСК-рылаСЬпоДПемВСУгрОб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искнула тихонько лесная мышь, пробежала по снегу и скрылась под пнем в сугробе.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Ритуал проща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Эстафета"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Ритуал привет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Дружба начинается с улыбк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ми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Ответь на вопросы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животное (птица, рыба, насекомое) обозначают в русской культуре такие человеческие качества, как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истоплотнос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..(свинь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ямств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.. (баран, козел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отливос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..(белк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сос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..(заяц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сть..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бака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пость..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сел, волк, куриц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любие..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чела, мурав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трость..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ис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ь, сонливость..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арсук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мысл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..(бабочк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щеразвивающ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Зашифрованное слово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предлагается нарисовать словарное слово, не называя его. Для этого они используют листы из альбома для рисования, в течение 2-3 минут рисуют свою картинку, затем выставляют рисунки для обозрения, и ребята пробуют отгадать слово в рисун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Основн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Трудное-запомни!"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памяти, вним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я прИвИлег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тол прИмИтивн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о плАстИлин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мыкаться пАтрИот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 пАтрИотизм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Графическая систематизация"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внимания, памя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оминание слова по сет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писать словарное слово по заданным клеточкам. Например,</w:t>
      </w:r>
    </w:p>
    <w:tbl>
      <w:tblPr>
        <w:tblW w:w="229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567"/>
        <w:gridCol w:w="5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лакса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Ласковое имя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по кругу ласково называет своего соседа спра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сновн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Ответьте словами "верно", "неверно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контроль знаний учащихся по изученной тем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полнения теста подсчитайте количество правильных ответов: 9-10 - "5",7-8-"4", 5-6-"3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се гласные в корне проверяются ударение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верно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асные в сильной позиции проверять не над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ерно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ередующиеся гласные можно проверить постановкой в сильную позиц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Неверно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лово "рост" можно считать исключением из орфограммы "О-А в корнях PОC -РАСТ"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верно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авописание корней с чередованием E-И зависит от наличия суффикса A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ерно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рни МАК-МОК, РАВН-РОВН нельзя назвать чередующимис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Неверно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рни ГАР-ГОР, ЗАР-ЗОР проверяются по одному и тому же правилу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верно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равописание корней КАС-КОС определяется по значению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верно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Написание корней ЛАГ -ЛОЖ можно проверять двояко: по последнему согласному корня и по наличию суффикса-А-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ерно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Можно сказать, что корни ЗАР-ЗОР пишутся как слышатс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верно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Ритуал прощ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Эстафета"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10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туал приветств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Дружба начинается с улыбки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Размин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Волшебная цифра три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: мобилизация внимания участников, сплочение групп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располагаются по кругу и начинают считать, произнося числа поочередно. Тот, кому достается число, делящееся на 3, или число, в составе которого есть цифра 3, хлопает в ладоши. Кто ошибся - выбывает из игры. Упражнение выполняется в высоком темпе и продолжается до тех пор, пока не останется 2-3 самых внимательных участ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щеразвивающ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Что слышно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слухового вним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предлагает детям послушать и запомнить то, что происходит за дверью. Затем он просит рассказать, что они слышали за дверью. Побеждает тот, кто больше и точнее определит источников зву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Фотография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см. Приложение №3)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внимания, памя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у нас будет диктант, но я вам диктовать его не буду. Текст диктанта развешен по стенам класса. Вы должны подняться, подбежать к тексту, постараться запомнить как можно больше предложений из текста, вернуться к своему столу и записать то, что запомнили. Время 15 мин. Подходить к тексту можно столько раз, сколько нуж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лакса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Комплимент"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по кругу должен сказать комплимент своему сосе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Контролеры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внимания, памя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роверка диктан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сновн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Найди лишнее"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тие операций мыш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лова объединены общим смыслом. Одно из них лишнее, оно не подходит по смыслу к остальным. Определите, какое слово лишнее, не подходит к остальн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Грустный, печальный, унылый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глубок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Храбрый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вонк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смелый, отважный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Слабый, ломкий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адежны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хрупк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Крепкий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, далек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прочный, надеж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, в чем состоят сход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похожи сло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A) кошка, книга, крыш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к, а, 5 букв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) число, буква, цифра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5 букв, обозначают знаки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общие признаки у чисе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) 22 и 33, Б) 27 и 72 В) 333 и 666, Г) 3 и1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Ритуал прощ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Эстафета"</w:t>
      </w:r>
      <w:bookmarkStart w:id="0" w:name="_GoBack"/>
      <w:bookmarkEnd w:id="0"/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ind w:firstLine="42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лешакова Е.П. «Русский язык 3-4 кл.: коррекционно-развивающие задания и упражнения». Волгоград: Учитель, 2007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гапова И., Давыдова М. «Развивающие игры со словами для детей». РИПОЛ КЛАССИК ДОМ.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к, М.,2007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истякова М.И. «Психогимнастика» под ред. Буянова М.И.. 2 издание. М., Просвещение. «Владос», 1995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лябьева Е.А. «Психогимнастика в начальной школе: Методические материалы в помощь психологам и педагогам». – М.: ТЦ Сфера, 2003</w:t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ий ле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в и печален русский лес в ранние осенние дни. На золотом фоне пожелтевшей листвы выделяются яркие пятна клёнов и осин, раскрашенных осенью. Шелестит под ногами листва, опавшая с деревьев. Кое-где виднеется шляпка позднего подосиновика. Тонко просвистит рябчик, прокричат в небе журавли, пролетающие кося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-то грустное, прощальное слышится и видится в осеннем лесу, наполненном тишиной. Идёшь по такому лесу, расцвеченному красками, и поэтическим чувством наполняется душа. Бабьим летом называли на деревне это осеннее краткое время. Прозрачен и чист воздух, прозрачна вода в лесных ручьях. Ещё цветут осенние поздние цветы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отовятся к отлёту певчие птицы. Иногда затрещит в лесу дрозд, застучит дятел, сидящий на сухом дереве. Ещё зелёный стоит на краю леса старый развесистый дуб, роняющий на землю спелые жёлуди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колову-Микитову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зрелом возрасте много раз наблюдал я восход солнца. Я встречал его в лесу, когда перед рассветом проходит над макушками ветер, когда четко обозначаются на фоне неба чёрные вершины деревьев. На траве лежит роса. Множеством блесток сверкает растянутая в лесу паутина. Пахнет смолою, росистым утром. Сквозь лесную чащобу стараешься проложить тропинку к реке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идел я восход солнца над родными полями, над густыми зарослями кустов возле речки. В прозрачном зеркале воды отражаются побледневшие звезды, тонкий серп месяца. Под пение многочисленных птиц и шёпот камышей поднимается солнце. Прохладная роса на лугах сияет алмазной россыпью. Располагаешься на берегу и ждешь рождения нового дня.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И. Соколову-Микитову)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№3</w:t>
      </w:r>
    </w:p>
    <w:p>
      <w:pPr>
        <w:pStyle w:val="Normal"/>
        <w:shd w:fill="FFFFFF" w:val="clear"/>
        <w:spacing w:lineRule="atLeast" w:line="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 забот летом у белок. Нужно выкормить маленьких бельчат, собрать и спрятать в дуплах запасы орехов, насушить грибов. В голодные годы в лесу бывает мало орехов и шишек. Тогда белки пускаются в далекие и опасные путешествия. Смело переплывают они широкие реки, перебегают поля, забегают в селения и города. Никому в лесу не делают вреда миролюбивые веселые белки. С вершины на вершину друг за дружкой гоняются они по деревьям. Весело, радостно играют у старой сосны проказницы белки. </w:t>
      </w:r>
    </w:p>
    <w:p>
      <w:pPr>
        <w:pStyle w:val="Normal"/>
        <w:spacing w:lineRule="atLeast" w:line="0" w:before="0" w:after="0"/>
        <w:ind w:firstLine="42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По И. Соколову - Микитову)</w:t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4:00Z</dcterms:created>
  <dc:creator>Пользователь</dc:creator>
  <dc:description/>
  <cp:keywords/>
  <dc:language>en-US</dc:language>
  <cp:lastModifiedBy>Сергей Никитенко</cp:lastModifiedBy>
  <dcterms:modified xsi:type="dcterms:W3CDTF">2017-12-13T07:34:00Z</dcterms:modified>
  <cp:revision>10</cp:revision>
  <dc:subject/>
  <dc:title/>
</cp:coreProperties>
</file>