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8.wmf" ContentType="image/x-wmf"/>
  <Override PartName="/word/media/image4.jpeg" ContentType="image/jpeg"/>
  <Override PartName="/word/media/image9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ОУ СПО «Индустриальный техникум г. Сас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организации самостоя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80114 «Экономика и бухгалтерский учет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801 «Товароведение и экспертиза потребительских товаров»,</w:t>
      </w:r>
    </w:p>
    <w:p>
      <w:pPr>
        <w:pStyle w:val="Normal"/>
        <w:jc w:val="center"/>
        <w:rPr/>
      </w:pPr>
      <w:r>
        <w:rPr>
          <w:sz w:val="28"/>
          <w:szCs w:val="28"/>
        </w:rPr>
        <w:t>270802 «Строительство и эксплуатация зданий и сооруже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Автор: Палькина Е.Н.,</w:t>
      </w:r>
    </w:p>
    <w:p>
      <w:pPr>
        <w:pStyle w:val="Normal"/>
        <w:ind w:left="5940" w:hanging="0"/>
        <w:rPr/>
      </w:pPr>
      <w:r>
        <w:rPr/>
        <w:t>преподаватель ОГБОУ СПО «Индустриальный техникум г. Сасово»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TextBody"/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предметной </w:t>
      </w:r>
    </w:p>
    <w:p>
      <w:pPr>
        <w:pStyle w:val="TextBody"/>
        <w:ind w:left="5940" w:hanging="0"/>
        <w:jc w:val="left"/>
        <w:rPr/>
      </w:pPr>
      <w:r>
        <w:rPr>
          <w:sz w:val="24"/>
          <w:szCs w:val="24"/>
        </w:rPr>
        <w:t xml:space="preserve">(цикловой) комиссии </w:t>
      </w:r>
    </w:p>
    <w:p>
      <w:pPr>
        <w:pStyle w:val="TextBody"/>
        <w:ind w:left="5940" w:hanging="0"/>
        <w:jc w:val="left"/>
        <w:rPr/>
      </w:pPr>
      <w:r>
        <w:rPr>
          <w:sz w:val="24"/>
          <w:szCs w:val="24"/>
        </w:rPr>
        <w:t>естественно-научных и</w:t>
      </w:r>
    </w:p>
    <w:p>
      <w:pPr>
        <w:pStyle w:val="TextBody"/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профессиональных дисциплин»</w:t>
      </w:r>
    </w:p>
    <w:p>
      <w:pPr>
        <w:pStyle w:val="TextBody"/>
        <w:ind w:left="5940" w:hanging="0"/>
        <w:jc w:val="left"/>
        <w:rPr/>
      </w:pPr>
      <w:r>
        <w:rPr>
          <w:sz w:val="24"/>
          <w:szCs w:val="24"/>
        </w:rPr>
        <w:t>Протокол № _____ от_____________</w:t>
      </w:r>
    </w:p>
    <w:p>
      <w:pPr>
        <w:pStyle w:val="TextBody"/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left="59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О.Н.Покровская</w:t>
      </w:r>
    </w:p>
    <w:p>
      <w:pPr>
        <w:pStyle w:val="TextBody"/>
        <w:ind w:left="59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9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асово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101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856"/>
      </w:tblGrid>
      <w:tr>
        <w:trPr/>
        <w:tc>
          <w:tcPr>
            <w:tcW w:w="92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. Методические рекомендации по реферативной работе студенто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иложение 2. Правила работы в компьютерном классе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форматика и ИКТ» в соответствии с ФГОС 3-его поколения входит в математический и естественно – научный цикл. В результате освоения дисциплины обучающийся должен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остав, основные характеристики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иска информации в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на освоение программы учебной дисциплины  143 часа в том числе, обязательная аудиторная учебная нагрузка обучающегося - 95 часов и самостоятельная работа обучающегося 48 часов.(или 50%).</w:t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должна выполняться с учетом требований, изложенных в Федеральном государственном стандарте 3-его поколения»по специальностям  080114 «Экономика и бухгалтерский учет», 100801 «Товароведение и экспертиза потребительских товаров», 270802 «Строительство и эксплуатация зданий и сооружений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Информатика и ИКТ» требу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я лекций преподавателем и дополнительное изучение разделов и т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защиты практических работ в аудитор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ефератов (в качестве дополнительного задани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пешного освоения учебного плана и требований рабочей программы студены аттестуются по дисциплине «Информатика и ИКТ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концепцией преподавания дисциплины «Информатика и ИКТ» предусмотрено использование электронных средств обучения и контроля знаний (программное обеспеч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, архиватор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) для проведения практических занятий, подготовки студентами индивидуальных работ 9рефератов и сообщений) по выбранной теме. Компьютерные классы должны быть оснащены современной вычислительной техникой.</w:t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роцессе изучения дисциплины особое внимание необходимо уделять самостоятельной работе студентов, которая может быть организована на учебном занятии в процессе теоретического обучения, при проведении практических занятий и во внеурочное время. Самостоятельная работа состоит из усвоения теоретических положений курса, необходимых для выработки умений при выполнении практических заданий по разработке управленческих документов. Самостоятельная работа студентов выполняется в виде внеаудиторной домашней работы по темам программы. Внеаудиторная самостоятельная работа студентов представляет собой вид занятий, который каждый студент организует самостоятельно на основании заданий, разработанных преподава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ключ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отдельных вопросов дисципл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рактическим работ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ообщ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зентаций, рефера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на контрольные вопросы, выполнение и составление тестов.</w:t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работы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621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1.1. Информационное общество и его ресурсы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22120" cy="1141095"/>
                  <wp:effectExtent l="0" t="0" r="0" b="0"/>
                  <wp:docPr id="1" name="Image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i/>
        </w:rPr>
        <w:t>Задание 1.</w:t>
      </w:r>
      <w:r>
        <w:rPr/>
        <w:t xml:space="preserve"> Допишите определения</w:t>
      </w:r>
    </w:p>
    <w:p>
      <w:pPr>
        <w:pStyle w:val="Normal"/>
        <w:rPr/>
      </w:pPr>
      <w:r>
        <w:rPr/>
        <w:t>Информация -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-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Приведите примеры данных и условия, при которых они становятся информацией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3</w:t>
      </w:r>
      <w:r>
        <w:rPr/>
        <w:t>. Приведите примеры, иллюстрирующие отличия информации от данных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4.</w:t>
      </w:r>
      <w:r>
        <w:rPr/>
        <w:t xml:space="preserve"> Допишите пропущенные слова в определениях:</w:t>
      </w:r>
    </w:p>
    <w:p>
      <w:pPr>
        <w:pStyle w:val="Normal"/>
        <w:rPr/>
      </w:pPr>
      <w:r>
        <w:rPr/>
        <w:t xml:space="preserve">Информационные ресурсы – </w:t>
      </w:r>
      <w:r>
        <w:rPr>
          <w:u w:val="single"/>
        </w:rPr>
        <w:t>____________________________________________________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иблиотеках, архивах, фондах, банках данных, других видах информационных сист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хнические средства – ________________________________________________________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назначенных для копирования, обработки, хранения и передачи информации в цифровой фор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Задание 5.</w:t>
      </w:r>
      <w:r>
        <w:rPr/>
        <w:t xml:space="preserve"> Распределите представленные ресурсы на технические и информационные ресурс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услуг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545</wp:posOffset>
                      </wp:positionV>
                      <wp:extent cx="1828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35pt" to="197.95pt,3.3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36525</wp:posOffset>
                      </wp:positionV>
                      <wp:extent cx="1485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0.75pt" to="209.45pt,10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де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пьютерная се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- ди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6.</w:t>
      </w:r>
      <w:r>
        <w:rPr/>
        <w:t>. Постройте хронологическую таблицу развития информационных ресурсов, используя учебник А. Н. Степанова. Информатика. – СПб.: Питер, 2002. (таблиц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Развитие информационных ресурсов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периода</w:t>
            </w:r>
          </w:p>
        </w:tc>
      </w:tr>
      <w:tr>
        <w:trPr>
          <w:trHeight w:val="131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лет наза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этап развития средств обработки информации.</w:t>
            </w:r>
          </w:p>
          <w:p>
            <w:pPr>
              <w:pStyle w:val="Normal"/>
              <w:rPr/>
            </w:pPr>
            <w:r>
              <w:rPr/>
              <w:t>Появление первых наскальных рисунков, первых инструментов для «записи» на носители, приспособлений для хранения и обработки информации.</w:t>
            </w:r>
          </w:p>
        </w:tc>
      </w:tr>
      <w:tr>
        <w:trPr>
          <w:trHeight w:val="142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7.</w:t>
      </w:r>
      <w:r>
        <w:rPr/>
        <w:t xml:space="preserve"> Постройте хронологическую таблицу развития технических средств (таблица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Развитие технических средств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периода</w:t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х годах XX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1184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 50-х годов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0306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60-х гг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11182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е г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6555" cy="1315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3300"/>
      </w:tblGrid>
      <w:tr>
        <w:trPr/>
        <w:tc>
          <w:tcPr>
            <w:tcW w:w="7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2. Правовые нормы информационной деятельност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адание 8. </w:t>
            </w:r>
            <w:r>
              <w:rPr/>
              <w:t>Ответьте на вопросы по теме</w:t>
            </w:r>
          </w:p>
          <w:p>
            <w:pPr>
              <w:pStyle w:val="Normal"/>
              <w:jc w:val="both"/>
              <w:rPr/>
            </w:pPr>
            <w:r>
              <w:rPr/>
              <w:t>Как называются пакеты, которые приобретаются за полную их стоимость?</w:t>
            </w:r>
          </w:p>
          <w:p>
            <w:pPr>
              <w:pStyle w:val="Normal"/>
              <w:jc w:val="both"/>
              <w:rPr/>
            </w:pPr>
            <w:r>
              <w:rPr/>
              <w:t>Ответ: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472565" cy="1110615"/>
                  <wp:effectExtent l="0" t="0" r="0" b="0"/>
                  <wp:docPr id="8" name="Image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Что такое дистрибути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ие авторских прав на программное обеспечение назы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9.</w:t>
      </w:r>
      <w:r>
        <w:rPr/>
        <w:t xml:space="preserve"> Изобразите схему видов компьютерного пиратства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3429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429000"/>
                          <a:chOff x="0" y="0"/>
                          <a:chExt cx="72003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514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омпьютерного пират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376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2170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2057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21704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1943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343440" cy="457200"/>
                          </a:xfrm>
                          <a:prstGeom prst="upArrow">
                            <a:avLst>
                              <a:gd name="adj1" fmla="val 50000"/>
                              <a:gd name="adj2" fmla="val 332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028880"/>
                            <a:ext cx="342360" cy="457920"/>
                          </a:xfrm>
                          <a:prstGeom prst="upArrow">
                            <a:avLst>
                              <a:gd name="adj1" fmla="val 50000"/>
                              <a:gd name="adj2" fmla="val 33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342360" cy="68580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344160" cy="685080"/>
                          </a:xfrm>
                          <a:prstGeom prst="downArrow">
                            <a:avLst>
                              <a:gd name="adj1" fmla="val 50000"/>
                              <a:gd name="adj2" fmla="val 49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2560"/>
                            <a:ext cx="342360" cy="687240"/>
                          </a:xfrm>
                          <a:prstGeom prst="downArrow">
                            <a:avLst>
                              <a:gd name="adj1" fmla="val 50000"/>
                              <a:gd name="adj2" fmla="val 501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270pt" coordorigin="0,0" coordsize="11339,5400">
                <v:rect id="shape_0" stroked="f" o:allowincell="f" style="position:absolute;left:0;top:0;width:113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silver" stroked="t" o:allowincell="f" style="position:absolute;left:1439;top:2340;width:80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омпьютерного пиратства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19;top:179;width:32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179;width:341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140;width:32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4140;width:3417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9;top:4140;width:30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159;top:1620;width:540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620;width:538;height:72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219;top:3059;width:53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059;width:541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059;width:538;height:10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 Виды компьютерного пират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2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Информация и способы ее представления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ние 10.</w:t>
            </w:r>
            <w:r>
              <w:rPr/>
              <w:t xml:space="preserve"> Выполните тест по тем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инимальной единицей измерения информации является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1 би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1 бай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1 Кб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05560" cy="1428750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/>
      </w:pPr>
      <w:r>
        <w:rPr/>
        <w:t>Сколько содержится байт в 12 Кбайтах?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2828 бай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2288 бай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2882 байт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2888 б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вод изображения на экран монитора называе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дированием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руппировко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Декодированием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Актуализ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олните недостающие элементы схем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540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5360" cy="685080"/>
                          <a:chOff x="0" y="0"/>
                          <a:chExt cx="89553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5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599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9360"/>
                            <a:ext cx="1599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5079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9360"/>
                            <a:ext cx="16002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507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15pt;height:53.95pt" coordorigin="0,0" coordsize="14103,1079">
                <v:rect id="shape_0" stroked="f" o:allowincell="f" style="position:absolute;left:0;top:0;width:14102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9,539" to="71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9" to="35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440;width:25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440;width:25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8,800" to="3598,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9;top:440;width:25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18,800" to="7196,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способу восприятия информация бывает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изуальная, аудиальная, тактильная, обонятельная, вкусова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Текстовая, числовая, графическая, звукова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ассовая, личная, специальная секрет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какой системе счисления представлено число </w:t>
      </w:r>
      <w:r>
        <w:rPr>
          <w:lang w:val="en-US"/>
        </w:rPr>
        <w:t>IV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иционн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позицион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какой системе счисления представлено число 787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иционн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позицион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1.</w:t>
      </w:r>
      <w:r>
        <w:rPr/>
        <w:t xml:space="preserve"> Ответе на вопросы по т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исят ли свойства информации от человека ее получающего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ите примеры актуальной и достоверной информации, используемой в повседневной  жизн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ите примеры доступности информации при отсутствии ее полн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ите примеры адекватной информ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2.</w:t>
      </w:r>
      <w:r>
        <w:rPr/>
        <w:t xml:space="preserve"> Распределите аналоговые и дискретные способы представления графической и звуковой информации.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оговая информация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нформации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ая информац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ртина художни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говор по телефону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терфейс программы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чий стол персонального компьютер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диозапись в стандартном проигрыватели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вук фильм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люстрация книги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3</w:t>
      </w:r>
      <w:r>
        <w:rPr/>
        <w:t>. Напишите недостающие действия при выполнении алгоритма перевода числа 101101,01</w:t>
      </w:r>
      <w:r>
        <w:rPr>
          <w:vertAlign w:val="subscript"/>
        </w:rPr>
        <w:t>2</w:t>
      </w:r>
      <w:r>
        <w:rPr/>
        <w:t xml:space="preserve">  из двоичной системы счисления в десятичн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тавляем разряды над числом: у целой части __________________________________, у дробной части________________________________________________________________________________. Получаем____________________________________________________________________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е системы счисления ________. Возводим ее в степень полученных разрядов. И умножается на ______________________________________________________________________. Получаем____________________________________________________________________________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ные произведения складываются.</w:t>
      </w:r>
    </w:p>
    <w:p>
      <w:pPr>
        <w:pStyle w:val="Normal"/>
        <w:ind w:left="336" w:hanging="0"/>
        <w:jc w:val="both"/>
        <w:rPr/>
      </w:pPr>
      <w:r>
        <w:rPr/>
        <w:t>Получаем ____________________________________________________________________________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ние 14. </w:t>
      </w:r>
      <w:r>
        <w:rPr/>
        <w:t>Аналогичным способом составьте алгоритм перевода числа 6526,35</w:t>
      </w:r>
      <w:r>
        <w:rPr>
          <w:vertAlign w:val="subscript"/>
        </w:rPr>
        <w:t>8</w:t>
      </w:r>
      <w:r>
        <w:rPr/>
        <w:t xml:space="preserve"> из восьмеричной системы счисления в десятичную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5.</w:t>
      </w:r>
      <w:r>
        <w:rPr/>
        <w:t xml:space="preserve"> Напишите схему перевода числа 6</w:t>
      </w:r>
      <w:r>
        <w:rPr>
          <w:lang w:val="en-US"/>
        </w:rPr>
        <w:t>D</w:t>
      </w:r>
      <w:r>
        <w:rPr/>
        <w:t>3,В2С</w:t>
      </w:r>
      <w:r>
        <w:rPr>
          <w:vertAlign w:val="subscript"/>
        </w:rPr>
        <w:t>16</w:t>
      </w:r>
      <w:r>
        <w:rPr/>
        <w:t xml:space="preserve"> из шестнадцатеричной системы счисления в десятичную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Задание 16.</w:t>
      </w:r>
      <w:r>
        <w:rPr/>
        <w:t xml:space="preserve"> Переведите числа из «10» системы счисления в «2»-ную</w:t>
      </w:r>
    </w:p>
    <w:p>
      <w:pPr>
        <w:pStyle w:val="Normal"/>
        <w:spacing w:lineRule="auto" w:line="360"/>
        <w:ind w:left="360" w:hanging="0"/>
        <w:rPr/>
      </w:pPr>
      <w:r>
        <w:rPr/>
        <w:t>25</w:t>
      </w:r>
      <w:r>
        <w:rPr>
          <w:vertAlign w:val="subscript"/>
        </w:rPr>
        <w:t xml:space="preserve">10 </w:t>
      </w:r>
      <w:r>
        <w:rPr/>
        <w:t>=__________</w:t>
        <w:tab/>
        <w:t>15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360" w:hanging="0"/>
        <w:rPr>
          <w:b/>
          <w:b/>
        </w:rPr>
      </w:pPr>
      <w:r>
        <w:rPr/>
        <w:t>50</w:t>
      </w:r>
      <w:r>
        <w:rPr>
          <w:vertAlign w:val="subscript"/>
        </w:rPr>
        <w:t xml:space="preserve">10 </w:t>
      </w:r>
      <w:r>
        <w:rPr/>
        <w:t>= _________       58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ереведите числа из «2» системы счисления в «10»-ную</w:t>
      </w:r>
    </w:p>
    <w:p>
      <w:pPr>
        <w:pStyle w:val="Normal"/>
        <w:spacing w:lineRule="auto" w:line="360"/>
        <w:ind w:left="360" w:hanging="0"/>
        <w:rPr/>
      </w:pPr>
      <w:r>
        <w:rPr/>
        <w:t>1111100</w:t>
      </w:r>
      <w:r>
        <w:rPr>
          <w:vertAlign w:val="subscript"/>
        </w:rPr>
        <w:t xml:space="preserve">2 </w:t>
      </w:r>
      <w:r>
        <w:rPr/>
        <w:t>=  _________</w:t>
        <w:tab/>
        <w:t>11001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rPr/>
      </w:pPr>
      <w:r>
        <w:rPr/>
        <w:t>1110101</w:t>
      </w:r>
      <w:r>
        <w:rPr>
          <w:vertAlign w:val="subscript"/>
        </w:rPr>
        <w:t xml:space="preserve">2 </w:t>
      </w:r>
      <w:r>
        <w:rPr/>
        <w:t>=  _________       10100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spacing w:before="280" w:after="280"/>
        <w:ind w:firstLine="400"/>
        <w:jc w:val="both"/>
        <w:rPr/>
      </w:pPr>
      <w:r>
        <w:rPr>
          <w:b/>
          <w:i/>
          <w:color w:val="000000"/>
        </w:rPr>
        <w:t>Задание 17.</w:t>
      </w:r>
      <w:r>
        <w:rPr>
          <w:color w:val="000000"/>
        </w:rPr>
        <w:t xml:space="preserve"> Используя правило перевода двоичного числа в восьмеричное число заполните таблицу 3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Таблица 3. Таблица преобразования двоичных триад в восьмеричные цифры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2"/>
        <w:gridCol w:w="626"/>
        <w:gridCol w:w="624"/>
        <w:gridCol w:w="625"/>
        <w:gridCol w:w="624"/>
        <w:gridCol w:w="625"/>
        <w:gridCol w:w="624"/>
        <w:gridCol w:w="625"/>
        <w:gridCol w:w="625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ичные триа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еричные циф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firstLine="400"/>
        <w:jc w:val="both"/>
        <w:rPr/>
      </w:pPr>
      <w:r>
        <w:rPr>
          <w:i/>
          <w:color w:val="000000"/>
          <w:u w:val="single"/>
        </w:rPr>
        <w:t>Правило перевода</w:t>
      </w:r>
      <w:r>
        <w:rPr>
          <w:i/>
          <w:color w:val="000000"/>
        </w:rPr>
        <w:t xml:space="preserve">  для перевода целого двоичного числа в восьмеричное его нужно разбить на группы по три цифры, справа налево, а затем преобразовать каждую группу в восьмеричную цифру. Если в последней, левой, группе окажется меньше трех цифр, то необходимо ее дополнить слева нулями.</w:t>
      </w:r>
    </w:p>
    <w:p>
      <w:pPr>
        <w:pStyle w:val="Normal"/>
        <w:spacing w:before="280" w:after="280"/>
        <w:ind w:firstLine="400"/>
        <w:jc w:val="both"/>
        <w:rPr>
          <w:color w:val="000000"/>
        </w:rPr>
      </w:pPr>
      <w:r>
        <w:rPr>
          <w:color w:val="000000"/>
        </w:rPr>
        <w:t>Переведем таким способом двоичное число 10100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восьмеричное:</w:t>
      </w:r>
    </w:p>
    <w:p>
      <w:pPr>
        <w:pStyle w:val="Normal"/>
        <w:spacing w:before="280" w:after="280"/>
        <w:ind w:firstLine="400"/>
        <w:jc w:val="both"/>
        <w:rPr>
          <w:color w:val="000000"/>
        </w:rPr>
      </w:pPr>
      <w:r>
        <w:rPr>
          <w:color w:val="000000"/>
        </w:rPr>
        <w:t>101    00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&gt; 1 × 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0 × 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+ 1 × 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        0 × 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0 × 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+ 1 × 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=&gt; 51</w:t>
      </w:r>
      <w:r>
        <w:rPr>
          <w:color w:val="000000"/>
          <w:vertAlign w:val="subscript"/>
        </w:rPr>
        <w:t>8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u w:val="single"/>
        </w:rPr>
        <w:t>000</w:t>
      </w:r>
      <w:r>
        <w:rPr>
          <w:u w:val="single"/>
          <w:vertAlign w:val="subscript"/>
        </w:rPr>
        <w:t>2</w:t>
      </w:r>
      <w:r>
        <w:rPr/>
        <w:t>____________________________________________________________________________________</w:t>
      </w:r>
      <w:r>
        <w:rPr>
          <w:u w:val="single"/>
        </w:rPr>
        <w:t>010</w:t>
      </w:r>
      <w:r>
        <w:rPr>
          <w:u w:val="single"/>
          <w:vertAlign w:val="subscript"/>
        </w:rPr>
        <w:t>2</w:t>
      </w:r>
      <w:r>
        <w:rPr/>
        <w:t>____________________________________________________________________________________</w:t>
      </w:r>
      <w:r>
        <w:rPr>
          <w:u w:val="single"/>
        </w:rPr>
        <w:t>010</w:t>
      </w:r>
      <w:r>
        <w:rPr>
          <w:u w:val="single"/>
          <w:vertAlign w:val="subscript"/>
        </w:rPr>
        <w:t>2</w:t>
      </w:r>
      <w:r>
        <w:rPr/>
        <w:t>____________________________________________________________________________________</w:t>
      </w:r>
      <w:r>
        <w:rPr>
          <w:u w:val="single"/>
        </w:rPr>
        <w:t>011</w:t>
      </w:r>
      <w:r>
        <w:rPr>
          <w:u w:val="single"/>
          <w:vertAlign w:val="subscript"/>
        </w:rPr>
        <w:t>2</w:t>
      </w:r>
      <w:r>
        <w:rPr/>
        <w:t>____________________________________________________________________________________</w:t>
      </w:r>
      <w:r>
        <w:rPr>
          <w:u w:val="single"/>
        </w:rPr>
        <w:t>100</w:t>
      </w:r>
      <w:r>
        <w:rPr>
          <w:u w:val="single"/>
          <w:vertAlign w:val="subscript"/>
        </w:rPr>
        <w:t>2</w:t>
      </w:r>
      <w:r>
        <w:rPr/>
        <w:t>____________________________________________________________________________________</w:t>
      </w:r>
      <w:r>
        <w:rPr>
          <w:u w:val="single"/>
        </w:rPr>
        <w:t>110</w:t>
      </w:r>
      <w:r>
        <w:rPr>
          <w:u w:val="single"/>
          <w:vertAlign w:val="subscript"/>
        </w:rPr>
        <w:t>2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111</w:t>
      </w:r>
      <w:r>
        <w:rPr>
          <w:u w:val="single"/>
          <w:vertAlign w:val="subscript"/>
        </w:rPr>
        <w:t>2</w:t>
      </w:r>
      <w:r>
        <w:rPr/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</w:rPr>
        <w:t>Задание 18</w:t>
      </w:r>
      <w:r>
        <w:rPr>
          <w:color w:val="000000"/>
        </w:rPr>
        <w:t>. Используя правило перевода двоичного числа в шестнадцатеричное число заполните таблицу 4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Таблица 4. Таблица преобразования двоичных триад в шестнадцатеричные цифры</w:t>
      </w:r>
    </w:p>
    <w:tbl>
      <w:tblPr>
        <w:tblW w:w="109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36"/>
        <w:gridCol w:w="736"/>
        <w:gridCol w:w="737"/>
        <w:gridCol w:w="736"/>
        <w:gridCol w:w="736"/>
        <w:gridCol w:w="737"/>
        <w:gridCol w:w="736"/>
        <w:gridCol w:w="736"/>
        <w:gridCol w:w="737"/>
        <w:gridCol w:w="736"/>
        <w:gridCol w:w="73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ые тетра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ндцатиричные циф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авило перевода</w:t>
      </w:r>
    </w:p>
    <w:p>
      <w:pPr>
        <w:pStyle w:val="Normal"/>
        <w:ind w:firstLine="40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Зная, что для перевода целого двоичного числа в шестнадцатеричное его нужно разбить на группы по четыре цифры (тетрады), начиная справа, и, если в последней левой группе окажется меньше четырех цифр, дополнить ее слева нулями. Для перевода дробного двоичного числа (правильной дроби) в шестнадцатеричное необходимо разбить его на тетрады слева направо и, если в последней правой группе окажется меньше четырех цифр, то необходимо дополнить ее справа нулями. Затем надо преобразовать каждую группу в шестнадцатеричную цифру.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000000"/>
        </w:rPr>
        <w:t>Переведем целое двоичное число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0100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шестнадцатеричное:</w:t>
      </w:r>
    </w:p>
    <w:tbl>
      <w:tblPr>
        <w:tblW w:w="42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3"/>
        <w:gridCol w:w="600"/>
        <w:gridCol w:w="600"/>
      </w:tblGrid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ичные тетрад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надцатеричные цифр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color w:val="000000"/>
        </w:rPr>
      </w:pPr>
      <w:r>
        <w:rPr>
          <w:color w:val="000000"/>
        </w:rPr>
        <w:t>В результате имеем: А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= 29</w:t>
      </w:r>
      <w:r>
        <w:rPr>
          <w:color w:val="000000"/>
          <w:vertAlign w:val="subscript"/>
        </w:rPr>
        <w:t>16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2. Информационные процессы и их реализация с помощью компьютеров</w:t>
      </w:r>
    </w:p>
    <w:p>
      <w:pPr>
        <w:pStyle w:val="Normal"/>
        <w:ind w:right="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b/>
          <w:i/>
        </w:rPr>
        <w:t>Задание 19.</w:t>
      </w:r>
      <w:r>
        <w:rPr/>
        <w:t xml:space="preserve"> Дополните недостающие элементы блок – схемы:</w:t>
      </w:r>
    </w:p>
    <w:p>
      <w:pPr>
        <w:pStyle w:val="Normal"/>
        <w:ind w:right="60" w:hanging="0"/>
        <w:jc w:val="both"/>
        <w:rPr/>
      </w:pPr>
      <w:r>
        <w:rPr/>
      </w:r>
    </w:p>
    <w:p>
      <w:pPr>
        <w:pStyle w:val="Normal"/>
        <w:ind w:right="60" w:hanging="0"/>
        <w:rPr/>
      </w:pPr>
      <w:r>
        <w:rPr/>
        <w:t>Таблица 5. Обозначение элементов блок-схемы алгоритма</w:t>
      </w:r>
    </w:p>
    <w:tbl>
      <w:tblPr>
        <w:tblW w:w="106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5"/>
        <w:gridCol w:w="3277"/>
        <w:gridCol w:w="556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Название символ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Обозначение и пример заполне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Пояснение</w:t>
            </w:r>
          </w:p>
        </w:tc>
      </w:tr>
      <w:tr>
        <w:trPr>
          <w:trHeight w:val="7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Проце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0" w:firstLine="72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ычислительное действие или последовательность действий</w:t>
            </w:r>
          </w:p>
        </w:tc>
      </w:tr>
      <w:tr>
        <w:trPr>
          <w:trHeight w:val="8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Реш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0" w:firstLine="72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Проверка условий</w:t>
            </w:r>
          </w:p>
        </w:tc>
      </w:tr>
      <w:tr>
        <w:trPr>
          <w:trHeight w:val="6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-выв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0" w:firstLine="72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-вывод в общем виде</w:t>
            </w:r>
          </w:p>
        </w:tc>
      </w:tr>
      <w:tr>
        <w:trPr>
          <w:trHeight w:val="81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Пуск-остан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0" w:firstLine="72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Начало, конец алгоритма, вход и выход в подпрограмму</w:t>
            </w:r>
          </w:p>
        </w:tc>
      </w:tr>
      <w:tr>
        <w:trPr>
          <w:trHeight w:val="8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Докумен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0" w:firstLine="72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ывод результатов на печ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i/>
        </w:rPr>
        <w:t>Задание 20.</w:t>
      </w:r>
      <w:r>
        <w:rPr/>
        <w:t xml:space="preserve"> Какой из ниже приведенных отрывков А.С. Пушкина можно рассматривать как пример разветвляющего алгорит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4860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образите блок схему этого алгорит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Задание 21</w:t>
      </w:r>
      <w:r>
        <w:rPr/>
        <w:t>. Дополните схему, обозначив логические операции и написав их наз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262764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 оп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2400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высказываний в одно с помощью союз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28600"/>
                            <a:ext cx="23990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высказываний с помощью союза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7680"/>
                            <a:ext cx="23990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оединение частицы НЕ к высказы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60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257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57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60;top:2699;width:4137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 оп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360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высказываний в одно с помощью союза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360;width:3777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высказываний с помощью союза 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0;top:4500;width:37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оединение частицы НЕ к высказы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3600" to="48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980" to="683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80" to="342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2. Основные логические операции, используемые для составления таблиц исти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ние 22. </w:t>
      </w:r>
      <w:r>
        <w:rPr/>
        <w:t>Записать составное высказывание «(2*2=4 и 3*3=9) или (2*2</w:t>
      </w:r>
      <w:r>
        <w:rPr>
          <w:rFonts w:eastAsia="Symbol" w:cs="Symbol" w:ascii="Symbol" w:hAnsi="Symbol"/>
        </w:rPr>
        <w:t></w:t>
      </w:r>
      <w:r>
        <w:rPr/>
        <w:t>4 и 3*3</w:t>
      </w:r>
      <w:r>
        <w:rPr>
          <w:rFonts w:eastAsia="Symbol" w:cs="Symbol" w:ascii="Symbol" w:hAnsi="Symbol"/>
        </w:rPr>
        <w:t></w:t>
      </w:r>
      <w:r>
        <w:rPr/>
        <w:t>9)» в форме логического выражения. Построить таблицу истинност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23.</w:t>
      </w:r>
      <w:r>
        <w:rPr/>
        <w:t xml:space="preserve"> Доказать, используя таблицы истинности, что логические выражения А </w:t>
      </w:r>
      <w:r>
        <w:rPr>
          <w:lang w:val="en-US"/>
        </w:rPr>
        <w:t>v</w:t>
      </w:r>
      <w:r>
        <w:rPr/>
        <w:t xml:space="preserve"> В и А&amp;В равносильны.</w:t>
      </w:r>
    </w:p>
    <w:p>
      <w:pPr>
        <w:pStyle w:val="Normal"/>
        <w:jc w:val="both"/>
        <w:rPr/>
      </w:pPr>
      <w:r>
        <w:rPr/>
        <w:t xml:space="preserve">Таблица истинности для выражения А </w:t>
      </w:r>
      <w:r>
        <w:rPr>
          <w:lang w:val="en-US"/>
        </w:rPr>
        <w:t>v</w:t>
      </w:r>
      <w:r>
        <w:rPr/>
        <w:t xml:space="preserve"> В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истинности для выражения А&amp;В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24.</w:t>
      </w:r>
      <w:r>
        <w:rPr/>
        <w:t xml:space="preserve"> Используя учебник Колмыковой Е.А., Кумсковой И.А. «Информатика», запишите структурные схемы логических элементов компьютера и их таблицы исти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хема И реализует _______________________________________________                  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хема ИЛИ 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u w:val="single"/>
        </w:rPr>
        <w:t>Схема НЕ 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хема И-НЕ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u w:val="single"/>
        </w:rPr>
        <w:t>Схема ИЛИ – НЕ 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u w:val="single"/>
        </w:rPr>
        <w:t>ТРИГЕ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i/>
        </w:rPr>
        <w:t xml:space="preserve">Задание 25. </w:t>
      </w:r>
      <w:r>
        <w:rPr/>
        <w:t>Привести примеры информационных процессов в обществе, природе, тех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онный процесс – это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000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 проце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5pt;width:31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е проце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0" cy="251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9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6400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ществ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45pt;width:50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ществ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2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6400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45pt;width:50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6400800" cy="5727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45pt;width:503.9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65pt" to="26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26. </w:t>
      </w:r>
      <w:r>
        <w:rPr/>
        <w:t>Написать реферат на тему «Организация поиска информации в различных поисковых систем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Архитектура компьютеров. Виды программного обеспечения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4372610" cy="3228340"/>
            <wp:effectExtent l="0" t="0" r="0" b="0"/>
            <wp:docPr id="2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27. </w:t>
      </w:r>
      <w:r>
        <w:rPr/>
        <w:t>Выполните тест по т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архитектура компьютера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вокупность всех программ, установленных на персональном компьютере данной модел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исание на некотором общем уровне персонального компьютера, включающее в себя описание пользовательских возможностей программирования, системы команд, системы адресации, организации памят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атематическая модель или знаковая система, с помощью которой записываются принципы работы компьюте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какой шине передаются сигналы, определяющие характер обмена информацией по магистрали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ине адрес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ине данны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ине 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ина адреса – это..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стройство, подключаемое к системной магистрали через специальные контролер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стройство, данные по которому передаются по схеме оперативная память – процессор – оперативная памя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ногопроводная линия, по которой осуществляется выбор устройства, или ячейки памяти, куда пересылаются или откуда считываются данны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зывается шина, данные по которой могут передаваться от устройства к устройству в любом направлении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ина адрес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ина данны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ина 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поставьте опред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4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о компонент компьютера, который выполняет арифметические и логические операции, управляет вычислительным процессом, координирует работу всех устройств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0020</wp:posOffset>
                      </wp:positionV>
                      <wp:extent cx="571500" cy="571500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6pt" to="152.95pt,57.5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йл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строе запоминающее устройство, связанное с процессором и предназначенное для записи, считывания и хранения программ и данных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ая программа компьютера, обеспечивающая доступ к аппаратным и программным ресурсам компьютер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менованная область да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ние 28. </w:t>
      </w:r>
      <w:r>
        <w:rPr/>
        <w:t>Обозначьте основные группы клавиш на клави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1941830"/>
            <wp:effectExtent l="0" t="0" r="0" b="0"/>
            <wp:docPr id="24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i/>
        </w:rPr>
        <w:t>Задание 29</w:t>
      </w:r>
      <w:r>
        <w:rPr/>
        <w:t>. Заполните таблицу, обозначив устройства, изображенные на картин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6. Периферийные устройства подключаемые к персональному компьютеру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строй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устройст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25" name="Image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189990" cy="1189990"/>
                  <wp:effectExtent l="0" t="0" r="0" b="0"/>
                  <wp:docPr id="26" name="Image1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837690" cy="1428750"/>
                  <wp:effectExtent l="0" t="0" r="0" b="0"/>
                  <wp:docPr id="27" name="Image1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104900" cy="1428750"/>
                  <wp:effectExtent l="0" t="0" r="0" b="0"/>
                  <wp:docPr id="28" name="Image1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33550" cy="1428750"/>
                  <wp:effectExtent l="0" t="0" r="0" b="0"/>
                  <wp:docPr id="29" name="Image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552575" cy="1428750"/>
                  <wp:effectExtent l="0" t="0" r="0" b="0"/>
                  <wp:docPr id="30" name="Image1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31" name="Image2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03730" cy="1428750"/>
                  <wp:effectExtent l="0" t="0" r="0" b="0"/>
                  <wp:docPr id="32" name="Image2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Аппаратное и программное обеспечение компьютерн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дание 30.</w:t>
      </w:r>
      <w:r>
        <w:rPr/>
        <w:t xml:space="preserve"> Ответьте на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Что называется локальной компьютерной сетью компьютер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вы причины создания локальных сетей? Для чего они создаютс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схемы соединения в локальную сеть существуют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ие сети называются одноранговыми? Что такое сервер локальной сети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ие кабели используются для соединения компьютеров в локальную сеть? Охарактеризуйте условия применения таких соединений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то называется рабочей группой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Безопасность, гигиена, эргономика, ресурсосбере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дание 31.</w:t>
      </w:r>
      <w:r>
        <w:rPr/>
        <w:t xml:space="preserve"> Составить тесты по теме «Компьютерные вирусы и антивирусные программы»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268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1. Понятие об информационных системах и автоматизации информационных проце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85850" cy="1085850"/>
                  <wp:effectExtent l="0" t="0" r="0" b="0"/>
                  <wp:docPr id="33" name="Image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дание 32.</w:t>
      </w:r>
      <w:r>
        <w:rPr/>
        <w:t xml:space="preserve"> Допишите определение информационной системы и заполните хронологическую таблицу развития информацион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нформационные ресурсы – это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Например,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аблица 7. История развития информационных систе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риода</w:t>
            </w:r>
          </w:p>
        </w:tc>
      </w:tr>
      <w:tr>
        <w:trPr>
          <w:trHeight w:val="1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е годы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е годы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70-х годы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70-х – начало 80-х годов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80 – х годов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4.2. Технологии обработки текстовой информации   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15645" cy="723900"/>
            <wp:effectExtent l="0" t="0" r="0" b="0"/>
            <wp:docPr id="34" name="Image2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Задание 33. </w:t>
      </w:r>
      <w:r>
        <w:rPr/>
        <w:t xml:space="preserve">Опишите окно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используя рисунок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403034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– Окно программы MS Wo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  <w:i/>
        </w:rPr>
        <w:t>Задание 34.</w:t>
      </w:r>
      <w:r>
        <w:rPr/>
        <w:t xml:space="preserve"> Опишите панели инструментов, используемые в текстовом редакторе MS W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ель Стандарт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7350" cy="26797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ель Форма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6715" cy="2413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ель Таблицы и гран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2115" cy="2667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дание 35.</w:t>
      </w:r>
      <w:r>
        <w:rPr/>
        <w:t xml:space="preserve"> Допишите пропущенные слова в предлож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ить документ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двумя способами:</w:t>
      </w:r>
    </w:p>
    <w:p>
      <w:pPr>
        <w:pStyle w:val="Normal"/>
        <w:rPr/>
      </w:pPr>
      <w:r>
        <w:rPr/>
        <w:t>1. Выбрав команду Файл – Сохранить, при этом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Выбрав команду Файл – Сохранить как…, при этом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ереключить язык с латинского на русский или с русского на латинский нажмите клавиши  ____________________________ или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ный отступ можно создать переместив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или вызвав из строки меню команду Формат-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виша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используется для ______________________________________________________,</w:t>
      </w:r>
    </w:p>
    <w:p>
      <w:pPr>
        <w:pStyle w:val="Normal"/>
        <w:rPr/>
      </w:pPr>
      <w:r>
        <w:rPr/>
        <w:t>Зажав и удерживая клавишу ______________ можно изменить регистр символа (напечатать большую бук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36.</w:t>
      </w:r>
      <w:r>
        <w:rPr/>
        <w:t xml:space="preserve"> Написать и оформить с помощью текстового редактора MS Word статью о своей профессии для печатного издания (газеты, журнала и т.п.), используя иллюстрации. Работу сдать в печата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Технологии обработки числовой информаци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70230" cy="570230"/>
            <wp:effectExtent l="0" t="0" r="0" b="0"/>
            <wp:docPr id="39" name="Image2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37. </w:t>
      </w:r>
      <w:r>
        <w:rPr/>
        <w:t xml:space="preserve">Опишите окно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, изображенное на рисунке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338582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– Окно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е 38. </w:t>
      </w:r>
      <w:r>
        <w:rPr/>
        <w:t>Допишите пропущенные слова в предлож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данных в ячейку можно осуществлять двумя способам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кст не умещается в ячейке, то необходимо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брать команды Формат и перейти на вкладку Число, то можно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переносе или копировании формулы адрес автоматически изменяется, то это 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бсолютной адресаци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39</w:t>
      </w:r>
      <w:r>
        <w:rPr/>
        <w:t xml:space="preserve">. Как измениться формул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, если ее скопировать:</w:t>
      </w:r>
    </w:p>
    <w:p>
      <w:pPr>
        <w:pStyle w:val="Normal"/>
        <w:rPr/>
      </w:pPr>
      <w:r>
        <w:rPr/>
        <w:t>а) из ячейки В2 в ячейку С2;</w:t>
      </w:r>
    </w:p>
    <w:p>
      <w:pPr>
        <w:pStyle w:val="Normal"/>
        <w:rPr/>
      </w:pPr>
      <w:r>
        <w:rPr/>
        <w:t xml:space="preserve">б) из ячейки </w:t>
      </w:r>
      <w:r>
        <w:rPr>
          <w:lang w:val="en-US"/>
        </w:rPr>
        <w:t>D</w:t>
      </w:r>
      <w:r>
        <w:rPr/>
        <w:t xml:space="preserve">1 в ячейку </w:t>
      </w:r>
      <w:r>
        <w:rPr>
          <w:lang w:val="en-US"/>
        </w:rPr>
        <w:t>D</w:t>
      </w:r>
      <w:r>
        <w:rPr/>
        <w:t>3;</w:t>
      </w:r>
    </w:p>
    <w:p>
      <w:pPr>
        <w:pStyle w:val="Normal"/>
        <w:rPr/>
      </w:pPr>
      <w:r>
        <w:rPr/>
        <w:t xml:space="preserve">в) из ячейки А1 в ячейку </w:t>
      </w:r>
      <w:r>
        <w:rPr>
          <w:lang w:val="en-US"/>
        </w:rPr>
        <w:t>C</w:t>
      </w:r>
      <w:r>
        <w:rPr/>
        <w:t>3;</w:t>
      </w:r>
    </w:p>
    <w:p>
      <w:pPr>
        <w:pStyle w:val="Normal"/>
        <w:rPr>
          <w:lang w:val="en-US"/>
        </w:rPr>
      </w:pPr>
      <w:r>
        <w:rPr/>
        <w:t xml:space="preserve">г) из ячейки Е3 в ячейку </w:t>
      </w:r>
      <w:r>
        <w:rPr>
          <w:lang w:val="en-US"/>
        </w:rPr>
        <w:t>F</w:t>
      </w:r>
      <w:r>
        <w:rPr/>
        <w:t>1;</w:t>
      </w:r>
    </w:p>
    <w:p>
      <w:pPr>
        <w:pStyle w:val="Normal"/>
        <w:rPr/>
      </w:pPr>
      <w:r>
        <w:rPr/>
        <w:t xml:space="preserve">д) из ячейки </w:t>
      </w:r>
      <w:r>
        <w:rPr>
          <w:lang w:val="en-US"/>
        </w:rPr>
        <w:t>F</w:t>
      </w:r>
      <w:r>
        <w:rPr/>
        <w:t>2 в ячейку А3.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8"/>
        <w:gridCol w:w="1548"/>
        <w:gridCol w:w="1548"/>
        <w:gridCol w:w="1548"/>
        <w:gridCol w:w="1548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F3+C2*A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3*В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А3+В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$F$1+C$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  <w:r>
              <w:rPr>
                <w:lang w:val="en-US"/>
              </w:rPr>
              <w:t>$D2*C$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sz w:val="28"/>
          <w:szCs w:val="28"/>
        </w:rPr>
        <w:t>Тема 4.4. Технология хранения, поиска и сортировки информаци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70255" cy="770255"/>
            <wp:effectExtent l="0" t="0" r="0" b="0"/>
            <wp:docPr id="41" name="Image3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40. </w:t>
      </w:r>
      <w:r>
        <w:rPr>
          <w:color w:val="000000"/>
        </w:rPr>
        <w:t>Ответьте на вопросы</w:t>
      </w:r>
    </w:p>
    <w:p>
      <w:pPr>
        <w:pStyle w:val="Normal"/>
        <w:rPr/>
      </w:pPr>
      <w:r>
        <w:rPr/>
        <w:t>Что представляет собой иерархическая модель данных в общем виде? Изобразите иерархическую базу данных</w:t>
      </w:r>
    </w:p>
    <w:p>
      <w:pPr>
        <w:pStyle w:val="Normal"/>
        <w:rPr/>
      </w:pPr>
      <w:r>
        <w:rPr/>
        <w:t>Ответ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ставляет собой сетевая модель базы данных в общем виде? Изобразите сетевую базу данных</w:t>
      </w:r>
    </w:p>
    <w:p>
      <w:pPr>
        <w:pStyle w:val="Normal"/>
        <w:rPr/>
      </w:pPr>
      <w:r>
        <w:rPr/>
        <w:t>Ответ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редставляет собой реляционная база данных? Изобразите реляционную базу данных. </w:t>
      </w:r>
    </w:p>
    <w:p>
      <w:pPr>
        <w:pStyle w:val="Normal"/>
        <w:rPr/>
      </w:pPr>
      <w:r>
        <w:rPr/>
        <w:t>Ответ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41.</w:t>
      </w:r>
      <w:r>
        <w:rPr/>
        <w:t xml:space="preserve">Допишите недостающие этапы разработки реляционной базы данных в системе управления базами данных </w:t>
      </w:r>
      <w:r>
        <w:rPr>
          <w:lang w:val="en-US"/>
        </w:rPr>
        <w:t>Micrisoft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пустить программу </w:t>
      </w:r>
      <w:r>
        <w:rPr>
          <w:lang w:val="en-US"/>
        </w:rPr>
        <w:t>Micrisoft</w:t>
      </w:r>
      <w:r>
        <w:rPr/>
        <w:t xml:space="preserve"> </w:t>
      </w:r>
      <w:r>
        <w:rPr>
          <w:lang w:val="en-US"/>
        </w:rPr>
        <w:t>Access</w:t>
      </w:r>
      <w:r>
        <w:rPr/>
        <w:t>. Для этого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2. В появившемся диалоговом окне выбрать объект «____________________» - пункт «Создание таблицы с помощью Мастера».</w:t>
      </w:r>
    </w:p>
    <w:p>
      <w:pPr>
        <w:pStyle w:val="Normal"/>
        <w:rPr/>
      </w:pPr>
      <w:r>
        <w:rPr/>
        <w:t>3. Появиться окно со списком таблиц. С помощью него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4. Нажмите кнопку _____________________________. Заполните появившеюся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Задание 43</w:t>
      </w:r>
      <w:r>
        <w:rPr/>
        <w:t>. Выполните тест по теме:</w:t>
      </w:r>
    </w:p>
    <w:p>
      <w:pPr>
        <w:pStyle w:val="Normal"/>
        <w:numPr>
          <w:ilvl w:val="0"/>
          <w:numId w:val="2"/>
        </w:numPr>
        <w:rPr/>
      </w:pPr>
      <w:r>
        <w:rPr/>
        <w:t>Какая база данных изображена на рисун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5715000" cy="1828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608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685800"/>
                            <a:ext cx="4114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200400" y="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05pt;width:450pt;height:144pt" coordorigin="540,121" coordsize="9000,2880">
                <v:roundrect id="shape_0" fillcolor="white" stroked="t" o:allowincell="f" style="position:absolute;left:3961;top:121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00;top:2461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2461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2461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461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20;top:1201;width:6480;height:540">
                  <v:roundrect id="shape_0" fillcolor="white" stroked="t" o:allowincell="f" style="position:absolute;left:6660;top:1201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1;top:1201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20;top:1201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4681,661" to="4681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41" to="737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41" to="2340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41" to="7380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41" to="2340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41" to="7380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101" to="8819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741" to="4681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101" to="5760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2101" to="1081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101" to="3601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101" to="3961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101" to="5761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101" to="6300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101" to="8820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1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ерархическая</w:t>
      </w:r>
    </w:p>
    <w:p>
      <w:pPr>
        <w:pStyle w:val="Normal"/>
        <w:numPr>
          <w:ilvl w:val="0"/>
          <w:numId w:val="6"/>
        </w:numPr>
        <w:rPr/>
      </w:pPr>
      <w:r>
        <w:rPr/>
        <w:t>Сетевая</w:t>
      </w:r>
    </w:p>
    <w:p>
      <w:pPr>
        <w:pStyle w:val="Normal"/>
        <w:numPr>
          <w:ilvl w:val="0"/>
          <w:numId w:val="6"/>
        </w:numPr>
        <w:rPr/>
      </w:pPr>
      <w:r>
        <w:rPr/>
        <w:t>Реляционная</w:t>
      </w:r>
    </w:p>
    <w:p>
      <w:pPr>
        <w:pStyle w:val="Normal"/>
        <w:numPr>
          <w:ilvl w:val="0"/>
          <w:numId w:val="6"/>
        </w:numPr>
        <w:rPr/>
      </w:pPr>
      <w:r>
        <w:rPr/>
        <w:t>Табличная</w:t>
      </w:r>
    </w:p>
    <w:p>
      <w:pPr>
        <w:pStyle w:val="Normal"/>
        <w:rPr/>
      </w:pPr>
      <w:r>
        <w:rPr/>
        <w:t>2) Что такое поле таблицы?</w:t>
      </w:r>
    </w:p>
    <w:p>
      <w:pPr>
        <w:pStyle w:val="Normal"/>
        <w:numPr>
          <w:ilvl w:val="1"/>
          <w:numId w:val="6"/>
        </w:numPr>
        <w:rPr/>
      </w:pPr>
      <w:r>
        <w:rPr/>
        <w:t>Столбец таблицы</w:t>
      </w:r>
    </w:p>
    <w:p>
      <w:pPr>
        <w:pStyle w:val="Normal"/>
        <w:numPr>
          <w:ilvl w:val="1"/>
          <w:numId w:val="6"/>
        </w:numPr>
        <w:rPr/>
      </w:pPr>
      <w:r>
        <w:rPr/>
        <w:t>Строка таблицы</w:t>
      </w:r>
    </w:p>
    <w:p>
      <w:pPr>
        <w:pStyle w:val="Normal"/>
        <w:rPr/>
      </w:pPr>
      <w:r>
        <w:rPr/>
        <w:t>3) Какой элемент выделен на рисунке?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9700</wp:posOffset>
                      </wp:positionV>
                      <wp:extent cx="6972300" cy="342900"/>
                      <wp:effectExtent l="14605" t="14605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11pt;width:548.95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ьюн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Запись таблицы</w:t>
      </w:r>
    </w:p>
    <w:p>
      <w:pPr>
        <w:pStyle w:val="Normal"/>
        <w:numPr>
          <w:ilvl w:val="0"/>
          <w:numId w:val="24"/>
        </w:numPr>
        <w:rPr/>
      </w:pPr>
      <w:r>
        <w:rPr/>
        <w:t>Поле таблицы</w:t>
      </w:r>
    </w:p>
    <w:p>
      <w:pPr>
        <w:pStyle w:val="Normal"/>
        <w:numPr>
          <w:ilvl w:val="0"/>
          <w:numId w:val="24"/>
        </w:numPr>
        <w:rPr/>
      </w:pPr>
      <w:r>
        <w:rPr/>
        <w:t>Ключевое поле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ля чего применяются системы управления базами данных?</w:t>
      </w:r>
    </w:p>
    <w:p>
      <w:pPr>
        <w:pStyle w:val="Normal"/>
        <w:numPr>
          <w:ilvl w:val="0"/>
          <w:numId w:val="16"/>
        </w:numPr>
        <w:rPr/>
      </w:pPr>
      <w:r>
        <w:rPr/>
        <w:t>Для просмотра созданных баз данных</w:t>
      </w:r>
    </w:p>
    <w:p>
      <w:pPr>
        <w:pStyle w:val="Normal"/>
        <w:numPr>
          <w:ilvl w:val="0"/>
          <w:numId w:val="16"/>
        </w:numPr>
        <w:rPr/>
      </w:pPr>
      <w:r>
        <w:rPr/>
        <w:t>Для поиска и сортировки данных</w:t>
      </w:r>
    </w:p>
    <w:p>
      <w:pPr>
        <w:pStyle w:val="Normal"/>
        <w:numPr>
          <w:ilvl w:val="0"/>
          <w:numId w:val="16"/>
        </w:numPr>
        <w:rPr/>
      </w:pPr>
      <w:r>
        <w:rPr/>
        <w:t>Для создания баз данных</w:t>
      </w:r>
    </w:p>
    <w:p>
      <w:pPr>
        <w:pStyle w:val="Normal"/>
        <w:numPr>
          <w:ilvl w:val="0"/>
          <w:numId w:val="16"/>
        </w:numPr>
        <w:rPr/>
      </w:pPr>
      <w:r>
        <w:rPr/>
        <w:t>Для форматирования баз данных</w:t>
      </w:r>
    </w:p>
    <w:p>
      <w:pPr>
        <w:pStyle w:val="Normal"/>
        <w:numPr>
          <w:ilvl w:val="0"/>
          <w:numId w:val="16"/>
        </w:numPr>
        <w:rPr/>
      </w:pPr>
      <w:r>
        <w:rPr/>
        <w:t>Для преобразования одного вида базы данных в другой</w:t>
      </w:r>
    </w:p>
    <w:p>
      <w:pPr>
        <w:pStyle w:val="Normal"/>
        <w:numPr>
          <w:ilvl w:val="0"/>
          <w:numId w:val="16"/>
        </w:numPr>
        <w:rPr/>
      </w:pPr>
      <w:r>
        <w:rPr/>
        <w:t>Для перевода базы данных с бумажного вида в электронный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 помощью какого элемента диалогового окна программы </w:t>
      </w:r>
      <w:r>
        <w:rPr>
          <w:lang w:val="en-US"/>
        </w:rPr>
        <w:t>Micris</w:t>
      </w:r>
      <w:r>
        <w:rPr/>
        <w:t>о</w:t>
      </w:r>
      <w:r>
        <w:rPr>
          <w:lang w:val="en-US"/>
        </w:rPr>
        <w:t>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создаются базы данных?</w:t>
      </w:r>
    </w:p>
    <w:p>
      <w:pPr>
        <w:pStyle w:val="Normal"/>
        <w:numPr>
          <w:ilvl w:val="1"/>
          <w:numId w:val="16"/>
        </w:numPr>
        <w:rPr/>
      </w:pPr>
      <w:r>
        <w:rPr/>
        <w:t>Фомы</w:t>
      </w:r>
    </w:p>
    <w:p>
      <w:pPr>
        <w:pStyle w:val="Normal"/>
        <w:numPr>
          <w:ilvl w:val="1"/>
          <w:numId w:val="16"/>
        </w:numPr>
        <w:rPr/>
      </w:pPr>
      <w:r>
        <w:rPr/>
        <w:t>Отчеты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Таблицы </w:t>
      </w:r>
    </w:p>
    <w:p>
      <w:pPr>
        <w:pStyle w:val="Normal"/>
        <w:numPr>
          <w:ilvl w:val="1"/>
          <w:numId w:val="16"/>
        </w:numPr>
        <w:rPr/>
      </w:pPr>
      <w:r>
        <w:rPr/>
        <w:t>Мод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С помощью элемента диалогового окна программы </w:t>
      </w:r>
      <w:r>
        <w:rPr>
          <w:lang w:val="en-US"/>
        </w:rPr>
        <w:t>Micris</w:t>
      </w:r>
      <w:r>
        <w:rPr/>
        <w:t>о</w:t>
      </w:r>
      <w:r>
        <w:rPr>
          <w:lang w:val="en-US"/>
        </w:rPr>
        <w:t>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можно осуществить автоматический подсчет данных?</w:t>
      </w:r>
    </w:p>
    <w:p>
      <w:pPr>
        <w:pStyle w:val="Normal"/>
        <w:numPr>
          <w:ilvl w:val="0"/>
          <w:numId w:val="12"/>
        </w:numPr>
        <w:rPr/>
      </w:pPr>
      <w:r>
        <w:rPr/>
        <w:t>Фомы</w:t>
      </w:r>
    </w:p>
    <w:p>
      <w:pPr>
        <w:pStyle w:val="Normal"/>
        <w:numPr>
          <w:ilvl w:val="0"/>
          <w:numId w:val="12"/>
        </w:numPr>
        <w:rPr/>
      </w:pPr>
      <w:r>
        <w:rPr/>
        <w:t>Отчеты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аблицы </w:t>
      </w:r>
    </w:p>
    <w:p>
      <w:pPr>
        <w:pStyle w:val="Normal"/>
        <w:numPr>
          <w:ilvl w:val="0"/>
          <w:numId w:val="12"/>
        </w:numPr>
        <w:rPr/>
      </w:pPr>
      <w:r>
        <w:rPr/>
        <w:t>Мод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Алгоритм какого процесса приведен ниже?</w:t>
        <w:br/>
        <w:t xml:space="preserve">   1. Выделить поле левой кнопкой мыши</w:t>
        <w:br/>
        <w:t xml:space="preserve">   2.Вызвать контекстное меню</w:t>
        <w:br/>
        <w:t xml:space="preserve">    3.Выбрать пиктограмму   </w:t>
      </w:r>
      <w:r>
        <w:rPr>
          <w:lang w:val="en-US" w:eastAsia="en-US"/>
        </w:rPr>
        <w:drawing>
          <wp:inline distT="0" distB="0" distL="0" distR="0">
            <wp:extent cx="450215" cy="45021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жатием левой кнопки мыши </w:t>
      </w:r>
    </w:p>
    <w:p>
      <w:pPr>
        <w:pStyle w:val="Normal"/>
        <w:numPr>
          <w:ilvl w:val="0"/>
          <w:numId w:val="11"/>
        </w:numPr>
        <w:rPr/>
      </w:pPr>
      <w:r>
        <w:rPr/>
        <w:t>Удаление столбца</w:t>
      </w:r>
    </w:p>
    <w:p>
      <w:pPr>
        <w:pStyle w:val="Normal"/>
        <w:numPr>
          <w:ilvl w:val="0"/>
          <w:numId w:val="11"/>
        </w:numPr>
        <w:rPr/>
      </w:pPr>
      <w:r>
        <w:rPr/>
        <w:t>Добавление столбца</w:t>
      </w:r>
    </w:p>
    <w:p>
      <w:pPr>
        <w:pStyle w:val="Normal"/>
        <w:numPr>
          <w:ilvl w:val="0"/>
          <w:numId w:val="11"/>
        </w:numPr>
        <w:rPr/>
      </w:pPr>
      <w:r>
        <w:rPr/>
        <w:t>Переименование столб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колько этапов содержит способ создания базы данных с помощью «Конструктора»?</w:t>
      </w:r>
    </w:p>
    <w:p>
      <w:pPr>
        <w:pStyle w:val="Normal"/>
        <w:numPr>
          <w:ilvl w:val="0"/>
          <w:numId w:val="14"/>
        </w:numPr>
        <w:rPr/>
      </w:pPr>
      <w:r>
        <w:rPr/>
        <w:t>1</w:t>
      </w:r>
    </w:p>
    <w:p>
      <w:pPr>
        <w:pStyle w:val="Normal"/>
        <w:numPr>
          <w:ilvl w:val="0"/>
          <w:numId w:val="14"/>
        </w:numPr>
        <w:rPr/>
      </w:pPr>
      <w:r>
        <w:rPr/>
        <w:t>2</w:t>
      </w:r>
    </w:p>
    <w:p>
      <w:pPr>
        <w:pStyle w:val="Normal"/>
        <w:numPr>
          <w:ilvl w:val="0"/>
          <w:numId w:val="14"/>
        </w:numPr>
        <w:rPr/>
      </w:pPr>
      <w:r>
        <w:rPr/>
        <w:t>3</w:t>
      </w:r>
    </w:p>
    <w:p>
      <w:pPr>
        <w:pStyle w:val="Normal"/>
        <w:numPr>
          <w:ilvl w:val="0"/>
          <w:numId w:val="14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С помощь какого способа создается база данных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29997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t>С помощью Мастера</w:t>
      </w:r>
    </w:p>
    <w:p>
      <w:pPr>
        <w:pStyle w:val="Normal"/>
        <w:numPr>
          <w:ilvl w:val="0"/>
          <w:numId w:val="25"/>
        </w:numPr>
        <w:rPr/>
      </w:pPr>
      <w:r>
        <w:rPr/>
        <w:t>В режиме Конструктора</w:t>
      </w:r>
    </w:p>
    <w:p>
      <w:pPr>
        <w:pStyle w:val="Normal"/>
        <w:numPr>
          <w:ilvl w:val="0"/>
          <w:numId w:val="25"/>
        </w:numPr>
        <w:rPr/>
      </w:pPr>
      <w:r>
        <w:rPr/>
        <w:t>Путем ввода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)  С помощь какого способа создается база данных на рисунк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27444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С помощью Мастера</w:t>
      </w:r>
    </w:p>
    <w:p>
      <w:pPr>
        <w:pStyle w:val="Normal"/>
        <w:numPr>
          <w:ilvl w:val="0"/>
          <w:numId w:val="20"/>
        </w:numPr>
        <w:rPr/>
      </w:pPr>
      <w:r>
        <w:rPr/>
        <w:t>В режиме Конструктора</w:t>
      </w:r>
    </w:p>
    <w:p>
      <w:pPr>
        <w:pStyle w:val="Normal"/>
        <w:numPr>
          <w:ilvl w:val="0"/>
          <w:numId w:val="20"/>
        </w:numPr>
        <w:rPr/>
      </w:pPr>
      <w:r>
        <w:rPr/>
        <w:t>Путем ввода данных</w:t>
      </w:r>
    </w:p>
    <w:p>
      <w:pPr>
        <w:pStyle w:val="Normal"/>
        <w:ind w:left="360" w:hanging="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4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5. Мультимедиа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628015" cy="628015"/>
                  <wp:effectExtent l="0" t="0" r="0" b="0"/>
                  <wp:docPr id="48" name="Image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44. </w:t>
      </w:r>
      <w:r>
        <w:rPr/>
        <w:t xml:space="preserve">Опишите окно программы </w:t>
      </w:r>
      <w:r>
        <w:rPr>
          <w:lang w:val="en-US"/>
        </w:rPr>
        <w:t>Micri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66920" cy="286321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45. </w:t>
      </w:r>
      <w:r>
        <w:rPr/>
        <w:t>Ответьте на контрольные вопросы по те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Что такое мультимедиа? </w:t>
      </w:r>
    </w:p>
    <w:p>
      <w:pPr>
        <w:pStyle w:val="Normal"/>
        <w:rPr/>
      </w:pPr>
      <w:r>
        <w:rPr/>
        <w:t>Ответ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Для чего применяется пункт меню «Показ слайдов»</w:t>
      </w:r>
    </w:p>
    <w:p>
      <w:pPr>
        <w:pStyle w:val="Normal"/>
        <w:rPr/>
      </w:pPr>
      <w:r>
        <w:rPr/>
        <w:t>Ответ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Опишите алгоритм настройки анимации любого объекта на слайде. Какие параметры анимации могут быть настроены?</w:t>
      </w:r>
    </w:p>
    <w:p>
      <w:pPr>
        <w:pStyle w:val="Normal"/>
        <w:rPr/>
      </w:pPr>
      <w:r>
        <w:rPr/>
        <w:t>Ответ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Как настроить смену слайдов автоматически, а не по щелчку мыши?</w:t>
      </w:r>
    </w:p>
    <w:p>
      <w:pPr>
        <w:pStyle w:val="Normal"/>
        <w:rPr/>
      </w:pPr>
      <w:r>
        <w:rPr/>
        <w:t>Ответ: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Можно ли использовать для фона слайдов собственный рисунок или фотографию? Как это сделать?</w:t>
      </w:r>
    </w:p>
    <w:p>
      <w:pPr>
        <w:pStyle w:val="Normal"/>
        <w:rPr/>
      </w:pPr>
      <w:r>
        <w:rPr/>
        <w:t>Ответ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Задание 46.</w:t>
      </w:r>
      <w:r>
        <w:rPr/>
        <w:t xml:space="preserve"> Допишите пропущенные слова в предложениях: 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ермину относится следующие описание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- это файл, в который собраны материалы выступления, подготовленные в виде компьютерных слайдов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- это независимая страница презентации, которая содержит текст, иллюстрацию, таблицу и т.д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основные достоинства слайдовой презентац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ьзоваться официальными шпаргалками    _____________________________________________________________________________________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ультемедийные эффекты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уемость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бельность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поставьте термины и данные к ним описания:</w:t>
      </w:r>
    </w:p>
    <w:p>
      <w:pPr>
        <w:pStyle w:val="Normal"/>
        <w:ind w:left="360" w:hanging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Электронная страница, содержащая графику, текст, звук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Файл, в который собраны материалы выступления, подготовленные в виде компьютерных слай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Это мультимедийное представление информации по определенной теме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47. </w:t>
      </w:r>
      <w:r>
        <w:rPr/>
        <w:t>Разработайте презентации по темам:</w:t>
      </w:r>
    </w:p>
    <w:p>
      <w:pPr>
        <w:pStyle w:val="Normal"/>
        <w:ind w:left="360" w:hanging="0"/>
        <w:rPr/>
      </w:pPr>
      <w:r>
        <w:rPr/>
        <w:t>1. «Компьютер и здоровье человека»</w:t>
      </w:r>
    </w:p>
    <w:p>
      <w:pPr>
        <w:pStyle w:val="Normal"/>
        <w:ind w:left="360" w:hanging="0"/>
        <w:rPr/>
      </w:pPr>
      <w:r>
        <w:rPr/>
        <w:t>2. «Моя жизнь вне техникума»</w:t>
      </w:r>
    </w:p>
    <w:p>
      <w:pPr>
        <w:pStyle w:val="Normal"/>
        <w:ind w:left="360" w:hanging="0"/>
        <w:rPr/>
      </w:pPr>
      <w:r>
        <w:rPr/>
        <w:t>3. «Вредные привычки»</w:t>
      </w:r>
    </w:p>
    <w:p>
      <w:pPr>
        <w:pStyle w:val="Normal"/>
        <w:ind w:left="360" w:hanging="0"/>
        <w:rPr/>
      </w:pPr>
      <w:r>
        <w:rPr/>
        <w:t>4. «Глобальная сеть Интернет»</w:t>
      </w:r>
    </w:p>
    <w:p>
      <w:pPr>
        <w:pStyle w:val="Normal"/>
        <w:ind w:left="360" w:hanging="0"/>
        <w:rPr/>
      </w:pPr>
      <w:r>
        <w:rPr/>
        <w:t>5. «Моя профессия»</w:t>
      </w:r>
    </w:p>
    <w:p>
      <w:pPr>
        <w:pStyle w:val="Normal"/>
        <w:ind w:left="360" w:hanging="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8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 Представления о технических и программных средствах телекоммуник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20445" cy="899160"/>
                  <wp:effectExtent l="0" t="0" r="0" b="0"/>
                  <wp:docPr id="50" name="Image3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48.</w:t>
      </w:r>
      <w:r>
        <w:rPr/>
        <w:t xml:space="preserve"> Найти с использованием поисковых систем адреса Интернет-магазинов и ознакомиться с правилами электронной торговли. Укажите адреса данных Интернет – магазинов </w:t>
      </w:r>
    </w:p>
    <w:p>
      <w:pPr>
        <w:pStyle w:val="Normal"/>
        <w:rPr/>
      </w:pPr>
      <w:r>
        <w:rPr/>
        <w:t>1)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49</w:t>
      </w:r>
      <w:r>
        <w:rPr/>
        <w:t>. Опишите иерархическую структуру адресов представленных сайтов</w:t>
      </w:r>
    </w:p>
    <w:p>
      <w:pPr>
        <w:pStyle w:val="Normal"/>
        <w:rPr>
          <w:rStyle w:val="Bserpurlitem1"/>
        </w:rPr>
      </w:pPr>
      <w:r>
        <w:rPr/>
      </w:r>
    </w:p>
    <w:p>
      <w:pPr>
        <w:pStyle w:val="Normal"/>
        <w:rPr>
          <w:rStyle w:val="Bserpurlitem1"/>
        </w:rPr>
      </w:pPr>
      <w:r>
        <w:rPr>
          <w:rStyle w:val="Bserpurlitem1"/>
          <w:lang w:val="en-US"/>
        </w:rPr>
        <w:t>http</w:t>
      </w:r>
      <w:r>
        <w:rPr>
          <w:rStyle w:val="Bserpurlitem1"/>
        </w:rPr>
        <w:t xml:space="preserve">:// </w:t>
      </w:r>
      <w:r>
        <w:rPr>
          <w:rStyle w:val="Bserpurlitem1"/>
          <w:lang w:val="en-US"/>
        </w:rPr>
        <w:t>www</w:t>
      </w:r>
      <w:r>
        <w:rPr>
          <w:rStyle w:val="Bserpurlitem1"/>
        </w:rPr>
        <w:t>.</w:t>
      </w:r>
      <w:hyperlink r:id="rId54" w:tgtFrame="_blank">
        <w:r>
          <w:rPr>
            <w:rStyle w:val="InternetLink"/>
            <w:color w:val="000000"/>
            <w:u w:val="none"/>
          </w:rPr>
          <w:t>school-collection.edu.ru</w:t>
        </w:r>
      </w:hyperlink>
    </w:p>
    <w:p>
      <w:pPr>
        <w:pStyle w:val="Normal"/>
        <w:rPr>
          <w:rStyle w:val="Bserpurlitem1"/>
        </w:rPr>
      </w:pPr>
      <w:r>
        <w:rPr/>
      </w:r>
    </w:p>
    <w:p>
      <w:pPr>
        <w:pStyle w:val="Normal"/>
        <w:rPr>
          <w:rStyle w:val="Bserpurlitem1"/>
        </w:rPr>
      </w:pPr>
      <w:r>
        <w:rPr>
          <w:rStyle w:val="Bserpurlitem1"/>
          <w:lang w:val="en-US"/>
        </w:rPr>
        <w:t>http</w:t>
      </w:r>
      <w:r>
        <w:rPr>
          <w:rStyle w:val="Bserpurlitem1"/>
        </w:rPr>
        <w:t xml:space="preserve">:// </w:t>
      </w:r>
      <w:r>
        <w:rPr>
          <w:rStyle w:val="Bserpurlitem1"/>
          <w:lang w:val="en-US"/>
        </w:rPr>
        <w:t>www</w:t>
      </w:r>
      <w:r>
        <w:rPr>
          <w:rStyle w:val="Bserpurlitem1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55" w:tgtFrame="_blank">
        <w:r>
          <w:rPr>
            <w:rStyle w:val="InternetLink"/>
            <w:color w:val="000000"/>
            <w:u w:val="none"/>
          </w:rPr>
          <w:t>ru.wikipedia.org</w:t>
        </w:r>
      </w:hyperlink>
    </w:p>
    <w:p>
      <w:pPr>
        <w:pStyle w:val="Normal"/>
        <w:rPr>
          <w:rStyle w:val="Bserpurlitem1"/>
        </w:rPr>
      </w:pPr>
      <w:r>
        <w:rPr/>
      </w:r>
    </w:p>
    <w:p>
      <w:pPr>
        <w:pStyle w:val="Normal"/>
        <w:rPr>
          <w:rStyle w:val="Bserpurlitem1"/>
        </w:rPr>
      </w:pPr>
      <w:r>
        <w:rPr>
          <w:rStyle w:val="Bserpurlitem1"/>
          <w:lang w:val="en-US"/>
        </w:rPr>
        <w:t>http</w:t>
      </w:r>
      <w:r>
        <w:rPr>
          <w:rStyle w:val="Bserpurlitem1"/>
        </w:rPr>
        <w:t xml:space="preserve">:// </w:t>
      </w:r>
      <w:r>
        <w:rPr>
          <w:rStyle w:val="Bserpurlitem1"/>
          <w:lang w:val="en-US"/>
        </w:rPr>
        <w:t>www</w:t>
      </w:r>
      <w:r>
        <w:rPr>
          <w:rStyle w:val="Bserpurlitem1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56" w:tgtFrame="_blank">
        <w:r>
          <w:rPr>
            <w:rStyle w:val="InternetLink"/>
            <w:color w:val="000000"/>
            <w:u w:val="none"/>
          </w:rPr>
          <w:t>CoolReferat.com</w:t>
        </w:r>
      </w:hyperlink>
    </w:p>
    <w:p>
      <w:pPr>
        <w:pStyle w:val="Normal"/>
        <w:rPr>
          <w:rStyle w:val="Bserpurlitem1"/>
        </w:rPr>
      </w:pPr>
      <w:r>
        <w:rPr/>
      </w:r>
    </w:p>
    <w:p>
      <w:pPr>
        <w:pStyle w:val="Normal"/>
        <w:rPr>
          <w:rStyle w:val="Bserpurlitem1"/>
        </w:rPr>
      </w:pPr>
      <w:r>
        <w:rPr>
          <w:rStyle w:val="Bserpurlitem1"/>
          <w:b/>
          <w:i/>
        </w:rPr>
        <w:t xml:space="preserve">Задание 50. </w:t>
      </w:r>
      <w:r>
        <w:rPr>
          <w:rStyle w:val="Bserpurlitem1"/>
        </w:rPr>
        <w:t>Опишите процесс передачи информации по телефонной линии с использованием модема</w:t>
      </w:r>
    </w:p>
    <w:p>
      <w:pPr>
        <w:pStyle w:val="Normal"/>
        <w:rPr>
          <w:rStyle w:val="Bserpurlitem1"/>
        </w:rPr>
      </w:pPr>
      <w:r>
        <w:rPr/>
      </w:r>
    </w:p>
    <w:p>
      <w:pPr>
        <w:pStyle w:val="Normal"/>
        <w:rPr>
          <w:rStyle w:val="Bserpurlitem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126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360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378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5715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5400"/>
                            <a:ext cx="914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20">
                                <a:moveTo>
                                  <a:pt x="0" y="210"/>
                                </a:moveTo>
                                <a:cubicBezTo>
                                  <a:pt x="195" y="105"/>
                                  <a:pt x="390" y="0"/>
                                  <a:pt x="540" y="30"/>
                                </a:cubicBezTo>
                                <a:cubicBezTo>
                                  <a:pt x="690" y="60"/>
                                  <a:pt x="750" y="360"/>
                                  <a:pt x="900" y="390"/>
                                </a:cubicBezTo>
                                <a:cubicBezTo>
                                  <a:pt x="1050" y="420"/>
                                  <a:pt x="1350" y="240"/>
                                  <a:pt x="144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486pt;height:45pt" coordorigin="0,187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40;top:18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3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60;top:3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440,420" path="m0,210c195,105,390,0,540,30c690,60,750,360,900,390c1050,420,1350,240,1440,210e" stroked="t" o:allowincell="f" style="position:absolute;left:3960;top:337;width:143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0,547" to="2159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47" to="7199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7" to="2160,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87" to="251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87" to="755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47" to="2699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47" to="7739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287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?                               ?                                    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едающая сторона                                                                                            Получающ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2135"/>
      </w:tblGrid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17930" cy="913130"/>
                  <wp:effectExtent l="0" t="0" r="0" b="0"/>
                  <wp:docPr id="56" name="Image3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е 51. </w:t>
      </w:r>
      <w:r>
        <w:rPr/>
        <w:t>Подготовить рефераты по т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</w:t>
      </w:r>
      <w:hyperlink r:id="rId59">
        <w:r>
          <w:rPr>
            <w:rStyle w:val="InternetLink"/>
            <w:color w:val="000000"/>
            <w:u w:val="none"/>
          </w:rPr>
          <w:t>Компьютерные сети и телекоммуникации XXI века</w:t>
        </w:r>
      </w:hyperlink>
      <w:r>
        <w:rPr/>
        <w:t>»</w:t>
      </w:r>
    </w:p>
    <w:p>
      <w:pPr>
        <w:pStyle w:val="Normal"/>
        <w:rPr/>
      </w:pPr>
      <w:r>
        <w:rPr/>
        <w:t>2. «Базовые сетевые топологии локальных сетей»</w:t>
      </w:r>
    </w:p>
    <w:p>
      <w:pPr>
        <w:pStyle w:val="Normal"/>
        <w:rPr/>
      </w:pPr>
      <w:r>
        <w:rPr/>
        <w:t>3. «Каналы передачи данных в локальных сетях»</w:t>
      </w:r>
    </w:p>
    <w:p>
      <w:pPr>
        <w:pStyle w:val="Normal"/>
        <w:rPr/>
      </w:pPr>
      <w:r>
        <w:rPr/>
        <w:t>4. «Технические средства локальных сетей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Гришин В.Н., Панфилова Е.Е. Информационные технологии в профессиональной деятельности: учебник – М.: ИД «ФОРУМ»: ИНФРА – М, 2007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Карпов Б.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2: справочник», Москва, 2002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Колмыкова Е.А. Информатика: учеб. Пособие для студ. Сред. Проф. образования. – М.: Издательский центр «Академия», 2009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В.П. «Новейшая энциклопедия персонального компьютера 2003», Москва, 2003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ихеева Е.В. Информационные технологии в профессиональной деятельности: учеб. пособие для студ. сред. проф. образования. – 8 – е изд. – М.: Издательский центр «Академия», 2010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м. – М.: Издательский центр «Академия», 2008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Новиков Ф., Яценко А. «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 в целом», БХВ-Петербург, 2002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ов А.С. Курс практической работы на ПК. – СПб.: Петербург, 2003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М. Информатика для студентов гуманитарных специальностей. – СПб.: Питер, 2002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Угринович Н.Д. Информатика и ИКТ. Базовый уровень: учебник для 11 класса/Н.Д. Угринович. – 3-е изд. – М.:БИНОМ. Лаборатория знаний, 2009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Учебник для 10 -11 классов. – 4-е изд.- М.: БИНОМ. Лаборатория знаний, 200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ицына О.Л., Максимов Н.В., Попов И.И. базы данных: Учебное пособие. – М.: ФОРУМ: ИНФРА – М, 2004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ева А.И. Учимся информатике: задачи и методы решения – 2-е изд., испр. И дополн. – М.: «Диалог – МИФИ, 2004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ймин В.А. Информатика: учебник. 3-е итзд. – М.: ИНФРА – М, 2003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Левин А. Самоучитель на компьютере. Начинаем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– СПБ.: Питер, 2004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 Н.В., Попов И.И. Компьютерные сети. Учеб. Пособие. - М.: ФОРУМ: ИНФРА – М, 2005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П. Информационная безопасность: Учеб. Пособие для сред. проф. образования. – М.: Издательский центр «Академия», 2005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илев А.В. и др. «Информатика: Уч. пособие для студентов ВУЗов» - М.: Изд. Центр «Академия», 2001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илев А.В. и др. «Практикум по информатике: Учеб. пособие для студ. высш. учеб. заведений». – М.: Издательский центр «Академия», 2001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кин В.Б. Информационные системы в экономике: Учебник для студентов высш. Учеб. Заведений – М.: Издательский центр «Академия», 2004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скутова И.А. Информатика. Учебное пособие для среднего профессионального образования. – СПб.: ЗАО издательский центр «Питер», 2005.</w:t>
      </w:r>
      <w:r>
        <w:br w:type="page"/>
      </w:r>
    </w:p>
    <w:p>
      <w:pPr>
        <w:pStyle w:val="TextBody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феративной работе студентов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ы в учебном заведении являются одним из видов научно-исследовательской работы и методом воспитания творческого восприятия. Разработка рефератов преследует цель углубить, систематизировать и закрепить теоретические знания студентов, а также привить навыки самостоятельной обработки, обобщения и систематизированного изложения материала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 – краткое изложение в письменном виде или в форме доклада содержания научного труда, литературы по теме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происходит в основном своими словами (т.е. основные мысли автора текста пересказываются автором реферата, причем некоторые положения могут приводиться в виде цитата, тех или иных цифровых данных, схем, таблиц и т.п.)</w:t>
      </w:r>
    </w:p>
    <w:p>
      <w:pPr>
        <w:pStyle w:val="TextBody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рефератов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ы могут быть общими, специализированными и сводными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реферате содержание реферируемого произведения излагается более или менее разносторонне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ом реферате отражаются лишь те вопросы, которые представляют определенный интерес для определенной категории специалистов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дном реферате объединены рефераты, выполняемые на основе изучения нескольких книг, брошюр, журнальных статей или других источников научно-технической информации. Сводный реферат часто называют реферативным обзором. Тематика рефератов определяется преподавателем, рассматривается и утверждается ПЦК, иногда тема может быть предложена и студентом, но и она должна утверждаться.</w:t>
      </w:r>
    </w:p>
    <w:p>
      <w:pPr>
        <w:pStyle w:val="TextBody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ферату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удовлетворять следующим требованиям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ражать основное содержание реферируемого произведения или научной темы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новных вопросов должно быть сжатым (в виде краткого пересказа)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лжно вестись в порядке развертывания основных действий, вопросов, фактов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в тексте должны быть тщательно обдуманы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критические замечания и собственные выводы.</w:t>
      </w:r>
    </w:p>
    <w:p>
      <w:pPr>
        <w:pStyle w:val="TextBody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еферата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 оформляется на листах формата А4. объем реферата колеблется от 10 до 15 листов, включая титульный лист, план и перечень использованной литературы. Все приложения к реферату не входят в его объем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реферата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, группа, специальность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научного руководителя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и год написания реферата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еферату должен быть приложен перечень использованных источников с указанием автора, названия книги (журнала), издательства и года издания. На последнем листе указывается дата и ставиться подпись автора.</w:t>
      </w:r>
    </w:p>
    <w:p>
      <w:pPr>
        <w:pStyle w:val="TextBody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труктура реферата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– излагается название составляющих (глав, вопросов) реферата, указываются страницы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– формулируется суть исследуемой проблемы, ее актуальность, обосновывается выбор темы. Указывается цель и задачи. Показывается научный интерес и практическое значение. Объем введения составляет 2-3 страницы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доказательно раскрывается проблема или одна из ее сторон; могут быть представлены таблицы, графики, схемы. Основная часть должна включать в себя также собственное мнение студента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– подводятся итоги или дается обобщенный вывод по теме реферата, указывается, что интересно, что спорно, предлагаются рекомендации. Объем заключения 2-3 страницы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– источники должны быть перечислены в алфавитном порядке (по фамилии автора или по названию сборников), необходимо указать место издания, название издательства, год.</w:t>
      </w:r>
      <w:r>
        <w:br w:type="page"/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компьютерном классе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бщие требование безопасности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работе в компьютерных классах допускаются студенты, прошедшие настоящую инструкцию по технике безопасности и правилам поведения, а также инструктаж по охране труда. медицинский осмотр и не имеющий противопоказаний по состоянию здоровья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ри работе в компьютерном классе студенты должны соблюдать Устав образовательного учреждения, приняты правила и нормы поведения, расписание учебных занятий, установлены режимы труда и отдыха. Соблюдение данной инструкции обязательно для всех студентов, работающих в кабинете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В кабинете вычислительной техники установлено дорогостоящие сложная  и требующая осторожного и аккуратного обращения аппаратура – компьютеры, принтеры, и др.,поэтому бережно обращайтесь с этой техникой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рабочем месте размещены составные части ЭВМ – системный блок, клавиатура, монитор(дисплей), манипулятор  «мыши», и, возможно, и другое оборудование. Неправильное обращение с аппаратурой, работающей под напряжением220 В, может привести к поражению электрическим током, вызвать загорание аппаратуры. Поэтому </w:t>
      </w:r>
      <w:r>
        <w:rPr>
          <w:rFonts w:cs="Times New Roman" w:ascii="Times New Roman" w:hAnsi="Times New Roman"/>
          <w:b/>
          <w:i/>
          <w:sz w:val="28"/>
          <w:szCs w:val="28"/>
        </w:rPr>
        <w:t>ЗАПРЕЩАЕТСЯ: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ходится в кабинете в верхней одежде;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б) работать во влажной одежде и мокрыми или грязными руками; 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в) прикасаться к силовым проводам, рубильникам 220 В, а также к устройствам заземления;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касаться к экрану и к тыльной стороне монитора;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д) включать и отключать аппаратуру без указания преподавателя;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е) трогать разъемы соединяющие кабели, включая разъемы на тыльной стороне компьютера;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ж) класть диски, книги, тетради, на монитор, системный блок или клавиатуру, а также на периферийное оборудование: а также держать на рабочем месте посторонние предметы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з) приносить в аудиторию большие сумки, пищевые продукты, напитки, и пр. посторонние вещи, оставлять в помещении бумаги, газеты и др. предметы, принимать пищу в кабинете, жевать или оставлять на столах жевательную резинку после употребления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5. Во время работы компьютера монитор (будь то монитор с электронно-лучевой трубкой, жидкокристаллический или плазменный монитор) является источником электромагнитного излучения, которые при работе вблизи экрана может неблагоприятно воздействовать на зрение, вызвать усталость и снижение работоспособность. Поэтому надо работать на расстояние 50…70 см, соблюдая правильную посадку, не сутулясь и не наклоняясь. Учащимся, имеющим очки для постоянного ношения, необходимо быть в очках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6. Работа ЭВМ требует большого внимания, четких действий и самоконтроля. Поэтому нельзя работать при недостаточном освещении или при плохом самочувствии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7 На клавиши клавиатуры следует нажимать плавно, не допуская резких ударов. 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8. Студент допускается к работе на компьютере в сроки, указанные в расписание занятий или при наличии свободных мест в кабинете для самостоятельных занятий. Приступать к работе нужно только по указанию преподавателя, ассистента или лаборанта, имеющего соответствующие полномочия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8. а). учащийся должен приходить на самостоятельное занятие подготовленным, с четко определенной целью (во избежание непроизводительного расходования машинного времени). Целям могут быть: выполнены задания или лабораторных работ, закрепление навыков работы с ПК, получение информации в учебных целях. Другие цели могут считаться личными – использование компьютеров в личных целях запрещено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8. б). перед самостоятельным занятием студент принимает компьютер у лаборанта, имеющего соответствующие полномочия. По окончании занятия - учащийся сдает компьютер лаборанту. </w:t>
      </w:r>
    </w:p>
    <w:p>
      <w:pPr>
        <w:pStyle w:val="Normal"/>
        <w:spacing w:before="0" w:after="120"/>
        <w:ind w:left="357" w:hanging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Требования при работе за компьютером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1. Учащийся обязан соблюдать в классе тишину, чистоту и порядок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Бережно относится к аппаратуре и имуществу. Дежурные групп отвечают за готовность класса к следующему занятию (чистота доски, положение стульев и т.п.). запрещается сдвигать, поворачивать или выключать монитора на столах, опускать стулья, самовольно открывать окна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2. Студент обязан занять содержание предоставляемых ему инструкционных материалов, руководств к программному обеспечению, методических пособий по проведению занятий (их изучение, как правило, необходимо делать заблаговременно), а также внимательно слушать объяснения преподавателя и знать цели и последовательность действий работы за компьютером; в случае необходимости – обращаться к преподавателю за уточнением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3. Следите за исправностью аппаратуры и немедленно прекращайте работы при появление необычного звука или самопроизвольного отключение аппаратуры. Немедленно докладывайте об этом преподавателю программного характера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4. По окончанию работы за компьютером наведите порядок на своем рабочем месте: закройте работающие (запущенные вами ранее) программы и открытые вами папки. Вопросы включения или выключения компьютеров студентами решаются инструктором (преподавателем, ассистентом или лаборантом) в рабочем порядке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ЗАПРЕЩАЕТСЯ: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а) изменять любые настройки операционной системы и настройки любого установленного программного обеспечения, установленные администратором – если на производство соответствующих изменений не было конкретных указаний со стороны преподавателя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б) удалять, перемещать, переименовывать папки и файлы на жестком диске компьютера – если на производство соответствующих действий не было конкретных указаний со стороны преподавателя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в) изменять любые настройки программ, предназначенных для работы в компьютерных сетях, включая Интернет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г) запускать не предусмотренные текущим занятием программные средства, а также загружать (запускать, задействовать) любое программное обеспечение без разрешения преподавателя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д) устанавливать (инсталлировать, копировать) на компьютер любое программное обеспечение или другую информацию, а также удалять (деинсталлировать) ранее установленное программное обеспечение или другую информацию – если на производство соответствующих изменений не было конкретных указаний со стороны преподавателя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е) пользоваться во время занятий посторонние электронные устройства (сотовые телефоны, плееры, диктофоны, магнитофоны и пр.)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ж) пользоваться любыми внешними носителями информации (диски, дискеты, флэш – носители, переносные жесткие диски, а также дополнительные устройства, не предусмотренные конфигурацией компьютера), кроме как предоставленными на урок преподавателем. Использование посторонних носителей и устройств возможно только с разрешения и в присутствии преподавателя (см. еще п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в.)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з) использовать компьютер и сети во время уроков (равно как и во время самостоятельных занятий) для личных целей, посторонних занятий или развлечений (игры, </w:t>
      </w:r>
      <w:r>
        <w:rPr>
          <w:sz w:val="28"/>
          <w:szCs w:val="28"/>
          <w:lang w:val="en-US"/>
        </w:rPr>
        <w:t>IR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, посещение деструктивных, антисоциальных сайтов, форумов и т.п.)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АЗРЕШАЕТСЯ: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а) пользоваться инструкционными материалами, имеющимся на столах во время проведения занятия, программным обеспечением и сетевыми или локальными информационными ресурсами, изучение и знакомство с которыми предполагает на текущем занятии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б) в случае необходимости: хранить выполняемые проекты (задания, файлы) и другую учебную информацию в своей персональной папке на жестком диске по маршруту C:\Documents and Settings\Default User\Мои документы, причем объем папки не должен превышать 25 Мбайт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в) исключительно по разрешению преподавателя :  пользоваться своим личным исправным  и проверенным на отсутствие компьютерных вирусов носителем информации (дискетами, дисками или флеш - носителями) только для копирования своих проектов( задании) и другой разрешенной учебной информации под наблюдением преподавателя, лаборанта или ассистента.  </w:t>
      </w:r>
    </w:p>
    <w:p>
      <w:pPr>
        <w:pStyle w:val="Normal"/>
        <w:spacing w:before="0" w:after="120"/>
        <w:ind w:left="357" w:hanging="0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Требования  к пожарной безопасности.</w:t>
      </w:r>
      <w:r>
        <w:rPr>
          <w:sz w:val="28"/>
          <w:szCs w:val="28"/>
        </w:rPr>
        <w:t xml:space="preserve"> </w:t>
        <w:br/>
        <w:t xml:space="preserve">1. Помещение кабинета постоянно должно содержаться в чистоте. 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3. Хорошо запомните, где в кабинете находится огнетушитель. Под руководством преподавателя ознакомьтесь как пользоваться им. При появлении запаха гари немедленно прекратите работу, отойдите от аппаратуры и сообщите об этом преподавателю; в случае необходимости - окажите ему помощь в тушении огня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4. По окончании всех занятий преподаватель должен тщательно осмотреть помещение кабинета и закрыть его, обесточив электросеть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5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ЗАПРЕЩАЕТСЯ: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урить в помещении кабинета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льзоваться нестандартными электроприборами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менять электропровода с поврежденной изоляцией, самодельные предохранители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спользовать неисправные штепсельные соединения для включения электроприборов в сеть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7. Действия при возникновении пожара: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медленно сообщить о пожаре в пожарную часть по телефону 01 или 5-05-88 и директору учреждения или замещающему его обязанности работнику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нять меры к эвакуации детей из помещения кабинета и здания учреждения;</w:t>
      </w:r>
    </w:p>
    <w:p>
      <w:pPr>
        <w:pStyle w:val="Normal"/>
        <w:spacing w:before="0" w:after="120"/>
        <w:ind w:left="357" w:firstLine="36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дновременно силами добровольцев приступить к тушению очага возгорания и его локализации с помощью первичных средств пожаротушения до приезда пожарной команды;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spacing w:before="0" w:after="120"/>
        <w:ind w:left="357" w:hanging="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Прочие требования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1.  Кабинет информатики должен быть укомплектован медицинской аптечкой с набором необходимых медикаментов и перевязочных средств для оказания первой помощи при травмах или плохом самочувствии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2.  Не рекомендуется использовать в кабинете для написания информатики меловую доску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3.  Длительность работы студентов непосредственно за монитором компьютера не должна превышать 30…40 минут в зависимости от курса. Делать гимнастику для глаз необходимо через каждые 15 минут работы с дисплеем.</w:t>
      </w:r>
    </w:p>
    <w:p>
      <w:pPr>
        <w:pStyle w:val="Normal"/>
        <w:spacing w:before="0" w:after="120"/>
        <w:ind w:left="357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Ответственность при нарушениях настоящей инструкции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1. Студенты, допустившие ненадлежащее выполнение или нарушение настоящей инструкции, привлекаются к ответственности, предусмотренной Уставом учреждения. После этого студент допускается к занятиям с письменного разрешения администрации техникума (учебной части) по заявлению заведующего кабинетом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2. О повторных или грубых нарушениях информируется администрация техникума. Со всеми студентами групп, где учатся такие студенты-нарушители, проводится внеплановая инструктажи по технике безопасности и правилам поведения в компьютерных классах.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3. Родители студентов, причинявших материальный вред учреждению (например, выразившийся в ведении из строя компьютерного оборудования) в результате ненадежного выполнения в соответствии с Уставом учрежд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0"/>
      <w:footerReference w:type="first" r:id="rId61"/>
      <w:type w:val="nextPage"/>
      <w:pgSz w:w="11906" w:h="16838"/>
      <w:pgMar w:left="72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0;&#1085;&#1092;&#1086;&#1088;&#1084;&#1072;&#1094;&#1080;&#1086;&#1085;&#1085;&#1086;&#1077;%20&#1086;&#1073;&#1097;&#1077;&#1089;&#1090;&#1074;&#1086;&amp;img_url=http%3A%2F%2Fwww.fid.su%2Fmuseum%2Fhall7%2F01%2Flg.jpg&amp;pos=0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images.yandex.ru/yandsearch?text=&#1074;&#1080;&#1076;&#1099;%20&#1082;&#1086;&#1084;&#1087;&#1100;&#1102;&#1090;&#1077;&#1088;&#1085;&#1086;&#1075;&#1086;%20&#1087;&#1080;&#1088;&#1072;&#1090;&#1089;&#1090;&#1074;&#1072;&amp;img_url=http%3A%2F%2Fimg11.nnm.ru%2F4%2Fc%2F0%2Fc%2Fe%2F6e8d77562958054ddd4b87458bf.jpg&amp;pos=25&amp;rpt=simage&amp;nojs=1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s.yandex.ru/yandsearch?img_url=http%3A%2F%2Fblog.mathletics.com%2Fwp-content%2Fuploads%2F2011%2F09%2Finfo-logo1.jpg&amp;iorient=&amp;ih=&amp;icolor=&amp;site=&amp;text=&#1080;&#1085;&#1092;&#1086;&#1088;&#1084;&#1072;&#1094;&#1080;&#1103;&amp;iw=&amp;wp=&amp;pos=0&amp;recent=&amp;type=&amp;isize=&amp;rpt=simage&amp;itype=&amp;nojs=1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yperlink" Target="http://img10.proshkolu.ru/content/media/pic/std/4000000/3485000/3484507-21546f8a4b9b38ef.gif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pro444.ru/wp-content/uploads/2011/09/1klaviatura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images.yandex.ru/yandsearch?img_url=http%3A%2F%2Fwww.onno.ru%2Fphoto.php%3Ftype%3Dshow%26action%3Dbig%26id%3D51020&amp;iorient=&amp;ih=&amp;icolor=&amp;site=&amp;text=&#1087;&#1088;&#1080;&#1085;&#1090;&#1077;&#1088;&amp;iw=&amp;wp=&amp;pos=0&amp;recent=&amp;type=&amp;isize=&amp;rpt=simage&amp;itype=&amp;nojs=1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images.yandex.ru/yandsearch?text=&#1084;&#1099;&#1096;&#1100;&amp;img_url=http%3A%2F%2Fmarket.liveinternet.ru%2Fimages2011%2F77%2F7785%2F77859520.jpg&amp;pos=7&amp;rpt=simage&amp;nojs=1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images.yandex.ru/yandsearch?img_url=http%3A%2F%2Fi.technoportal.ua%2Fimg%2Fscaners%2Fpre%2Fepson_perfection_v750_pro_12970108475413.jpg&amp;iorient=&amp;ih=&amp;icolor=&amp;site=&amp;text=&#1089;&#1082;&#1072;&#1085;&#1077;&#1088;&amp;iw=&amp;wp=&amp;pos=6&amp;recent=&amp;type=&amp;isize=&amp;rpt=simage&amp;itype=&amp;nojs=1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images.yandex.ru/yandsearch?img_url=http%3A%2F%2Fimg.sotmarket.ru%2Fimg%2Faksessuary_pc_notebook%2Fjoystic%2Fgenius%2Fgenius_metalstrike_pro.jpg&amp;iorient=&amp;ih=&amp;icolor=&amp;site=&amp;text=&#1076;&#1078;&#1086;&#1081;&#1089;&#1090;&#1080;&#1082;&amp;iw=&amp;wp=&amp;pos=0&amp;recent=&amp;type=&amp;isize=&amp;rpt=simage&amp;itype=&amp;nojs=1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images.yandex.ru/yandsearch?img_url=http%3A%2F%2Fwww.ixbt.com%2Fperipheral%2Fimages%2Ftp_touchpad.gif&amp;iorient=&amp;ih=&amp;icolor=&amp;site=&amp;text=&#1090;&#1072;&#1095;&#1087;&#1072;&#1076;&amp;iw=&amp;wp=&amp;pos=5&amp;recent=&amp;type=&amp;isize=&amp;rpt=simage&amp;itype=&amp;nojs=1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images.yandex.ru/yandsearch?img_url=http%3A%2F%2Fimg.4pk.ru%2F6679807.jpg&amp;iorient=&amp;ih=&amp;icolor=&amp;site=&amp;text=&#1084;&#1086;&#1085;&#1080;&#1090;&#1086;&#1088;&amp;iw=&amp;wp=&amp;pos=3&amp;recent=&amp;type=&amp;isize=&amp;rpt=simage&amp;itype=&amp;nojs=1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images.yandex.ru/yandsearch?img_url=http%3A%2F%2Fimages.tigerdirect.com%2FitemDetails%2Ftech%2Fimages%2Fguidemouse_3.jpg&amp;iorient=&amp;ih=&amp;icolor=&amp;site=&amp;text=&#1090;&#1088;&#1077;&#1082;&#1073;&#1086;&#1083;&amp;iw=&amp;wp=&amp;pos=0&amp;recent=&amp;type=&amp;isize=&amp;rpt=simage&amp;itype=&amp;nojs=1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images.yandex.ru/yandsearch?img_url=http%3A%2F%2Fmdata.yandex.net%2Fi%3Fpath%3Db0301203435__DSL-2640U_m.jpg&amp;iorient=&amp;ih=&amp;icolor=&amp;site=&amp;text=&#1084;&#1086;&#1076;&#1077;&#1084;&amp;iw=&amp;wp=&amp;pos=3&amp;recent=&amp;type=&amp;isize=&amp;rpt=simage&amp;itype=&amp;nojs=1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images.yandex.ru/yandsearch?img_url=http%3A%2F%2Fwww.markhall.essex.sch.uk%2F_files%2Fimages%2F1A0118CE2726897C5643900789864166.gif&amp;iorient=&amp;ih=&amp;icolor=&amp;site=&amp;text=&#1080;&#1085;&#1092;&#1086;&#1088;&#1084;&#1072;&#1094;&#1080;&#1086;&#1085;&#1085;&#1099;&#1093;%20&#1089;&#1080;&#1089;&#1090;&#1077;&#1084;&#1072;&#1093;%20&amp;iw=&amp;wp=&amp;pos=9&amp;recent=&amp;type=&amp;isize=&amp;rpt=simage&amp;itype=&amp;nojs=1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images.yandex.ru/yandsearch?text=MS%20Word&amp;img_url=http%3A%2F%2Fwww.londonforyou.ru%2Fpic%2FIMG9BF0d0.jpg&amp;pos=8&amp;rpt=simage&amp;nojs=1" TargetMode="External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hyperlink" Target="http://images.yandex.ru/yandsearch?img_url=http%3A%2F%2Fvisuinformatique.free.fr%2FLogo%2520excel.jpg&amp;iorient=&amp;ih=&amp;icolor=&amp;site=&amp;text=MS%20excel%202003&amp;iw=&amp;wp=&amp;pos=15&amp;recent=&amp;type=&amp;isize=&amp;rpt=simage&amp;itype=&amp;nojs=1" TargetMode="External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hyperlink" Target="http://images.yandex.ru/yandsearch?img_url=http%3A%2F%2Ficons.iconarchive.com%2Ficons%2Frokey%2Fsmooth-metal-software-pack%2F128%2Fmicrosoft-office-2003-access-icon.png&amp;iorient=&amp;ih=&amp;icolor=&amp;site=&amp;text=MS%20access%202003%20&#1079;&#1085;&#1072;&#1095;&#1086;&#1082;&amp;iw=&amp;wp=&amp;pos=1&amp;recent=&amp;type=&amp;isize=&amp;rpt=simage&amp;itype=&amp;nojs=1" TargetMode="External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hyperlink" Target="http://images.yandex.ru/yandsearch?img_url=http%3A%2F%2Fi48.servimg.com%2Fu%2Ff32%2F11%2F32%2F95%2F02%2Fzxadde10.gif&amp;iorient=&amp;ih=&amp;icolor=&amp;site=&amp;text=powerpoint%202003&amp;iw=&amp;wp=&amp;pos=24&amp;recent=&amp;type=&amp;isize=&amp;rpt=simage&amp;itype=&amp;nojs=1" TargetMode="External"/><Relationship Id="rId51" Type="http://schemas.openxmlformats.org/officeDocument/2006/relationships/image" Target="media/image32.png"/><Relationship Id="rId52" Type="http://schemas.openxmlformats.org/officeDocument/2006/relationships/image" Target="media/image33.jpeg"/><Relationship Id="rId53" Type="http://schemas.openxmlformats.org/officeDocument/2006/relationships/hyperlink" Target="http://images.yandex.ru/yandsearch?img_url=http%3A%2F%2Fnews.techlabs.by%2Fimg%2Fnews%2F232571%2F2_17.jpg&amp;iorient=&amp;ih=&amp;icolor=&amp;site=&amp;text=&#1089;&#1077;&#1090;&#1100;%20&#1080;&#1085;&#1090;&#1077;&#1088;&#1085;&#1077;&#1090;&amp;iw=&amp;wp=&amp;pos=1&amp;recent=&amp;type=&amp;isize=&amp;rpt=simage&amp;itype=&amp;nojs=1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ru.wikipedia.org/" TargetMode="External"/><Relationship Id="rId56" Type="http://schemas.openxmlformats.org/officeDocument/2006/relationships/hyperlink" Target="http://www.CoolReferat.com/" TargetMode="External"/><Relationship Id="rId57" Type="http://schemas.openxmlformats.org/officeDocument/2006/relationships/image" Target="media/image34.jpeg"/><Relationship Id="rId58" Type="http://schemas.openxmlformats.org/officeDocument/2006/relationships/hyperlink" Target="http://images.yandex.ru/yandsearch?img_url=http%3A%2F%2Fcs6006.userapi.com%2Fg37694723%2Fe_0daa3abd.jpg&amp;iorient=&amp;ih=&amp;icolor=&amp;site=&amp;text=&#1083;&#1086;&#1082;&#1072;&#1083;&#1100;&#1085;&#1072;&#1103;%20&#1089;&#1077;&#1090;&#1100;%20&#1074;%20&#1086;&#1073;&#1088;&#1072;&#1079;&#1086;&#1074;&#1072;&#1085;&#1080;&#1080;&amp;iw=&amp;wp=&amp;pos=25&amp;recent=&amp;type=&amp;isize=&amp;rpt=simage&amp;itype=&amp;nojs=1" TargetMode="External"/><Relationship Id="rId59" Type="http://schemas.openxmlformats.org/officeDocument/2006/relationships/hyperlink" Target="http://xreferat.ru/38/799-1-komp-yuternye-seti-i-telekommunikacii-xxi-veka.html" TargetMode="Externa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6:00Z</dcterms:created>
  <dc:creator>Admin</dc:creator>
  <dc:description/>
  <cp:keywords/>
  <dc:language>en-US</dc:language>
  <cp:lastModifiedBy>Admin</cp:lastModifiedBy>
  <cp:lastPrinted>2013-09-03T08:49:00Z</cp:lastPrinted>
  <dcterms:modified xsi:type="dcterms:W3CDTF">2013-09-19T14:32:00Z</dcterms:modified>
  <cp:revision>41</cp:revision>
  <dc:subject/>
  <dc:title/>
</cp:coreProperties>
</file>