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 практических и лабораторных  работ по дисциплин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технические основы источников питания»,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точники электроп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ей: 090202 Компьютерные сети, 090305 Информационная безопасность автоматизированных систем, 110202 Техническое обслуживание и ремонт радиоэлектронной техники (по отраслям)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л преподаватель Бурмистрова Анастасия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е указания предназначены для студентов 3 курса специальностей 090202 Компьютерные сети, 090305 Информационная безопасность автоматизированных систем, 110202 Техническое обслуживание и ремонт радиоэлектронной техники (по отраслям).</w:t>
      </w:r>
    </w:p>
    <w:p>
      <w:pPr>
        <w:pStyle w:val="Normal"/>
        <w:jc w:val="both"/>
        <w:rPr/>
      </w:pPr>
      <w:r>
        <w:rPr>
          <w:sz w:val="28"/>
          <w:szCs w:val="28"/>
        </w:rPr>
        <w:t>Пособие рассчитано на 38 часов лабораторных и практических работ и включает в себя описание работ, составленных по программе МДК.02.02 в соответствии с ФГОС специальностей и направлено на освоение профессиональных компетенций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ах приведены теоретические сведения и расчетные соотношения, схемы, методические указания к выполнению, примеры выполнения, а также контрольные вопрос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Style15"/>
            <w:rPr/>
          </w:pPr>
          <w:r>
            <w:rPr/>
            <w:t>Оглавление</w:t>
          </w:r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2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24">
            <w:r>
              <w:rPr>
                <w:rStyle w:val="IndexLink"/>
                <w:lang w:val="en-US" w:eastAsia="en-US"/>
              </w:rPr>
              <w:t>Требования по теоретической готовности учащихс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25">
            <w:r>
              <w:rPr>
                <w:rStyle w:val="IndexLink"/>
                <w:lang w:val="en-US" w:eastAsia="en-US"/>
              </w:rPr>
              <w:t>Требования к оформлению отчё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26">
            <w:r>
              <w:rPr>
                <w:rStyle w:val="IndexLink"/>
                <w:lang w:val="en-US" w:eastAsia="en-US"/>
              </w:rPr>
              <w:t>Критерии оцен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27">
            <w:r>
              <w:rPr>
                <w:rStyle w:val="IndexLink"/>
                <w:lang w:val="en-US" w:eastAsia="en-US"/>
              </w:rPr>
              <w:t>Техника безопас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28">
            <w:r>
              <w:rPr>
                <w:rStyle w:val="IndexLink"/>
                <w:lang w:val="en-US" w:eastAsia="en-US"/>
              </w:rPr>
              <w:t>Работа в лаборатор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29">
            <w:r>
              <w:rPr>
                <w:rStyle w:val="IndexLink"/>
                <w:lang w:val="en-US" w:eastAsia="en-US"/>
              </w:rPr>
              <w:t>Литерату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30">
            <w:r>
              <w:rPr>
                <w:rStyle w:val="IndexLink"/>
                <w:lang w:val="en-US" w:eastAsia="en-US"/>
              </w:rPr>
              <w:t>Расчётные практические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1">
            <w:r>
              <w:rPr>
                <w:rStyle w:val="IndexLink"/>
                <w:lang w:val="en-US" w:eastAsia="en-US"/>
              </w:rPr>
              <w:t>Практическая работа № 1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2">
            <w:r>
              <w:rPr>
                <w:rStyle w:val="IndexLink"/>
                <w:lang w:val="en-US" w:eastAsia="en-US"/>
              </w:rPr>
              <w:t>Конструктивный расчёт трансформатор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3">
            <w:r>
              <w:rPr>
                <w:rStyle w:val="IndexLink"/>
                <w:lang w:val="en-US" w:eastAsia="en-US"/>
              </w:rPr>
              <w:t>Практическая работа № 2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4">
            <w:r>
              <w:rPr>
                <w:rStyle w:val="IndexLink"/>
                <w:lang w:val="en-US" w:eastAsia="en-US"/>
              </w:rPr>
              <w:t>Расчёт выпрямителей и сглаживающих фильтров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5">
            <w:r>
              <w:rPr>
                <w:rStyle w:val="IndexLink"/>
                <w:lang w:val="en-US" w:eastAsia="en-US"/>
              </w:rPr>
              <w:t>Практическая работа № 3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6">
            <w:r>
              <w:rPr>
                <w:rStyle w:val="IndexLink"/>
                <w:lang w:val="en-US" w:eastAsia="en-US"/>
              </w:rPr>
              <w:t>Расчёт компенсационного стабилизатора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7">
            <w:r>
              <w:rPr>
                <w:rStyle w:val="IndexLink"/>
                <w:lang w:val="en-US" w:eastAsia="en-US"/>
              </w:rPr>
              <w:t>Практическая работа № 4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8">
            <w:r>
              <w:rPr>
                <w:rStyle w:val="IndexLink"/>
                <w:lang w:val="en-US" w:eastAsia="en-US"/>
              </w:rPr>
              <w:t>Расчёт преобразователя с самовозбуждением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39">
            <w:r>
              <w:rPr>
                <w:rStyle w:val="IndexLink"/>
                <w:lang w:val="en-US" w:eastAsia="en-US"/>
              </w:rPr>
              <w:t>Практическая работа № 5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99900440">
            <w:r>
              <w:rPr>
                <w:rStyle w:val="IndexLink"/>
                <w:lang w:val="en-US" w:eastAsia="en-US"/>
              </w:rPr>
              <w:t>Расчёт преобразователя с независимым возбуждением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41">
            <w:r>
              <w:rPr>
                <w:rStyle w:val="IndexLink"/>
                <w:lang w:val="en-US" w:eastAsia="en-US"/>
              </w:rPr>
              <w:t>Практические работы в Electroniсs Workbench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42">
            <w:r>
              <w:rPr>
                <w:rStyle w:val="IndexLink"/>
                <w:lang w:val="en-US" w:eastAsia="en-US"/>
              </w:rPr>
              <w:t>Практическая работа № 1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43">
            <w:r>
              <w:rPr>
                <w:rStyle w:val="IndexLink"/>
                <w:lang w:val="en-US" w:eastAsia="en-US"/>
              </w:rPr>
              <w:t>Исследование работы схем выпрямления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44">
            <w:r>
              <w:rPr>
                <w:rStyle w:val="IndexLink"/>
                <w:lang w:val="en-US" w:eastAsia="en-US"/>
              </w:rPr>
              <w:t>Практическая работа № 2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45">
            <w:r>
              <w:rPr>
                <w:rStyle w:val="IndexLink"/>
                <w:lang w:val="en-US" w:eastAsia="en-US"/>
              </w:rPr>
              <w:t>Исследование работы фильтров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47">
            <w:r>
              <w:rPr>
                <w:rStyle w:val="IndexLink"/>
                <w:lang w:val="en-US" w:eastAsia="en-US"/>
              </w:rPr>
              <w:t>Практическая работа № 3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48">
            <w:r>
              <w:rPr>
                <w:rStyle w:val="IndexLink"/>
                <w:lang w:val="en-US" w:eastAsia="en-US"/>
              </w:rPr>
              <w:t>Исследование работы параметрических стабилизаторов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49">
            <w:r>
              <w:rPr>
                <w:rStyle w:val="IndexLink"/>
                <w:lang w:val="en-US" w:eastAsia="en-US"/>
              </w:rPr>
              <w:t>Практическая работа № 4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50">
            <w:r>
              <w:rPr>
                <w:rStyle w:val="IndexLink"/>
                <w:lang w:val="en-US" w:eastAsia="en-US"/>
              </w:rPr>
              <w:t>Исследование работы транзисторных компенсационных стабилизаторов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51">
            <w:r>
              <w:rPr>
                <w:rStyle w:val="IndexLink"/>
                <w:lang w:val="en-US" w:eastAsia="en-US"/>
              </w:rPr>
              <w:t>Практическая работа № 5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99900452">
            <w:r>
              <w:rPr>
                <w:rStyle w:val="IndexLink"/>
                <w:lang w:val="en-US" w:eastAsia="en-US"/>
              </w:rPr>
              <w:t>Исследование работы преобразователей с независимым возбуждением.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9900453">
            <w:r>
              <w:rPr>
                <w:rStyle w:val="IndexLink"/>
                <w:lang w:val="en-US" w:eastAsia="en-US"/>
              </w:rPr>
              <w:t>Практические работы на лабораторном оборудовании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54">
            <w:r>
              <w:rPr>
                <w:rStyle w:val="IndexLink"/>
                <w:lang w:val="en-US" w:eastAsia="en-US"/>
              </w:rPr>
              <w:t>Практическая работа № 1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55">
            <w:r>
              <w:rPr>
                <w:rStyle w:val="IndexLink"/>
                <w:lang w:val="en-US" w:eastAsia="en-US"/>
              </w:rPr>
              <w:t>Исследование работы однополупериодной схемы выпрямления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56">
            <w:r>
              <w:rPr>
                <w:rStyle w:val="IndexLink"/>
                <w:lang w:val="en-US" w:eastAsia="en-US"/>
              </w:rPr>
              <w:t>Практическая работа №2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57">
            <w:r>
              <w:rPr>
                <w:rStyle w:val="IndexLink"/>
                <w:lang w:val="en-US" w:eastAsia="en-US"/>
              </w:rPr>
              <w:t>Исследование работы двухполупериодных схем выпрямления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0">
            <w:r>
              <w:rPr>
                <w:rStyle w:val="IndexLink"/>
                <w:lang w:val="en-US" w:eastAsia="en-US"/>
              </w:rPr>
              <w:t>Практическая работа №3</w:t>
            </w:r>
            <w:r>
              <w:rPr>
                <w:rStyle w:val="IndexLink"/>
                <w:i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1">
            <w:r>
              <w:rPr>
                <w:rStyle w:val="IndexLink"/>
                <w:lang w:val="en-US" w:eastAsia="en-US"/>
              </w:rPr>
              <w:t>Работа выпрямителя на различные виды нагрузки.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2">
            <w:r>
              <w:rPr>
                <w:rStyle w:val="IndexLink"/>
                <w:lang w:val="en-US" w:eastAsia="en-US"/>
              </w:rPr>
              <w:t>Практическая работа №4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3">
            <w:r>
              <w:rPr>
                <w:rStyle w:val="IndexLink"/>
                <w:lang w:val="en-US" w:eastAsia="en-US"/>
              </w:rPr>
              <w:t>Исследование работы сглаживающих фильтров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4">
            <w:r>
              <w:rPr>
                <w:rStyle w:val="IndexLink"/>
                <w:lang w:val="en-US" w:eastAsia="en-US"/>
              </w:rPr>
              <w:t>Практическая работа №5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5">
            <w:r>
              <w:rPr>
                <w:rStyle w:val="IndexLink"/>
                <w:lang w:val="en-US" w:eastAsia="en-US"/>
              </w:rPr>
              <w:t>Исследование полупроводникового стабилизатора напряжения.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6">
            <w:r>
              <w:rPr>
                <w:rStyle w:val="IndexLink"/>
                <w:lang w:val="en-US" w:eastAsia="en-US"/>
              </w:rPr>
              <w:t>Практическая работа №6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7">
            <w:r>
              <w:rPr>
                <w:rStyle w:val="IndexLink"/>
                <w:lang w:val="en-US" w:eastAsia="en-US"/>
              </w:rPr>
              <w:t>Диагностика пассивных электрорадиоэлементов (ЭРЭ).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900468">
            <w:r>
              <w:rPr>
                <w:rStyle w:val="IndexLink"/>
                <w:lang w:val="en-US" w:eastAsia="en-US"/>
              </w:rPr>
              <w:t>Практическая работа №7.</w:t>
              <w:tab/>
              <w:t>54</w:t>
            </w:r>
          </w:hyperlink>
        </w:p>
        <w:p>
          <w:pPr>
            <w:pStyle w:val="Normal"/>
            <w:tabs>
              <w:tab w:val="clear" w:pos="708"/>
              <w:tab w:val="right" w:pos="10338" w:leader="dot"/>
            </w:tabs>
            <w:rPr/>
          </w:pPr>
          <w:hyperlink w:anchor="__RefHeading___Toc499900469">
            <w:r>
              <w:rPr>
                <w:rStyle w:val="IndexLink"/>
                <w:lang w:val="en-US" w:eastAsia="en-US"/>
              </w:rPr>
              <w:t>Диагностика активных электрорадиоэлементов (ЭРЭ).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1033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_Toc499900423"/>
      <w:r>
        <w:rPr>
          <w:rStyle w:val="1"/>
        </w:rPr>
        <w:t>Пояснительная записка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ые методические рекомендации предназначены для выполнения практических работ по дисциплинам «Электротехнические основы источников питания», «Источники электропитания» для специальностей 090202 Компьютерные сети, 090305 Информационная безопасность автоматизированных систем, 110202 Техническое обслуживание и ремонт радиоэлектронной техники (по отрасл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рактических работ обучающийся </w:t>
      </w:r>
      <w:r>
        <w:rPr>
          <w:b/>
          <w:sz w:val="28"/>
          <w:szCs w:val="28"/>
          <w:u w:val="single"/>
        </w:rPr>
        <w:t>должен 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блоки питания в зависимости от поставленной задачи и конфигурации компьютерной системы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есперебойные источники питания для обеспечения надежности хранения информ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режимами энергопотребления для переносного и мобильного оборудов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параметры выпрямител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параметры фильтр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параметры стабилизаторов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параметры преобра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выполнения практических работ обучающийся </w:t>
      </w:r>
      <w:r>
        <w:rPr>
          <w:b/>
          <w:sz w:val="28"/>
          <w:szCs w:val="28"/>
          <w:u w:val="single"/>
        </w:rPr>
        <w:t>должен знать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питающего напряжения, способы защиты от помех и перенапряж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сточников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различных видов источников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источников питания в различных видах аппа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состоят из трёх частей: расчётные теоретические работы (5 работ), практические работы с использованием электронной среды моделирования </w:t>
      </w:r>
      <w:r>
        <w:rPr>
          <w:sz w:val="28"/>
          <w:szCs w:val="28"/>
          <w:lang w:val="en-US"/>
        </w:rPr>
        <w:t>Electron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(5 работ) и практические работы на лабораторном оборудовании (7 работ). Общее количество работ составляет 17 штук (34 часа). Необходимые работы и их количество подбирается в зависимости от требующегося количества часов в данном семестре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__RefHeading___Toc499900424"/>
      <w:r>
        <w:rPr>
          <w:rStyle w:val="1"/>
        </w:rPr>
        <w:t>Требования по теоретической готовности учащихся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В процессе подготовки к выполнению практической работы студент при самостоятельной подготовке должен отработать следующий учебный материал и должен быть готов ответить устно или в письменной форме  на следующие  вопросы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. Меры безопасности на рабочем месте при выполнении практической работы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2. Учебная цель и последовательность выполнения практической работы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3. Назначение и краткие технические характеристики приборов, расположенных на данном рабочем ме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_RefHeading___Toc499900425"/>
      <w:r>
        <w:rPr>
          <w:rStyle w:val="1"/>
        </w:rPr>
        <w:t>Требования к оформлению отчёта</w:t>
      </w:r>
      <w:bookmarkEnd w:id="2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ческой работе выполняется по установленной форме на стандартных листах (формат А4) или в тетрадях для практических работ с соблюдением требований стандартизации к изображению схем, таблиц и графиков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ы быть приведены следующие пунк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ун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отчёта уточняется в указаниях к выполнению каждой практической работы или к группе однотипных работ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_RefHeading___Toc499900426"/>
      <w:r>
        <w:rPr>
          <w:rStyle w:val="1"/>
        </w:rPr>
        <w:t>Критерии оценки</w:t>
      </w:r>
      <w:bookmarkEnd w:id="3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, если студент чётко выполнил все требования, указанные в описаниях соответствующих практических работ, оформил отчёт в соответствии с требованиями, работа не содержит ошибок и недочётов и выполнена в сро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, если работа имеет недочёты или ошибки, исправленные студентом под руководством преподавате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, если работа содержит неисправленные ошибки, отчёт оформлен небрежно, работа не выполнена в срок без уважительной причи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, если на уроке студентом не выполнено ни одного задания.</w:t>
      </w:r>
    </w:p>
    <w:p>
      <w:pPr>
        <w:pStyle w:val="Normal"/>
        <w:tabs>
          <w:tab w:val="clear" w:pos="708"/>
          <w:tab w:val="left" w:pos="119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оцененные «неудовлетворительно», а также пропущенные по уважительным и неуважительным причинам, отрабатываются в течение семестра в дополнительное время, оговорённое с преподавателем. Если практическая работа не отработана в оговорённый срок, то за семестр по данной дисциплине выставляется оценка «неудовлетворительно».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_RefHeading___Toc499900427"/>
      <w:r>
        <w:rPr>
          <w:rStyle w:val="1"/>
        </w:rPr>
        <w:t>Техника безопасности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учащимися правильных и безопасных приемов работы проводится инструктаж по соблюдению требований техники безопасности. Вводный инструктаж проводится со всеми учащимися при первом посещении лаборатории, текущий - перед выполнением каждой пр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лабораториях радиотехники, электротехники, электроники и автоматики необходимо соблюдать следующи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мещать приборы и материалы на своем рабочем месте таким образом, чтобы исключить их падение или опрокид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нагружать измерительные приборы выше предельных значений, обозначенных на их шк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провода с наконечниками и предохранительными изоляционными чехлами. Убедиться, что их изоляция не имеет пов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и сборке электрических цепей избегать пересечения пров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пользоваться выключателями с открытыми контактами при напряжениях выше 42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 подключении установок к сети переменного тока напряжением 220 В необходимо использовать только штепсельные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7. Сборку и разборку, внесение изменений в цепь можно производить только при отключенном источнике питания. Источник электропитания подключается к собранной электрической цепи в последнюю очередь. </w:t>
      </w:r>
      <w:r>
        <w:rPr>
          <w:b/>
          <w:iCs/>
          <w:sz w:val="28"/>
          <w:szCs w:val="28"/>
        </w:rPr>
        <w:t>Собранную цепь можно включать только после проверки и с разрешения преподавател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Не прикасаться к находящимся под напряжением элементам цепей, лишенным изоляции, к корпусам стационарного электро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Наличие напряжения в цепи проверять только с помощью приборов или указателей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Обнаружив неисправность в электрических устройствах, необходимо немедленно отключить источник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 включения электро- и радиоприборов в сеть необходимо убедиться в соответствии положения переключателя сетевого напряжения его номинальной величине, а также в исправности предохра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соединять однополюсную вилку (щуп) электроизмерительного прибора к цепи следует только одной рукой, причем вторая рука не должна касаться шасси, корпуса прибора и других электропроводящ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настройке и регулировке включенного радиоустройства (подстройка контуров, регулировка переменных конденсаторов или резисторов) необходимо пользоваться инструментом с надежной изоля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и эксплуатации осциллографов необходимо с особой осторожностью обращаться с электронно-лучевой трубкой. Недопустимы удары по трубке или попадание на нее расплавленного припоя, так как это может вызвать вз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Запрещается включение без нагрузки выпрямителей, так как в этом случае электролитические конденсаторы фильтра заметно нагреваются, а иногда и взр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 </w:t>
      </w:r>
      <w:r>
        <w:rPr>
          <w:b/>
          <w:sz w:val="28"/>
          <w:szCs w:val="28"/>
        </w:rPr>
        <w:t>При появлении запаха гари, искрении, перегреве деталей следует немедленно отключить устройство от источника электро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7.  </w:t>
      </w:r>
      <w:r>
        <w:rPr>
          <w:b/>
          <w:iCs/>
          <w:sz w:val="28"/>
          <w:szCs w:val="28"/>
        </w:rPr>
        <w:t>Запрещается оставлять не выключенные электро- и радиоустройства без надзора и допускать к ним посторонних лиц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 На рабочем месте не должно быть посторонних предмет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Студентам запрещается перемещение по лаборатории без необходимости и разрешения преподавател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20.  </w:t>
      </w:r>
      <w:r>
        <w:rPr>
          <w:b/>
          <w:iCs/>
          <w:sz w:val="28"/>
          <w:szCs w:val="28"/>
        </w:rPr>
        <w:t>Студент, не соблюдающий правила ТБ, удаляется из лаборатории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5" w:name="__RefHeading___Toc499900428"/>
      <w:r>
        <w:rPr>
          <w:rStyle w:val="1"/>
        </w:rPr>
        <w:t>Работа в лаборатории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 существует следующий порядок выполнения практических работ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уденты занимают рабочие места согласно графика выполнения работ;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б) Занятие начинается с повторного  инструктажа по технике безопасности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боты в лаборатории организованы по последовательно-групповой форме, когда  бригадой из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человек выполняются работы, носящие частично-поисковый репродуктивный характер, или по фронтальной форме, когда вся группа выполняет одинаковые работы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я зависит от вида работы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с рабочим местом и порядок работы с приборами, используемыми  в данной лабораторной работе;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еред началом самостоятельного выполнения практической работы студент получает допуск от преподавателя  после ответов на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_RefHeading___Toc499900429"/>
      <w:r>
        <w:rPr>
          <w:rStyle w:val="1"/>
        </w:rPr>
        <w:t>Литература</w:t>
      </w:r>
      <w:bookmarkEnd w:id="6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Б. Грумбина. Электрические машины и источники питания радиоэлектронных устройств. М., Энергоатомиздат, 1990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И. Артамонов. Источники электропитания радиоустройств. М., Энергоатомиздат, 1990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 и электроника в экспериментах и упражнениях. Под ред. Д. И. Панфилова. М., Додэка, 20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Е. Китаев, А. А. Бокуняев. Расчёт источников электропитания устройств связи. М., Связь, 1991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Н. Сизых. Электропитание устройств связи. М., Радио и связь, 1992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. Источники электропитания радиоэлектронной аппаратуры. Под редакцией Г. С. Найвельта. М., Радио и связь, 19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_RefHeading___Toc499900430"/>
      <w:r>
        <w:rPr>
          <w:rStyle w:val="1"/>
        </w:rPr>
        <w:t>Расчётные практические работы</w:t>
      </w:r>
      <w:bookmarkEnd w:id="7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 выполняется в соответствии с методикой расчёта, приведённой в: А. Б. Грумбина. Электрические машины и источники питания радиоэлектронных устройств. М., Энергоатомиздат, 199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ёта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ариант (номер студента по журналу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о (выбирается из таблицы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из или схем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8" w:name="__RefHeading___Toc499900431"/>
      <w:bookmarkEnd w:id="8"/>
      <w:r>
        <w:rPr/>
        <w:t>Практическая работа № 1.</w:t>
      </w:r>
    </w:p>
    <w:p>
      <w:pPr>
        <w:pStyle w:val="Heading2"/>
        <w:rPr/>
      </w:pPr>
      <w:bookmarkStart w:id="9" w:name="__RefHeading___Toc499900432"/>
      <w:bookmarkEnd w:id="9"/>
      <w:r>
        <w:rPr/>
        <w:t>Конструктивный расчёт трансформатора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расчёт силового трансформатора, выбирать из справочников тип магнитопровода и провода для обмоток, проверять правильность расчёт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2. Пояснения к работе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Расчёт ведётся по учебнику: </w:t>
      </w:r>
      <w:r>
        <w:rPr>
          <w:b/>
          <w:sz w:val="28"/>
          <w:szCs w:val="28"/>
        </w:rPr>
        <w:t>Грумбина А. Б. Электрические машины и источники питания радиоэлектронных устройств.</w:t>
      </w:r>
      <w:r>
        <w:rPr>
          <w:sz w:val="28"/>
          <w:szCs w:val="28"/>
        </w:rPr>
        <w:t xml:space="preserve"> Учебник берётся в библиотеке колледжа. Страницы для расчёта: 316-317. 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3. Задани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Ва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, А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,5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3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6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,2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7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4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,2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,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,2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,3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,8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7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,1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0,1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499900433"/>
      <w:bookmarkEnd w:id="10"/>
      <w:r>
        <w:rPr/>
        <w:t>Практическая работа № 2.</w:t>
      </w:r>
    </w:p>
    <w:p>
      <w:pPr>
        <w:pStyle w:val="Heading2"/>
        <w:rPr/>
      </w:pPr>
      <w:bookmarkStart w:id="11" w:name="__RefHeading___Toc499900434"/>
      <w:bookmarkEnd w:id="11"/>
      <w:r>
        <w:rPr/>
        <w:t>Расчёт выпрямителей и сглаживающих фильтров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расчёт выпрямителя и фильтра, выбирать из справочников электрорадиоэлементов и схем, проверять правильность расчёт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2. Пояснения к работе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Расчёт ведётся по учебнику: </w:t>
      </w:r>
      <w:r>
        <w:rPr>
          <w:b/>
          <w:sz w:val="28"/>
          <w:szCs w:val="28"/>
        </w:rPr>
        <w:t>Грумбина А. Б. Электрические машины и источники питания радиоэлектронных устройств.</w:t>
      </w:r>
      <w:r>
        <w:rPr>
          <w:sz w:val="28"/>
          <w:szCs w:val="28"/>
        </w:rPr>
        <w:t xml:space="preserve"> Учебник берётся в библиотеке колледжа. Страницы для расчёта: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он≤. 1 А, то стр. 326-330. Ес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н&gt; 1 А, то стр. 333-336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3. Задание</w:t>
      </w:r>
      <w:r>
        <w:rPr/>
        <w:t>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0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2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2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2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</w:tblGrid>
            <w:tr>
              <w:trPr/>
              <w:tc>
                <w:tcPr>
                  <w:tcW w:w="24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10" w:leader="none"/>
                    </w:tabs>
                    <w:ind w:left="-540"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 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10" w:leader="none"/>
                    </w:tabs>
                    <w:ind w:left="-540"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sz w:val="28"/>
                      <w:szCs w:val="28"/>
                      <w:vertAlign w:val="sub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B</w:t>
                  </w:r>
                  <w:r>
                    <w:rPr>
                      <w:sz w:val="28"/>
                      <w:szCs w:val="28"/>
                    </w:rPr>
                    <w:t>=2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10" w:leader="none"/>
                    </w:tabs>
                    <w:ind w:left="-540"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Fc</w:t>
                  </w:r>
                  <w:r>
                    <w:rPr>
                      <w:sz w:val="28"/>
                      <w:szCs w:val="28"/>
                    </w:rPr>
                    <w:t>,Гц=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10" w:leader="none"/>
                    </w:tabs>
                    <w:ind w:left="-540"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sz w:val="28"/>
                      <w:szCs w:val="28"/>
                    </w:rPr>
                    <w:t>он,В=2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10" w:leader="none"/>
                    </w:tabs>
                    <w:ind w:left="-540" w:firstLine="90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он,А=1,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10" w:leader="none"/>
                    </w:tabs>
                    <w:ind w:left="-540"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,%=1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1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1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1,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5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4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2,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9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3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8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1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0,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0,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=22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Fc</w:t>
            </w:r>
            <w:r>
              <w:rPr>
                <w:sz w:val="28"/>
                <w:szCs w:val="28"/>
              </w:rPr>
              <w:t>,Гц=5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он,В=30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н,А=1,6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%=2,8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499900435"/>
      <w:bookmarkEnd w:id="12"/>
      <w:r>
        <w:rPr/>
        <w:t>Практическая работа № 3.</w:t>
      </w:r>
    </w:p>
    <w:p>
      <w:pPr>
        <w:pStyle w:val="Heading2"/>
        <w:rPr/>
      </w:pPr>
      <w:bookmarkStart w:id="13" w:name="__RefHeading___Toc499900436"/>
      <w:bookmarkEnd w:id="13"/>
      <w:r>
        <w:rPr/>
        <w:t>Расчёт компенсационного стабилизатора.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расчёт стабилизатора, выбирать из справочников электрорадиоэлементов и схем, проверять правильность расчёт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ения к работе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Расчёт ведётся по учебнику: </w:t>
      </w:r>
      <w:r>
        <w:rPr>
          <w:b/>
          <w:sz w:val="28"/>
          <w:szCs w:val="28"/>
        </w:rPr>
        <w:t>Грумбина А. Б. Электрические машины и источники питания радиоэлектронных устройств.</w:t>
      </w:r>
      <w:r>
        <w:rPr>
          <w:sz w:val="28"/>
          <w:szCs w:val="28"/>
        </w:rPr>
        <w:t xml:space="preserve"> Учебник берётся в библиотеке колледжа. Страницы для расчёта: стр. 336-338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3. Задание</w:t>
      </w:r>
      <w:r>
        <w:rPr/>
        <w:t>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+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12,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</w:t>
            </w:r>
          </w:p>
          <w:p>
            <w:pPr>
              <w:pStyle w:val="Normal"/>
              <w:jc w:val="both"/>
              <w:rPr/>
            </w:pPr>
            <w:r>
              <w:rPr/>
              <w:t>-12,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2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6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,5-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</w:t>
            </w:r>
          </w:p>
          <w:p>
            <w:pPr>
              <w:pStyle w:val="Normal"/>
              <w:jc w:val="both"/>
              <w:rPr/>
            </w:pPr>
            <w:r>
              <w:rPr/>
              <w:t>12,8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3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6-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12,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2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7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7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8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6-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1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1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0,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6,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7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1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0,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1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4-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20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1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20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10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158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20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7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20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8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1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1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1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1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,5-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3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1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4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2-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2-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3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3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2-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3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1-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1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1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1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2</w:t>
            </w:r>
          </w:p>
          <w:p>
            <w:pPr>
              <w:pStyle w:val="Normal"/>
              <w:jc w:val="both"/>
              <w:rPr/>
            </w:pPr>
            <w:r>
              <w:rPr/>
              <w:t>Кст=1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1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1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2-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2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11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24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11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1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7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4-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12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7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5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0,5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1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8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,2-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15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8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2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,4-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,5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В=-9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х,В=+-2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В=-6</w:t>
            </w:r>
          </w:p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lang w:val="en-US"/>
              </w:rPr>
              <w:t>U</w:t>
            </w:r>
            <w:r>
              <w:rPr/>
              <w:t>вых,В=+-0,5</w:t>
            </w:r>
          </w:p>
          <w:p>
            <w:pPr>
              <w:pStyle w:val="Normal"/>
              <w:jc w:val="both"/>
              <w:rPr/>
            </w:pPr>
            <w:r>
              <w:rPr/>
              <w:t>Кст=100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0</w:t>
            </w:r>
            <w:r>
              <w:rPr/>
              <w:t>,В=-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,А=1-2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4" w:name="__RefHeading___Toc499900437"/>
      <w:bookmarkEnd w:id="14"/>
      <w:r>
        <w:rPr/>
        <w:t>Практическая работа № 4.</w:t>
      </w:r>
    </w:p>
    <w:p>
      <w:pPr>
        <w:pStyle w:val="Heading2"/>
        <w:rPr/>
      </w:pPr>
      <w:bookmarkStart w:id="15" w:name="__RefHeading___Toc499900438"/>
      <w:bookmarkEnd w:id="15"/>
      <w:r>
        <w:rPr/>
        <w:t>Расчёт преобразователя с самовозбуждением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расчёт преобразователя с самовозбуждением, выбирать из справочников электрорадиоэлементов и схем, проверять правильность расчёт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2. Пояснения к работе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Расчёт ведётся по учебнику: </w:t>
      </w:r>
      <w:r>
        <w:rPr>
          <w:b/>
          <w:sz w:val="28"/>
          <w:szCs w:val="28"/>
        </w:rPr>
        <w:t>Грумбина А. Б. Электрические машины и источники питания радиоэлектронных устройств.</w:t>
      </w:r>
      <w:r>
        <w:rPr>
          <w:sz w:val="28"/>
          <w:szCs w:val="28"/>
        </w:rPr>
        <w:t xml:space="preserve"> Учебник берётся в библиотеке колледжа. Страницы для расчёта: стр. 340-345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3. Задание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2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2,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1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</w:tc>
      </w:tr>
      <w:tr>
        <w:trPr>
          <w:trHeight w:val="21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</w:tc>
      </w:tr>
      <w:tr>
        <w:trPr>
          <w:trHeight w:val="20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,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,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6" w:name="__RefHeading___Toc499900439"/>
      <w:bookmarkEnd w:id="16"/>
      <w:r>
        <w:rPr/>
        <w:t>Практическая работа № 5.</w:t>
      </w:r>
    </w:p>
    <w:p>
      <w:pPr>
        <w:pStyle w:val="Heading2"/>
        <w:rPr/>
      </w:pPr>
      <w:bookmarkStart w:id="17" w:name="__RefHeading___Toc499900440"/>
      <w:bookmarkEnd w:id="17"/>
      <w:r>
        <w:rPr/>
        <w:t>Расчёт преобразователя с независимым возбуждением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расчёт преобразователя с независимым возбуждением, выбирать из справочников электрорадиоэлементов и схем, проверять правильность расчёт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2. Пояснения к работе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Расчёт ведётся по учебнику: </w:t>
      </w:r>
      <w:r>
        <w:rPr>
          <w:b/>
          <w:sz w:val="28"/>
          <w:szCs w:val="28"/>
        </w:rPr>
        <w:t>Грумбина А. Б. Электрические машины и источники питания радиоэлектронных устройств.</w:t>
      </w:r>
      <w:r>
        <w:rPr>
          <w:sz w:val="28"/>
          <w:szCs w:val="28"/>
        </w:rPr>
        <w:t xml:space="preserve"> Учебник берётся в библиотеке колледжа. Страницы для расчёта: стр. 346-348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sz w:val="28"/>
          <w:szCs w:val="28"/>
        </w:rPr>
        <w:t>3. Задание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2,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7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0</w:t>
            </w:r>
          </w:p>
        </w:tc>
      </w:tr>
      <w:tr>
        <w:trPr>
          <w:trHeight w:val="3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4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5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5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7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2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5</w:t>
            </w:r>
          </w:p>
        </w:tc>
      </w:tr>
      <w:tr>
        <w:trPr>
          <w:trHeight w:val="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2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3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5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5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0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6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х, В=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вых, В=4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вых, А=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, кГц=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р, </w:t>
            </w:r>
            <w:r>
              <w:rPr>
                <w:vertAlign w:val="superscript"/>
              </w:rPr>
              <w:t>0</w:t>
            </w:r>
            <w:r>
              <w:rPr/>
              <w:t>С=4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center"/>
        <w:rPr>
          <w:b/>
          <w:b/>
          <w:sz w:val="28"/>
          <w:szCs w:val="28"/>
        </w:rPr>
      </w:pPr>
      <w:bookmarkStart w:id="18" w:name="__RefHeading___Toc499900441"/>
      <w:r>
        <w:rPr>
          <w:rStyle w:val="1"/>
        </w:rPr>
        <w:t>Практические работы в Electroniсs Workbench</w:t>
      </w:r>
      <w:bookmarkEnd w:id="18"/>
      <w:r>
        <w:rPr>
          <w:rStyle w:val="1"/>
        </w:rPr>
        <w:t xml:space="preserve"> 5.12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работ выполняется в электронной среде моделирования </w:t>
      </w:r>
      <w:r>
        <w:rPr>
          <w:sz w:val="28"/>
          <w:szCs w:val="28"/>
          <w:lang w:val="en-US"/>
        </w:rPr>
        <w:t>Electron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5.12. Разработка любого электронного устройства сопровождается физическим или математическим моделированием. Физическое моделирование связано с большими материальными затратами, поскольку требуется изготовление макетов и их трудоёмкое исследование. В учебном процессе физическое моделирование не всегда возможно из-за сложности устройств или стоимости комплектующих. В этом случае прибегают к математическому моделированию с использованием средств и методов вычислительной техники. </w:t>
      </w:r>
      <w:r>
        <w:rPr>
          <w:sz w:val="28"/>
          <w:szCs w:val="28"/>
          <w:lang w:val="en-US"/>
        </w:rPr>
        <w:t xml:space="preserve">Electronics Workbench - </w:t>
      </w:r>
      <w:r>
        <w:rPr>
          <w:sz w:val="28"/>
          <w:szCs w:val="28"/>
        </w:rPr>
        <w:t>раз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Interactive Image Technologies (www.interactive.com). </w:t>
      </w:r>
      <w:r>
        <w:rPr>
          <w:sz w:val="28"/>
          <w:szCs w:val="28"/>
        </w:rPr>
        <w:t>Особенностью программы является наличие контрольно-измерительных приборов, по внешнему виду и характеристикам приближённых к их промышленным аналогам. Программа легка в освоении и достаточно удобна в работе. После составления схемы и её упрощения путём оформления подсхем моделирование начинается щелчком обычного выключателя. Программа рассчитана для работы в среде Windows 95/98/2000 и т.д./XP. Рекомендуемый процессор – Pentium с частотой 75 МГц и выше. Требуемый объём дисковой памяти (в том числе для размещения временных файлов) около 30 Мбайт. Но программа функционирует и при гораздо меньших объёмах памяти и меньшей скорости процессора. Программа имеет интуитивно понятный интерфейс и обычно не вызывает сложностей в освоении у учащихс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с установленной программой </w:t>
      </w:r>
      <w:r>
        <w:rPr>
          <w:sz w:val="28"/>
          <w:szCs w:val="28"/>
          <w:lang w:val="en-US"/>
        </w:rPr>
        <w:t>Electron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bench</w:t>
      </w:r>
      <w:r>
        <w:rPr>
          <w:sz w:val="28"/>
          <w:szCs w:val="28"/>
        </w:rPr>
        <w:t xml:space="preserve"> любой верси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ные зна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зна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9" w:name="__RefHeading___Toc499900442"/>
      <w:bookmarkEnd w:id="19"/>
      <w:r>
        <w:rPr/>
        <w:t>Практическая работа № 1.</w:t>
      </w:r>
    </w:p>
    <w:p>
      <w:pPr>
        <w:pStyle w:val="Heading2"/>
        <w:rPr/>
      </w:pPr>
      <w:bookmarkStart w:id="20" w:name="__RefHeading___Toc499900443"/>
      <w:bookmarkEnd w:id="20"/>
      <w:r>
        <w:rPr/>
        <w:t>Исследование работы схем выпрямления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араметры схем выпрямления и найти отличия в работе разных схем выпрямления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работы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следование однополупериодного выпрямите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файл с9_031. Включить схему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ать осциллограммы входного и выходного напряж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и записать амплитуды входного и выходного напряж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период входного и выходного напряжен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ь частоту входного и выходного напряж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Определить максимальное обратное напряжение на дио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х об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м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Вычислить коэффициент трансформ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мах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м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Вычислить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мах</w:t>
      </w:r>
      <w:r>
        <w:rPr>
          <w:sz w:val="28"/>
          <w:szCs w:val="28"/>
        </w:rPr>
        <w:t xml:space="preserve">/π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показания мультиметра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ние двухполупериодного выпрям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ь файл с9_032. Включить схе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овать осциллограммы входного и выходного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и записать амплитуды входного и выходного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ть период входного и выходного напря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ь частоту входного и выходного напря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Определить максимальное обратное напряжение на дио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х об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мах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Вычислить коэффициент трансформ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мах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м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Вычислить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мах</w:t>
      </w:r>
      <w:r>
        <w:rPr>
          <w:sz w:val="28"/>
          <w:szCs w:val="28"/>
        </w:rPr>
        <w:t xml:space="preserve">/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показания мультиметра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е двухполупериодного выпрям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Открыть файл с9_041. Включить схему. Зарисовать осциллограммы входного и выходного напряжений. Измерить и записать амплитуды входног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мах</w:t>
      </w:r>
      <w:r>
        <w:rPr>
          <w:sz w:val="28"/>
          <w:szCs w:val="28"/>
        </w:rPr>
        <w:t xml:space="preserve"> и выходног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вых мах </w:t>
      </w:r>
      <w:r>
        <w:rPr>
          <w:sz w:val="28"/>
          <w:szCs w:val="28"/>
        </w:rPr>
        <w:t xml:space="preserve">напряж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Измерить период выходного напряжения. Вычислить частоту выходного сигн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Определить максимальное обратное напряжение на дио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ах об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м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Вычислить коэффициент трансформ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 мах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м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Вычислить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 мах</w:t>
      </w:r>
      <w:r>
        <w:rPr>
          <w:sz w:val="28"/>
          <w:szCs w:val="28"/>
        </w:rPr>
        <w:t>/π. Записать показания мультиметра.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1. Каковы различия между входными и выходными сигналами первой схемы выпрямления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2. Одинаковы ли частоты входных и выходных сигналов этой схемы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3. Одинаковы ли вычисленное и измеренное мультиметром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4. Каковы различия между входными и выходными сигналами второй схемы выпрямления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5. Одинаковы ли частоты входных и выходных сигналов этой схемы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6. Одинаковы ли вычисленное и измеренное мультиметром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7. Чем отличается выходное напряжение в схемах выпрямителей 1 и 2?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акое выпрямление осуществляет мост: однополупериодное или двухполупериодное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9. Каковы различия между входными и выходными сигналами второй схемы выпрямления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0. Одинаковы ли частоты входных и выходных сигналов этой схемы?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динаковы ли вычисленное и измеренное мультиметром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2. Чем отличается выходное напряжение в схемах 2 и 3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3. Зачем нужны трансформаторы в схемах выпрямителей?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Для схемы 2 записать пути ток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Для схемы 3 записать пути ток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акая из схем выпрямления лучше? Почему? На основании каких параметров её можно считать предпочтительной? Каковы её достоинства и недостатки?</w:t>
      </w:r>
      <w:r>
        <w:br w:type="page"/>
      </w:r>
    </w:p>
    <w:p>
      <w:pPr>
        <w:pStyle w:val="Heading2"/>
        <w:rPr/>
      </w:pPr>
      <w:bookmarkStart w:id="21" w:name="__RefHeading___Toc499900444"/>
      <w:bookmarkEnd w:id="21"/>
      <w:r>
        <w:rPr/>
        <w:t>Практическая работа № 2.</w:t>
      </w:r>
    </w:p>
    <w:p>
      <w:pPr>
        <w:pStyle w:val="Heading2"/>
        <w:rPr/>
      </w:pPr>
      <w:bookmarkStart w:id="22" w:name="__RefHeading___Toc499900445"/>
      <w:bookmarkEnd w:id="22"/>
      <w:r>
        <w:rPr/>
        <w:t>Исследование работы фильтров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Исследовать параметры   работу схем фильтров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sz w:val="28"/>
          <w:szCs w:val="28"/>
        </w:rPr>
        <w:t>1. Определение коэффициента пульсаций Кп однополупериодного выпрямителя с фильтром на выходе (ёмкость 470 мкФ и сопротивление нагрузки 100 Ом)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1) открыть файл с9_051. Измерить максимум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разность между максимумом и минимумом выходного напряжения 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исовать осциллограммы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3) вычислить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аписать постоянную составляющую выходного напряжения по показаниям мультиметра. Сравнить значение с рассчитанным в п.3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ычислить коэффициент пульсаций Кп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Кп = (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*100%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коэффициента пульсаций Кп однополупериодного выпрямителя с фильтром на выходе при изменении ёмкости фильтра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1) установить ёмкость конденсатора равной 100 мкФ. Измерить максимум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разность между максимумом и минимумом выходного напряжения 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исовать осциллограммы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3) вычислить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аписать постоянную составляющую выходного напряжения по показаниям мультиметра. Сравнить значение с рассчитанным в п.3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ычислить коэффициент пульсаций Кп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Кп = (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*100%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Определение коэффициента пульсаций Кп однополупериодного выпрямителя с фильтром на выходе при изменении тока нагрузки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1) установить сопротивление нагрузки 200 Ом. Установить исходную ёмкость. Измерить максимум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разность между максимумом и минимумом выходного напряжения 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исовать осциллограммы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3) вычислить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аписать постоянную составляющую выходного напряжения по показаниям мультиметра. Сравнить значение с рассчитанным в п.3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ычислить коэффициент пульсаций Кп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Кп = (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*100%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коэффициента пульсаций Кп двухполупериодного выпрямителя с фильтром на выходе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1) открыть файл с9_052. Измерить максимум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и разность между максимумом и минимумом выходного напряжения 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рисовать осциллограммы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3) вычислить среднее значение выходного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)/2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записать постоянную составляющую выходного напряжения по показаниям мультиметра. Сравнить значение с рассчитанным в п.3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ычислить коэффициент пульсаций Кп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= (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*100%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. Какие факторы влияют на величину Кп выпрямителя с емкостным фильтром на выходе?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2. Сравнить средние значения выходного напряжения при одинаковых нагрузках для схем однополупериодного и двухполупериодного выпрямителей с фильтром на выходе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равнить Кп выходного напряжения при одинаковых нагрузках для схем однополупериодного и двухполупериодного выпрямителей с фильтром на выходе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 влияет частота входного напряжения на среднее значение выходного напряжения?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ак влияет частота входного напряжения  на Кп?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акая из схем лучше и по каким параметрам? Каковы её достоинства и недостатки?</w:t>
      </w:r>
      <w:r>
        <w:br w:type="page"/>
      </w:r>
    </w:p>
    <w:p>
      <w:pPr>
        <w:pStyle w:val="Heading2"/>
        <w:rPr/>
      </w:pPr>
      <w:bookmarkStart w:id="23" w:name="__RefHeading___Toc499900447"/>
      <w:bookmarkEnd w:id="23"/>
      <w:r>
        <w:rPr/>
        <w:t>Практическая работа № 3.</w:t>
      </w:r>
    </w:p>
    <w:p>
      <w:pPr>
        <w:pStyle w:val="Heading2"/>
        <w:rPr/>
      </w:pPr>
      <w:bookmarkStart w:id="24" w:name="__RefHeading___Toc499900448"/>
      <w:bookmarkEnd w:id="24"/>
      <w:r>
        <w:rPr/>
        <w:t>Исследование работы параметрических стабилизаторов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араметры схем параметрических стабилизаторов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мерение напряжения и вычисление тока через стабилитрон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1) открыть файл с9_021. Измерить значение напряжения </w:t>
      </w:r>
      <w:r>
        <w:rPr>
          <w:sz w:val="28"/>
          <w:szCs w:val="28"/>
          <w:lang w:val="en-US"/>
        </w:rPr>
        <w:t>U</w:t>
      </w:r>
      <w:r>
        <w:rPr/>
        <w:t>ст на стабилитроне при значениях ЭДС источника, приведённых в таблице. Занести результаты в ту же таблицу.</w:t>
      </w:r>
    </w:p>
    <w:tbl>
      <w:tblPr>
        <w:tblW w:w="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11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пр, м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пр, м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2) вычисли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 стабилитрона для каждого значения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 = (Е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 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ести в ту же таблицу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 данным таблицы построить ВАХ стабилитрон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ценить по ВАХ напряжение стабилизаци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ычислить мощность Рст, рассеиваемую на стабилитроне при напряжении Е = 20 В:</w:t>
      </w:r>
    </w:p>
    <w:p>
      <w:pPr>
        <w:pStyle w:val="Normal"/>
        <w:rPr/>
      </w:pPr>
      <w:r>
        <w:rPr>
          <w:sz w:val="28"/>
          <w:szCs w:val="28"/>
        </w:rPr>
        <w:t xml:space="preserve">Рст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</w:t>
      </w:r>
      <w:r>
        <w:rPr/>
        <w:t>*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.</w:t>
      </w:r>
    </w:p>
    <w:p>
      <w:pPr>
        <w:pStyle w:val="Normal"/>
        <w:rPr/>
      </w:pPr>
      <w:r>
        <w:rPr>
          <w:sz w:val="28"/>
          <w:szCs w:val="28"/>
        </w:rPr>
        <w:t>6) измерить наклон ВАХ в области стабилизации.</w:t>
      </w:r>
    </w:p>
    <w:p>
      <w:pPr>
        <w:pStyle w:val="Normal"/>
        <w:rPr/>
      </w:pPr>
      <w:r>
        <w:rPr>
          <w:sz w:val="28"/>
          <w:szCs w:val="28"/>
        </w:rPr>
        <w:t xml:space="preserve">7) оценить дифференциальное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 xml:space="preserve"> стабилитрона в области стабилизации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иф</w:t>
      </w:r>
      <w:r>
        <w:rPr>
          <w:sz w:val="28"/>
          <w:szCs w:val="28"/>
        </w:rPr>
        <w:t xml:space="preserve"> = 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т /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учение нагрузочной характеристики параметрического стабилизатора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1) подключить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75 Ом параллельно стабилитрону. Значение источника ЭДС установить равным 20 В. Записать значение напряжения </w:t>
      </w:r>
      <w:r>
        <w:rPr>
          <w:sz w:val="28"/>
          <w:szCs w:val="28"/>
          <w:lang w:val="en-US"/>
        </w:rPr>
        <w:t>U</w:t>
      </w:r>
      <w:r>
        <w:rPr/>
        <w:t>ст в таблицу.</w:t>
      </w:r>
    </w:p>
    <w:tbl>
      <w:tblPr>
        <w:tblW w:w="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2"/>
        <w:gridCol w:w="919"/>
        <w:gridCol w:w="939"/>
        <w:gridCol w:w="98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ст, 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ст</w:t>
            </w:r>
            <w:r>
              <w:rPr>
                <w:sz w:val="28"/>
                <w:szCs w:val="28"/>
              </w:rPr>
              <w:t>, м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повторить п. 1) при сопротивлениях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указанных в таблиц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3) рассчита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через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Е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торить расчёт для каждого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з таблицы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4) рассчитать 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через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= Е/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торить расчёт для каждого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з таблицы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рассчит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для каждого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из таблицы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 = (Е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 )/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учение ВАХ стабилитрона на экране осциллографа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Открыть файл с9_022. Записать в экспериментальные данные напряжение стабилизации, полученное из графика на экране осциллографа. Зарисовать осциллограмму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>1. Оценить коэффициент стабилизации.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2. Влияет ли значение сопротивления нагрузки на степень стабилизации выходного напряжения стабилизатора?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  <w:szCs w:val="28"/>
        </w:rPr>
        <w:t xml:space="preserve">3. Как изменяется напряжение стабилитро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ст, когда ток стабилитрона становится ниже 20 мА?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Как изменяется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т на выходе стабилизатора при уменьшении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5. Какова область применения данного типа стабилизаторов?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25" w:name="__RefHeading___Toc499900449"/>
      <w:bookmarkEnd w:id="25"/>
      <w:r>
        <w:rPr/>
        <w:t>Практическая работа № 4.</w:t>
      </w:r>
    </w:p>
    <w:p>
      <w:pPr>
        <w:pStyle w:val="Heading2"/>
        <w:rPr/>
      </w:pPr>
      <w:bookmarkStart w:id="26" w:name="__RefHeading___Toc499900450"/>
      <w:bookmarkEnd w:id="26"/>
      <w:r>
        <w:rPr/>
        <w:t>Исследование работы транзисторных компенсационных стабилизаторов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параметры схем компенсационных стабилизаторов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работы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ая схема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. Собрать схему. К точке 1 подключить источник синусоидального сигнала с амплитудой сигнала 5 В и частотой 50 Гц. К точке 2 подключить один из каналов осциллографа, другой канал подключить к выходу «+» источника синусоидального сигнала. Включить схему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06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>2. Зарисовать с экрана осциллографа граф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ного и выходного напряжений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ь влияние номинала нагрузки на форму выходного напряжения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36"/>
        <w:gridCol w:w="773"/>
        <w:gridCol w:w="88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>Построить граф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начальные номиналы. Исследовать влияние пульсаций входного напряжения на амплитуду выходного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х, 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). 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>5. Рассчитать коэффициент стабилизации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ст= (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/ ∆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 )*(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 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аллельная схема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1. Собрать схему. К точке 1 подключить источник синусоидального сигнала с амплитудой сигнала 5 В и частотой 50 Гц. К точке 2 подключить один из каналов осциллографа, другой канал подключить к выходу «+» источника синусоидального сигнала. Включить схему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>2. Зарисовать с экрана осциллографа графики входного и выходного напряжений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ь влияние номинала нагрузки на форму выходного напряжения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36"/>
        <w:gridCol w:w="773"/>
        <w:gridCol w:w="88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 xml:space="preserve">Построить графи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4. Установить начальные номиналы. Исследовать влияние пульсаций входного напряжения на амплитуду выходного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х, 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). 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>5.Рассчитать коэффициент стабилизации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>Кст= (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х/ ∆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 )*(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 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ются ли коэффициенты стабилизации схем? Какая из схем лучше и почему? Каковы её достоинства и недостатки? </w:t>
      </w:r>
      <w:r>
        <w:br w:type="page"/>
      </w:r>
    </w:p>
    <w:p>
      <w:pPr>
        <w:pStyle w:val="Heading2"/>
        <w:rPr/>
      </w:pPr>
      <w:bookmarkStart w:id="27" w:name="__RefHeading___Toc499900451"/>
      <w:bookmarkEnd w:id="27"/>
      <w:r>
        <w:rPr/>
        <w:t>Практическая работа № 5.</w:t>
      </w:r>
    </w:p>
    <w:p>
      <w:pPr>
        <w:pStyle w:val="Heading2"/>
        <w:rPr/>
      </w:pPr>
      <w:bookmarkStart w:id="28" w:name="__RefHeading___Toc499900452"/>
      <w:bookmarkEnd w:id="28"/>
      <w:r>
        <w:rPr/>
        <w:t>Исследование работы преобразователей с независимым возбуждением.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Исследовать параметры схем преобразователей с независимым возбуждением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работы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следование двухтактного преобразователя с выводом средней точки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Собрать схему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т.1 и т.2 подключить соответственно выходы "+" и "-" функционального генератора. На генераторе установить частоту 100 Гц и амплитуду 2 В. 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1.2. Подключая каналы осциллографа к соответствующим точкам, получить осциллограммы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2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2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Исследовать влияние величины сопротивления нагрузки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6"/>
        <w:gridCol w:w="496"/>
        <w:gridCol w:w="636"/>
        <w:gridCol w:w="776"/>
        <w:gridCol w:w="916"/>
        <w:gridCol w:w="105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, к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Исследовать влияние номиналов базовых резисторов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36"/>
        <w:gridCol w:w="456"/>
        <w:gridCol w:w="576"/>
        <w:gridCol w:w="696"/>
        <w:gridCol w:w="816"/>
        <w:gridCol w:w="93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1,2, кО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/>
              <w:t>вых, 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Исследовать влияние величины питающего напряжения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6"/>
        <w:gridCol w:w="356"/>
        <w:gridCol w:w="35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пределить коэффициент усиления усилителя мощности по формуле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 xml:space="preserve">Кус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b/>
          <w:sz w:val="28"/>
          <w:szCs w:val="28"/>
        </w:rPr>
        <w:t>2. Исследование двухтактного мостового преобразователя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Собрать схему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75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К резистора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 подключить соответственно выходы "+" и "-" функционального генератора. На генераторе установить частоту 100 Гц и амплитуду 5 В. 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2.2. Подключая каналы осциллографа к соответствующим точкам, получить осциллограммы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1,4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2,3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1,4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2,3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Исследовать влияние величины сопротивления нагрузки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5, к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Исследовать влияние величины питающего напряжения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6"/>
        <w:gridCol w:w="356"/>
        <w:gridCol w:w="356"/>
        <w:gridCol w:w="356"/>
        <w:gridCol w:w="49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коэффициент усиления усилителя мощности по формуле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следование двухтактного полумостового преобразователя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обрать схему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7225" cy="378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К резистора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подключить соответственно выходы "+" и "-" функционального генератора. На генераторе установить частоту 100 Гц и амплитуду 5 В. 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3.2. Подключая каналы осциллографа к соответствующим точкам, получить осциллограммы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б2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1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к2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ых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Исследовать влияние величины сопротивления нагрузки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6"/>
        <w:gridCol w:w="636"/>
        <w:gridCol w:w="636"/>
        <w:gridCol w:w="636"/>
        <w:gridCol w:w="776"/>
        <w:gridCol w:w="916"/>
        <w:gridCol w:w="916"/>
        <w:gridCol w:w="105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, 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Исследовать влияние величины питающего напряжения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6"/>
        <w:gridCol w:w="356"/>
        <w:gridCol w:w="356"/>
        <w:gridCol w:w="356"/>
        <w:gridCol w:w="35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Определить коэффициент усиления усилителя мощности по формуле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 xml:space="preserve">Кус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вых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вх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Исследовать влияние ёмкости конденсаторов на величину выходного напряжения. Построить график зависимост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08"/>
        <w:gridCol w:w="891"/>
        <w:gridCol w:w="1031"/>
        <w:gridCol w:w="1171"/>
        <w:gridCol w:w="755"/>
        <w:gridCol w:w="895"/>
        <w:gridCol w:w="103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, С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н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к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к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к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изученных схем усилителей мощности обладает наибольшим коэффициентом усиления и почему? Каковы её достоинства и недостатки?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center"/>
        <w:rPr>
          <w:b/>
          <w:b/>
          <w:sz w:val="28"/>
          <w:szCs w:val="28"/>
        </w:rPr>
      </w:pPr>
      <w:bookmarkStart w:id="29" w:name="__RefHeading___Toc499900453"/>
      <w:r>
        <w:rPr>
          <w:rStyle w:val="1"/>
        </w:rPr>
        <w:t>Практические работы на лабораторном оборудовании</w:t>
      </w:r>
      <w:bookmarkEnd w:id="29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работ выполняется на лабораторном оборудовании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bCs/>
          <w:sz w:val="28"/>
          <w:szCs w:val="28"/>
        </w:rPr>
        <w:t>Перечень приборов и контрольно-измерительной аппа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с необходимыми элементами схемы и измерительными прибор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тр цифровой (тестер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резисторов и ключей.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0" w:name="__RefHeading___Toc499900454"/>
      <w:bookmarkEnd w:id="30"/>
      <w:r>
        <w:rPr/>
        <w:t>Практическая работа № 1.</w:t>
      </w:r>
    </w:p>
    <w:p>
      <w:pPr>
        <w:pStyle w:val="Heading2"/>
        <w:rPr/>
      </w:pPr>
      <w:bookmarkStart w:id="31" w:name="__RefHeading___Toc499900455"/>
      <w:bookmarkEnd w:id="31"/>
      <w:r>
        <w:rPr/>
        <w:t>Исследование работы однополупериодной схемы выпрямления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аботу однополупериодной схемы выпрямления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мер безопасности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выполнять в соответствии с инструкцией, действующей в лаборатории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b/>
          <w:bCs/>
          <w:sz w:val="28"/>
          <w:szCs w:val="28"/>
        </w:rPr>
        <w:t>Перечень приборов и контрольно-измерительной аппа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с необходимыми элементами схемы и измерительными прибор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тр цифровой (тестер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резисторов и ключей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асположением органов управления, элементов схем выпрямления и измерительных приборов на лабораторном стенд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труктурной схемой исследования (рис.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электрическими принципиальными схемами выпрямления (рис. 2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2763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форм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12763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вы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вы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12763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28270</wp:posOffset>
                </wp:positionV>
                <wp:extent cx="11620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циллог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цилло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25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5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77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463550</wp:posOffset>
                </wp:positionV>
                <wp:extent cx="8953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36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ис. 1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ть с помощью соединительных проводов однополупериодную схему выпрямления (рис.2). Дать проверить ее руководителю работ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1419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с. 2. Схема электрическая принципиальная однополупериодного выпрямителя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вольтметр переменного тока на 30 В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вольтметр постоянного тока на 15 В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э- тестер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сциллограф (включается параллель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миллиамперметр постоянного тока на 500 мА или 1 А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- любой из ключей в наборе ключей и резисторов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 470 Ом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 15 Ом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Включить схему, нажав кнопку «Пуск» (черного цвет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исовать осциллограммы напряжения на входе выпрямителя и на нагрузке, подключая осциллограф соответственно ко вторичной обмотке трансформатора и параллельно вольтметру, измеряющему постоянную составляющую выпрямленного напряжения. Осциллограммы зарисовать одну под другой, соблюдая масштаб по времени и амплитуд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орме осциллограммы напряжения на нагрузке, определить частоту основной гармоники выпрямленного напряжения. Значение частоты занести в таблицу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пульсаций. Установить ток нагрузки 20 мА. Измерить постоянную составляющую выпрямленного напряжения на нагрузке (подключить параллельно вольтметру тестер). Измерить напряжение на вторичной обмотке трансформатора (по вольтметру). Результаты измерений занести в таблицу 1. Используя результаты измерений, вычислить коэффициент пульсаций и постоянную составляющую выпрямленного напряжения, учитывая, что тестер измеряет действующее значение переменного напряжения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использовать формулы и пояснения: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переменное напряжение на входе выпрямителя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постоянная составляющая напряжения на выходе выпрямителя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- действующее значение напряжения на выходе выпрямителя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- среднее значение напряжения на выходе выпрямителя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/2,22, В,</w:t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кс вых</w:t>
      </w:r>
      <w:r>
        <w:rPr>
          <w:sz w:val="28"/>
          <w:szCs w:val="28"/>
        </w:rPr>
        <w:t xml:space="preserve">- максимальное значение напряжения на выходе выпрямителя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кс вых</w:t>
      </w:r>
      <w:r>
        <w:rPr>
          <w:sz w:val="28"/>
          <w:szCs w:val="28"/>
        </w:rPr>
        <w:t xml:space="preserve">= √2*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В,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коэффициент пульсаций выпрямленного напряжения на выходе выпрямителя,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кс вых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*100 %,</w:t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частота пульсаций выпрямленного напряжения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ц (Т- период по осциллографу, с),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- коэффициент трансформаци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 220 В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/>
        <w:t>Таблица 1.</w:t>
      </w:r>
    </w:p>
    <w:tbl>
      <w:tblPr>
        <w:tblW w:w="95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03"/>
        <w:gridCol w:w="1003"/>
        <w:gridCol w:w="1002"/>
        <w:gridCol w:w="1002"/>
        <w:gridCol w:w="1003"/>
        <w:gridCol w:w="1003"/>
        <w:gridCol w:w="1015"/>
        <w:gridCol w:w="543"/>
      </w:tblGrid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 выпрямител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ь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макс вых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ц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упериод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Снять внешнюю характеристику выпрямителя, изменяя ток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помощью реостата от 0 до 500 мА через 100 мА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измерений занести в таблицу 2.</w:t>
      </w:r>
    </w:p>
    <w:p>
      <w:pPr>
        <w:pStyle w:val="Normal"/>
        <w:tabs>
          <w:tab w:val="clear" w:pos="708"/>
          <w:tab w:val="left" w:pos="3810" w:leader="none"/>
        </w:tabs>
        <w:ind w:firstLine="360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аблица 2.</w:t>
      </w:r>
    </w:p>
    <w:tbl>
      <w:tblPr>
        <w:tblW w:w="8746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56"/>
        <w:gridCol w:w="868"/>
        <w:gridCol w:w="940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олупериодна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выпрям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(м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40" w:firstLine="900"/>
              <w:jc w:val="both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(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-540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По данным таблицы 2 построить график 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ключить стенд, нажав кнопку “Стоп” (красного цвета)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>Перечень приборов и контрольно-измерительной аппаратуры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 структурна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 принципиальна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ёты к таблице 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ы напряжений на входе и выходе выпрямителя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яя характеристика выпрямителя (график по табл. 2)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аботе (в выводе запис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трансформатора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jc w:val="both"/>
        <w:rPr/>
      </w:pPr>
      <w:r>
        <w:rPr>
          <w:sz w:val="28"/>
          <w:szCs w:val="28"/>
        </w:rPr>
        <w:t xml:space="preserve">2 пути тока в схеме при замкнутом ключ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ли частоты питающего напряжения и выпрямленного напряже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 внешней характеристик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а схемы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ки схем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).</w:t>
      </w:r>
      <w:r>
        <w:br w:type="page"/>
      </w:r>
    </w:p>
    <w:p>
      <w:pPr>
        <w:pStyle w:val="Heading2"/>
        <w:rPr/>
      </w:pPr>
      <w:bookmarkStart w:id="32" w:name="__RefHeading___Toc499900456"/>
      <w:bookmarkEnd w:id="32"/>
      <w:r>
        <w:rPr/>
        <w:t>Практическая работа № 2.</w:t>
      </w:r>
    </w:p>
    <w:p>
      <w:pPr>
        <w:pStyle w:val="Heading2"/>
        <w:rPr/>
      </w:pPr>
      <w:bookmarkStart w:id="33" w:name="__RefHeading___Toc499900457"/>
      <w:bookmarkEnd w:id="33"/>
      <w:r>
        <w:rPr/>
        <w:t>Исследование работы двухполупериодных схем выпрям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аботу двухполупериодных схем выпря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мер безопасно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выполнять в соответствии с инструкцией, действующей в лаборато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о-измерительной аппа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с необходимыми элементами схемы и измерительными прибор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тр цифровой (тестер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резисторов и ключ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асположением органов управления, элементов схем выпрямления и измерительных приборов на лабораторном стенд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труктурной схемой исследования (рис.1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электрическими принципиальными схемами выпрямления (рис.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2763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форм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28270</wp:posOffset>
                </wp:positionV>
                <wp:extent cx="12763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вып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вып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12763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ру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128270</wp:posOffset>
                </wp:positionV>
                <wp:extent cx="11620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циллогра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циллогр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125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51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377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463550</wp:posOffset>
                </wp:positionV>
                <wp:extent cx="8953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.05pt;mso-wrap-distance-right:9.05pt;mso-wrap-distance-top:0pt;mso-wrap-distance-bottom:0pt;margin-top:36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ть с помощью соединительных проводов двухполупериодную схему выпрямления с выводом средней точки (рис.2). Дать проверить ее руководителю работ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9475" cy="17227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2. Схема электрическая принципиальная двухполупериодного выпрямителя с выводом средней точки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вольтметр переменного тока на 30 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вольтметр постоянного тока на 15 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э- тестер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сциллограф (включается параллель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миллиамперметр постоянного тока на 500 мА или 1 А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- любой из ключей в наборе ключей и резисторо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 470 Ом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 15 Ом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схему, нажав кнопку “Пуск” (черного цвета)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85" w:leader="none"/>
        </w:tabs>
        <w:jc w:val="both"/>
        <w:rPr/>
      </w:pPr>
      <w:r>
        <w:rPr>
          <w:sz w:val="28"/>
          <w:szCs w:val="28"/>
        </w:rPr>
        <w:t>3.         Зарисовать осциллограммы напряжения на входе выпрямителя и на нагрузке, подключая осциллограф соответственно ко вторичной обмотке трансформатора и параллельно вольтметру, измеряющему постоянную составляющую выпрямленного напряжения. Осциллограммы зарисовать одну под другой, соблюдая масштаб по времени и амплитуде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орме осциллограммы напряжения на нагрузке определить частоту основной гармоники выпрямленного напряжения. Значение частоты занести в таблицу 1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эффициента пульсаций. Установить ток нагрузки 20 мА. Измерить постоянную составляющую выпрямленного напряжения на нагрузке (подключить параллельно вольтметру тестер). Измерить напряжение на вторичной обмотке трансформатора (по вольтметру). Результаты измерений занести в таблицу 1. Используя результаты измерений, вычислить коэффициент пульсаций и постоянную составляющую выпрямленного напряжения, учитывая, что тестер измеряет действующее значение переменного напряжения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использовать формулы и пояснения: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переменное напряжение на входе выпрямителя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постоянная составляющая напряжения на выходе выпрямителя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- действующее значение напряжения на выходе выпрямителя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- среднее значение напряжения на выходе выпрямителя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/1,11, 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кс вых</w:t>
      </w:r>
      <w:r>
        <w:rPr>
          <w:sz w:val="28"/>
          <w:szCs w:val="28"/>
        </w:rPr>
        <w:t xml:space="preserve">- максимальное значение напряжения на выходе выпрямителя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кс вых</w:t>
      </w:r>
      <w:r>
        <w:rPr>
          <w:sz w:val="28"/>
          <w:szCs w:val="28"/>
        </w:rPr>
        <w:t xml:space="preserve">= √2*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- коэффициент пульсаций выпрямленного напряжения на выходе выпрямителя,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макс вых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*100 %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частота пульсаций выпрямленного напряжения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Гц (Т- период по осциллографу, с)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- коэффициент трансформаци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= 220 В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bCs/>
          <w:i/>
          <w:i/>
          <w:sz w:val="28"/>
          <w:szCs w:val="28"/>
          <w:vertAlign w:val="subscript"/>
        </w:rPr>
      </w:pPr>
      <w:r>
        <w:rPr>
          <w:bCs/>
          <w:i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/>
      </w:pPr>
      <w:r>
        <w:rPr/>
        <w:t>Таблица 1.</w:t>
      </w:r>
    </w:p>
    <w:tbl>
      <w:tblPr>
        <w:tblW w:w="954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03"/>
        <w:gridCol w:w="1003"/>
        <w:gridCol w:w="1002"/>
        <w:gridCol w:w="1002"/>
        <w:gridCol w:w="1003"/>
        <w:gridCol w:w="1003"/>
        <w:gridCol w:w="1015"/>
        <w:gridCol w:w="543"/>
      </w:tblGrid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а выпрямител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  <w:tab w:val="left" w:pos="7785" w:leader="none"/>
              </w:tabs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ь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00" w:leader="none"/>
                <w:tab w:val="left" w:pos="7785" w:leader="none"/>
              </w:tabs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макс вы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ц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упериодная с выводом средней т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Снять внешнюю характеристику выпрямителя, изменяя ток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помощью реостата от 0 до 500 мА через 100 мА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змерений занести в таблицу 2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</w:t>
      </w:r>
      <w:r>
        <w:rPr/>
        <w:t>Таблица 2.</w:t>
      </w:r>
    </w:p>
    <w:tbl>
      <w:tblPr>
        <w:tblW w:w="8746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56"/>
        <w:gridCol w:w="868"/>
        <w:gridCol w:w="940"/>
        <w:gridCol w:w="940"/>
        <w:gridCol w:w="941"/>
        <w:gridCol w:w="941"/>
        <w:gridCol w:w="941"/>
      </w:tblGrid>
      <w:tr>
        <w:trPr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упериодная с выводом средней точк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(м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(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(м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(В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По данным таблицы 2 построить график 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ключить стенд, нажав кнопку “Стоп” (красного цвета)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ть с помощью соединительных проводов двухполупериодную схему выпрямления с выводом средней точки (рис.3). Дать проверить ее руководителю работ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1105" cy="18713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3. Схема электрическая принципиальная двухполупериодного мостового выпрямителя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вольтметр переменного тока на 30 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вольтметр постоянного тока на 15 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э- тестер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сциллограф (включается параллель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 миллиамперметр постоянного тока на 500 мА или 1 А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- любой из ключей в наборе ключей и резисторо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 470 Ом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 15 Ом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стенд, исследовать работу схемы, для чего повторить пп. 3-8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лабораторной работы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о-измерительной аппаратуры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 принципиальная (рис. 2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 принципиальная (рис. 3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ёты к таблице 1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ы напряжений на входе и выходе двухполупериодного выпрямителя с выводом средней точк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шние характеристики выпрямителей, построенных в одной системе координат (график по табл. 2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ы напряжений на входе и выходе мостового выпрямител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аботе (в выводе запис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2 пути тока в схеме рис. 2 при замкнутом ключ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2 пути тока в схеме рис. 3 при замкнутом ключ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ли частоты питающего напряжения и выпрямленного напряже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 внешних характеристи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зность схе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схе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изученных схем обладает наименьшим коэффициентом пульсаций?)</w:t>
      </w:r>
      <w:r>
        <w:br w:type="page"/>
      </w:r>
    </w:p>
    <w:p>
      <w:pPr>
        <w:pStyle w:val="Heading2"/>
        <w:rPr/>
      </w:pPr>
      <w:bookmarkStart w:id="34" w:name="__RefHeading___Toc499900460"/>
      <w:bookmarkEnd w:id="34"/>
      <w:r>
        <w:rPr/>
        <w:t>Практическая работа № 3</w:t>
      </w:r>
      <w:r>
        <w:rPr>
          <w:i/>
        </w:rPr>
        <w:t>.</w:t>
      </w:r>
    </w:p>
    <w:p>
      <w:pPr>
        <w:pStyle w:val="Heading2"/>
        <w:rPr/>
      </w:pPr>
      <w:bookmarkStart w:id="35" w:name="__RefHeading___Toc499900461"/>
      <w:bookmarkEnd w:id="35"/>
      <w:r>
        <w:rPr/>
        <w:t>Работа выпрямителя на различные виды нагруз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аботу мостовой схемы  выпрямителя на активную, емкостную и индуктивную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мер безопасно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выполнять в соответствии с инструкцией, действующей в лаборато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о-измерительной аппа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с необходимыми элементами схемы и измерительными прибор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резисторов и ключ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расположением органов управления, элементов схем выпрямления и измерительных приборов на лабораторном стенде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: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1.Собрать с помощью соединительных проводов схему (рис.1). Дать проверить ее руководителю работ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1925" cy="145542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1. Схема электрическая принципиальная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вольтметр постоянного тока на 15 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осциллограф (включается параллельн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миллиамперметр постоянного тока на 500 мА или 1 А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 - любой из ключей в наборе ключей и резисторов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= 470 Ом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= 15 Ом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2. Включить схему, нажав кнопку “Пуск” (черного цвета)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работы выпрямителя на чисто активную нагрузку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3. Снять внешнюю характеристику выпрямителя, работающего на чисто активную нагрузку. Для этого установи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 в среднее положение, включить выключател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. Изменяя ток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 помощью реоста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от 0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7 включен) до максимально возможного, фиксировать изменения напряжения по нагрузк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4. Результаты измерений занести в таблицу 1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5. Получить на экране осциллографа осциллограмму напряжения на нагрузке. Зарисовать полученную осциллограмму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работы выпрямителя на емкостную нагрузку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6. Подключить параллельно нагрузке с помощ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конденсатор С2 емкостью 10 мкф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7. Снять внешнюю характеристику выпрямителя, повторив пункты 2 и 3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8. Зарисовать осциллограмму выпрямленного напряжения при емкостном характере нагрузки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9. Подключить параллельно нагрузке с помощ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конденсатор С1 емкостью 20 мкф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10. Повторить пункты 2 и 3. 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11. Зарисовать осциллограмму выпрямленного напряжения при емкостном характере нагрузки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b/>
          <w:sz w:val="28"/>
          <w:szCs w:val="28"/>
        </w:rPr>
        <w:t>Исследование работы выпрямителя на индуктивную нагруз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12. Установи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 в среднее положение, переключате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 в верхнее положение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 выключить. В этом случае последовательно с нагрузкой будут включены дроссе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13. Снять внешнюю характеристику выпрямителя, повторив пункты 2 и 3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14. Зарисовать осциллограмму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15. Выключить питание стенда кнопкой «Стоп» (красного цвет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Таблица 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32"/>
        <w:gridCol w:w="1002"/>
        <w:gridCol w:w="994"/>
        <w:gridCol w:w="994"/>
        <w:gridCol w:w="995"/>
        <w:gridCol w:w="995"/>
        <w:gridCol w:w="995"/>
        <w:gridCol w:w="995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грузки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 (</w:t>
            </w:r>
            <w:r>
              <w:rPr/>
              <w:t>мА</w:t>
            </w:r>
            <w:r>
              <w:rPr>
                <w:lang w:val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костная</w:t>
            </w:r>
          </w:p>
          <w:p>
            <w:pPr>
              <w:pStyle w:val="Normal"/>
              <w:jc w:val="both"/>
              <w:rPr/>
            </w:pPr>
            <w:r>
              <w:rPr/>
              <w:t>С=10 мк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 (</w:t>
            </w:r>
            <w:r>
              <w:rPr/>
              <w:t>мА</w:t>
            </w:r>
            <w:r>
              <w:rPr>
                <w:lang w:val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мкостная</w:t>
            </w:r>
          </w:p>
          <w:p>
            <w:pPr>
              <w:pStyle w:val="Normal"/>
              <w:jc w:val="both"/>
              <w:rPr/>
            </w:pPr>
            <w:r>
              <w:rPr/>
              <w:t>С=20 мк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 (м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(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уктив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 (</w:t>
            </w:r>
            <w:r>
              <w:rPr/>
              <w:t>мА</w:t>
            </w:r>
            <w:r>
              <w:rPr>
                <w:lang w:val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(</w:t>
            </w: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лабораторной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о-измерительной аппарату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 принципиальная (рис. 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и к табл. 1 в одной системе координат (внешние характеристики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ы напряж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 работе (в выводе запис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путь тока после выпрямителя при замкнутом ключ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путь тока после выпрямителя при разомкнутом ключ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 внешних характеристи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ая из изученных схем лучше сглаживает пульсац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ёт каких элементов схемы происходит это сглаживание?)</w:t>
      </w:r>
      <w:r>
        <w:br w:type="page"/>
      </w:r>
    </w:p>
    <w:p>
      <w:pPr>
        <w:pStyle w:val="Heading2"/>
        <w:rPr/>
      </w:pPr>
      <w:bookmarkStart w:id="36" w:name="__RefHeading___Toc499900462"/>
      <w:bookmarkEnd w:id="36"/>
      <w:r>
        <w:rPr/>
        <w:t>Практическая работа № 4.</w:t>
      </w:r>
    </w:p>
    <w:p>
      <w:pPr>
        <w:pStyle w:val="Heading2"/>
        <w:rPr/>
      </w:pPr>
      <w:bookmarkStart w:id="37" w:name="__RefHeading___Toc499900463"/>
      <w:bookmarkEnd w:id="37"/>
      <w:r>
        <w:rPr/>
        <w:t>Исследование работы сглаживающих фильт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работу емкостного, индуктивного, Г- образного, П-образного и двухзвенного фильт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мер безопасност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соблюдать в соответствии с инструкцией, действующей в лаборато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о-измерительной аппа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стенд СИПЭМ-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ор резисторов и клю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е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Ознакомиться с инструкцией к работе, расположением элементов схем сглаживающих фильтров и измерительных приборов на стенде, со схемой электрических филь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Собрать с помощью соединительных проводов схему рис.1 и дать проверить ее руководителю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8620" cy="16592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9269" r="-1" b="1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 1. Схема электрическая принципиальная сглаживающих фильт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1- вольтметр постоянного тока на 15 В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2- вольтметр постоянного тока на 30 В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>3- тестер (мультиметр)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- 470 Ом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осциллогра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: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825"/>
        <w:jc w:val="both"/>
        <w:rPr/>
      </w:pPr>
      <w:r>
        <w:rPr>
          <w:sz w:val="28"/>
          <w:szCs w:val="28"/>
        </w:rPr>
        <w:t xml:space="preserve">1.Установить переключате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 таким образом, чтобы получить схему выпрямителя без сглаживающего фильтра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Включить питание стенда кнопкой “Вкл.”(черного цвета)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3. Измерить постоянную и переменную составляющую (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Е</w:t>
      </w:r>
      <w:r>
        <w:rPr>
          <w:sz w:val="28"/>
          <w:szCs w:val="28"/>
          <w:vertAlign w:val="subscript"/>
          <w:lang w:val="en-US"/>
        </w:rPr>
        <w:t>or</w:t>
      </w:r>
      <w:r>
        <w:rPr>
          <w:sz w:val="28"/>
          <w:szCs w:val="28"/>
        </w:rPr>
        <w:t>)  напряжения на входе. Измерить постоянную и переменную составляющую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or</w:t>
      </w:r>
      <w:r>
        <w:rPr>
          <w:sz w:val="28"/>
          <w:szCs w:val="28"/>
        </w:rPr>
        <w:t>)  напряжения на выходе. Вычислить коэффициент пульсаций.  Вычислить коэффициент сглаживания. Результаты измерений и вычислений занести в таблицу 1. Зарисовать осциллограммы напряжения на входе и выходе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менная составляющая напряжения измеряется тестером, показывающим действующее значение переменного напряжения. Постоянная составляющая измеряется вольтметрами постоянного тока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Выключить питание стенда кнопкой «Выкл». (красного цвет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мощью переключателей собрать схему простого С-фильтра (включить конденсатор С1-10 мкф, включить питание стенда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п. 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место конденсатора С1 конденсатор С2 = 20 мкф. Повторить п. 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ключить питание стенд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мощью переключателей собрать схему простого  индуктивного фильтра, включить питание стенд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торить п. 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питание стенд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 xml:space="preserve">Повторить пункт 2-4, собирая поочередно с помощью переключателей схемы Г-образного фильтра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-фильтра, Г-образного фильтр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а, П- образного фильтра, двухзвенного П- образного фильтра  (элементы, которые необходимо включить для каждой схемы, указаны в таблице 1)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51"/>
        <w:gridCol w:w="545"/>
        <w:gridCol w:w="727"/>
        <w:gridCol w:w="727"/>
        <w:gridCol w:w="728"/>
        <w:gridCol w:w="909"/>
        <w:gridCol w:w="1089"/>
        <w:gridCol w:w="788"/>
        <w:gridCol w:w="775"/>
        <w:gridCol w:w="780"/>
      </w:tblGrid>
      <w:tr>
        <w:trPr>
          <w:trHeight w:val="29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ind w:left="121" w:hanging="0"/>
              <w:jc w:val="both"/>
              <w:rPr/>
            </w:pPr>
            <w:r>
              <w:rPr/>
              <w:t>Фильтр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Элементы фильтр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Измерить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Вычислить</w:t>
            </w:r>
          </w:p>
        </w:tc>
      </w:tr>
      <w:tr>
        <w:trPr>
          <w:trHeight w:val="1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r ma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</w:t>
            </w:r>
            <w:r>
              <w:rPr>
                <w:vertAlign w:val="subscript"/>
                <w:lang w:val="en-US"/>
              </w:rPr>
              <w:t>r ma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</w:rPr>
              <w:t>п в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п в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Без фильт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Простой С филь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С1=10 мк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С2=20 мк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 xml:space="preserve">Простой </w:t>
            </w:r>
            <w:r>
              <w:rPr>
                <w:lang w:val="en-US"/>
              </w:rPr>
              <w:t>L</w:t>
            </w:r>
            <w:r>
              <w:rPr/>
              <w:t xml:space="preserve"> филь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lang w:val="en-US"/>
              </w:rPr>
              <w:t>L1</w:t>
            </w:r>
            <w:r>
              <w:rPr/>
              <w:t>/Др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 xml:space="preserve">Г-образн. </w:t>
            </w:r>
            <w:r>
              <w:rPr>
                <w:lang w:val="en-US"/>
              </w:rPr>
              <w:t>LC</w:t>
            </w:r>
            <w:r>
              <w:rPr/>
              <w:t xml:space="preserve"> филь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lang w:val="en-US"/>
              </w:rPr>
              <w:t>L1</w:t>
            </w:r>
            <w:r>
              <w:rPr/>
              <w:t>/Др1/С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 xml:space="preserve">Г-образн. </w:t>
            </w:r>
            <w:r>
              <w:rPr>
                <w:lang w:val="en-US"/>
              </w:rPr>
              <w:t>RC</w:t>
            </w:r>
            <w:r>
              <w:rPr/>
              <w:t xml:space="preserve"> филь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ф</w:t>
            </w:r>
            <w:r>
              <w:rPr/>
              <w:t>1;С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 xml:space="preserve">П-образн. </w:t>
            </w:r>
            <w:r>
              <w:rPr>
                <w:lang w:val="en-US"/>
              </w:rPr>
              <w:t>LC</w:t>
            </w:r>
            <w:r>
              <w:rPr/>
              <w:t xml:space="preserve"> филь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С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>
                <w:lang w:val="en-US"/>
              </w:rPr>
              <w:t>L1</w:t>
            </w:r>
            <w:r>
              <w:rPr/>
              <w:t>/Др1/С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 xml:space="preserve">П-образн. 2-х звен. </w:t>
            </w:r>
            <w:r>
              <w:rPr>
                <w:lang w:val="en-US"/>
              </w:rPr>
              <w:t>LC</w:t>
            </w:r>
            <w:r>
              <w:rPr/>
              <w:t xml:space="preserve"> филь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С1,</w:t>
            </w:r>
            <w:r>
              <w:rPr>
                <w:lang w:val="en-US"/>
              </w:rPr>
              <w:t>L1</w:t>
            </w:r>
            <w:r>
              <w:rPr/>
              <w:t>/Др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С3,</w:t>
            </w:r>
            <w:r>
              <w:rPr>
                <w:lang w:val="en-US"/>
              </w:rPr>
              <w:t>L</w:t>
            </w:r>
            <w:r>
              <w:rPr/>
              <w:t>2/Др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jc w:val="both"/>
              <w:rPr/>
            </w:pPr>
            <w:r>
              <w:rPr/>
              <w:t>С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8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ы для вычислений: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 √2* Е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√2*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 вх</w:t>
      </w:r>
      <w:r>
        <w:rPr>
          <w:sz w:val="28"/>
          <w:szCs w:val="28"/>
        </w:rPr>
        <w:t>= 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/ 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 вых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 К</w:t>
      </w:r>
      <w:r>
        <w:rPr>
          <w:sz w:val="28"/>
          <w:szCs w:val="28"/>
          <w:vertAlign w:val="subscript"/>
        </w:rPr>
        <w:t>п вых</w:t>
      </w:r>
      <w:r>
        <w:rPr>
          <w:sz w:val="28"/>
          <w:szCs w:val="28"/>
        </w:rPr>
        <w:t>/ К</w:t>
      </w:r>
      <w:r>
        <w:rPr>
          <w:sz w:val="28"/>
          <w:szCs w:val="28"/>
          <w:vertAlign w:val="subscript"/>
        </w:rPr>
        <w:t>п вх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отчета: 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1.         Цель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о-измерительной аппа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хема электрическая принципиаль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 с результатами измерений и вычис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циллограм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по работе (в выводе запис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из изученных фильтров обладает наилучшим коэффициентом сглажи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осциллограмма напряжения на выходе этого фильтра вычисленному коэффициенту сглажи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ёт каких элементов этого фильтра осуществляется сглаживание пульсац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из фильтров выдаёт наибольшие пульсации на выходе?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ть путь тока для двухзвенного П- образного фильтра).</w:t>
      </w:r>
      <w:r>
        <w:br w:type="page"/>
      </w:r>
    </w:p>
    <w:p>
      <w:pPr>
        <w:pStyle w:val="Heading2"/>
        <w:rPr/>
      </w:pPr>
      <w:bookmarkStart w:id="38" w:name="__RefHeading___Toc499900464"/>
      <w:bookmarkEnd w:id="38"/>
      <w:r>
        <w:rPr/>
        <w:t>Практическая работа № 5.</w:t>
      </w:r>
    </w:p>
    <w:p>
      <w:pPr>
        <w:pStyle w:val="Heading2"/>
        <w:rPr/>
      </w:pPr>
      <w:bookmarkStart w:id="39" w:name="__RefHeading___Toc499900465"/>
      <w:bookmarkEnd w:id="39"/>
      <w:r>
        <w:rPr/>
        <w:t>Исследование полупроводникового стабилизатора напря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работы:  </w:t>
      </w:r>
    </w:p>
    <w:p>
      <w:pPr>
        <w:pStyle w:val="Normal"/>
        <w:rPr/>
      </w:pPr>
      <w:r>
        <w:rPr>
          <w:sz w:val="28"/>
          <w:szCs w:val="28"/>
        </w:rPr>
        <w:t>Исследовать работу полупроводникового стабилизатора напря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ания мер безопасности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равила по технике безопасности выполнять в соответствии с инструкцией, действующей в лаборатори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о-измерительной аппарат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кет полупроводникового стабилизатора напря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абораторный стенд СИПЭМ-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абораторный автотрансформатор ЛАТ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сциллогра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стер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иться с расположением органов управления, элементов схем стабилизатора и измерительных приборов на лабораторном стенде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дключить измерительные приборы по структурной схеме рис. 1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047750" cy="4006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162050" cy="4375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бил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4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би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933450" cy="4762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2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6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08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933450" cy="4762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тметр на 250 В, 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льтметр на 250 В, 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34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Рис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ером измерить выходное напряжение (на нагрузке, согласно схеме на рис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0570" cy="282575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Ри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зависимость выходного напряжения стабилизатора от изменения напряжения в се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. Выходное напряжение изменять с помощью ЛАТРа от 140В до 250В через 20В. Данные занести в таблицу 1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Таблица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х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вых,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строить график 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лученному графику рассчитать коэффициент стабилизации по напряжению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(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.ном</w:t>
      </w:r>
      <w:r>
        <w:rPr>
          <w:sz w:val="28"/>
          <w:szCs w:val="28"/>
        </w:rPr>
        <w:t>)/(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.но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нять зависимость выходного напряжения стабилизатора от тока нагрузки. Для этого установить напряжение вход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=220В. Исследовать зависимост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 xml:space="preserve">), изменяя ток нагрузки с помощью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. Данные занести в таблицу 2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Таблица 2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нагр, 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вых,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строить график зависим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ать осциллограммы с контрольных точек 1-2, 3-6, 5-6, 10-11, 12-11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контрольно-измерительной аппа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Схема электрическая принципиальная (рис.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 с результатами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График к таблице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Расчёт Кс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Таблица 2 с результатами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График к таблице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Осцилл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778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 xml:space="preserve"> по работе (в выводе записа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тип изученного стабилизатора (последовательный или параллельный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достоинства этого типа стабилизатора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ки этого типа стабилизатора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ВСЕХ элементов схемы на рис. 2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уть тока от т. 1 до т. 2 через нагрузку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уть тока от т. 2 до т. 1 через нагрузку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орядок срабатывания схемы при изменении входного напряжения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проставить знаки полярности в схеме для всех контрольных точек 1-14.)</w:t>
      </w:r>
      <w:r>
        <w:br w:type="page"/>
      </w:r>
    </w:p>
    <w:p>
      <w:pPr>
        <w:pStyle w:val="Heading2"/>
        <w:rPr/>
      </w:pPr>
      <w:bookmarkStart w:id="40" w:name="__RefHeading___Toc499900466"/>
      <w:bookmarkEnd w:id="40"/>
      <w:r>
        <w:rPr/>
        <w:t>Практическая работа № 6.</w:t>
      </w:r>
    </w:p>
    <w:p>
      <w:pPr>
        <w:pStyle w:val="Heading2"/>
        <w:rPr/>
      </w:pPr>
      <w:bookmarkStart w:id="41" w:name="__RefHeading___Toc499900467"/>
      <w:bookmarkEnd w:id="41"/>
      <w:r>
        <w:rPr/>
        <w:t>Диагностика пассивных электрорадиоэлементов (ЭР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внешним видом, маркировкой электрорадиоэлементов; научиться определять параметры по маркировке и внешнему виду; научиться проводить диагностику электрорадиоэлементов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мер безопасности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выполнять в соответствии с инструкцией, действующей в лаборатории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/>
      </w:pPr>
      <w:r>
        <w:rPr>
          <w:b/>
          <w:bCs/>
          <w:sz w:val="28"/>
          <w:szCs w:val="28"/>
        </w:rPr>
        <w:t>Перечень приборов и контрольно-измерительной аппа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тр цифровой (тестер)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знакомиться с расположением и назначением органов управления цифрового мультиметра, принципом измерений с помощью цифрового мультиметра.</w:t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у преподавателя набор электрорадиоэлементов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внешний вид и маркировку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необходимые измерения с помощью тестер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таблицу 1.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>Таблица 1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21"/>
        <w:gridCol w:w="1061"/>
        <w:gridCol w:w="935"/>
        <w:gridCol w:w="487"/>
        <w:gridCol w:w="1074"/>
        <w:gridCol w:w="1020"/>
        <w:gridCol w:w="898"/>
        <w:gridCol w:w="838"/>
        <w:gridCol w:w="943"/>
        <w:gridCol w:w="1081"/>
        <w:gridCol w:w="123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РЭ (название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или переме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арамет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оммет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б исправ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исправности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приборов и контрольно-измерительной аппаратуры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олненная таблица 1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ы на контрольные вопросы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Cs/>
          <w:sz w:val="28"/>
          <w:szCs w:val="28"/>
        </w:rPr>
        <w:t>1. Какие электрорадиоэлементы являются пассивными?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чему их принято называть пассивными?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аково может быть их назначение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Пояснить маркировку: </w:t>
      </w:r>
      <w:r>
        <w:rPr>
          <w:sz w:val="28"/>
          <w:szCs w:val="28"/>
        </w:rPr>
        <w:t>Р1-32-1-150к+-5%-В-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яснить маркировку: </w:t>
      </w:r>
      <w:r>
        <w:rPr>
          <w:sz w:val="28"/>
          <w:szCs w:val="28"/>
        </w:rPr>
        <w:t>К42-15-220В-мк47+-10%-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ояснить маркировку: </w:t>
      </w:r>
      <w:r>
        <w:rPr>
          <w:sz w:val="28"/>
          <w:szCs w:val="28"/>
        </w:rPr>
        <w:t>Д52-0,02-0,56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42" w:name="__RefHeading___Toc499900468"/>
      <w:bookmarkEnd w:id="42"/>
      <w:r>
        <w:rPr/>
        <w:t>Практическая работа № 7.</w:t>
      </w:r>
    </w:p>
    <w:p>
      <w:pPr>
        <w:pStyle w:val="Heading2"/>
        <w:rPr/>
      </w:pPr>
      <w:bookmarkStart w:id="43" w:name="__RefHeading___Toc499900469"/>
      <w:bookmarkEnd w:id="43"/>
      <w:r>
        <w:rPr/>
        <w:t>Диагностика активных электрорадиоэлементов (ЭР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внешним видом, маркировкой электрорадиоэлементов; научиться определять параметры по маркировке и внешнему виду; научиться проводить диагностику электрорадиоэлементов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я мер безопасности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 выполнять в соответствии с инструкцией, действующей в лаборатории.</w:t>
      </w:r>
    </w:p>
    <w:p>
      <w:pPr>
        <w:pStyle w:val="Normal"/>
        <w:tabs>
          <w:tab w:val="clear" w:pos="708"/>
          <w:tab w:val="left" w:pos="381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/>
      </w:pPr>
      <w:r>
        <w:rPr>
          <w:b/>
          <w:bCs/>
          <w:sz w:val="28"/>
          <w:szCs w:val="28"/>
        </w:rPr>
        <w:t>Перечень приборов и контрольно-измерительной аппаратур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льтиметр цифровой (тестер).</w:t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Ознакомиться с расположением и назначением органов управления цифрового мультиметра, принципом измерений с помощью цифрового мультиметра.</w:t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 работы: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лучить у преподавателя набор электрорадиоэлементов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зучить внешний вид и маркировку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роизвести необходимые измерения с помощью тестера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Заполнить таблицу 1.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>Таблица 1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04"/>
        <w:gridCol w:w="817"/>
        <w:gridCol w:w="727"/>
        <w:gridCol w:w="408"/>
        <w:gridCol w:w="788"/>
        <w:gridCol w:w="1022"/>
        <w:gridCol w:w="695"/>
        <w:gridCol w:w="627"/>
        <w:gridCol w:w="701"/>
        <w:gridCol w:w="658"/>
        <w:gridCol w:w="760"/>
        <w:gridCol w:w="760"/>
        <w:gridCol w:w="831"/>
        <w:gridCol w:w="942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ЭРЭ (название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олупровод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ыв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араме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омметра в прямом включ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я омметра в обратном включе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исправ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исправност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/>
      </w:pPr>
      <w:r>
        <w:rPr>
          <w:sz w:val="28"/>
          <w:szCs w:val="28"/>
        </w:rPr>
        <w:t>1. Цель работы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</w:t>
      </w:r>
      <w:r>
        <w:rPr>
          <w:bCs/>
          <w:sz w:val="28"/>
          <w:szCs w:val="28"/>
        </w:rPr>
        <w:t>приборов и контрольно-измерительной аппаратуры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полненная таблица 1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тветы на контрольные вопросы.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Cs/>
          <w:sz w:val="28"/>
          <w:szCs w:val="28"/>
        </w:rPr>
        <w:t>1. Какие электрорадиоэлементы являются активными?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чему их принято называть активными?</w:t>
      </w:r>
    </w:p>
    <w:p>
      <w:pPr>
        <w:pStyle w:val="Normal"/>
        <w:tabs>
          <w:tab w:val="clear" w:pos="708"/>
          <w:tab w:val="left" w:pos="900" w:leader="none"/>
          <w:tab w:val="left" w:pos="778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аково может быть их назначение?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Пояснить маркировку: </w:t>
      </w:r>
      <w:r>
        <w:rPr>
          <w:sz w:val="28"/>
          <w:szCs w:val="28"/>
        </w:rPr>
        <w:t>2Д219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яснить маркировку: </w:t>
      </w:r>
      <w:r>
        <w:rPr>
          <w:sz w:val="28"/>
          <w:szCs w:val="28"/>
        </w:rPr>
        <w:t>1Т320В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ояснить маркировку: </w:t>
      </w:r>
      <w:r>
        <w:rPr>
          <w:sz w:val="28"/>
          <w:szCs w:val="28"/>
        </w:rPr>
        <w:t>КД202К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яснить маркировку: </w:t>
      </w:r>
      <w:r>
        <w:rPr>
          <w:sz w:val="28"/>
          <w:szCs w:val="28"/>
        </w:rPr>
        <w:t>ГТ109Г</w:t>
      </w:r>
      <w:r>
        <w:rPr>
          <w:sz w:val="20"/>
          <w:szCs w:val="20"/>
        </w:rPr>
        <w:t>.</w:t>
      </w:r>
    </w:p>
    <w:sectPr>
      <w:footerReference w:type="default" r:id="rId13"/>
      <w:footerReference w:type="first" r:id="rId14"/>
      <w:type w:val="nextPage"/>
      <w:pgSz w:w="11906" w:h="16838"/>
      <w:pgMar w:left="85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3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3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3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3."/>
      <w:lvlJc w:val="left"/>
      <w:pPr>
        <w:tabs>
          <w:tab w:val="num" w:pos="825"/>
        </w:tabs>
        <w:ind w:left="825" w:hanging="82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25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 w:cs="Times New Roman"/>
      <w:sz w:val="28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1:00Z</dcterms:created>
  <dc:creator>alekpol</dc:creator>
  <dc:description/>
  <cp:keywords/>
  <dc:language>en-US</dc:language>
  <cp:lastModifiedBy>Сергей Никитенко</cp:lastModifiedBy>
  <cp:lastPrinted>2007-03-21T11:17:00Z</cp:lastPrinted>
  <dcterms:modified xsi:type="dcterms:W3CDTF">2018-02-26T07:08:00Z</dcterms:modified>
  <cp:revision>3</cp:revision>
  <dc:subject/>
  <dc:title>Федеральное агентство по образованию</dc:title>
</cp:coreProperties>
</file>