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навательному развитию для детей 4-5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Денисова Ольга Васильевна, воспитатель высшей квалификационной категории МБДОУ «Детский сад №161»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сырева Светлана Анатольевна, заместитель заведующего по воспитательной и методической работе </w:t>
      </w:r>
      <w:r>
        <w:rPr>
          <w:rFonts w:cs="Times New Roman" w:ascii="Times New Roman" w:hAnsi="Times New Roman"/>
          <w:sz w:val="24"/>
          <w:szCs w:val="24"/>
        </w:rPr>
        <w:t>МБДОУ «Детский сад №161»; Виноградова Алина Николаевна, старший преподаватель ОГБУ ДПО «Рязанский институт развития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Бумажный лес для бел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едаг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детей, направленную на формирование первичных представлений о свойствах и качествах бумаги и </w:t>
      </w:r>
      <w:r>
        <w:rPr>
          <w:rFonts w:cs="Times New Roman" w:ascii="Times New Roman" w:hAnsi="Times New Roman"/>
          <w:bCs/>
          <w:sz w:val="24"/>
          <w:szCs w:val="24"/>
        </w:rPr>
        <w:t>выработку у детей умений различать  и находить предметы обладающие данными свойствами и кач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деятельность: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самостоятельности в процессе познавательно –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деятельность: </w:t>
      </w:r>
      <w:r>
        <w:rPr>
          <w:rFonts w:cs="Times New Roman" w:ascii="Times New Roman" w:hAnsi="Times New Roman"/>
          <w:sz w:val="24"/>
          <w:szCs w:val="24"/>
        </w:rPr>
        <w:t>способствовать обогащению словаря по теме занятия, развитию мелкой  моторики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мотивацию воспитанников на усвоение первичных представлений о свойствах и качествах бума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групповую практическую деятельность детей по </w:t>
      </w:r>
      <w:r>
        <w:rPr>
          <w:rFonts w:cs="Times New Roman" w:ascii="Times New Roman" w:hAnsi="Times New Roman"/>
          <w:sz w:val="24"/>
          <w:szCs w:val="24"/>
        </w:rPr>
        <w:t>различению и нахождение общих качеств (цвет, гладкость, шершавость) и свойств бумаги (мнётся, рвётся, намокает) в процессе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следовательской деятельности  активизировать употребление в речи слов, характеризующих свойства и качества бумаги (писчая, гофрированная; тонкая/толстая, непрочная, гладкая, шершавая, лёгкая, намокает, расползается, рвётся, мнё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самостоятельную практическую деятельность детей по </w:t>
      </w:r>
      <w:r>
        <w:rPr>
          <w:rFonts w:cs="Times New Roman" w:ascii="Times New Roman" w:hAnsi="Times New Roman"/>
          <w:sz w:val="24"/>
          <w:szCs w:val="24"/>
        </w:rPr>
        <w:t>различению и нахождению общих качеств и свойств бумаги в процессе изобразительной деятельности (нетрадиционных способов апплик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самоконтроль и рефлексивную оценку своей деятельности по тем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листы бумаги: белой писчей, цветной, гофрированной, для акварели; силуэты деревьев, картон, салфетки – по количеству детей; игрушка – бумажная белочка; клей; аудиозапись музыки; индивидуальные подносы для раздаточного материала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                              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осмотр с родителями мульфильмов, рекомендованных педагого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youtube.com/watch?v=7hJabTxo0jU</w:t>
        </w:r>
      </w:hyperlink>
      <w:r>
        <w:rPr>
          <w:rFonts w:cs="Times New Roman" w:ascii="Times New Roman" w:hAnsi="Times New Roman"/>
          <w:sz w:val="24"/>
          <w:szCs w:val="24"/>
        </w:rPr>
        <w:t>):  «Фиксики-Бумага», «</w:t>
      </w:r>
      <w:r>
        <w:rPr>
          <w:rFonts w:cs="Times New Roman" w:ascii="Times New Roman" w:hAnsi="Times New Roman"/>
          <w:bCs/>
          <w:sz w:val="24"/>
          <w:szCs w:val="24"/>
        </w:rPr>
        <w:t>Почемучка» (</w:t>
      </w:r>
      <w:r>
        <w:rPr>
          <w:rFonts w:cs="Times New Roman" w:ascii="Times New Roman" w:hAnsi="Times New Roman"/>
          <w:sz w:val="24"/>
          <w:szCs w:val="24"/>
        </w:rPr>
        <w:t>2 сезон), «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магу</w:t>
      </w:r>
      <w:r>
        <w:rPr>
          <w:rFonts w:cs="Times New Roman" w:ascii="Times New Roman" w:hAnsi="Times New Roman"/>
          <w:sz w:val="24"/>
          <w:szCs w:val="24"/>
        </w:rPr>
        <w:t>» (17 серия), «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оватор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–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умага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3 сезон 8 сер</w:t>
        </w:r>
      </w:hyperlink>
      <w:r>
        <w:rPr>
          <w:rFonts w:cs="Times New Roman" w:ascii="Times New Roman" w:hAnsi="Times New Roman"/>
          <w:sz w:val="24"/>
          <w:szCs w:val="24"/>
        </w:rPr>
        <w:t>ия), «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лыш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анда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Изготовлени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ума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а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елаю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умагу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?</w:t>
        </w:r>
      </w:hyperlink>
      <w:r>
        <w:rPr>
          <w:rFonts w:cs="Times New Roman" w:ascii="Times New Roman" w:hAnsi="Times New Roman"/>
          <w:sz w:val="24"/>
          <w:szCs w:val="24"/>
        </w:rPr>
        <w:t>» «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седани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овинфор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ткуд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ерётс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бума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ая педагогом презентация по теме занятия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Совместная работа педагога и детей с разными видами бумаги, рассматривание предметов сделанных из бумаги и др.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тивационно - организационный этап</w:t>
            </w:r>
          </w:p>
        </w:tc>
      </w:tr>
      <w:tr>
        <w:trPr>
          <w:trHeight w:val="28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в группу я вошл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Угадайте, что нашла…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ь лесной пришёл к нам в сад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порадовать ребят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ыжим, огненным хвостом.</w:t>
              <w:br/>
              <w:t>Пролетает над кустом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й мех как грелка…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же это? </w:t>
            </w:r>
          </w:p>
          <w:p>
            <w:pPr>
              <w:pStyle w:val="Style16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осмотрите, из какого материала сделана наша белочка?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 она какая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ся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, рыжая, пушистая…(каждый ребёнок предлагает свой вариант ответа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посмотрите, перед вами находятся различные предметы, сделанные из бумаги, назов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 предметы, сделанные из бумаги они как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Бояться» ли предметы, сделанные из бумаги в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 бумага – это материал непрочный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бята, наша белочка почему-то очень грустная. Как вы думаете, почему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спитатель подводит детей к тому, что у бумажной белочки нет дома, она может попасть под дождь и промокнуть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ы можем помочь белочке?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белки? Как называется дом белки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дагог: </w:t>
            </w:r>
            <w:r>
              <w:rPr>
                <w:color w:val="000000"/>
                <w:sz w:val="22"/>
                <w:szCs w:val="22"/>
              </w:rPr>
              <w:t>«Белки в естественной среде обитания практически все  селятся на деревьях. Чаще всего домом для белки служит дупло или гнездо. Свое убежище «гнездо» белка строит из сухих веток в форме шара, затем внутри выстилает его сухой травой, листьями, мхом и шерстью. Дупло белка внутри обустраивает тем же способом что и гнездо. Также зверьки могут селиться в скворечниках или на крышах домов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детям помочь белке обустроить своё жилище в лес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Ребята, белочка просит вас </w:t>
            </w:r>
            <w:r>
              <w:rPr>
                <w:sz w:val="22"/>
                <w:szCs w:val="22"/>
              </w:rPr>
              <w:t>построить ей жилище в лесу из плотной бумаги, чтобы не промокнут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Хотите помочь?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, прежде чем приступить к строительству дома для белки, мы должны  познакомиться с различными свойствами и качествами бумаги, чтобы правильно выбрать материа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ся, отвечают на вопросы.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 детям  стать исследователями и изучить  различные  свойства и качества бумаг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вращаются в исследователей, проходят в лабораторию, интересуются стоящим оборудованием  на столах для проведения опытов с бумагой.</w:t>
            </w:r>
          </w:p>
        </w:tc>
      </w:tr>
      <w:tr>
        <w:trPr>
          <w:trHeight w:val="10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дети, из какой бумаги сделаны салфетки? Воспитатель обращает внимание на свойства и качества данной бумаг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это бумага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ся, отвечают на вопросы.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Возьмите лист цветной бумаги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так много разных цветов у бумаги, как она называется?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это бумага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гайте бумагу, какая она на ощупь?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сматривают, трогают, мнут бумагу, тактильно определяют её фактуру и называют (гладкая, тонкая), называют цвет её цвет. Высказываются.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17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едагог предлагает детям исследовать  гофрированную бумагу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она на ощупь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знаете, как называется эта бумага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гофрированная бумага. Давайте вместе скажем «Гофрированная»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йдём к другому столу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озьмём салфетку за края и потянем в разные стороны. Что произошло?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ебёнок высказывается, отвечает на вопросы и экспериментирует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ают вывод.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:  в стороны – вверх, в стороны – вниз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е, прыжок влево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сть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е, прыжок вправо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атся 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лево - впра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возьмите лист обычной бумаги за края и потянем в разные стороны. Что произошло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то знает, как называется данная бумага? («Писчая» бумага»).  «Писчая» бумага» - отличается гладкостью, плотностью, она предназначена для письма, рисования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: «Дети,  профессиональные художники, рисуя свои картины, пользуют  совсем другими  видами бумаги. Например, бумага для акварели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, потрогайте и скажите какая она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бумага «писчая» отличается от бумаги акварельной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Что общего?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пробуйте разорвать карт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 какая </w:t>
            </w:r>
            <w:r>
              <w:rPr>
                <w:rFonts w:cs="Times New Roman" w:ascii="Times New Roman" w:hAnsi="Times New Roman"/>
                <w:bCs/>
              </w:rPr>
              <w:t>бумага разрывается труднее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 почему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пробуем и сомнём бумагу для акварели, письма и  карт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еперь, ребята, попробуйте смять салфетки в комочки округлой фо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</w:t>
            </w:r>
            <w:r>
              <w:rPr>
                <w:rFonts w:cs="Times New Roman" w:ascii="Times New Roman" w:hAnsi="Times New Roman"/>
                <w:bCs/>
              </w:rPr>
              <w:t>бумага мнется труднее</w:t>
            </w:r>
            <w:r>
              <w:rPr>
                <w:rFonts w:cs="Times New Roman" w:ascii="Times New Roman" w:hAnsi="Times New Roman"/>
              </w:rPr>
              <w:t>? (легч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уйте свой ответ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смотрите, у нас на столах стоят тазики с водой. Опустите салфетку </w:t>
            </w:r>
            <w:r>
              <w:rPr>
                <w:bCs/>
                <w:sz w:val="22"/>
                <w:szCs w:val="22"/>
              </w:rPr>
              <w:t>в воду</w:t>
            </w:r>
            <w:r>
              <w:rPr>
                <w:sz w:val="22"/>
                <w:szCs w:val="22"/>
              </w:rPr>
              <w:t xml:space="preserve"> и посмотрим,  что с ней произойдёт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возьмите салфетки в руки. Получается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 получается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ем тот же опыт с бумагой для акварели и картон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елаем вывод, что данная бумага толще салфеток, поэтому размокает дольш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бята, как вы думаете, теперь мы сможем безошибочно подобрать строительный материал для жилища бел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да нам пора возвращаться в группу, белочка нас заждалась, сделаем вместе с ней заря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минутка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зарядкой ей не лень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каждый день.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ветки прыгнув смело.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чок она присела.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 прыгнула потом,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ужилась над дуплом,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во - вправо – целый д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белочке не лень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физкультминутки дети садятся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скажите, какое сейчас время года?(поздняя ос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сейчас, на ветках деревьев лежит снег?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Перед вами на столах лежит силуэт дерева, клей, губка для клея, в лоточках лежит гофрированная бумага. </w:t>
            </w:r>
          </w:p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>
                <w:sz w:val="22"/>
                <w:szCs w:val="22"/>
              </w:rPr>
              <w:t>Разогреем наши пальчики, что у нас всё хорошо получилось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начала мы из бумаги сделаем комочки белого и коричневого цвета. Затем коричневые комочки мы приклеим к силуэту дерева (показ воспитателя) и у нас получится вот такое  дерев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мочки белого цвета, это – снежок, вы можете поместить снежинки на ветках дерева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задания детьми каждый ребёнок несёт своё дерево и размещает на мольберте. Белочка выбирает дерево, на котором она хотела бы обустроить свой дом. Дети вместе с педагогом из плотной бумаги делают гнездо белочк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</w:t>
            </w:r>
            <w:r>
              <w:rPr>
                <w:rStyle w:val="StrongEmphasis"/>
                <w:b w:val="false"/>
                <w:sz w:val="22"/>
                <w:szCs w:val="22"/>
              </w:rPr>
              <w:t>бумагу рвал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Style w:val="StrongEmphasis"/>
                <w:b w:val="false"/>
                <w:sz w:val="22"/>
                <w:szCs w:val="22"/>
              </w:rPr>
              <w:t>мяли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что пальчики устали 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немножко отдохнём 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ять её помнём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 Рефлексия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смотрите, как обрадовалась белочка, какой чудесный лес  и гнездо для  неё мы  сделал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ебята, скажите, нам удалось помочь белочке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это удалось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Что, мы с вами узнали? (мы узнали о свойствах бумаги (мнётся, рвётся, намокает)  и  о качествах бумаги (цвет, гладкость, шершав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какими свойствами и качествами </w:t>
            </w:r>
            <w:r>
              <w:rPr>
                <w:rFonts w:cs="Times New Roman" w:ascii="Times New Roman" w:hAnsi="Times New Roman"/>
                <w:bCs/>
              </w:rPr>
              <w:t>бумаги вы познакомились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еречислим свойства бумаги (мнётся, рвётся, намок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качества бумаги (цвет, гладкость, шершавость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ам сегодня запомнилось занятие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ового вы узнали?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звало затруднени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ли о бумаге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намокает, рвётся и мнётся и т.д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чая бумага, салфетки, картон, гофрированная, бумага для аквар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й этап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 ориентирует детей на самостоятельную деятельность по теме занятия, предлагает детям вечером уже известным способом «из комочков» бумаги  сделать съестные припасы для белки, так зима уже « не за горам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ровская Н.В. Аппликация из гофрированной бумаги. С-П Детство-Пресс, 2009 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бина О.В. Неизведанное рядом: занимательные опыты и эксперименты для дошкольников – М. ТЦ Сфера». 2005 г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лышева А. Н., Ермолаева Н. В. Аппликация – Ярославль: Академия развития: Академия Холдинг, 2002. 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ко В.И. «Азбука физкультминуток для дошкольников, ВАКО, 2005 г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Нетрадиционные  техники  работы с бумагой. – М: издательство "Скрипторий 2003", 2013г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810260</wp:posOffset>
            </wp:positionV>
            <wp:extent cx="6692900" cy="7320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луэт дере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hJabTxo0jU" TargetMode="External"/><Relationship Id="rId3" Type="http://schemas.openxmlformats.org/officeDocument/2006/relationships/hyperlink" Target="http://yandex.ru/clck/jsredir?from=yandex.ru%3Bvideo%2Fsearch%3Bvideo%3B%3B&amp;text=&amp;etext=1578.iOBUKpHdVQ8wLIkWPaAGyOP8PbX7b0P9B-NgrKKhWOS8iserriQod-GdZthd-8CauutmRC4kOUxI8P3AkHnNpQ.0029faaa15080ac111338cbf53ce4fbd074d3ee4&amp;uuid=&amp;state=EIW2pfxuI9g,&amp;data=UlNrNmk5WktYejR0eWJFYk1LdmtxbW9iajlOZE9UY2haM2otSU9tVGZnYmRQaTQ4WXJ6eEFWUmF4dkVES0U5QnNwdVRTMUZaLW80QXh0M1MySERPdGhyYzVDc2g4dWN3aEhaT1ZWeWdJaERuYVZWbWhDY1lUQ0h5QnVZNXJqdHk,&amp;sign=22877a6d98e5fbb8334ef27d23076ed4&amp;keyno=0&amp;b64e=2&amp;l10n=ru" TargetMode="External"/><Relationship Id="rId4" Type="http://schemas.openxmlformats.org/officeDocument/2006/relationships/hyperlink" Target="http://yandex.ru/clck/jsredir?from=yandex.ru%3Bvideo%2Fsearch%3Bvideo%3B%3B&amp;text=&amp;etext=1578.YSt3R8JcqXSPmWd5rsLYZao379QHMe_WOwBSUOgM3J75j-LhpOrdv6ZgHvXy9A5kcUbsT8FzabiucJgQphlpwE2soWAtM89XUQ2vRhlMpaGO5S4zbZWQJlHchoO2LIuTwPp8BYUXXWS3P-sMZ5D8qurOpUD0VNO_TgSsG80zIE0dw0da1914kN_cif1b3K2u16mhXYXaDXyuQyOoOaRn7PGli8uvyV1CTjYm8eivPbdvc3lFiqmNe59f3mqD1r7lO0YCLWfWTQJD2rLCcj9mx3WvO9wITzEytac6uu58IDM.c23ae54bdf364ceddd69f6a21ff8a2987da32129&amp;uuid=&amp;state=EIW2pfxuI9g,&amp;data=UlNrNmk5WktYejR0eWJFYk1LdmtxbW9iajlOZE9UY2haM2otSU9tVGZnYmRQaTQ4WXJ6eEFhTlJyMnlrTldPU2oyX01IQXVPMzlEV3RyU3JyaWpPRGJZVVhlY0hSNDVZX2F4bTdUZGxpTEtobHo5U0sxN2JkeEk1dmllT1c0ZXE,&amp;sign=c2834f2077824f661e404bd575931f4c&amp;keyno=0&amp;b64e=2&amp;l10n=ru" TargetMode="External"/><Relationship Id="rId5" Type="http://schemas.openxmlformats.org/officeDocument/2006/relationships/hyperlink" Target="http://yandex.ru/clck/jsredir?from=yandex.ru%3Bvideo%2Fsearch%3Bvideo%3B%3B&amp;text=&amp;etext=1578.ChLjsB5dBvwaUSnw4VMEetwTVarDpeiy0k6kOINy8ghdl3Tqf9TioawSlsoEfB3IPTObUiQcL55iV79OiEW7xqGvLy3Nisx3uaPe6XE4gcDfQay16VhxyQTIr9-T3Ag23u-GwwKJv1-CR_C25G2AJbq-sXiA-8GvKlxRYoQLKHI.0aaf8f6f6f2fe420813c3346c28b1053f456c053&amp;uuid=&amp;state=EIW2pfxuI9g,&amp;data=UlNrNmk5WktYejR0eWJFYk1LdmtxbW9iajlOZE9UY2haM2otSU9tVGZnYmRQaTQ4WXJ6eEFUTDRaY3lvemthS3ZlZ1dFd2JQVXcxUjVuNEFBRllBalRTYXJTSlNfemdjT2JHcmU3OTZ6UVVRZDQ5bTljblhYRWd5b29TRnR3QXY,&amp;sign=b5b4749ed0234cd068374edb447a18ef&amp;keyno=0&amp;b64e=2&amp;l10n=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2:00Z</dcterms:created>
  <dc:creator>1</dc:creator>
  <dc:description/>
  <cp:keywords/>
  <dc:language>en-US</dc:language>
  <cp:lastModifiedBy>Сергей Никитенко</cp:lastModifiedBy>
  <cp:lastPrinted>2017-10-31T13:46:00Z</cp:lastPrinted>
  <dcterms:modified xsi:type="dcterms:W3CDTF">2017-11-09T08:25:00Z</dcterms:modified>
  <cp:revision>14</cp:revision>
  <dc:subject/>
  <dc:title/>
</cp:coreProperties>
</file>