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уро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емы письменного с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хзначных чисел с переходом через разря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итун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атематики «Приемы письменного сложения трехзначных чисел с переходом через разряд» в 3 классе разработан по программе УМК «Школа России» и АООП НОО ОВЗ (адаптированная основная общеобразовательная программа начального общего образования обучающихся с ограниченными возможностями здоровья). Данный урок предназначен для детей с тяжелыми нарушени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 соответствует цели урока, требованиям учеб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имеют место элементы проблемного обучения и самостоятельная поисковая деятельность, которые способствуют усвоению учащимися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обеспечивают мотивацию к учению, сотрудничество учителя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рока используются различные формы организации познавательной деятельности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используется необходимое техническое оборудование: мультимедиа проектор, эк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нина Наталья Михайлов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«Школа №10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письменного сложения трехзначных чисел с переходом через разряд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 клас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ть учебную деятельность учащихся, направленную на усвоение приема письменного сложения трехзначных чисел с переходом через разря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31"/>
              <w:numPr>
                <w:ilvl w:val="0"/>
                <w:numId w:val="12"/>
              </w:numPr>
              <w:ind w:left="594" w:hanging="360"/>
              <w:jc w:val="left"/>
              <w:rPr/>
            </w:pPr>
            <w:r>
              <w:rPr>
                <w:sz w:val="24"/>
                <w:lang w:val="ru-RU" w:eastAsia="ru-RU"/>
              </w:rPr>
              <w:t>формировать умение выполнять письменное сложение трехзначных чисел с переходом через разря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анализировать, сравнивать, обобщать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е интересы учащихся, математическую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ую учебную мотивации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ость, умение слушат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бный способ подачи и усвоения информац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алгоритм действий в соответствии с видом деятельности, опоры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чебной нагрузки с учётом особенностей детей с ОВЗ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трёхзначных чисел с переходом через разря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мение ориентироваться в учебнике, тетради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находить ответы на вопросы в тексте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делать выводы в результате совместной работы учителя и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оносить свою позицию до других, оформлять свои мысли в устной форме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лушать речь других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ботать в п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готовить рабочее место, все необходимое для включения в учебную деятельность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аботать по плану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существлять самоконтроль;</w:t>
            </w:r>
          </w:p>
          <w:p>
            <w:pPr>
              <w:pStyle w:val="Style18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ринимать и осваивать социальную роль ученика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ринимать самостоятельные реш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русский язык, развитие реч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омпьютер, проектор, презентация, учебник, Толковый словарь 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арточка – опора, памятки с алгоритмом письменного сложения, карточки для работы в парах, «капельки» для рефлек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уро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онный момен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брое утро, ребята! Мы начинаем урок математики. Надеюсь, что сегодняшний урок принесет нам радость общения друг с другом. Я желаю вам хорошего настроения и удачной работы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страиваются на работ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тивация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годня у нас необычный урок. Это урок – путешествие. На пути вас ждут препятствия, всевозможные открытия. Уверяю вас, путешествие будет увлекательным и интересным. На нашем пути могут встретиться опасности, справиться с которыми вам помогут знания и умения, которые вы приобрели на уроках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на чем мы сегодня отправимся в путешествие – вы должны отгада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туализация опорных знаний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им графический дикт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drawing>
                <wp:inline distT="0" distB="0" distL="0" distR="0">
                  <wp:extent cx="1997710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Что у вас получило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рно. Закройте глаза. Мы переносимся на большой волшебный корабль. (Звучит музыка.) Откройте глаза. (На экране появляется корабль.)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отправляемся на этом корабле в плавание по морю. Значит, какое это будет путешеств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того, чтобы корабль поплыл, надо нарисовать вол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1227455" cy="33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работают в сво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раб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81685" cy="83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ское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исуют узор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425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геометрическим матери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внимательно, из чего состоит наш корабл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257425" cy="1029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фигуры и посчитайте, сколько треугольников и четырехугольни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абль состоит из геометрически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угольников - …, четырехугольников - …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все готовы к отплытию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 вы думаете, для того чтобы плавание было удачным, какие правила мы должны соблюдать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рно. Отправляемся в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о что мы видим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ы не можем в такую погоду отправиться в путь. Это очень опасно. Давайте поможем солнцу разогнать тучи: на каждой туче дан пример, решаем его устно и, если ответ верный, туча исчезае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шать учителя, быть очень внимательными, правильно выполнять задания, работать дру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учи сгустились на небе, море шторм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решают устно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+263= 398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+361=575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+131=558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+426= 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крытие нового знания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из проблем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 же отличается этот пример от предыдущег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что мы должны вспомнить при его реш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рно. Опираясь на сложение двузначных чисел с переходом через разряд, мы попробуем решить данный пример. Есть желающие попробо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но. Всё у вас получилось! Мы справились с проблемой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чи разогнали, солнце светит ярко, море успокоилось. Можно отправляться в пу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жде, чем отправиться в путь, ответьте на вопрос, последний пример на какое правило вы реш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мы сегодня должны усвоить не только, как преодолевать препятствия в морском путешествии, но еще должны усвоить, как вы думаете, ч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. В путь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лось затруднение, незнаком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такие примеры не решал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авнивают и объясняют, чем отличается данный пример от предыдущ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данного примера мы переходим через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ь, как мы решали сложение двузначных чисел с переходом через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ешают пример на сложение трехзначных чисел с переходом через разряд с объясн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ний пример был на сложение трехзначных чисел с переходом через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своить приём письменного сложения трехзначных чисел с переходом через разря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ичное закреп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й, что эт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кажите, а что может быть в н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авайте откроем её и узнаем, что та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десь задание. Прочит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 что? Готовы отправиться за сокровищам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гда решаем примеры. Выходим к доске по очере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: 185+263=                      У: 819+162=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219+362=                     Ц: 651+287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: 427+137=                      Р: 178+451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: 516+215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615"/>
              <w:gridCol w:w="615"/>
              <w:gridCol w:w="615"/>
              <w:gridCol w:w="615"/>
              <w:gridCol w:w="615"/>
              <w:gridCol w:w="615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9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слово получило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понимаете это слов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обратимся к толковому словар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чит, мудрецы это …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дрость – это жизненный опыт. Есть такая послов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ждый день жизни прибавляет частицу муд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её понимает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сть эта пословица будет крылатым выражением каждого нашего дня. Сегодня нам очень пригодятся багаж наших знаний, чтобы найти сокровищ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уты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таких запечатанных бутылках хранится информация или просьба о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йди значения выражений и расшифруй слово – это название острова, где хранятся сокровищ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у доски столбиком и с объяснением по алгорит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лось слово «мудре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ные люди, мудрые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читает значение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др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УДРОСТЬ, -1. Мудрый. 2. Глубокий ум, опирающийся на жизненный опы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дрые люди, знающ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и знания – богатство, которое мы накапливаем, а когда нужно берём и использу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мину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так, мы направляемся на остров «Мудрецов». Давайте немного отдохнё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буду показывать на слайде примеры, а вы числом движений дадите ответ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ько раз ногою топнем - 12 : 3, </w:t>
              <w:br/>
              <w:t>Столько раз руками хлопнем - 20 : 4, </w:t>
              <w:br/>
              <w:t>Мы присядем столько раз - 21 : 7, </w:t>
              <w:br/>
              <w:t>Мы наклонимся сейчас - 18 : 9, </w:t>
              <w:br/>
              <w:t>Мы подпрыгнем ровно столько - 12 : 2. </w:t>
              <w:br/>
              <w:t>Ай да счёт! Игра и только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охнули и снова в путь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читают и выполняют упраж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нового знания в систему знани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вот и остров «Мудрецов». Нас заметили островитяне. Они чем-то обеспокоены, просят о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 жителей острова трудность. Они не могут сосчитать обезьян. Давайте им помож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острове было 735 животных, из них 118 слонов, 365 попугаев, а остальные обезьяны. Сколько обезьян было на острове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ком говорится в задаче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е слова возьмём</w:t>
            </w:r>
            <w:r>
              <w:rPr/>
              <w:t xml:space="preserve"> для краткой записи?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95"/>
              <w:gridCol w:w="540"/>
              <w:gridCol w:w="1292"/>
            </w:tblGrid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лонов - 118 </w:t>
                    <w:br/>
                    <w:t>Попугаев - 365 </w:t>
                    <w:br/>
                    <w:t>Обезьян - ?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485775"/>
                        <wp:effectExtent l="0" t="0" r="0" b="0"/>
                        <wp:docPr id="5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74" r="-199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735 жив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известно в задаче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то нужно узн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но ли сразу ответить на вопрос задачи? Значит, задача простая или составная? Запишит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За помощь островитянам их вождь вручил нам карту, на ней отмечен путь к сокровищам на остр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месте с учителем разбирают задачу, а затем один ученик решает у доски, ост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тетрад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Самостояте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бята, давайте разделимся. Сокровища хранятся под камнем, на котором написано число 777. Кто первым пройдет намеченный путь, хлопни в ладоши и зови н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ти получают маршрут, на котором написана цепочка варажений, при правильном решении которых должно получится 77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35      +213      +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78105</wp:posOffset>
                      </wp:positionV>
                      <wp:extent cx="224790" cy="9525"/>
                      <wp:effectExtent l="635" t="32385" r="0" b="349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36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pt;margin-top:6.15pt;width:17.7pt;height:0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7145</wp:posOffset>
                      </wp:positionV>
                      <wp:extent cx="301625" cy="1511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65pt;margin-top:1.35pt;width:23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" distR="11430" simplePos="0" locked="0" layoutInCell="1" allowOverlap="1" relativeHeight="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85725</wp:posOffset>
                      </wp:positionV>
                      <wp:extent cx="2076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6510</wp:posOffset>
                      </wp:positionV>
                      <wp:extent cx="301625" cy="1511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15pt;margin-top:1.3pt;width:23.7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86360</wp:posOffset>
                      </wp:positionV>
                      <wp:extent cx="23368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9pt;margin-top:6.8pt;width:18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5565</wp:posOffset>
                      </wp:positionV>
                      <wp:extent cx="23368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5.95pt;width:18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Работа в па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а! Нашли сундук, но он закрыт. Чтобы разгадать шифр замка, нужно разгадать ребу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олодцы! Шифр замка разгадан! Вот и сокровища! Посмотрим, что же внутри сундука, какие там спрятаны сокровищ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вы думаете, почему вождь считает, что это сокровищ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! Пора возвращаться домой. Закройте глаза. (Звучит музыка.) И вот мы возвратили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ти решают примеры в пар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.7+3…8=7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+6…3=76…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…6+…47=…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…+…39=9…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о кн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ниги нам дают знания, которые останутся с нами на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ебята, что сегодня нового вы узнали на уро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лагодаря нашей слаженной работе, мы справились со всеми испытаниями, нашли сокровища и вернулись домо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научились решать примеры на сложение трехзначных чисел с переходом через разря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флекс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 вы думаете, какое главное сокровище вы сегодня получили на урок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пословицу, о которой говорили в начале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ы сегодня добавили еще одну частицу мудрости в наше море знаний. Что это значи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Если вы полностью довольны уроком, считаете, что отлично поняли новую тему урока, раскрасьте свою капель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ним цвет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сли вы что-то не поняли на уроке, и вам понадобится помощь учителя, чтобы он опять объяснил тему урока, раскрасьте капель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расным цвет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поминают пословиц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ждый день жизни прибавляет частицу мудр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раскрашивают свои капельки.</w:t>
            </w:r>
          </w:p>
        </w:tc>
      </w:tr>
      <w:tr>
        <w:trPr>
          <w:trHeight w:val="27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преодолели пока недолгий, но трудный путь и получили в награду знания. Храните этот клад знаний и пополняйте на каждом уроке. И помните: знания – это самое ценное богатство. Дома повторит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ьменное сложение трехзначных чисел с переходом через разряд, выполнив задание  по учебнику математики на стр 71 №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домашнее задание в дневни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калкина Т.К. Игровые и занимательные задания по математике: Пособие для учителя. – М.: Просвещение, 1989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ро М.И., Бантова М.А., Волкова С.И. Учебник 3 класса (часть 2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 М.И., Вапняр Н.Ф. Карточки с математическими заданиями и играми для 3 класса четырёхлет. нач. шк.: Пособие для учителя. – М.: Просвещение, 199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пециальных (коррекционных) образовательных учреждения V вида – «Просвещение», 2013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китина М.Г. Математика. Дидактические материалы. 3 класс. – М.: Айрис-пресс, 200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орова О.В., Нефёдова Е.А. 2500 задач по математике, 1-3 класс: /Пособие для начальной школы. - Киров: ГИППВ, 200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ду на урок в начальную школу. Математика. Книга для учителя. - М.: Первое сентябр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53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85" w:hanging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9:00Z</dcterms:created>
  <dc:creator>Елена</dc:creator>
  <dc:description/>
  <cp:keywords/>
  <dc:language>en-US</dc:language>
  <cp:lastModifiedBy>Пользователь</cp:lastModifiedBy>
  <cp:lastPrinted>2010-10-05T18:22:00Z</cp:lastPrinted>
  <dcterms:modified xsi:type="dcterms:W3CDTF">2020-05-20T13:04:00Z</dcterms:modified>
  <cp:revision>17</cp:revision>
  <dc:subject/>
  <dc:title>Технологическая карта урока</dc:title>
</cp:coreProperties>
</file>