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МОЛОДЕЖНОЙ ПОЛИТИКИ</w:t>
        <w:br/>
        <w:t xml:space="preserve"> Рязанской области </w:t>
      </w:r>
    </w:p>
    <w:p>
      <w:pPr>
        <w:pStyle w:val="Normal"/>
        <w:jc w:val="center"/>
        <w:rPr>
          <w:caps/>
        </w:rPr>
      </w:pPr>
      <w:r>
        <w:rPr>
          <w:caps/>
        </w:rPr>
        <w:t>ОГБПОУ «Рязанский технологический колледж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58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</w:t>
      </w:r>
    </w:p>
    <w:p>
      <w:pPr>
        <w:pStyle w:val="Normal"/>
        <w:ind w:firstLine="5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     Н.В. Чекурова</w:t>
      </w:r>
    </w:p>
    <w:p>
      <w:pPr>
        <w:pStyle w:val="Normal"/>
        <w:ind w:firstLine="5580"/>
        <w:rPr/>
      </w:pPr>
      <w:r>
        <w:rPr>
          <w:sz w:val="28"/>
          <w:szCs w:val="28"/>
        </w:rPr>
        <w:t>«___»_________ 2019 г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промежуточной аттес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Н.01. ЭЛЕМЕНТЫ ВЫСШЕЙ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 специальности 09.02.07 Информационные системы и программ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язань, 2019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Цикловой методической комиссией </w:t>
            </w:r>
            <w:r>
              <w:rPr>
                <w:color w:val="000000"/>
              </w:rPr>
              <w:t>математических дисциплин и информатики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_____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т</w:t>
              <w:softHyphen/>
              <w:softHyphen/>
              <w:softHyphen/>
              <w:softHyphen/>
              <w:t xml:space="preserve">  « ____ »  ________________  2019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color w:val="000000"/>
              </w:rPr>
              <w:t>ЦМК математических дисциплин и информатик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lang w:val="en-US"/>
              </w:rPr>
              <w:t>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.А.Иви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зработчик: </w:t>
      </w:r>
    </w:p>
    <w:p>
      <w:pPr>
        <w:pStyle w:val="Normal"/>
        <w:jc w:val="both"/>
        <w:rPr/>
      </w:pPr>
      <w:r>
        <w:rPr/>
        <w:t>Ивина Наталья Анатольевна, преподаватель Рязанского технологического колледж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Cs/>
        </w:rPr>
        <w:t>СОДЕРЖ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АСПОРТ КОМПЛЕКТА КОС ПО УЧЕБНОЙ ДИСЦИПЛИНЕ 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РУКТУРА И ПЕРЕЧЕНЬ КОНТРОЛЬНО-ОЦЕНОЧНЫХ МАТЕРИАЛОВ ДЛЯ ПРОМЕЖУТОЧНОЙ АТТЕСТАЦИИ ПО ДИСЦИПЛИНЕ ……………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ЕРЕЧЕНЬ МАТЕРИАЛОВ, ОБОРУДОВАНИЯ И ИНФОРМАЦИОННЫХ ИСТОЧНИКОВ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1. ПАСПОРТ  КОМПЛЕКТА  ОЦЕНОЧНЫХ СРЕДСТВ  ПО  УЧЕБНОЙ  ДИСЦИПЛИНЕ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b/>
          <w:b/>
          <w:bCs/>
        </w:rPr>
      </w:pPr>
      <w:r>
        <w:rPr>
          <w:b/>
          <w:bCs/>
          <w:spacing w:val="-17"/>
        </w:rPr>
        <w:t>1.1.</w:t>
      </w:r>
      <w:r>
        <w:rPr>
          <w:b/>
          <w:bCs/>
        </w:rPr>
        <w:tab/>
        <w:t>Общие положения</w:t>
      </w:r>
    </w:p>
    <w:p>
      <w:pPr>
        <w:pStyle w:val="Normal"/>
        <w:tabs>
          <w:tab w:val="clear" w:pos="708"/>
          <w:tab w:val="left" w:pos="7655" w:leader="none"/>
        </w:tabs>
        <w:ind w:firstLine="540"/>
        <w:jc w:val="both"/>
        <w:rPr/>
      </w:pPr>
      <w:r>
        <w:rPr/>
        <w:t>Контрольно-оценочные средства (КОС) предназначен</w:t>
      </w:r>
      <w:r>
        <w:rPr>
          <w:shd w:fill="FFFFFF" w:val="clear"/>
        </w:rPr>
        <w:t xml:space="preserve">ы </w:t>
      </w:r>
      <w:r>
        <w:rPr/>
        <w:t>для контроля и оценки образовательных достижений обучающихся, освоивших программу учебной дисциплины ЕН.01 «Элементы высшей математики».</w:t>
      </w:r>
    </w:p>
    <w:p>
      <w:pPr>
        <w:pStyle w:val="Normal"/>
        <w:tabs>
          <w:tab w:val="clear" w:pos="708"/>
          <w:tab w:val="left" w:pos="7655" w:leader="none"/>
        </w:tabs>
        <w:ind w:firstLine="540"/>
        <w:jc w:val="both"/>
        <w:rPr/>
      </w:pPr>
      <w:r>
        <w:rPr/>
        <w:t>В соответствии с учебным планом, дисциплина ЕН.01 «Элементы высшей математики» изучается в течение двух семестров. Формой промежуточной аттестации по окончании всего курса является экзамен.</w:t>
      </w:r>
    </w:p>
    <w:p>
      <w:pPr>
        <w:pStyle w:val="Normal"/>
        <w:ind w:firstLine="540"/>
        <w:jc w:val="both"/>
        <w:rPr/>
      </w:pPr>
      <w:r>
        <w:rPr/>
        <w:t>КОС разработаны на основании программы подготовки специалиста среднего звена по специальности 09.02.07 Информационные системы и программирова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54" w:leader="none"/>
        </w:tabs>
        <w:ind w:left="703" w:hanging="703"/>
        <w:rPr>
          <w:b/>
          <w:b/>
          <w:bCs/>
        </w:rPr>
      </w:pPr>
      <w:r>
        <w:rPr>
          <w:b/>
          <w:bCs/>
        </w:rPr>
        <w:t>Результаты освоения дисциплины, подлежащие проверке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39"/>
        <w:jc w:val="both"/>
        <w:rPr/>
      </w:pPr>
      <w:r>
        <w:rPr/>
        <w:t>В ходе аттестации по дисциплине осуществляется проверка следующих умений, знаний и формирования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00"/>
      </w:tblGrid>
      <w:tr>
        <w:trPr>
          <w:trHeight w:val="64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мения, зн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firstLine="14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</w:tr>
      <w:tr>
        <w:trPr>
          <w:trHeight w:val="64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7"/>
              <w:jc w:val="both"/>
              <w:rPr/>
            </w:pPr>
            <w:r>
              <w:rPr>
                <w:b/>
                <w:bCs/>
              </w:rPr>
              <w:t xml:space="preserve">У.1 </w:t>
            </w:r>
            <w:r>
              <w:rPr>
                <w:rFonts w:eastAsia="Times New Roman"/>
                <w:lang w:eastAsia="ar-SA"/>
              </w:rPr>
              <w:t>Выполнять операции над матрицами и решать системы линейных уравнен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выполнение действий над матрицами: сложение, вычитание, произведение матриц, умножение матрицы на число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вычисление определителе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решение систем линейных уравнений методом обратной матрицы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решение систем линейных уравнений по формулам Крамер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шение систем линейных уравнений методом Гаусса</w:t>
            </w:r>
          </w:p>
        </w:tc>
      </w:tr>
      <w:tr>
        <w:trPr>
          <w:trHeight w:val="64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.2 </w:t>
            </w:r>
            <w:r>
              <w:rPr>
                <w:rFonts w:eastAsia="Times New Roman"/>
                <w:lang w:eastAsia="ar-SA"/>
              </w:rPr>
              <w:t>Решать задачи, используя уравнения прямых и кривых второго порядка на плоск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выполнение действий над векторами: сложение и вычитание векторов, умножение вектора на число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нахождение скалярного, векторного и смешанного произведения векторо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составление уравнений прямых и кривых 2 порядка, их построение</w:t>
            </w:r>
          </w:p>
        </w:tc>
      </w:tr>
      <w:tr>
        <w:trPr>
          <w:trHeight w:val="64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7"/>
              <w:jc w:val="both"/>
              <w:rPr/>
            </w:pPr>
            <w:r>
              <w:rPr>
                <w:b/>
                <w:bCs/>
              </w:rPr>
              <w:t xml:space="preserve">У.3 </w:t>
            </w:r>
            <w:r>
              <w:rPr>
                <w:bCs/>
              </w:rPr>
              <w:t>П</w:t>
            </w:r>
            <w:r>
              <w:rPr>
                <w:rFonts w:eastAsia="Times New Roman"/>
                <w:lang w:eastAsia="ar-SA"/>
              </w:rPr>
              <w:t>рименять методы дифференциального и интегрального исчисл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вычисление предела функции в точке и на бесконечности, нахождение пределов с помощью замечательных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исследование функции на непрерывность в точке, классификация точек разрыв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 xml:space="preserve">умение использовать производную для изучения свойств функций и построения графиков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/>
            </w:pPr>
            <w:r>
              <w:rPr>
                <w:bCs/>
              </w:rPr>
              <w:t>применение производной</w:t>
            </w:r>
            <w:r>
              <w:rPr/>
              <w:t xml:space="preserve"> для проведения приближенных вычислений, решать задачи прикладного характера на нахождение наибольшего и наименьшего значения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/>
              <w:t>умение находить в простейших случаях площади и объемы с использованием определенного интегра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исследование сходимости положительных, знакочередующихся рядо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ложение функции в степенной ряд</w:t>
            </w:r>
          </w:p>
        </w:tc>
      </w:tr>
      <w:tr>
        <w:trPr>
          <w:trHeight w:val="64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7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 xml:space="preserve">У.4 </w:t>
            </w:r>
            <w:r>
              <w:rPr>
                <w:rFonts w:eastAsia="Times New Roman"/>
                <w:lang w:eastAsia="ar-SA"/>
              </w:rPr>
              <w:t>Решать дифференциальные уравн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решение дифференциальных уравнений первого и второго порядка</w:t>
            </w:r>
          </w:p>
        </w:tc>
      </w:tr>
      <w:tr>
        <w:trPr>
          <w:trHeight w:val="64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7"/>
              <w:jc w:val="both"/>
              <w:rPr/>
            </w:pPr>
            <w:r>
              <w:rPr>
                <w:b/>
                <w:bCs/>
              </w:rPr>
              <w:t xml:space="preserve">У.5 </w:t>
            </w:r>
            <w:r>
              <w:rPr>
                <w:rFonts w:eastAsia="Times New Roman"/>
                <w:lang w:eastAsia="ar-SA"/>
              </w:rPr>
              <w:t>Пользоваться понятиями теории комплексных чисе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/>
            </w:pPr>
            <w:r>
              <w:rPr>
                <w:bCs/>
              </w:rPr>
              <w:t>умение производить действия с комплексными числами в алгебраической, тригонометрической, показательной формах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осуществлять геометрическую интерпретацию комплексного числ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реводить комплексные числа из одной формы в другую.</w:t>
            </w:r>
          </w:p>
        </w:tc>
      </w:tr>
      <w:tr>
        <w:trPr>
          <w:trHeight w:val="83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7"/>
              <w:jc w:val="both"/>
              <w:rPr>
                <w:rFonts w:eastAsia="Times New Roman"/>
                <w:lang w:eastAsia="ar-SA"/>
              </w:rPr>
            </w:pPr>
            <w:r>
              <w:rPr>
                <w:b/>
                <w:bCs/>
              </w:rPr>
              <w:t>З.1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lang w:eastAsia="ar-SA"/>
              </w:rPr>
              <w:t>Основы математического анализа, линейной алгебры и аналитической ге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знание алгоритма решения систем линейных уравнений методом обратной матрицы, по формулам Крамера, методом Гаусс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определение скалярного, векторного и смешанного произведения векторов, свойств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знание уравнений прямых и кривых второго порядка</w:t>
            </w:r>
          </w:p>
        </w:tc>
      </w:tr>
      <w:tr>
        <w:trPr>
          <w:trHeight w:val="83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7"/>
              <w:jc w:val="both"/>
              <w:rPr>
                <w:rFonts w:eastAsia="Times New Roman"/>
                <w:lang w:eastAsia="ar-SA"/>
              </w:rPr>
            </w:pPr>
            <w:r>
              <w:rPr>
                <w:b/>
                <w:bCs/>
              </w:rPr>
              <w:t>З.2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lang w:eastAsia="ar-SA"/>
              </w:rPr>
              <w:t>Основы дифференциального и интегрального исчис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7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147" w:hanging="0"/>
              <w:jc w:val="both"/>
              <w:rPr/>
            </w:pPr>
            <w:r>
              <w:rPr>
                <w:bCs/>
              </w:rPr>
              <w:t xml:space="preserve">Знание  основных понятий </w:t>
            </w:r>
            <w:r>
              <w:rPr>
                <w:rFonts w:eastAsia="Times New Roman"/>
                <w:lang w:eastAsia="ar-SA"/>
              </w:rPr>
              <w:t>дифференциального и интегрального исчисления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приемы вычисления пределов, замечательные предел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классификация точек разрыва функци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знание правил дифференцирования и производные основных элементарных функци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воспроизведение алгоритма построения графиков функций с помощью производн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знание табличных интегралов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решать интегралы методом замены переменной, интегрированием по частям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использовать приложение определенного интеграла к вычислению площадей плоских фигур, объемов тел  вращения, пути, пройденного точкой</w:t>
            </w:r>
          </w:p>
        </w:tc>
      </w:tr>
      <w:tr>
        <w:trPr>
          <w:trHeight w:val="83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7"/>
              <w:jc w:val="both"/>
              <w:rPr>
                <w:rFonts w:eastAsia="Times New Roman"/>
                <w:lang w:eastAsia="ar-SA"/>
              </w:rPr>
            </w:pPr>
            <w:r>
              <w:rPr>
                <w:b/>
                <w:bCs/>
              </w:rPr>
              <w:t>З.3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lang w:eastAsia="ar-SA"/>
              </w:rPr>
              <w:t>Основы теории комплексных чис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firstLine="147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4" w:leader="none"/>
                <w:tab w:val="left" w:pos="430" w:leader="none"/>
                <w:tab w:val="left" w:pos="709" w:leader="none"/>
              </w:tabs>
              <w:ind w:left="0" w:firstLine="147"/>
              <w:jc w:val="both"/>
              <w:rPr>
                <w:bCs/>
              </w:rPr>
            </w:pPr>
            <w:r>
              <w:rPr>
                <w:bCs/>
              </w:rPr>
              <w:t>знание основ теории комплексных чисел: определение комплексного числа, геометрическое представление комплексных чисел; алгебраическую, тригонометрическую и показательную формы комплексных чисе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" w:leader="none"/>
        </w:tabs>
        <w:ind w:firstLine="539"/>
        <w:jc w:val="both"/>
        <w:rPr/>
      </w:pPr>
      <w:r>
        <w:rPr/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>1.3 Критерии оценки знаний и умений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илет состоит из трех вопросов: первый – теоретический вопрос, второй и третий – практическое задание.</w:t>
      </w:r>
    </w:p>
    <w:p>
      <w:pPr>
        <w:pStyle w:val="Normal"/>
        <w:ind w:firstLine="709"/>
        <w:rPr/>
      </w:pPr>
      <w:r>
        <w:rPr>
          <w:color w:val="000000"/>
        </w:rPr>
        <w:t>Оценка «отлично» ставится при полном ответе на билет. Возможны одна – две неточности при освещении второстепенных вопросов или в выкладках, которые студент легко исправил по замечанию преподавателя.</w:t>
      </w:r>
    </w:p>
    <w:p>
      <w:pPr>
        <w:pStyle w:val="Normal"/>
        <w:ind w:firstLine="709"/>
        <w:rPr/>
      </w:pPr>
      <w:r>
        <w:rPr>
          <w:color w:val="000000"/>
        </w:rPr>
        <w:t xml:space="preserve">Оценка «хорошо» ставится, если </w:t>
      </w:r>
      <w:r>
        <w:rPr>
          <w:sz w:val="22"/>
          <w:szCs w:val="22"/>
          <w:lang w:eastAsia="en-US"/>
        </w:rPr>
        <w:t>студент ответил на весь билет с небольшими ошибками или недочётами</w:t>
      </w:r>
      <w:r>
        <w:rPr>
          <w:color w:val="000000"/>
        </w:rPr>
        <w:t>, легко исправленные по замечанию преподавателя.</w:t>
      </w:r>
    </w:p>
    <w:p>
      <w:pPr>
        <w:pStyle w:val="Normal"/>
        <w:ind w:firstLine="709"/>
        <w:rPr/>
      </w:pPr>
      <w:r>
        <w:rPr>
          <w:color w:val="000000"/>
        </w:rPr>
        <w:t>Оценка «удовлетворительно» ставится, если неполно или непоследовательно раскрыто содержание материала, но показано общее понимание вопроса, допущены ошибки в определении понятий; студент не справился с применением теории в новой ситуации при выполнении практического зад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ценка «не удовлетворительно» ставится, если не раскрыто основное содержание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преподавателя.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  <w:r>
        <w:br w:type="page"/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2 СТРУКТУРА И ПЕРЕЧЕНЬ КОНТРОЛЬНО-ОЦЕНОЧНЫХ МАТЕРИАЛОВ 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>
          <w:b/>
          <w:bCs/>
          <w:spacing w:val="-3"/>
        </w:rPr>
        <w:t>2.1</w:t>
      </w:r>
      <w:r>
        <w:rPr/>
        <w:t xml:space="preserve"> Структура и перечень КОМ для эк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228"/>
      </w:tblGrid>
      <w:tr>
        <w:trPr>
          <w:trHeight w:val="42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и зад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>
          <w:trHeight w:val="43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</w:t>
            </w:r>
          </w:p>
        </w:tc>
      </w:tr>
      <w:tr>
        <w:trPr>
          <w:trHeight w:val="42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Матрицы. Основные понятия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Операции над матрицами, их свойства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 xml:space="preserve">Определители 2-го и 3-го порядка. Вычисление определителей 3-го порядка по правилу треугольников и правилу Саррюса. 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 xml:space="preserve">Определители </w:t>
            </w:r>
            <w:r>
              <w:rPr>
                <w:lang w:val="en-US"/>
              </w:rPr>
              <w:t>n</w:t>
            </w:r>
            <w:r>
              <w:rPr/>
              <w:t xml:space="preserve">-го порядка. Миноры, алгебраические дополнения. Разложение определителя по элементам строки или столбца.Свойства определителей. 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Обратная матрица и ее вычисление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Ранг матрицы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Системы линейных уравнений. Основные понятия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Некоторые методы решения линейных систем (Метод Гаусса, правило Крамера, матричный метод)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>
                <w:bCs/>
              </w:rPr>
            </w:pPr>
            <w:r>
              <w:rPr/>
              <w:t>Однородные системы линейных уравнен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1, З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3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Векторы, линейные операции над ними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Декартовы прямоугольные координаты в пространстве. Координаты вектора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Скалярное произведение векторов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Векторное произведение векторов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 xml:space="preserve">Смешанное произведение векторов. 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Общее уравнение прямой, его частные случаи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Уравнение прямой в отрезках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Уравнение прямой, проходящей через две точки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Уравнение прямой, проходящей через точку в данном направлении (уравнение пучка прямых)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Взаимное расположение двух прямых. Условие параллельности и перпендикулярности прямых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Расстояние от точки до прямой. Угол между прямыми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Окружность, ее уравнения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Эллипс, его уравнение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Гипербола, ее уравнение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Парабола, ее уравн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2, З.1</w:t>
            </w:r>
          </w:p>
        </w:tc>
      </w:tr>
      <w:tr>
        <w:trPr>
          <w:trHeight w:val="42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Числовые последовательности и арифметические действия над ними. Монотонные, ограниченные последовательности. Геометрическое изображение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Предел последовательности (определение, геометрический смысл). Свойства предела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Бесконечно малые и бесконечно большие последовательности, связь между ними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 xml:space="preserve">Предел функции (определения, геометрический смысл). Предел суммы, произведения, частного. Бесконечно малые и бесконечно большие функции. 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Неопределенности для функций. Способы их раскрытия. Замечательные пределы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Непрерывность функции в точке (определение, свойства)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 xml:space="preserve">Точки разрыва функции, их классификация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3, З.2</w:t>
            </w:r>
          </w:p>
        </w:tc>
      </w:tr>
      <w:tr>
        <w:trPr>
          <w:trHeight w:val="42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Определение производной. Геометрический, физический смысл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Связь между существованием производной и непрерывностью. Таблица производных. Правила дифференцирования. Производная сложной функции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Дифференциал функции. Связь производной и дифференциала. Геометрический смысл дифференциала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Правило Лопиталя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Экстремумы функций одной действительной переменной (необходимое условие экстремума, достаточные условия)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Выпуклость, вогнутость функции. Точки перегиба. Асимптот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3, З.2</w:t>
            </w:r>
          </w:p>
        </w:tc>
      </w:tr>
      <w:tr>
        <w:trPr>
          <w:trHeight w:val="42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 xml:space="preserve">Неопределенный интеграл (определение, свойства, таблица первообразных). Метод подстановки в неопределенном интеграле. Интегрирование по частям.Определенный интеграл (определение, свойства, методы интегрирования). 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/>
              <w:t>Приложение определенного интеграла в геометр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3, З.2</w:t>
            </w:r>
          </w:p>
        </w:tc>
      </w:tr>
      <w:tr>
        <w:trPr>
          <w:trHeight w:val="42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09" w:hanging="567"/>
              <w:rPr>
                <w:bCs/>
              </w:rPr>
            </w:pPr>
            <w:r>
              <w:rPr>
                <w:bCs/>
              </w:rPr>
              <w:t>Числовые ряды. Основные понятия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>
                <w:bCs/>
              </w:rPr>
              <w:t>Необходимый и достаточные признаки сходимости положительных рядов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>
                <w:bCs/>
              </w:rPr>
            </w:pPr>
            <w:r>
              <w:rPr>
                <w:bCs/>
              </w:rPr>
              <w:t>Знакочередующиеся ряды. Признак сходимости Лейбница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>
                <w:bCs/>
              </w:rPr>
            </w:pPr>
            <w:r>
              <w:rPr>
                <w:bCs/>
              </w:rPr>
              <w:t>Степенные ряды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>
                <w:bCs/>
              </w:rPr>
            </w:pPr>
            <w:r>
              <w:rPr>
                <w:bCs/>
              </w:rPr>
              <w:t>Разложение элементарных функций в степенные ряд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3, З.2</w:t>
            </w:r>
          </w:p>
        </w:tc>
      </w:tr>
      <w:tr>
        <w:trPr>
          <w:trHeight w:val="42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>
                <w:bCs/>
              </w:rPr>
              <w:t>Дифференциальные уравнения. Основные понятия и определения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>
                <w:bCs/>
              </w:rPr>
              <w:t>Уравнения с разделяющимися переменными. Алгоритм решения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>
                <w:bCs/>
              </w:rPr>
            </w:pPr>
            <w:r>
              <w:rPr>
                <w:bCs/>
              </w:rPr>
              <w:t>Однородные уравнения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>
                <w:bCs/>
              </w:rPr>
            </w:pPr>
            <w:r>
              <w:rPr>
                <w:bCs/>
              </w:rPr>
              <w:t>Линейные уравнения. Алгоритм решения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>
                <w:bCs/>
              </w:rPr>
              <w:t>Линейные однородные дифференциальные уравнения второго порядка. Алгоритм реш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4, З.2</w:t>
            </w:r>
          </w:p>
        </w:tc>
      </w:tr>
      <w:tr>
        <w:trPr>
          <w:trHeight w:val="42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09" w:hanging="567"/>
              <w:rPr>
                <w:bCs/>
              </w:rPr>
            </w:pPr>
            <w:r>
              <w:rPr>
                <w:bCs/>
              </w:rPr>
              <w:t>Понятие комплексного числа. Степени мнимой единицы.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>
                <w:i/>
                <w:i/>
                <w:iCs/>
              </w:rPr>
            </w:pPr>
            <w:r>
              <w:rPr>
                <w:bCs/>
              </w:rPr>
              <w:t xml:space="preserve">Определение комплексных чисел в алгебраической форме, действия над ними. Геометрическое изображение комплексных чисел. 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>
                <w:bCs/>
              </w:rPr>
              <w:t xml:space="preserve">Тригонометрическая форма комплексного числа. Действия над комплексными числами в тригонометрической форме. 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567"/>
              <w:rPr/>
            </w:pPr>
            <w:r>
              <w:rPr>
                <w:bCs/>
              </w:rPr>
              <w:t>Показательная форма комплексных чисел, действия над ними. Перевод из одной формы комплексного числа в другую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5, З.3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повые практические задания:</w:t>
            </w:r>
          </w:p>
        </w:tc>
      </w:tr>
      <w:tr>
        <w:trPr>
          <w:trHeight w:val="425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6" w:hanging="566"/>
              <w:contextualSpacing/>
              <w:rPr/>
            </w:pPr>
            <w:r>
              <w:rPr/>
              <w:t xml:space="preserve">Най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 xml:space="preserve">, есл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6" w:hanging="566"/>
              <w:contextualSpacing/>
              <w:rPr/>
            </w:pPr>
            <w:r>
              <w:rPr/>
              <w:t xml:space="preserve">Найти </w:t>
            </w:r>
            <w:r>
              <w:rPr>
                <w:i/>
              </w:rPr>
              <w:t>AB</w:t>
            </w:r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6" w:hanging="566"/>
              <w:contextualSpacing/>
              <w:rPr/>
            </w:pPr>
            <w:r>
              <w:rPr/>
              <w:t xml:space="preserve">Найти матрицу, обратную данной матрице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6" w:hanging="566"/>
              <w:contextualSpacing/>
              <w:rPr/>
            </w:pPr>
            <w:r>
              <w:rPr/>
              <w:t xml:space="preserve">Вычислить определитель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6" w:hanging="566"/>
              <w:contextualSpacing/>
              <w:rPr/>
            </w:pPr>
            <w:r>
              <w:rPr/>
              <w:t xml:space="preserve">Вычислить определитель матрицы 4-го порядка методом разложения по элементам строки или столбца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567"/>
              <w:contextualSpacing/>
              <w:rPr/>
            </w:pPr>
            <w:r>
              <w:rPr/>
              <w:t xml:space="preserve">Решить СЛАУ методом Гаусса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6" w:hanging="566"/>
              <w:contextualSpacing/>
              <w:rPr/>
            </w:pPr>
            <w:r>
              <w:rPr/>
              <w:t xml:space="preserve">Решить СЛАУ, используя формулы Крамера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6" w:hanging="566"/>
              <w:contextualSpacing/>
              <w:rPr>
                <w:b/>
                <w:b/>
                <w:i/>
                <w:i/>
                <w:iCs/>
              </w:rPr>
            </w:pPr>
            <w:r>
              <w:rPr/>
              <w:t xml:space="preserve">Решить СЛАУ методом Гаусса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  <w:r>
              <w:rPr/>
            </w:r>
            <m:oMath xmlns:m="http://schemas.openxmlformats.org/officeDocument/2006/math"/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У.1, З.1</w:t>
            </w:r>
          </w:p>
        </w:tc>
      </w:tr>
      <w:tr>
        <w:trPr>
          <w:trHeight w:val="94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567"/>
              <w:contextualSpacing/>
              <w:rPr>
                <w:color w:val="000000"/>
              </w:rPr>
            </w:pPr>
            <w:r>
              <w:rPr>
                <w:lang w:eastAsia="en-US"/>
              </w:rPr>
              <w:t xml:space="preserve">Даны векторы </w:t>
            </w:r>
            <w:r>
              <w:rPr>
                <w:lang w:eastAsia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eastAsia="en-US"/>
              </w:rPr>
              <w:t xml:space="preserve">, </w:t>
            </w:r>
            <w:r>
              <w:rPr>
                <w:lang w:eastAsia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eastAsia="en-US"/>
              </w:rPr>
              <w:t xml:space="preserve">. Вычислить: </w:t>
            </w:r>
            <w:r>
              <w:rPr>
                <w:lang w:eastAsia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eastAsia="en-US"/>
              </w:rPr>
              <w:t xml:space="preserve">, 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eastAsia="en-US"/>
              </w:rPr>
              <w:t xml:space="preserve">, 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6" w:hanging="566"/>
              <w:contextualSpacing/>
              <w:rPr/>
            </w:pPr>
            <w:r>
              <w:rPr>
                <w:color w:val="000000"/>
              </w:rPr>
              <w:t>Даны два вектора:</w:t>
            </w:r>
            <w:r>
              <w:rPr>
                <w:rFonts w:eastAsia="SymbolMT;Arial Unicode MS"/>
                <w:position w:val="-6"/>
              </w:rPr>
              <w:t xml:space="preserve"> </w:t>
            </w:r>
            <w:r>
              <w:rPr>
                <w:rFonts w:eastAsia="SymbolMT;Arial Unicode M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 xml:space="preserve"> и </w:t>
            </w:r>
            <w:r>
              <w:rPr>
                <w:rFonts w:eastAsia="SymbolMT;Arial Unicode M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567" w:hanging="0"/>
              <w:rPr/>
            </w:pPr>
            <w:r>
              <w:rPr>
                <w:color w:val="000000"/>
              </w:rPr>
              <w:t xml:space="preserve">найти координаты векторного произвед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color w:val="000000"/>
              </w:rPr>
              <w:t>,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567" w:hanging="0"/>
              <w:rPr/>
            </w:pPr>
            <w:r>
              <w:rPr>
                <w:color w:val="000000"/>
              </w:rPr>
              <w:t>найти площадь параллелограмма и площадь треугольника, построенных на этих векторах.</w:t>
            </w:r>
          </w:p>
          <w:p>
            <w:pPr>
              <w:pStyle w:val="Normal"/>
              <w:numPr>
                <w:ilvl w:val="0"/>
                <w:numId w:val="3"/>
              </w:numPr>
              <w:ind w:left="564" w:hanging="564"/>
              <w:rPr/>
            </w:pPr>
            <w:r>
              <w:rPr>
                <w:lang w:eastAsia="en-US"/>
              </w:rPr>
              <w:t xml:space="preserve">Даны векторы </w:t>
            </w:r>
            <w:r>
              <w:rPr>
                <w:lang w:eastAsia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eastAsia="en-US"/>
              </w:rPr>
              <w:t xml:space="preserve"> = (2; -1; 2), </w:t>
            </w:r>
            <w:r>
              <w:rPr>
                <w:lang w:eastAsia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eastAsia="en-US"/>
              </w:rPr>
              <w:t xml:space="preserve">= (1;0;2), </w:t>
            </w:r>
            <w:r>
              <w:rPr>
                <w:lang w:eastAsia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eastAsia="en-US"/>
              </w:rPr>
              <w:t>= (3; -2; 1)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Вычисли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4" w:firstLine="1"/>
              <w:rPr/>
            </w:pP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)</w:t>
              <w:tab/>
              <w:t>смешанное произведение вектор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4" w:firstLine="1"/>
              <w:rPr/>
            </w:pP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)</w:t>
              <w:tab/>
              <w:t>объём параллелепипеда, построенного на вектор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2, З.1</w:t>
            </w:r>
          </w:p>
        </w:tc>
      </w:tr>
      <w:tr>
        <w:trPr>
          <w:trHeight w:val="94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/>
              <w:t xml:space="preserve">Даны вершины треугольника </w:t>
            </w:r>
            <w:r>
              <w:rPr>
                <w:i/>
              </w:rPr>
              <w:t>ABC</w:t>
            </w:r>
            <w:r>
              <w:rPr/>
              <w:t xml:space="preserve">: </w:t>
            </w:r>
            <w:r>
              <w:rPr>
                <w:i/>
              </w:rPr>
              <w:t>A</w:t>
            </w:r>
            <w:r>
              <w:rPr/>
              <w:t xml:space="preserve"> (-2, 4), </w:t>
            </w:r>
            <w:r>
              <w:rPr>
                <w:i/>
              </w:rPr>
              <w:t xml:space="preserve">В </w:t>
            </w:r>
            <w:r>
              <w:rPr/>
              <w:t xml:space="preserve">(3, 1), </w:t>
            </w:r>
            <w:r>
              <w:rPr>
                <w:i/>
              </w:rPr>
              <w:t>С</w:t>
            </w:r>
            <w:r>
              <w:rPr/>
              <w:t xml:space="preserve"> (10, 7). Найти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/>
              <w:t xml:space="preserve">а) уравнение стороны </w:t>
            </w:r>
            <w:r>
              <w:rPr>
                <w:i/>
              </w:rPr>
              <w:t>АВ</w:t>
            </w:r>
            <w:r>
              <w:rPr/>
              <w:t xml:space="preserve">; </w:t>
            </w:r>
            <w:r>
              <w:rPr>
                <w:lang w:val="en-US"/>
              </w:rPr>
              <w:t>b</w:t>
            </w:r>
            <w:r>
              <w:rPr/>
              <w:t xml:space="preserve">) уравнение высоты CH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/>
              <w:t xml:space="preserve">Даны вершины треугольника </w:t>
            </w:r>
            <w:r>
              <w:rPr>
                <w:i/>
              </w:rPr>
              <w:t>ABC</w:t>
            </w:r>
            <w:r>
              <w:rPr/>
              <w:t xml:space="preserve">: </w:t>
            </w:r>
            <w:r>
              <w:rPr>
                <w:i/>
              </w:rPr>
              <w:t>A</w:t>
            </w:r>
            <w:r>
              <w:rPr/>
              <w:t xml:space="preserve"> (-2, 4), </w:t>
            </w:r>
            <w:r>
              <w:rPr>
                <w:i/>
              </w:rPr>
              <w:t>В</w:t>
            </w:r>
            <w:r>
              <w:rPr/>
              <w:t xml:space="preserve"> (3, 1), </w:t>
            </w:r>
            <w:r>
              <w:rPr>
                <w:i/>
              </w:rPr>
              <w:t>С</w:t>
            </w:r>
            <w:r>
              <w:rPr/>
              <w:t xml:space="preserve"> (10, 7). Найти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/>
              <w:t xml:space="preserve">а) уравнение медианы </w:t>
            </w:r>
            <w:r>
              <w:rPr>
                <w:i/>
              </w:rPr>
              <w:t>АМ</w:t>
            </w:r>
            <w:r>
              <w:rPr/>
              <w:t xml:space="preserve">;  </w:t>
            </w:r>
            <w:r>
              <w:rPr>
                <w:lang w:val="en-US"/>
              </w:rPr>
              <w:t>b</w:t>
            </w:r>
            <w:r>
              <w:rPr/>
              <w:t xml:space="preserve">) уравнение прямой, проходящей через вершину </w:t>
            </w:r>
            <w:r>
              <w:rPr>
                <w:i/>
              </w:rPr>
              <w:t>С</w:t>
            </w:r>
            <w:r>
              <w:rPr/>
              <w:t xml:space="preserve"> параллельно стороне </w:t>
            </w:r>
            <w:r>
              <w:rPr>
                <w:i/>
              </w:rPr>
              <w:t>АВ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567"/>
              <w:contextualSpacing/>
              <w:rPr/>
            </w:pPr>
            <w:r>
              <w:rPr/>
              <w:t xml:space="preserve">Записать уравнение прямой, проходящей через точку </w:t>
            </w:r>
            <w:r>
              <w:rPr>
                <w:i/>
              </w:rPr>
              <w:t>A</w:t>
            </w:r>
            <w:r>
              <w:rPr/>
              <w:t xml:space="preserve">(3, 1) перпендикулярно к прямой </w:t>
            </w:r>
            <w:r>
              <w:rPr>
                <w:i/>
              </w:rPr>
              <w:t>BC</w:t>
            </w:r>
            <w:r>
              <w:rPr/>
              <w:t xml:space="preserve">, если  </w:t>
            </w:r>
            <w:r>
              <w:rPr>
                <w:i/>
              </w:rPr>
              <w:t xml:space="preserve">В </w:t>
            </w:r>
            <w:r>
              <w:rPr/>
              <w:t xml:space="preserve">(2, 5), </w:t>
            </w:r>
            <w:r>
              <w:rPr>
                <w:i/>
              </w:rPr>
              <w:t xml:space="preserve">С </w:t>
            </w:r>
            <w:r>
              <w:rPr/>
              <w:t xml:space="preserve">(1, 0)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2, З.1</w:t>
            </w:r>
          </w:p>
        </w:tc>
      </w:tr>
      <w:tr>
        <w:trPr>
          <w:trHeight w:val="94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/>
              <w:t xml:space="preserve">Найти большую и малую полуоси, фокусы, эксцентриситет, директрисы эллипса </w:t>
            </w:r>
            <w:r>
              <w:rPr>
                <w:i/>
                <w:iCs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oMath>
            <w:r>
              <w:rPr/>
              <w:t>. Построить эллипс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/>
              <w:t>Найти фокусы, эксцентриситет и асимптоты гиперболы</w:t>
            </w:r>
            <w:r>
              <w:rPr>
                <w:i/>
                <w:iCs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/>
              <w:t>. Построить гиперболу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/>
              <w:t xml:space="preserve">По данному уравнению параболы составьте уравнение ее директрисы, найдите координаты фокуса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2, З.1</w:t>
            </w:r>
          </w:p>
        </w:tc>
      </w:tr>
      <w:tr>
        <w:trPr>
          <w:trHeight w:val="94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6" w:hanging="566"/>
              <w:contextualSpacing/>
              <w:rPr>
                <w:lang w:val="en-US"/>
              </w:rPr>
            </w:pPr>
            <w:r>
              <w:rPr>
                <w:lang w:val="en-US"/>
              </w:rPr>
              <w:t>Найт</w:t>
            </w:r>
            <w:r>
              <w:rPr/>
              <w:t>и пределы функций</w:t>
            </w:r>
          </w:p>
          <w:p>
            <w:pPr>
              <w:pStyle w:val="Normal"/>
              <w:spacing w:before="0" w:after="0"/>
              <w:ind w:left="360" w:firstLine="207"/>
              <w:contextualSpacing/>
              <w:rPr/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US"/>
              </w:rPr>
              <w:t>, 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6" w:hanging="566"/>
              <w:contextualSpacing/>
              <w:rPr/>
            </w:pPr>
            <w:r>
              <w:rPr/>
              <w:t xml:space="preserve">Найти пределы функций с помощью замечательных предел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51" w:hanging="284"/>
              <w:contextualSpacing/>
              <w:rPr/>
            </w:pP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 xml:space="preserve">, b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, c) </w:t>
            </w:r>
            <w:r>
              <w:rPr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>
                <w:lang w:val="en-US"/>
              </w:rPr>
              <w:t xml:space="preserve">, 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3, З.2</w:t>
            </w:r>
          </w:p>
        </w:tc>
      </w:tr>
      <w:tr>
        <w:trPr>
          <w:trHeight w:val="94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/>
            </w:pPr>
            <w:r>
              <w:rPr/>
              <w:t>Найти производную функции следующих функций: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564" w:firstLine="1"/>
              <w:contextualSpacing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564" w:firstLine="1"/>
              <w:contextualSpacing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564" w:firstLine="1"/>
              <w:contextualSpacing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ind w:left="564" w:firstLine="1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418" w:leader="none"/>
              </w:tabs>
              <w:ind w:left="564" w:firstLine="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ind w:left="566" w:hanging="566"/>
              <w:rPr>
                <w:lang w:val="en-US"/>
              </w:rPr>
            </w:pPr>
            <w:r>
              <w:rPr/>
              <w:t>Найти производные сложных функци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64" w:firstLine="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64" w:firstLine="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64" w:firstLine="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64" w:firstLine="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64" w:firstLine="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4"/>
              </w:numPr>
              <w:ind w:left="564" w:firstLine="1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14"/>
              </w:numPr>
              <w:ind w:left="564" w:firstLine="1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hanging="153"/>
              <w:contextualSpacing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6" w:hanging="566"/>
              <w:contextualSpacing/>
              <w:rPr/>
            </w:pPr>
            <w:r>
              <w:rPr/>
              <w:t xml:space="preserve">Найти пределы, используя правило Лопиталя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hanging="153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hanging="153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hanging="153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hanging="153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Исследовать функцию на экстремум. Найти точки перегиба и интервалы выпуклости функци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18" w:hanging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18" w:hanging="851"/>
              <w:contextualSpacing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6" w:hanging="566"/>
              <w:contextualSpacing/>
              <w:rPr>
                <w:lang w:val="en-US"/>
              </w:rPr>
            </w:pPr>
            <w:r>
              <w:rPr/>
              <w:t>Найти следующие интегралы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hanging="153"/>
              <w:contextualSpacing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hanging="153"/>
              <w:contextualSpacing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6" w:hanging="566"/>
              <w:contextualSpacing/>
              <w:rPr/>
            </w:pPr>
            <w:r>
              <w:rPr/>
              <w:t xml:space="preserve">Найти следующие интегралы (методом замены переменной)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11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11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11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11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6" w:hanging="566"/>
              <w:contextualSpacing/>
              <w:rPr/>
            </w:pPr>
            <w:r>
              <w:rPr/>
              <w:t>Найти следующие интегралы (по частям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11"/>
              <w:contextualSpacing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b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  <w:r>
              <w:rPr>
                <w:lang w:val="en-US"/>
              </w:rPr>
              <w:t xml:space="preserve">;         c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dx</m:t>
                  </m:r>
                </m:e>
              </m:nary>
            </m:oMath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6" w:hanging="566"/>
              <w:contextualSpacing/>
              <w:rPr>
                <w:lang w:val="en-US"/>
              </w:rPr>
            </w:pPr>
            <w:r>
              <w:rPr/>
              <w:t>Вычислите интеграл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hanging="11"/>
              <w:contextualSpacing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hanging="11"/>
              <w:contextualSpacing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hanging="11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hanging="11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hanging="11"/>
              <w:contextualSpacing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4" w:hanging="564"/>
              <w:contextualSpacing/>
              <w:rPr/>
            </w:pPr>
            <w:r>
              <w:rPr/>
              <w:t xml:space="preserve">Вычислить площадь фигуры, ограниченной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парабол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</w:r>
            <m:oMath xmlns:m="http://schemas.openxmlformats.org/officeDocument/2006/math"/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567" w:hanging="567"/>
              <w:contextualSpacing/>
              <w:rPr/>
            </w:pPr>
            <w:r>
              <w:rPr/>
              <w:t xml:space="preserve">Найти площадь фигуры, ограниченной линия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3, З.2</w:t>
            </w:r>
          </w:p>
        </w:tc>
      </w:tr>
      <w:tr>
        <w:trPr>
          <w:trHeight w:val="94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566" w:hanging="566"/>
              <w:contextualSpacing/>
              <w:rPr>
                <w:lang w:val="en-US"/>
              </w:rPr>
            </w:pPr>
            <w:r>
              <w:rPr/>
              <w:t>Исследовать ряды на сходимость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720" w:hanging="11"/>
              <w:contextualSpacing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;      b)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  <w:r>
              <w:rPr>
                <w:lang w:val="en-US"/>
              </w:rPr>
              <w:t>;       c)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3, З.2</w:t>
            </w:r>
          </w:p>
        </w:tc>
      </w:tr>
      <w:tr>
        <w:trPr>
          <w:trHeight w:val="94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hanging="720"/>
              <w:rPr/>
            </w:pPr>
            <w:r>
              <w:rPr/>
              <w:t>Решить  дифференциальные уравнения:</w: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  <w:r>
              <w:rPr>
                <w:lang w:val="en-US"/>
              </w:rPr>
              <w:t xml:space="preserve">    b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</w:t>
            </w:r>
          </w:p>
          <w:p>
            <w:pPr>
              <w:pStyle w:val="Normal"/>
              <w:ind w:firstLine="709"/>
              <w:rPr/>
            </w:pPr>
            <w:r>
              <w:rPr>
                <w:iCs/>
                <w:lang w:val="en-US"/>
              </w:rPr>
              <w:t>c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 </w:t>
            </w:r>
            <w:r>
              <w:rPr>
                <w:lang w:val="en-US"/>
              </w:rPr>
              <w:t xml:space="preserve">  d</w:t>
            </w:r>
            <w:r>
              <w:rPr/>
              <w:t xml:space="preserve">)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 </w:t>
            </w:r>
            <w:r>
              <w:rPr>
                <w:lang w:val="en-US"/>
              </w:rPr>
              <w:t xml:space="preserve">  e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  </w:t>
            </w:r>
          </w:p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f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 </w:t>
            </w:r>
            <w:r>
              <w:rPr>
                <w:lang w:val="en-US"/>
              </w:rPr>
              <w:t xml:space="preserve">  j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 </w:t>
            </w:r>
            <w:r>
              <w:rPr>
                <w:lang w:val="en-US"/>
              </w:rPr>
              <w:t xml:space="preserve">  k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4, З.2</w:t>
            </w:r>
          </w:p>
        </w:tc>
      </w:tr>
      <w:tr>
        <w:trPr>
          <w:trHeight w:val="94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720" w:hanging="720"/>
              <w:contextualSpacing/>
              <w:rPr/>
            </w:pPr>
            <w:r>
              <w:rPr/>
              <w:t>Даны комплексные числ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. Найти:   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;  </w:t>
              <w:br/>
              <w:t xml:space="preserve">б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;   в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720" w:hanging="720"/>
              <w:contextualSpacing/>
              <w:rPr/>
            </w:pPr>
            <w:r>
              <w:rPr/>
              <w:t xml:space="preserve">Представить в показательной и тригонометрической формах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5, З.3</w:t>
            </w:r>
          </w:p>
        </w:tc>
      </w:tr>
    </w:tbl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 w:before="298" w:after="0"/>
        <w:jc w:val="center"/>
        <w:rPr/>
      </w:pPr>
      <w:r>
        <w:rPr>
          <w:b/>
          <w:bCs/>
        </w:rPr>
        <w:t>3. ПЕРЕЧЕНЬ МАТЕРИАЛОВ, ОБОРУДОВАНИЯ И ИНФОРМАЦИОННЫХ ИСТОЧНИКОВ</w:t>
      </w:r>
    </w:p>
    <w:p>
      <w:pPr>
        <w:pStyle w:val="Normal"/>
        <w:ind w:left="142" w:hanging="0"/>
        <w:jc w:val="center"/>
        <w:rPr/>
      </w:pPr>
      <w:r>
        <w:rPr>
          <w:b/>
          <w:bCs/>
        </w:rPr>
        <w:t>3.1 Рекомендуемая литература для разработки оценочных средств и подготовки обучающихся к аттестации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огомолов Н.В Практические занятия по математике. – 11-е изд., пер. и доп.: учеб. пособие для СПО. – М.: Издательство Юрайт, 20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Богомолов Н.В. Сборник задач по математике. – 5-е изд., стер. – М.: Дрофа, 201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ысшая математика для экономического бакалавриата: учебник и практикум / Н. Ш. Кремер; под ред. Н. Ш. Кремера. — 5-е изд., перераб. и доп. – М.: Издательство Юрайт, 20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>Григорьев В.П. Элементы высшей математики. –М.: ОИЦ «Академия», 20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Григорьев В.П. Сборник задач по высшей математике: Учеб. пособие для студентов учрежд. СПО / В.П.Григорьев, Т.Н.Сабурова. – М.: Издательский центр «Академия», 201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>Журбенко Л.Н., Никонова Г.А. и др. Математика в примерах и задачах. М.: ИНФРА-М, 20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атематика для экономистов и менеджеров. Практикум: учебное пособие/ коллектив авторов; под ред. Н.Ш. Кремера. </w:t>
      </w:r>
      <w:r>
        <w:rPr>
          <w:rFonts w:eastAsia="Times New Roman"/>
          <w:bCs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М.: КНОРУС, 201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>Письменный Д.Т. Конспект лекций по высшей математике: полный курс. – 9-е изд. – М.: Айрис-пресс, 20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Шипачев В.С. Высшая математика. Полный курс: учебник. – 2-е изд. – М.: Издательство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u w:val="single"/>
          </w:rPr>
          <w:t>Юрайт</w:t>
        </w:r>
      </w:hyperlink>
      <w:r>
        <w:rPr>
          <w:rFonts w:eastAsia="Times New Roman"/>
          <w:bCs/>
          <w:sz w:val="28"/>
          <w:szCs w:val="28"/>
        </w:rPr>
        <w:t>, 2016.</w:t>
      </w:r>
    </w:p>
    <w:p>
      <w:pPr>
        <w:pStyle w:val="Normal"/>
        <w:ind w:firstLine="709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Единое окно доступа к образовательным ресурсам [Офиц. сайт]. URL: http://window.edu.ru (дата обращения: 19.04.201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Федеральный центр информационно-образовательных ресурсов [Офиц. сайт]. URL: http://fcior.edu.ru (дата обращения: 19.04.201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Учебные пособия по математике для студентов [Электронный ресурс]. URL: http://www.resolventa.ru/metod/student/angeom.htm (дата обращения: 19.04.201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Учебно-методические комплексы [Электронный ресурс]. URL: https://www.kantiana.ru/mathematics/umk/ (дата обращения: 19.04.201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Образовательный математический сайт Exponenta.ru [Электронный ресурс]. URL: http://old.exponenta.ru/map.asp  (дата обращения: 19.04.2019)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brand/85732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17:00Z</dcterms:created>
  <dc:creator>Чекурова</dc:creator>
  <dc:description/>
  <cp:keywords/>
  <dc:language>en-US</dc:language>
  <cp:lastModifiedBy>Дмитрий</cp:lastModifiedBy>
  <cp:lastPrinted>2019-04-23T12:12:00Z</cp:lastPrinted>
  <dcterms:modified xsi:type="dcterms:W3CDTF">2019-05-23T18:27:00Z</dcterms:modified>
  <cp:revision>20</cp:revision>
  <dc:subject/>
  <dc:title/>
</cp:coreProperties>
</file>