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color w:val="000000"/>
          <w:position w:val="3"/>
          <w:sz w:val="28"/>
          <w:szCs w:val="28"/>
        </w:rPr>
        <w:t>Ознакомление детей с трудом взрослых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color w:val="000000"/>
          <w:position w:val="3"/>
          <w:sz w:val="28"/>
          <w:szCs w:val="28"/>
        </w:rPr>
        <w:t>как средство развития финансовой грамотности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  <w:i/>
          <w:iCs/>
          <w:color w:val="000000"/>
          <w:position w:val="3"/>
          <w:sz w:val="28"/>
          <w:szCs w:val="28"/>
        </w:rPr>
        <w:t>у дошкольников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  <w:i/>
          <w:i/>
          <w:iCs/>
          <w:color w:val="000000"/>
          <w:position w:val="3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Cs/>
          <w:iCs/>
          <w:color w:val="000000"/>
          <w:position w:val="3"/>
          <w:sz w:val="28"/>
          <w:szCs w:val="28"/>
        </w:rPr>
      </w:pPr>
      <w:r>
        <w:rPr>
          <w:rStyle w:val="Normaltextrun"/>
          <w:bCs/>
          <w:iCs/>
          <w:color w:val="000000"/>
          <w:position w:val="3"/>
          <w:sz w:val="28"/>
          <w:szCs w:val="28"/>
        </w:rPr>
        <w:t xml:space="preserve">Простова Ольга Алексеевна, </w:t>
      </w:r>
      <w:r>
        <w:rPr>
          <w:sz w:val="28"/>
          <w:szCs w:val="28"/>
        </w:rPr>
        <w:t>МБДОУ «Детский сад №4», воспитатель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Cs/>
          <w:iCs/>
          <w:color w:val="000000"/>
          <w:position w:val="3"/>
          <w:sz w:val="28"/>
          <w:szCs w:val="28"/>
        </w:rPr>
      </w:pPr>
      <w:r>
        <w:rPr>
          <w:rStyle w:val="Normaltextrun"/>
          <w:bCs/>
          <w:iCs/>
          <w:color w:val="000000"/>
          <w:position w:val="3"/>
          <w:sz w:val="28"/>
          <w:szCs w:val="28"/>
        </w:rPr>
        <w:t>Костина Екатерина Андреевна,</w:t>
      </w:r>
      <w:r>
        <w:rPr>
          <w:sz w:val="28"/>
          <w:szCs w:val="28"/>
        </w:rPr>
        <w:t xml:space="preserve"> МБДОУ «Детский сад №4», воспитатель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Cs/>
          <w:iCs/>
          <w:color w:val="000000"/>
          <w:position w:val="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ше время каждый человек должен понимать, что он часть большого и сильного государства. Судьба этого государства во многом зависит от экономической, правовой, нравственной грамотности молодого поколения. Экономика в разных проявлениях является неотъемлемой частью жизни человека. В изменяющихся условиях жизни современного общества непрерывное экономическое образование необходимо начинать именно с дошкольного возраста, когда дети приобретают первичный опыт элементарных экономических отношений (знакомство с трудом взрослых). Самостоятельно ребенок – дошкольник не освоит эту область, а с помощью взрослых (педагогов, родителей), он сможет приобрести доступные ему знания, поймет, какую важную роль играет финансовая грамотность в его жизни и жизни его семь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Формирование</w:t>
      </w:r>
      <w:r>
        <w:rPr>
          <w:rStyle w:val="C5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 xml:space="preserve">полезных привычек с раннего возраста в сфере финансов поможет избежать детям многих ошибок по мере взросления и приобретения финансовой самостоятельности, а также заложит основу финансовой безопасности и благополучия на протяжении жизни. Также </w:t>
      </w:r>
      <w:r>
        <w:rPr>
          <w:color w:val="111115"/>
          <w:sz w:val="28"/>
          <w:szCs w:val="28"/>
          <w:shd w:fill="FFFFFF" w:val="clear"/>
        </w:rPr>
        <w:t xml:space="preserve">формирование финансовой грамотности приближает дошкольника к реальной жизни, пробуждает экономическое мышление, позволяет приобрести качества, присущие настоящей личности. В дошкольном возрасте закладываются не только основы финансовой грамотности, но и стимулы к познанию и образованию на протяжении все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данной тематике в нашем детском саду ведется с 2017 года. В августе 2020 года творческой группой воспитателей детского сада был разработан план годового проекта «Ознакомление детей с трудом взрослых как средство развития финансовой грамотности», который затем был утвержден на педагогическом сове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ФГОС ДО, перед педагогами ДОО стоит задача формирования общей культуры личности детей, включающая в том числе и экономическую куль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культура личности дошкольника характеризуется наличием первичных представлений об экономических категориях, интеллектуальных и нравственных качествах (бережливость, смекалка, трудолюбие, умение планировать дела, осуждение жадности и расточительности). Без сформированных первичных экономических представлений невозможно формирование финансовой грамот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 В связи с этим, чтобы ребенок в будущем жил комфортной, обеспеченной жизнью, мы, педагоги, должны объяснить детям следующие вопросы: Что такое деньги? Где их взять? Как ими правильно распоряжаться? 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 в будущ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мы начнем говорить с детьми о деньгах и способах управления ими, тем проще им будет вырасти финансово грамотными и свободными людьми. Ведь время – это главный акти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 нашего проекта –</w:t>
      </w:r>
      <w:r>
        <w:rPr>
          <w:sz w:val="28"/>
          <w:szCs w:val="28"/>
        </w:rPr>
        <w:t xml:space="preserve"> способствовать формированию основ финансовой грамотности у дошкольни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ая над темой</w:t>
      </w:r>
      <w:r>
        <w:rPr>
          <w:color w:val="000000"/>
          <w:sz w:val="28"/>
          <w:szCs w:val="28"/>
        </w:rPr>
        <w:t xml:space="preserve"> формирования финансовой грамотности дошкольников, мы пришли к выводу, что проблема экономического воспитания находится в тесной взаимосвязи с нравственным воспитанием и развитием личности ребенка, и чем меньше возраст, тем она теснее. С детства необходимо формировать у детей представления о вещах как результате труда людей, о личностных качествах труженика; способствовать накоплению </w:t>
      </w:r>
      <w:r>
        <w:rPr>
          <w:sz w:val="28"/>
          <w:szCs w:val="28"/>
        </w:rPr>
        <w:t>практического опыта использования вещей и их функционального назначения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екта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условия для формирования элементарных экономических знаний у детей с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учить понимать и ценить окружающий предметный мир (как результат труда людей), видеть красоту человеческого творения и относиться к нему с уваж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правильное отношение к деньгам как предмету жизненной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ознавать взаимосвязь понятий «труд – продукт – деньги» и «стоимость продукта в зависимости от его каче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знавать авторитетные качества человека – хозяина : бережливость, рациональность, экономность, трудолюбие и вместе с тем – сочувствие, щедрость, благородство, честность, отзывчивость, ( примеры меценатства, материальной помощи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спитывать уважение к людям, умеющих трудиться и честно зарабатывать день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финансовом просвещении важно не только расширять финансовый кругозор дошкольника, но и дать представление о таких экономических качествах, как трудолюбие, бережливость, хозяйственность, экономность: помочь дошкольнику осознать, что достичь экономических благ можно лишь упорным трудом причем труд следует понимать не только как средство достижения этих самих благ, но и как созидание, как творческий процесс, приносящий радость и удовле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проек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знание детьми того, что денежные средства зарабатываются собственным тру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знание детьми того, что, чтобы быть финансово обеспеченным, нужно хорошо овладеть знаниями и практикой по определённой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имание детьми того, что сначала нужно заработать, а потом тратить: собственно, чем больше зарабатываешь и разумнее тратишь, тем больше можно куп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детьми считать деньги, например, сдачу в магазине, ведь  деньги любят сч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детьми планировать финансы (приучаем вести доходы и расходы в краткосрочном период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ние детьми элементарных правил финансовой безопасности (ведь деньги одного  могут быть объектом чужого интере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детьми того, что главные ценности – жизнь, отношения, радость близких людей – за деньги их не купиш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ние детьми того, что не все продается и покупается (забота мамы, вместе проведенное с семьей врем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детей к своим игрушкам, экономное использование расходных материалов, сохранение того, что можно почини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финансовой грамотности дошкольников реализуется через следующие формы его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еседы и диску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но – тематические за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южетно – ролевые, дидактические и настольные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ение художественной литературы, пословицы и погово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ые игры и развлечения, вечера досуга (викторины,  «Поле Чудес», «КВН», кве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льтипл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нлайн гостевая ( экскурсия в производ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ллекцион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уктивная деятельнос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е разнообразных форм дает воспитателю возможность проявить творчество, индивидуальность и в то же время, сделать процесс познания интересным, доступ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сентября 2020 года по теме «Ознакомление детей с трудом взрослых как средство развития финансовой грамотности» работа в нашей дошкольной образовательной организации ведется, начиная с младшей группы, и делится на 3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подготовительный – ознакомление с трудом взрослых, введение в профессию, создание мотивации  трудовой деятельности; подбор оборудования дл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основной – создание в группе трудовой атмосферы, постоянной занятости, стремление к полезным делам; создание эмоционально – положительной обстановки в процессе труда; систематическое включение каждого ребёнка в труд на права партнера, демонстрация заинтересованности педагога; учёт нагрузки, состояния здоровья, интересов, способностей 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: заключительный – результат труда, вознаграждение, вручение диплома ребёнку «Юный финансист» о прохождении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детьми младшего и старшего  дошкольного возраста( от 3 до 7 лет)  формирования основ финансовой грамотности через ознакомление детей с трудом взрослых мы предлагали к просмотру мультипликационные фильмы экономической направленности  как элемента  образовательной деятельности, такие как «Богатый бобрёнок», «Фиксики», «Смешарики», «Азбука денег. Уроки тетушки Сов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3-4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агаем интерактивный мультфильм «Богатый бобрёнок», созданный при поддержке Министерства финансов РФ и международного банка реконструкции и развития» для содействия повышению финансовой грамотности населения  и развитию финансового образования в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 детьми 3-4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уделяем роли семьи и разным профессиям, в том числе и профессия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ерии «Профессии в наших семьях. Роль профессии» у Бобрёнка с братьями и сестрами происходит серьёзный разговор: им нужно решить, кем они будут, когда вырастут, и что нужно, чтобы этого дости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ии « Хочу» и «Надо» Бобрёнку предстоит сделать выбор между тем, что нужно и что хочется, можно ли позволить себе и то, что необходимо, и то, что хочется – одновременн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тей 4-5 лет мы предлагаем к просмотру мультипликационный фильм «Фиксики». Такие серии, как «История вещей – деньги», где всего за минуту, ребенок узнает, что такое день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го дошкольного возраста мы предложили к просмотру м/ф «Смешарики». При поддержке Минфина России, компания «Рики» выпустила 9 серий мультфильма, посвященных финансам.  Каждый ролик длится 3 минуты и раскрывает определенную тему: инвестиции, кредиты, планирование бюджета и покупок, сбережение, страхование, финансовые цели и защита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ями была создана развивающая предметно-пространственная среда в соответствии с возрастом и интересам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ладшей группе изучены профессии продавца, водителя, парикмахера, почтальона, отражение знаний были  заметны в таких сюжетно – ролевых играх, как «Магазин овощей и фруктов», «Водитель маршрутного такси», «Парикмахерская», «Почталь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 к данным профессиям поддерживается у детей и в 4-5 лет, усложняется сюжет, добавляются новые профессии: автослесарь, кассир. Дети играют в такие сюжетно – ролевые игры как «Автосервис», «АЗ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иода пандемии в рамках цикла встреч «Гость группы» регулярно проводились встречи с родителями воспитанников, которые рассказывали о своих професс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рамках онлайн-гостиной, воспитателями групп с помощью родителей создан альбом о профессиях родителей, картотека загадок, дидактически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рших группах дети осваивают теоретические знания о следующих профессиях: визажист, стилист, мастер маникюра, официант, музыкант, каменщик, монтажник, маляр  и их практическое применение в сюжетно – ролевых играх («Салон красоты», «Ресторан», «Строител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и для поддержания у детей интереса по данной тематике разработаны лепбуки, в которых через игровые ситуации раскрываются такие важные темы финансовой направленности, как «хочу» и «надо», «можно/нельзя купить за деньги», семейный бюджет, профессии и атрибуты профессий, экономические ситуации в сказ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бразовательных ситуаций педагоги уделяют внимание вопросам бережливости и экономии, освещают такие вопросы, как экономия воды, сбережение электроэнергии, хождение пешком (вместо автомобиля), вторая жизнь вещам и создаем своими руками, а так же сравнению цен и выбор по цене и каче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готовительной группе содержимое лэпбуков усложняется добавлением в них экономических ребусов, дерева «Деньги мира», игры «Разм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дети овладевают теоретическими знаниями следующих профессий: фармацевт, ветеринар, педиатр, банкир, бухгалтер, личный финансовый консультант, кредитный эксперт. Дети с увлечением играют в сюжетно – ролевые игры, как «Аптека», «Ветеринарная клиника», «Семейный доктор», «Банк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ильное суждение – это когда происхождение денег, материальный достаток и благосостояние в сознании ребенка связывается с трудом. Ценность представляют только честно заработанные деньги. Отсюда напрашивается вывод: процесс освоения финансовой грамотности должен осуществляться на фоне трудового воспитания дошкольни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уд – ведущая категория экономического воспитания, а деньги – одна из ее составляющих. Разрывать их было бы  нелогично. А полноценное развитие личности, становление ценностных ориентации дошкольников может быть только при наличии совмещение нравственно–трудового и финансового просве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ное помнить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«изолирова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овую грамотность от проблемы нравственно – трудового воспитания нельзя. Дети должны знать, что деньги это – ценность, богатство, но им необходимо помнить, откуда они беру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ая роль отводилась первичному выявлению уровня знаний детей. Нами был проведен опрос «Устами младенца». В репортаже детям разных возрастов были заданы вопросы: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– «</w:t>
      </w:r>
      <w:r>
        <w:rPr>
          <w:color w:val="000000"/>
          <w:sz w:val="28"/>
          <w:szCs w:val="28"/>
        </w:rPr>
        <w:t>Для чего нужны деньги?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–  «</w:t>
      </w:r>
      <w:r>
        <w:rPr>
          <w:color w:val="000000"/>
          <w:sz w:val="28"/>
          <w:szCs w:val="28"/>
        </w:rPr>
        <w:t>Откуда деньги берутся?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– «Н</w:t>
      </w:r>
      <w:r>
        <w:rPr>
          <w:color w:val="000000"/>
          <w:sz w:val="28"/>
          <w:szCs w:val="28"/>
        </w:rPr>
        <w:t>а что деньги можно потратить?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тветов хочется особенно выделить мнение детей младшей и средней группы, которые не смогли сформулировать полноценный ответ, но интуитивно, основываясь на житейских представлениях, его дали. Хотя именно для них тема финансов была абсолютно новой и неизвестной ранее. Высказывания детей старшего возраста носят характер последовательности, уверенности, рассудительности и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одя итог, можно сказать следующее: начинать учить детей финансовой грамотности стоит как можно раньше, в каком бы возрасте они не были. Чем раньше они узнают эту науку, тем проще им будет принять эти знания в своей голове и использовать их в своей будущей жизни. Авербах Бертольд писал: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«Нажить много денег — храбрость, сохранить их — мудрость, а умело расходовать — искусство»</w:t>
      </w:r>
      <w:r>
        <w:rPr>
          <w:color w:val="000000"/>
          <w:sz w:val="28"/>
          <w:szCs w:val="28"/>
          <w:shd w:fill="FFFFFF" w:val="clear"/>
        </w:rPr>
        <w:t>. Так давайте поможем детям овладеть искусством управления день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[Электронный ресурс]. – Режим доступ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base.garant.ru (Дата обращения: 26.02.2021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Инновационная программа дошкольного образования. / Под ред. Н. Е. Вераксы, Т. С. Комаровой, Э. М. Дорофеевой. –М.: Мозаика–синтез, 2019. – 336 c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кономическое воспитание дошкольников: формирование предпосылок финансовой грамотности Примерная парциальная образовательная программа дошкольного образования Электронный ресурс]. – Режим доступ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 // fincult.info/prepodavanie/base/doshkolnoe-obrazovani/8461/(Дата обращения: 26.02.20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Admin</dc:creator>
  <dc:description/>
  <cp:keywords/>
  <dc:language>en-US</dc:language>
  <cp:lastModifiedBy>Сергей Никитенко</cp:lastModifiedBy>
  <cp:lastPrinted>2021-02-25T22:15:00Z</cp:lastPrinted>
  <dcterms:modified xsi:type="dcterms:W3CDTF">2021-03-10T07:16:00Z</dcterms:modified>
  <cp:revision>14</cp:revision>
  <dc:subject/>
  <dc:title/>
</cp:coreProperties>
</file>