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mallCaps/>
          <w:color w:val="3333FF"/>
          <w:sz w:val="34"/>
          <w:szCs w:val="34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mallCaps/>
          <w:color w:val="3333FF"/>
          <w:sz w:val="34"/>
          <w:szCs w:val="34"/>
        </w:rPr>
        <w:t>Войной украденное дет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mallCaps/>
          <w:color w:val="3333FF"/>
          <w:sz w:val="32"/>
          <w:szCs w:val="32"/>
        </w:rPr>
      </w:pPr>
      <w:r>
        <w:rPr>
          <w:rFonts w:cs="Times New Roman" w:ascii="Times New Roman" w:hAnsi="Times New Roman"/>
          <w:b/>
          <w:i/>
          <w:smallCaps/>
          <w:color w:val="3333FF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е щадя себя в огне войны,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е жалея сил во имя Родины,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ети героической страны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Были настоящими героями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 мая 2014 года в филиале МОУ «Чулковская СОШ» «Секиринская ООШ» прошла встреча «Войной украденное детство», целью которой было знакомство учащихся с героизмом и мужеством детей в годы Великой Отечественной войны на фронте и в ты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крыли это мероприятие ученики 5 класса, выступление которых сопровождалось видеофрагментом «Мы помни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зговор был похож на перелистывание страниц большой книги «Войной украденное детство», где не только современные дети, но и дети военной поры рассказали, какой страшный след оставила война, след, который не сотрет время.  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приятное и волнующее выступление услышали мы от Калачевой Марии Александровны: «Тяжело вспоминать те времена: ученики тех лет готовили подарки воинам Советской Армии, собирали деньги, вязали теплые вещи, шили кисеты и отправляли посылки на фронт».</w:t>
      </w:r>
    </w:p>
    <w:p>
      <w:pPr>
        <w:pStyle w:val="Style15"/>
        <w:spacing w:lineRule="auto" w:line="276" w:before="0" w:after="0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Ерошина Александровна Петровна,  ветеран педагогического труда,  учитель физики и математики, поделилась с ребятами своими детскими  воспоминаниями:  «Война меня застала, когда мне было семь лет. Это время я помню фрагментами. Помню о  своих трудовых буднях  в  тылу, как работала в поле наравне  с   взрослыми, делая все для  приближения победы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страданиях и ужасах войны мы много узнали из уст очевидцев. Пережившим войну, нелегко говорить о перенесённых страданиях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нсценировка  стихотворения М. Яснова «Бабушка», чтение </w:t>
      </w:r>
      <w:r>
        <w:rPr>
          <w:rFonts w:cs="Times New Roman" w:ascii="Times New Roman" w:hAnsi="Times New Roman"/>
          <w:sz w:val="28"/>
          <w:szCs w:val="28"/>
        </w:rPr>
        <w:t xml:space="preserve">стихотворений: О. Берггольц «Баллада о младшем брате» (Сумин Павел, 4 класс), Н. Рубцов «Как много желтых снимков на Руси…» (Косырева Марина, 3 класс)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тали тому доказательством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ями встречи были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совета ветеранов военной службы – полковник Александр Иванович Васильев, член совета ветеранов военной службы </w:t>
      </w:r>
      <w:r>
        <w:rPr>
          <w:rFonts w:cs="Times New Roman" w:ascii="Times New Roman" w:hAnsi="Times New Roman"/>
          <w:color w:val="FF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участник боевых действий в Афганистане и ликвидатор на Чернобыльской АЭС  Николай Николаевич Захаренков, директор центра внешкольной работы Ольга Николаевна Филатова и директор МОУ «Чулковской СОШ» Наталья Сергеевна Гусева.</w:t>
      </w:r>
    </w:p>
    <w:p>
      <w:pPr>
        <w:pStyle w:val="Normal"/>
        <w:shd w:fill="FFFFFF" w:val="clear"/>
        <w:spacing w:before="133" w:after="1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лковник Васильев А. И. делился  с ребятами своими детскими  воспоминаниями,поздравил всех присутствующих с наступающим праздником ПОБЕДЫ, пожелал молодым не забывать прошлое, хранить благодарную память о погибших и выживших в Великой Отечественной войне.</w:t>
      </w:r>
    </w:p>
    <w:p>
      <w:pPr>
        <w:pStyle w:val="Normal"/>
        <w:shd w:fill="FFFFFF" w:val="clear"/>
        <w:spacing w:before="133" w:after="13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одственниках и жителях в годы Великой Отечественной войны, жившие и живущие в селе Секирино, рассказали ребята 5 класса, которые вместе со своим преподавателем Косыревой Е.В. провели большую поисково-исследовательскую работу. В  военную пору  каждый  ребенок  совершил  свой  подвиг  -  несмотря  на голод,  страх, дети  продолжали  учиться,  отправляли  посылки  на  фронт, работали  в  полях,  тяжким  трудом  приближая  победу. Сегодня  они  последние  свидетели  тех  трагических  дн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чук О.Н. подготовила много кинохроники, фотографий, посвященной величайшему подвигу советского народа – Победе в Великой Отечественной Войне, которая составлена на основе художественных, поэтических произведений военных лет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звучали песни о войне в исполнении Кондрашкиной Юлии, Бронниковой Анжелики, Саночкиной Полин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сторженным глазам ребят можно было сказать только одно: тема Великой Отечественной войны интересует и волнует современную молодежь. Что бы ни происходило в нашей жизни, каким бы новым испытаниям ни подверглась наша многострадальная Русь, все-таки память о погибших в Великой Отечественной войне священна для н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 сегодня ветераны труда и войны нуждаются в нашем внимании, в нашей заботе. Низкий поклон, Вам, дети войны! Огромное спасибо за то, что мы не знаем, что такое нужда и голод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 подготовил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я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ондарчук О.Н., Косырева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95365" cy="457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95365" cy="457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95365" cy="4572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95365" cy="4572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95365" cy="4572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95365" cy="4572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95365" cy="4572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95365" cy="4572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95365" cy="4572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96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39:00Z</dcterms:created>
  <dc:creator>Оксана</dc:creator>
  <dc:description/>
  <dc:language>en-US</dc:language>
  <cp:lastModifiedBy>Елена В. Лапкина</cp:lastModifiedBy>
  <dcterms:modified xsi:type="dcterms:W3CDTF">2014-05-27T07:39:00Z</dcterms:modified>
  <cp:revision>2</cp:revision>
  <dc:subject/>
  <dc:title/>
</cp:coreProperties>
</file>