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Приобщение детей дошкольного возраста и родителей к народному творчеству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1-ой кв-ой категор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БДОУ «Детский сад №19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родской округ – город Касимов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юнина М.С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55245</wp:posOffset>
            </wp:positionV>
            <wp:extent cx="838200" cy="1117600"/>
            <wp:effectExtent l="0" t="0" r="0" b="0"/>
            <wp:wrapTight wrapText="bothSides">
              <wp:wrapPolygon edited="0">
                <wp:start x="-245" y="0"/>
                <wp:lineTo x="-245" y="21409"/>
                <wp:lineTo x="21600" y="21409"/>
                <wp:lineTo x="21600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6455</wp:posOffset>
            </wp:positionH>
            <wp:positionV relativeFrom="paragraph">
              <wp:posOffset>90170</wp:posOffset>
            </wp:positionV>
            <wp:extent cx="1447800" cy="1083945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год по волнам народного творчества Рязанской области плывёт касимовский фестиваль «Золотая ладья».  В эт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VIII ежегодный  фести</w:t>
        <w:softHyphen/>
        <w:t xml:space="preserve">валь народного творчества «Золотая ладья - 2016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симове 5 ию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332740</wp:posOffset>
            </wp:positionV>
            <wp:extent cx="1524000" cy="2032635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вместно с родителями и детьми договорились посетить этот фестиваль, окунуться в атмосферу этого празд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фе</w:t>
        <w:softHyphen/>
        <w:t>стиваля «Золотая ладья» поста</w:t>
        <w:softHyphen/>
        <w:t>рались передать атмосферу яр</w:t>
        <w:softHyphen/>
        <w:t>марки в уездном городе XIX века. В воздухе кружили арома</w:t>
        <w:softHyphen/>
        <w:t>ты татарской и русской кухонь. Вокруг все танцевали и пели, купцы продавали свои товары, а мастера раскрывали секреты ре</w:t>
        <w:softHyphen/>
        <w:t>месла. Для нас и наших детей это было очень привлекательно и интер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о зрителей проходи</w:t>
        <w:softHyphen/>
        <w:t>ли разрисованные мимы, а трю</w:t>
        <w:softHyphen/>
        <w:t>качи исполняли сложные номера, что приводило нас в неисто</w:t>
        <w:softHyphen/>
        <w:t xml:space="preserve">вый востор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785</wp:posOffset>
            </wp:positionH>
            <wp:positionV relativeFrom="paragraph">
              <wp:posOffset>43815</wp:posOffset>
            </wp:positionV>
            <wp:extent cx="2000250" cy="2667000"/>
            <wp:effectExtent l="0" t="0" r="0" b="0"/>
            <wp:wrapTight wrapText="bothSides">
              <wp:wrapPolygon edited="0">
                <wp:start x="-102" y="0"/>
                <wp:lineTo x="-102" y="21520"/>
                <wp:lineTo x="21600" y="21520"/>
                <wp:lineTo x="21600" y="0"/>
                <wp:lineTo x="-10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е площади расположилась сцена, на которой мы посмотрели выступления артистов - участников фестиваля, которые приехали из разных уголков Рязанской области, а также мы постарались поучаствовать в  различных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624840</wp:posOffset>
            </wp:positionV>
            <wp:extent cx="2123440" cy="238125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а фестивале мы имели возможность не только посмотреть на изделия мастеров касимовских слобод и приобрес</w:t>
        <w:softHyphen/>
        <w:t>ти их, но и поучаствовать в изго</w:t>
        <w:softHyphen/>
        <w:t>товлении сувенир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мской слободе можно было увидеть как участ</w:t>
        <w:softHyphen/>
        <w:t>ники фестиваля - педагоги Ка</w:t>
        <w:softHyphen/>
        <w:t>симовской художественной шко</w:t>
        <w:softHyphen/>
        <w:t>лы Ольга Павлосюк и Зоя Шмелева - искусно изготавливают вырковские игрушки. Для детей это было очень интересн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935</wp:posOffset>
            </wp:positionH>
            <wp:positionV relativeFrom="paragraph">
              <wp:posOffset>80010</wp:posOffset>
            </wp:positionV>
            <wp:extent cx="2642870" cy="3524250"/>
            <wp:effectExtent l="0" t="0" r="0" b="0"/>
            <wp:wrapTight wrapText="bothSides">
              <wp:wrapPolygon edited="0">
                <wp:start x="-103" y="0"/>
                <wp:lineTo x="-103" y="21519"/>
                <wp:lineTo x="21595" y="21519"/>
                <wp:lineTo x="21595" y="0"/>
                <wp:lineTo x="-10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шкар</w:t>
        <w:softHyphen/>
        <w:t>ской слободе поделилась секре</w:t>
        <w:softHyphen/>
        <w:t>тами создания тряпичной куклы и провела мастер-класс по ткац</w:t>
        <w:softHyphen/>
        <w:t>кому искусству работник Каси</w:t>
        <w:softHyphen/>
        <w:t>мовского музея Галина Матвее</w:t>
        <w:softHyphen/>
        <w:t xml:space="preserve">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желающий мог на настоящей наковальне выковать подкову на счастье, а также от</w:t>
        <w:softHyphen/>
        <w:t>чеканить на память монету с эм</w:t>
        <w:softHyphen/>
        <w:t>блемой Касимова. Помогали юным умельцам рязанские куз</w:t>
        <w:softHyphen/>
        <w:t>нец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участия в разнообраз</w:t>
        <w:softHyphen/>
        <w:t>ных мастер-классах, мы могли попробовать угощение национальны</w:t>
        <w:softHyphen/>
        <w:t>ми блюдами русской и татарской кухонь, по достоинству оценив угощения из трактира и харчев</w:t>
        <w:softHyphen/>
        <w:t>ни. Не удержалась и я. Попробо</w:t>
        <w:softHyphen/>
        <w:t>вав хворост, татарскую нацио</w:t>
        <w:softHyphen/>
        <w:t>нальную ватрушку, я была в вос</w:t>
        <w:softHyphen/>
        <w:t>торге от их вкуса. Нашим ребятам было интересно и катание на лошадях, а также  развлека</w:t>
        <w:softHyphen/>
        <w:t>тельные аттракци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впечатлений осталось у детей и родителей от народного творчества, которое было представлено на этом фестивале «Золота ладья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1590</wp:posOffset>
            </wp:positionH>
            <wp:positionV relativeFrom="paragraph">
              <wp:posOffset>229870</wp:posOffset>
            </wp:positionV>
            <wp:extent cx="2995930" cy="3994785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332740</wp:posOffset>
            </wp:positionV>
            <wp:extent cx="5293360" cy="705802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2:00Z</dcterms:created>
  <dc:creator>1</dc:creator>
  <dc:description/>
  <cp:keywords/>
  <dc:language>en-US</dc:language>
  <cp:lastModifiedBy>Елена В. Лапкина</cp:lastModifiedBy>
  <dcterms:modified xsi:type="dcterms:W3CDTF">2016-10-19T09:02:00Z</dcterms:modified>
  <cp:revision>3</cp:revision>
  <dc:subject/>
  <dc:title/>
</cp:coreProperties>
</file>