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е занятие для детей с особыми образовательными потребностями (интегрированно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бурина Галина Анатольевна, инструктор по физической культур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№103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кина Ольга Юрьевна, учитель-логопед МБДОУ «Детский сад №10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ахина Ольга Михайловна, педагог-психолог МБДОУ «Детский сад №10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овые приключения Волка и козл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Дети с ОВЗ в возрасте от 3 до 7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Социально-коммуникативное развитие», «Художественно - эстетическое», «Физическое развитие», «Речевое развит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: </w:t>
      </w:r>
      <w:r>
        <w:rPr>
          <w:rFonts w:cs="Times New Roman" w:ascii="Times New Roman" w:hAnsi="Times New Roman"/>
          <w:sz w:val="28"/>
          <w:szCs w:val="28"/>
        </w:rPr>
        <w:t>коммуникативная, игровая, познавательная, творческая, музыкальная, физкультурно-оздоровите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здание условий для воспитания адекватного социально принятого поведения в проблемной ситу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вать единую образовательную и воспитательную среду для детей с разными стартовыми возможност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звивать двигательные ум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ую моторику: ползание, бросок - ловля мяча, ходьба по тропе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лкую моторику: разрезные картинки, сухой бассей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вать психофизические каче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хо-речевое  в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о-образн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м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ативное мыш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доброжелательное отношение и сотрудничество в коллек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реагировать на негативные воздействия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 асоциаль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гащать словарный запас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й, голодный, грустный, весёлый, добрый, ласковый, козлёнок, котёнок, щенок, телёнок, жеребёнок, поросё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 «Волк и семеро козлят» и беседа по ней. Разучивание хоровода, текста и движений разминки и физкультмин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шапочки козлят на каждого ребёнка, маски: козы, волка, лисы, костюм бабочки, 2 разрезные картинки, мольберт с рисунком поляны, воздушные </w:t>
      </w:r>
      <w:r>
        <w:rPr>
          <w:rFonts w:cs="Arial" w:ascii="Arial" w:hAnsi="Arial"/>
          <w:sz w:val="28"/>
          <w:szCs w:val="28"/>
        </w:rPr>
        <w:t>фломастеры</w:t>
      </w:r>
      <w:r>
        <w:rPr>
          <w:rFonts w:cs="Times New Roman" w:ascii="Times New Roman" w:hAnsi="Times New Roman"/>
          <w:sz w:val="28"/>
          <w:szCs w:val="28"/>
        </w:rPr>
        <w:t>, муляжи конфет, корзина, магнитофон с аудиозаписями, тоннель, мяч, «тропа здоровья», сухой бассей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420"/>
        <w:gridCol w:w="2394"/>
        <w:gridCol w:w="2392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ы Н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педагог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ь дете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оложение детей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тивацио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мая реч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, мы с вами попали в сказку!  Вы превратились в козля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едагоги надевают на детей шапочки козля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ваш воспитатель - в маму козу (педагог надевает маску козы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зка начинает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ямая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еч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 сопровождении педагогов входят в зал.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ующий момент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Здравствуйте, козлятушки-ребятушки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делаем разми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равствуйт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, два, три, четыре, пя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шли детки погулят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бодались рожк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хлопали ладошк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учали ножка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месте покружилис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гостями подружилис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РАВ-СТВУЙ-Т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 в сопровождении педагогов встают в кру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дут по кругу, взявшись за р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ывают «рожки» на голо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лопают в ладош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пают ног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жат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ороваются.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Козлятушки- ребятушки, послушайте сказ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ил в лесу серый вол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Звучит тревожная музыка, появляется педагог в маске вол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вы думаете, какой вол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чему волк стал тако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к: Не хочу жить один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чу, чтобы у меня была ма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а будет меня любить и жалет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заберу её с собой в лес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Волк за руку уводит коз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Козлятушки-ребятушки, что же 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ать? Пойдёмте искать маму козу. Только кто подскажет нам дорог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Звучит лёгкая музы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Козлятушки-ребятушки, вот и подсказка. Сложите картинку и узнаете, куда идти дальш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Чтобы найти маму-козу, надо преодолеть разные препятствия на пу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ое препятствие-тонн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Молодцы, козлята, выполнили сложное задание. Бабочка, куда идти дальш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Вот и вторая подсказка. Сложите карти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На картинке нарисована тропи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дующее задание - пройти по тропе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И здесь нет мамы-козы. Будем искать дальше. Отгадайте загадк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жая плу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р ворует лов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х обманет и в лес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зовут её-  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Правиль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отрите, лис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является педагог в маске лис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а: Козлятушки- ребятушки, я подскажу вам, где искать маму-козу, если вы со мной поиграе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Игра  с мячом «Животные и их детёныш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а бросает мяч каждому ребёнку по очереди и называет детёныш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шк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ак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в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шад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нк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а: Молодцы, хорошо поиграли, я скажу, что делать дальш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а: Смотрите, какая поляна, но не красива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ей не хватает цве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рисуйте цветы воздушными фломастер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е на развитие длительной воздушной струи «Цветут цвет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а: Вот и подсказк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ы на поляне похожи на разноцветные шарики в сухом бассейне. А в бассейне конфеты. Найдите их, отдайте волку, и он отпустит маму-ко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Козлятушки-ребятушки, зачем нам конфет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ходят волк и ко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к: Конфеты это хорошо, но мне хочется услышать добрые, ласковые слов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а:Козлятушки-ребятушки, приласкайте волк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а: Смотрите, Волк-то улыбается! И мы улыбнёмся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е на развитие координ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чи с движением «Улыбнис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ый, голодный, одинокий, груст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н живёт оди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то с ним не дружи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него нет ма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 помогу вам найти маму ко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ис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злёнок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тёнок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енок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ёнок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еребёнок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росёнок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: Мы отдадим их волку, он подобреет и отпустит маму-коз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: Волк, возьми конфеты, отпусти нашу маму-козу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лчок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лы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еньки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бры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асковый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ыбнись, улыбнис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о всеми подружис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ыбнись, как солнышк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самого донышк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ят в произвольном порядке вокруг ведущ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етит» бабочка (ребёнок в костюме бабочк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очка ведёт всех по периметру зала к разрезной картин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кладывают разрезную картинку «тоннел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 проползают в тоннель друг за другом 2-3 р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бочка ведёт всех  по залу к разрезной картинке «тропин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кладывают картин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дут по тропе здоровья (ящики с наполнителями: шишки, каштаны, керамзит, щебён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руг за другом 2раз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стают в кру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бёнок ловит мяч и бросает Лисе в отв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идут к мольберту с рисунком поля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ждый ребёнок берёт воздушный фломастер, дует и «рису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идут к сухому бассейну, забираются в него, находят конфеты, складывают в корзи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гладят вол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стают в круг, держатся за р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жимать-разжимать ладо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нять друг друга за пл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ать на носки, потянуться, поднять руки ввер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флексивный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Козлятушки-ребятушки, вы отлично справились с заданиями, преодолели все преграды, нашли маму-козу, подружились с волком, помогли ему стать добр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знак дружбы пожмем  друг другу руки и встанем в хоровод «Дружб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Вот и сказке конец, все козлятушки-ребятуш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лодцы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Отмечаются успехи каждого ребён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Ребята, в какой сказке мы побывал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чём эта сказ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: Из этой сказки мы поняли, что добрым  жить легче, веселее, интересне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сли за руки возьмёмся, встанем в дружный хорово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акой на свете дожд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 водой не разольёт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-да-да! Да-да-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 водой не разольёт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м советуем дружи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ориться не смейт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 друзей нам не прожи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 за что на свет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-да-да! Да-да-да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 за что на свете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олк и семеро козля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к помочь волку стать добрее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одят хоровод, пою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7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AF5EC-5D28-4717-82BA-87CFF640E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9</Pages>
  <Words>1142</Words>
  <Characters>6514</Characters>
  <CharactersWithSpaces>76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7:00Z</dcterms:created>
  <dc:creator>1</dc:creator>
  <dc:description/>
  <dc:language>en-US</dc:language>
  <cp:lastModifiedBy>Сергей Никитенко</cp:lastModifiedBy>
  <dcterms:modified xsi:type="dcterms:W3CDTF">2015-10-28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