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 xml:space="preserve">Сценарий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тематического  музыкального  развлечения «Научим Зайчонка правилам дорожного движени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тей 4-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Автор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Колесникова Марина Петровна, музыкальный руководитель, Субботина Татьяна Васильевна, Артамонова Вера Александровна воспитатели МБДОУ «Детский сад  № 121», г. Рязан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зопасность жизнедеятельности детей представляет собой серьезную проблему современности.  Очень часто причиной дорожно – транспортных нарушений ДТП являются дети. Причем несчастные случаи все чаще происходят  не на больших транспортных магистралях, а на маленьких дорогах. Поэтому обеспечение безопасности  движения  становится все более важной задачей, а изучение Правил дорожного движения, являются одной из главных задач на сегодняшний ден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вила дорожного движ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едины для детей и взрослых, они написаны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зрослым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языком без всякого расчета на детей. Известно, что привычки, закрепленные в детстве, остаются на всю жизнь. Вот почему с самого раннего возраста необходимо учить дете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вилам дорожного движ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В этом должны принимать участие родители, дошкольные учреждения, в дальнейшем — школа и другие образовательные учреждения, а также все окружающие ребенка люди. Одной из важных проблем в обеспечении безопасност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рожного движ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является профилактика детског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рожн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транспортного травматизма в дошкольных учреждениях. Сегодня детский сад стремится обеспечить своим воспитанникам качественное, универсальное образование, обеспечить высокий уровень общей культуры, в том числе и культуры 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рог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Соблюден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ви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безопасной жизни должн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т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сознанной необходимостью. Для этого необходимо изменить устоявшиеся традиции восприятия проблемы; уйти от эпизодических мероприятий к системе работы, проводимой с детьми и их родителями; выйти за рамки традиционных форм и методов работы – как организационных, так и методических, и образовательных. Поэтому главная задача воспитателей доступно разъясни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вила ребен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 при выборе формы обучения донести до детей смысл, опасности несоблюдени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ви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ри этом не исказить их содержание. Детей необходимо обучать не тольк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вилам дорожного движ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о и безопасному поведению на улицах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рог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 транспорте. Вот поэтому нужно углубленно работать над этой проблемой и решать следующие задач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Обучение детей безопасному поведению на автомобильных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рог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Формирование у детей навыков и умений наблюдения з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рожн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бстановкой и предвидения опасных ситуаций, умение обходить их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оспитание дисциплинированности и сознательного выполнени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вил дорожного движ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ультуры поведения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рожн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транспортном процессе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Обогатить представление детей 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доровь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Детей необходимо обучать не тольк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вилам дорожного движ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о и безопасному поведению на улицах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рог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 транспорт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 связи с этим работа по воспитанию навыков безопасного поведения детей на улицах ни в коем случае не должна быть одноразовой акцией. Ее нужно проводить планово, систематически, постоянно. Она должна охватывать все виды деятельности с тем, чтобы полученные знания ребенок пропускал через продуктивную деятельность и затем реализовал в играх и повседневной жизни за пределами детского сад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ной общеобразовательной программе МБДОУ «Детский сад №121» эта работа представлена в разделе «Безопасность на дороге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 является ведущим методом обучения детей безопасному поведению 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рог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Игра - один из важнейших видов деятельности ребенка, его самовыражения, способ его совершенствования. В процессе игры развиваются внимание, память, воображение, вырабатываются навыки и привычки, усваивается общественный опыт. Игра-это не только развлечение. Она делает досуг содержательным, учит творчеству, умению ориентироваться в сложных ситуациях, быстроту реакций. Игра-это «путь детей к познанию мира, в котором они живут и который они призваны изменить»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М. Горький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точки зрения психологии игра как вид деятельности отражает практический подход усвоения теоретических знаний, а также умений и навыков. В изучении ПДД особенно важным является приобретение учащимся в процессе игровой деятельности конкретных умений и навыков поведения в условиях реальног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рожного движ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Игра представляет собой воссоздание социальных отношений между людьми, их поведение и принятие решений в условиях моделирования реальных ситуаций, общественной жизни. Разнообразие форм и видов деятельности, освоенных ребенком, определяет разнообразие его игр. Игра носит воспитательно-образовательный и развивающий характер, поэтому ее широко используют в учебно-воспитательном процессе. Игра является основным видом активности дошкольника, в процессе которой он упражняет силы, расширяет ориентировку, усваивает социальный опыт. Поэтому,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ажнейшей задачей являет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оздание единых подходов к разработке и организации дидактических игр для детей дошкольного возраста; создание условий, необходимых для более широкого внедрения дидактических игр в учебно-воспитательный процесс обучения дете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вила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безопасного поведения 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рог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 дошкольных учреждения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лавное для воспитателей и родителей в приобщении дошкольников к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вилам дорожного движ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– донести до детей смысл, необходимость знаний и навыков по данной проблеме. И всегда необходимо помнить, что ребенок учится закона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рог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беря пример с членов семьи и других взрослых. Ведь мало просто, прочитать, рассказать, научить ребенка, нужно показать как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вильно вести себя на улиц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Иначе всяко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целенаправленно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бучение теряет смыс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Тематическое  музыкальное  развлечение «Научим Зайчонка правилам дорожного движения»  посвящено  актуальной проблеме детей по ПДД, для обучения 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5 лет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авилам дорожного движения – изучения светофор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FFFFFF"/>
            <w:sz w:val="35"/>
            <w:lang w:eastAsia="ru-RU"/>
          </w:rPr>
          <w:t>+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  <w:color w:val="FFFFFF"/>
            <w:sz w:val="35"/>
            <w:lang w:eastAsia="ru-RU"/>
          </w:rPr>
          <w:t>❤</w:t>
        </w:r>
        <w:r>
          <w:rPr>
            <w:rStyle w:val="InternetLink"/>
            <w:rFonts w:eastAsia="Times New Roman" w:cs="Arial" w:ascii="Arial" w:hAnsi="Arial"/>
            <w:color w:val="FFFFFF"/>
            <w:sz w:val="35"/>
            <w:lang w:eastAsia="ru-RU"/>
          </w:rPr>
          <w:t xml:space="preserve"> В Мои закладки</w:t>
        </w:r>
      </w:hyperlink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highlight w:val="yellow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деятельность детей, направленную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 xml:space="preserve"> на формирование у детей первоначальных знаний  правил дорожного движ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здать условия для: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обобщения знания детей правил дорожного движения, правил поведения на улице, полученных 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анятия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через эмоциональное восприятие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формирования у детей представления и воспитания ответственного отношение к тому, что можно и что нельзя на улицах, дороге и транспорте. К чему может привести нарушение правил дорожного движени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формирования положительного отношения к совместной деятельност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закрепления умения детей применять полученные знания в играх</w:t>
      </w:r>
      <w:r>
        <w:rPr>
          <w:rFonts w:eastAsia="Times New Roman" w:cs="Times New Roman" w:ascii="Times New Roman" w:hAnsi="Times New Roman"/>
          <w:strike/>
          <w:color w:val="11111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азвития ловкости, внимания, сосредоточенности, смекалки, логического мышлени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оспитания грамотного пешех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развлечения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Под веселую </w:t>
      </w: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  <w:t>музыку дети заходят в зал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Здравствуйте, ребята! Сегодня поговорим о том, как нужно переходить дорогу, и вспомним правила дорожного движения. Я хочу вас спросить: кто знает, как надо правильно переходить дорогу? И где можно ее переходить?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: Дорогу можно переходить на зеленый сигнал светофора. Переходить дорогу можно только в тех местах, где есть светофор; зебра, а также дорогу можно перейти через подземный переход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дущий: Молодцы, ребята. Я уверена, что вы будете переходить дорогу на нужный сигнал светофора. Давайте с вами споем веселую песню про правила дорожного движ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сня  "Правила дорожного движения" слова и  музыка  Елены Такшаетовой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Звучит веселая музыка, в зал входит грустный Зайчонок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 Здравствуй Зайчонок! Что с тобой случилось? Почему ты такой грустный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Зайчонок: Здравствуйте, ребята! Я приехал в город к моему другу Пятачку на день рожденья. Пытался я перейти дорогу,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но не смог, так как  забыл все правила дорожного движения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ичего Зайчонок, мы тебе поможем! Сейчас наши дети тебе обо всём расскажу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альчиковая гимнастик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рожных правил очень много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 – внимание дорога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ва – сигналы светофор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ри – смотри дорожный знак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А четыре – переход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равила всем надо знать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всегда их выполнят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о городу, по улице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ходят просто та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гда не знаешь Правила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егко попасть впросак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се время будь внимательным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помни напере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вои имеют Правил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Шофер и пешеход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ереходить дорогу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ужно только н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елёны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вет светофо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ереходить дорогу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жно только в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ециальных местах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де есть пешеходный переход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ереходя дорогу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нужно спешить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едует идт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окойным шаго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проезжей част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льзя разговариват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 Зайчонок, чтобы тебе безопасно добраться до дома Пятачка надо знать правила дорожного движения. Ведь перейти с одной стороны улицы 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ругу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омогают нам в этом 3 сигнал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ветофо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еленый, желтый, красны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В зал под </w:t>
      </w: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  <w:t>музыку входит Светофор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ветофо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дравствуйте ребята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вежливый и строги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известен на весь мир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на улице широкой –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амый главный командир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–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ветофо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, а вы хорошо знаете сигналы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ветофо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дущий: Знают дети с давних пор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брый друг наш – светофор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м его подскажет свет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уть свободен или не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стали мы на переходе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ед нам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ветофо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при всем честном народе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мотрит он на нас в упор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агорелся красный свет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шеходу хода нет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бы ты не торопился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лжен ты сейчас стоять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Желтый свет дает сигнал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бы ты зеленый ждал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Свет зеленый говорит –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тебя проход открыт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ветофор. Молодцы, ребята. Давайте вместе с Зайчонком поиграем в игру «Светофор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 "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ветофо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"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(под мелодию из мультфильма "Паровозик из Ромашково"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стоят на месте. Время от времени ведущий поднимает вверх флажок. Если поднят зеленый флажок - дети маршируют на месте, если желтый – прыгают на месте, если красный – все должны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замереть на мест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не двигаться 15–20 секунд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айчо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ослушай следующие правила наиболее важн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о тротуару следует идти как можно дальше от проезжей част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ереходя улицу, следует остановиться у проезжей части и посмотреть налево, потом направо и снова посмотреть налево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ачинайте переходить улицу только при зелено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вете светофо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Улицу переходите по возможности в безопасных местах - у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ветофо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а обозначенном "зеброй" переходе или по подземному переход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икогда не бросайтесь в транспортный поток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йчонок: Я обязательно буду соблюдать эти правила и вам ребята советую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Светофор подводит Зайчонка к переход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ветофо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Посмотри Зайчонок что это?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йчонок: Я не знаю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дущий: Зайчонок, это пешеходный переход. Ребята сейчас тебе о нем расскажу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олосатая лошадк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ерез улицу ведет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есь нам очень осторожно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ужно сделать переход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Отыщи-ка переход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иди спокойно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 белых линий ряд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асфальте чер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Ты налево посмотр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направо посл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Если нет нигде машин –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 иди не бойс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 ребенок: Посмотри на светофор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ветит он не красным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красный – не иди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ой на месте, ясно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ветофор: Зайчонок, ты теперь знаешь, как переходить дорогу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йчонок: Наверно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айчонок, а что бы ты не сомневался, поиграем в игру и закрепим наши знания о правилах дорожного движения и о светофор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Разрешается – запрещается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ть на мостовой.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(запрещается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еходить улицу при зелено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вете светофора…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(разрешается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ебегать улицу перед близко идущим транспортом.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(запрещается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еходить улицу по надземному переходу.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(разрешается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еходить улицу при красно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вете светофо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(запрещается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могать старикам и малышам переходить улицу.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(разрешается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еходить улицу при желто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вете светофо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(запрещается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епляться за проезжающие автобусы и машины.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(запрещается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ступать место в транспорте.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(разрешается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ть на проезжей части.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(запрещается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блюдать правила дорожного движения.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(разрешается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 Зайчонок, ты все понял? Будешь теперь соблюдать Правила дорожного движения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Зайчонок: Ребята, спасибо большое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дущий:  А сейчас Зайчонок, мы с ребятами хотим подарить тебе весёлый тан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Бибика» (исполняет группа «Непоседа») музыка Виталия Осошник, слова Натальи Осошник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ветофор:  Зайчонок, теперь ты знаешь  правила дорожного движения и можешь безопасно перейти улицу и дойти до своего друга Пятачка. А вы ребята, помните о правилах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женцев А.А. Безопасность дорожного движения: учебное пособие. М.:Вузовский учебник, 2017. – 272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Белая К.Ю., Зиина В.Н., Кондрыкинская Л.А. Твоя безопасность: Как вести себя дома и на улице. Для среднего и старшего дошкольного возраста. 4-ое изд. М: Просвещение, 2019 -47с.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Забуслаева О.Н., Малкова М.Н., Смолянинова М.О. Использование проектной деятельности в процессе формирования основ культуры безопасности ПДД у детей среднего дошкольного возраста // Образовательная среда сегодня: стратегии развития. – 2019. – № 1 (5). – С. 64-69.</w:t>
      </w:r>
      <w:r>
        <w:rPr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4B4B4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аршина С.В. Элементы проблемно-диалогической технологии в дошкольном образовании [Электронный ресурс]. – Режим доступа:URL: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youtube.com/watch?s</w:t>
        </w:r>
      </w:hyperlink>
      <w:r>
        <w:rPr>
          <w:rFonts w:cs="Times New Roman" w:ascii="Times New Roman" w:hAnsi="Times New Roman"/>
          <w:sz w:val="28"/>
          <w:szCs w:val="28"/>
        </w:rPr>
        <w:t> (Дата обращения: 11. 12.2019).</w:t>
        <w:br/>
        <w:t>5. Федеральный государственный образовательный стандарт дошкольного образования [Электронный ресурс]. - Режим доступа: URL: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ase.garant.ru</w:t>
        </w:r>
      </w:hyperlink>
      <w:r>
        <w:rPr>
          <w:rFonts w:cs="Times New Roman" w:ascii="Times New Roman" w:hAnsi="Times New Roman"/>
          <w:sz w:val="28"/>
          <w:szCs w:val="28"/>
        </w:rPr>
        <w:t> (Дата обращения: 09.09.2020)</w:t>
        <w:br/>
        <w:t>6. От рождения до школы. Инновационная программа дошкольного образования. / Под ред. Н.Е. Вераксы, Т.С. Комаровой, Э. М. Дорофеевой. — Издание пятое (инновационное), испр. и доп.— М.: Мозаика-синтез, 2019. — c.336.</w:t>
        <w:br/>
        <w:t>7. Мельникова Е. Л., Сысуева Л.Ю. Создание проблемных ситуаций на занятиях с</w:t>
      </w:r>
      <w:r>
        <w:rPr>
          <w:rFonts w:cs="Times New Roman" w:ascii="Times New Roman" w:hAnsi="Times New Roman"/>
          <w:color w:val="4B4B4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ами [Электронный ресурс]. – Режим доступа: URL: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docviewer.yandex.ru/view/228598896</w:t>
        </w:r>
      </w:hyperlink>
      <w:r>
        <w:rPr>
          <w:rFonts w:cs="Times New Roman" w:ascii="Times New Roman" w:hAnsi="Times New Roman"/>
          <w:sz w:val="28"/>
          <w:szCs w:val="28"/>
        </w:rPr>
        <w:t> (Дата обращения: 01. 04.2019).</w:t>
        <w:br/>
        <w:t>8. Мельникова, Е.Л. Проблемно-диалогическое обучение: понятие, технология, методика. Монография / Е.Л. Мельникова. – М.: Баласс, 2015. – 272 с.</w:t>
        <w:br/>
        <w:t>9. Электронный ресурс: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yandex.ru/images/search?from=tabbar&amp;amp;text=поезда&amp;amp;pos=16&amp;amp;img_url=https...</w:t>
        </w:r>
      </w:hyperlink>
      <w:r>
        <w:rPr>
          <w:rFonts w:cs="Times New Roman" w:ascii="Times New Roman" w:hAnsi="Times New Roman"/>
          <w:sz w:val="28"/>
          <w:szCs w:val="28"/>
        </w:rPr>
        <w:t> (Дата обращения: 19.04.2021)</w:t>
      </w:r>
    </w:p>
    <w:p>
      <w:pPr>
        <w:pStyle w:val="C2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s://www.youtube.com/watch?s" TargetMode="External"/><Relationship Id="rId4" Type="http://schemas.openxmlformats.org/officeDocument/2006/relationships/hyperlink" Target="http://base.garant.ru/" TargetMode="External"/><Relationship Id="rId5" Type="http://schemas.openxmlformats.org/officeDocument/2006/relationships/hyperlink" Target="https://docviewer.yandex.ru/view/228598896" TargetMode="External"/><Relationship Id="rId6" Type="http://schemas.openxmlformats.org/officeDocument/2006/relationships/hyperlink" Target="https://yandex.ru/images/search?from=tabbar&amp;text=%EF%EE%E5%E7%E4%E0&amp;pos=16&amp;img_url=https%3A%2F%2Fsusanin.news%2Fupload%2Fiblock%2F3ea%2F3ea13fe0fa7a74edd89e9ea67ff45ae4.jpg&amp;rpt=simag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52:00Z</dcterms:created>
  <dc:creator>Subbotina Tatiana</dc:creator>
  <dc:description/>
  <cp:keywords/>
  <dc:language>en-US</dc:language>
  <cp:lastModifiedBy>Сергей Никитенко</cp:lastModifiedBy>
  <dcterms:modified xsi:type="dcterms:W3CDTF">2021-12-15T08:51:00Z</dcterms:modified>
  <cp:revision>11</cp:revision>
  <dc:subject/>
  <dc:title/>
</cp:coreProperties>
</file>