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Кузнецов, Р.Хлом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применения планшетных компьютеров и смартфонов в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несколько перспективных направлений использования планшетных компьютеров и смартфонов в условиях средних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Создание кроссплатформенных документов, включающих текст и график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формате SV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SV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Scalable Vector Graphics standard, стандарт масштабируемой векторной графики) - формат на основе XML как средство обеспечения векторной графической поддержки для Web-браузеро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SVG - это свободный векторный форм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екторный формат для все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то, что документы форма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SVG можно открыв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ктически на любом современном компьютере. Требование только одно - браузер, которым оснащен компьютер, должен поддерживать язык гипертекстовой разметки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m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V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ай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создавать с помощью целого ряда программ, как бесплатных, так и коммерческих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ksca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et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enc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rb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fi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ob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llustrat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r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ra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a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даже в обычном блокно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если подготовить документ в формате SVG, то его можно будет пересылать по электронной почте в качестве вложений, а затем открывать для просмотра практически на любом компьютере, который поддерживает формат html5, т.е. практически на любом современном компьютере - настольном, ноутбуке, смартфоне или на планшетном компьютер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луй самым доступным для подготовки SVG-документов является векторный графический редактор Inkscape - бесплатный аналог таких известных коммерческих программ векторной графики, как Adobe Illustrator и CorelDRAW. Имеются версии этой программы для ОС Windows, Mac OS X и Linux. Издательство РИРО выпустило самоучитель, с помощью которого можно в считанные дни освоить этот достаточно мощный и удобный инструмент для создания художественных и технических иллюстраций в формате  векторной графики SVG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раз отметим, что с помощью Inkscape, как в издательской системе, можно создавать учебные пособия, конспекты лекций, сборники упражнений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здание кроссплатформенных видеоуро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 известны прикладные программы для создания видеоуроков по различным учебным дисциплинам. Например, бесплатные программы Camtasia studio 7 и UVScreenCamer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я из них позволяет создавать видеофайлы уроков в различных форматах, таких как SWF, AVI, MOV, FLV, GIF, WMV, RM, CAMV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 по ряду причин в браузерах настольных компьютеров и мобильных устройств, поддерживающи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 в встроенных проигрывателях видеофайлов использована поддержка разных видеоформатов. Причины, по которым компании Apple, Microsoft, Google, Opera, Adobe, Mozilla выбирали определенные форматы, связанны с патентами, правами на использование, лицензиями и финансовыми соображениями, а также интеграцией технологий в другие программные пак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показала, что в браузерах как стационарных так и мобильных компьютерных устройств встроенные видеопроигрыватели поддерживают один из следующих четырех видеоформатов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g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большое число как платных так и бесплатных видеоконвертеров для преобразования из практически любого из известных видеоформатов в перечисленные. Так, например, бесплатный видеоконвертер Freemake Video Converter поддерживает следующие форма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m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k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l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w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есть всегда есть возможность конвертации подготовленных файлов видеоуроков в тот формат, который поддерживается браузером вашего компьютера или мобильного устрой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 же время язы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содержит средство, позволяющее воспроизвести подготовленные видеоуроки на любом компьютере и на любом мобильном устрой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ть этого средства состоит в следующем. С помощью видеоконвертера создаем четыре копии видеоуроков - один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, второй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g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ретий - в формате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четвертый -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созда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д веб-страницы ви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!DOCTYPE HTML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html lang="ru"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head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meta http-equiv="Content-Type" content="text/html; charset=UTF-8"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title&gt;Выбор видео в зависимости от браузера&lt;/title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/head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body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video controls preload="auto"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source src="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файла</w:t>
      </w:r>
      <w:r>
        <w:rPr>
          <w:rFonts w:cs="Times New Roman" w:ascii="Times New Roman" w:hAnsi="Times New Roman"/>
          <w:sz w:val="28"/>
          <w:szCs w:val="28"/>
          <w:lang w:val="en-US"/>
        </w:rPr>
        <w:t>.3gp"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source src="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файла</w:t>
      </w:r>
      <w:r>
        <w:rPr>
          <w:rFonts w:cs="Times New Roman" w:ascii="Times New Roman" w:hAnsi="Times New Roman"/>
          <w:sz w:val="28"/>
          <w:szCs w:val="28"/>
          <w:lang w:val="en-US"/>
        </w:rPr>
        <w:t>.mp4"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source src="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файла</w:t>
      </w:r>
      <w:r>
        <w:rPr>
          <w:rFonts w:cs="Times New Roman" w:ascii="Times New Roman" w:hAnsi="Times New Roman"/>
          <w:sz w:val="28"/>
          <w:szCs w:val="28"/>
          <w:lang w:val="en-US"/>
        </w:rPr>
        <w:t>.ogv"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source src="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фай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webm"&g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video&gt;&lt;/body&gt;&lt;/html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водим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де в</w:t>
      </w:r>
      <w:r>
        <w:rPr>
          <w:rFonts w:cs="Times New Roman" w:ascii="Times New Roman" w:hAnsi="Times New Roman"/>
          <w:sz w:val="28"/>
          <w:szCs w:val="28"/>
        </w:rPr>
        <w:t xml:space="preserve"> контейнер &lt;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>&gt; можно вставить столько тегов &lt;</w:t>
      </w:r>
      <w:r>
        <w:rPr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&gt;, сколько потребуется. Атрибут </w:t>
      </w:r>
      <w:r>
        <w:rPr>
          <w:rFonts w:cs="Times New Roman" w:ascii="Times New Roman" w:hAnsi="Times New Roman"/>
          <w:sz w:val="28"/>
          <w:szCs w:val="28"/>
          <w:lang w:val="en-US"/>
        </w:rPr>
        <w:t>src</w:t>
      </w:r>
      <w:r>
        <w:rPr>
          <w:rFonts w:cs="Times New Roman" w:ascii="Times New Roman" w:hAnsi="Times New Roman"/>
          <w:sz w:val="28"/>
          <w:szCs w:val="28"/>
        </w:rPr>
        <w:t xml:space="preserve"> перемещается в тег &lt;</w:t>
      </w:r>
      <w:r>
        <w:rPr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>&gt;. Если вы поместите несколько тегов &lt;</w:t>
      </w:r>
      <w:r>
        <w:rPr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>&gt; в контейнер &lt;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 xml:space="preserve">&gt;, браузер будет выбирать и автоматически проигрывать тот видеофайл, который способен воспроизвести. Если он сможет воспроизвести несколько типов видеоформатов, то будет воспроизведен первый распознанный им формат, а все остальные будут проигнориров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стировании этого кода в различных браузерах и на различных платформах каждый из них смог найти тот формат файла, который был для него наиболее предпочтительным, и проигрывал как видео, так и зв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На кафедре ИТвОиУ имеются самоучители по видеоконвертерам и программам для создания видео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пользование разработанных приложений для мобильных устрой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о достаточно большое число приложений для решения ряда образовательных задач с помощью мобильны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описание одно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танская фирма </w:t>
      </w:r>
      <w:r>
        <w:rPr>
          <w:rFonts w:cs="Times New Roman" w:ascii="Times New Roman" w:hAnsi="Times New Roman"/>
          <w:sz w:val="28"/>
          <w:szCs w:val="28"/>
          <w:lang w:val="en-US"/>
        </w:rPr>
        <w:t>Promethean</w:t>
      </w:r>
      <w:r>
        <w:rPr>
          <w:rFonts w:cs="Times New Roman" w:ascii="Times New Roman" w:hAnsi="Times New Roman"/>
          <w:sz w:val="28"/>
          <w:szCs w:val="28"/>
        </w:rPr>
        <w:t xml:space="preserve"> разработало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ActivEng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bile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тестирования учащихся. В данном случае в качестве пультов для тестирования могут выступать как планшетные компьютеры, так и смартфоны. Фактически, это ПО клиента, которое позволяет ученикам использовать мобильные устройства для отправки ответов в ПО ActivInspire или на сервер ActivOffice компании Promethe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началу работы с этой системой тес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rometh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Eng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bile</w:t>
      </w:r>
      <w:r>
        <w:rPr>
          <w:rFonts w:cs="Times New Roman" w:ascii="Times New Roman" w:hAnsi="Times New Roman"/>
          <w:sz w:val="28"/>
          <w:szCs w:val="28"/>
        </w:rPr>
        <w:t xml:space="preserve"> можно скачать из Интернета (файл </w:t>
      </w:r>
      <w:r>
        <w:rPr>
          <w:rFonts w:cs="Times New Roman" w:ascii="Times New Roman" w:hAnsi="Times New Roman"/>
          <w:sz w:val="28"/>
          <w:szCs w:val="28"/>
          <w:lang w:val="en-US"/>
        </w:rPr>
        <w:t>ActivEngageInstallationGuide</w:t>
      </w:r>
      <w:r>
        <w:rPr>
          <w:rFonts w:cs="Times New Roman" w:ascii="Times New Roman" w:hAnsi="Times New Roman"/>
          <w:sz w:val="28"/>
          <w:szCs w:val="28"/>
        </w:rPr>
        <w:t>-178659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здание собственных приложений для мобильных устро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ышло из печати достаточное число самоучителей по программированию мобильных устройств. Имеется возможность бесплатного скачивания этих само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римеры такого рода самоуч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.Л. Голощапов. 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 xml:space="preserve"> программирование для мобильных устройств. БХВ-Петербург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нис Колисниченко. Программирование для  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>. Самоучитель. БХВ-Петербург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Интернете размещен бесплатный пошаговый видеокурс "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>. Программирование для начинающих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3:00Z</dcterms:created>
  <dc:creator>дом</dc:creator>
  <dc:description/>
  <cp:keywords/>
  <dc:language>en-US</dc:language>
  <cp:lastModifiedBy>Римма</cp:lastModifiedBy>
  <dcterms:modified xsi:type="dcterms:W3CDTF">2014-04-03T08:08:00Z</dcterms:modified>
  <cp:revision>5</cp:revision>
  <dc:subject/>
  <dc:title/>
</cp:coreProperties>
</file>