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ая разработка на тему:</w:t>
      </w:r>
      <w:r>
        <w:rPr>
          <w:rFonts w:cs="Times New Roman" w:ascii="Times New Roman" w:hAnsi="Times New Roman"/>
          <w:sz w:val="28"/>
          <w:szCs w:val="28"/>
        </w:rPr>
        <w:t xml:space="preserve"> «Эмоциональное благополучие, как показатель психологического здоровья педагогов ДОУ»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рамкина Алла Сергеевна. Педагог-психолог МАДОУ «Детский сад №38». г.Рязан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«Люди, умеющие расслабляться, обладают не только большей гибкостью мышления, но и лучше приспособлены к борьбе со стрессами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. Коуплан</w:t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.</w:t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 xml:space="preserve">Человек любой профессии испытывает колоссальное напряжение, в условиях современной жизни, для которой характерна экономическая, политическая, социальная и психологическая нестабильность. Педагоги, специалисты, воспитатели, оказываются в ещё более сложной ситуации, ведь их труд всегда отличался высокой эмоциональной загруженностью и стрессонасыщенностью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мках стандартизации российского образования сегодня существенно обновились требования к профессии «педагог». Это связано с модернизацией в структуре Федерального государственного образовательного стандарта дошкольного образования (далее – ФГОС ДО) и овладением трудовыми действиями и умениями в соответствии с Профессиональным стандартом педагога (далее – Стандарт) в условиях динамичности общества. Среди специалистов, работающих в системе «человек–человек», особую специфику имеет как статус педагога дошкольного образовательного учреждения (далее – ДОУ), так и его профессиональная деятельность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площение в жизнь немалого количества сложных трудовых функций требуют от педагога  огромных интеллектуальных, эмоциональных и психических затрат. Большей нагрузке у педагогов подвержена </w:t>
      </w:r>
      <w:r>
        <w:rPr>
          <w:rFonts w:cs="Times New Roman" w:ascii="Times New Roman" w:hAnsi="Times New Roman"/>
          <w:sz w:val="28"/>
          <w:szCs w:val="28"/>
          <w:lang w:eastAsia="ru-RU"/>
        </w:rPr>
        <w:t>эмоциональная, чувственная сфера. Это "работа сердца и нервов", как говорил Сухомлинский. Современная статистика указывает на то, что  педагоги ДОУ,  как профессиональная группа отличаются крайне низкими показателями психологического здоровья и эмоционального благополучия.</w:t>
      </w:r>
    </w:p>
    <w:p>
      <w:pPr>
        <w:pStyle w:val="Normal"/>
        <w:shd w:fill="FFFFFF" w:val="clear"/>
        <w:spacing w:lineRule="auto" w:line="240" w:before="0" w:after="135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лема эмоционального благополучия,  как показателя психологического здоровья педагогов остаётся одной из наиболее актуальных и востребованных в моей работе, - педагога -психолога  ДОУ.</w:t>
      </w:r>
    </w:p>
    <w:p>
      <w:pPr>
        <w:pStyle w:val="Normal"/>
        <w:shd w:fill="FFFFFF" w:val="clear"/>
        <w:spacing w:lineRule="auto" w:line="240" w:before="0" w:after="13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ьезные нововведения в системе дошкольного образования, показывают психологическую неготовность многих педагогов к мобильному принятию новых изменений, в связи с возросшей эмоциональной напряженностью и ответственностью профессиональной деятельности педагога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егодняшний день  педагогам  ДОУ требуется психологическая поддержка,  укрепляющая личностные ресурсы, способствующая здоровому функционированию педагогов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ихопрофилактика,  является ведущим направлением  в моей работе с педагогами, которое нацелена на создание условий по предупреждению эмоционального неблагополучия  педагогов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135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ним их эффективных способов профилактика эмоционального неблагополучия  является обучение педагогов техникам  саморегуляции (умение  </w:t>
      </w:r>
      <w:r>
        <w:rPr>
          <w:rFonts w:cs="Times New Roman" w:ascii="Times New Roman" w:hAnsi="Times New Roman"/>
          <w:sz w:val="28"/>
          <w:szCs w:val="28"/>
        </w:rPr>
        <w:t>управлять собой и своим эмоциональным  состоянием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езультате техник саморегуляции  у педагогов </w:t>
      </w:r>
      <w:r>
        <w:rPr>
          <w:rFonts w:cs="Times New Roman" w:ascii="Times New Roman" w:hAnsi="Times New Roman"/>
          <w:sz w:val="28"/>
          <w:szCs w:val="28"/>
        </w:rPr>
        <w:t xml:space="preserve">восстанавливается  внутренний комфорт и работоспособность, развивается эмоциональная гибкость и устойчивость,  снижается психоэмоциональное напряжение, развивается </w:t>
      </w:r>
      <w:r>
        <w:rPr>
          <w:rFonts w:eastAsia="Times New Roman" w:cs="Helvetica"/>
          <w:color w:val="33333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моциональное благополучие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храняется психологическое здоровье.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Применение, на мой взгляд традиционной  формы работы как педагогический тренинг, позволило  значительно повысить у педагогов  общий уровень их компетент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едложенное тренинговое занятие проводилось со всеми педагогами ДОУ однократно. При необходимости методическое мероприятие могло быть проведено и   повторно. Тренинговое занятие включало в себя вводную часть, основную часть, которая делилась на теоретическую и практическую, и заключительную часть.  Время работы на тренинговом занятии до 1 часа.   В ходе данного методического мероприятия воспитатели ДОУ знакомились не только, с основными понятиями психологического здоровья и эмоционального благополучия детей, но и в практической части тренинга упражнялись в релаксационной техн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ходе данного методического мероприятия каждый педагог имел возможность в активной форме применить полученные знания на себе «здесь и сейчас».  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здать условия для распространения педагогического опыта, знаний среди педагогов ДОУ по проблеме </w:t>
      </w:r>
      <w:r>
        <w:rPr>
          <w:rFonts w:cs="Times New Roman" w:ascii="Times New Roman" w:hAnsi="Times New Roman"/>
          <w:sz w:val="28"/>
          <w:szCs w:val="28"/>
        </w:rPr>
        <w:t>эмоциональное благополучие, как показателе психологического здоровья педагогов ДО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тренинг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знакомить педагогов с основными п</w:t>
      </w:r>
      <w:bookmarkStart w:id="0" w:name="_Hlk102572692"/>
      <w:r>
        <w:rPr>
          <w:rFonts w:cs="Times New Roman" w:ascii="Times New Roman" w:hAnsi="Times New Roman"/>
          <w:sz w:val="28"/>
          <w:szCs w:val="28"/>
        </w:rPr>
        <w:t>онятиями «психологического здоровье» и «эмоциональное благополучие педагогов</w:t>
      </w:r>
      <w:bookmarkEnd w:id="0"/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PT Sans;Arial" w:ascii="PT Sans;Arial" w:hAnsi="PT Sans;Arial"/>
          <w:b/>
          <w:bCs/>
          <w:color w:val="333333"/>
          <w:sz w:val="27"/>
          <w:szCs w:val="27"/>
          <w:shd w:fill="F6F6F6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изировать желание педагогов к осознанному использованию своих внутренних ресурсов с целью сохранения своего здоровья и личностного рос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учить  педагогов техникам саморегуляции (аутотренинг, медитация  и релаксация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моциональных состояний с целью предупреждения и преодоления возможных последствий психологического перенапряжения педагогов, в условиях профессиональ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высить психолого-педагогическую компетентность педагогов ДО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Форма проведени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кция с элементами тренинг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 xml:space="preserve">Состав тренинга: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оспитатели групп, педагог – психоло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хема проведения лек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 элементами тренинга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Вводная  час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Введение. (Педагог – психолог (п.-п.): представляет себя, называет цель и план лекции, сообщает необходимую дополнительную информацию участника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Знакомство. Упражнение - приветствие </w:t>
      </w:r>
      <w:r>
        <w:rPr>
          <w:rFonts w:cs="Times New Roman" w:ascii="Times New Roman" w:hAnsi="Times New Roman"/>
          <w:sz w:val="28"/>
          <w:szCs w:val="28"/>
          <w:lang w:eastAsia="ru-RU"/>
        </w:rPr>
        <w:t>«Комплимент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(Ц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знакомить участников друг с другом, снизить эмоциональное напряж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Разминка.Упражнение «Постройтесь по росту» (Цель: разогреть участников, снять напряжение, настроить на работ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Основная  часть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Теоретическая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кция (информирование участников</w:t>
      </w:r>
      <w:r>
        <w:rPr>
          <w:rFonts w:cs="Times New Roman" w:ascii="Times New Roman" w:hAnsi="Times New Roman"/>
          <w:sz w:val="28"/>
          <w:szCs w:val="28"/>
        </w:rPr>
        <w:t xml:space="preserve"> об основных понятиях «психологического здоровье» и «эмоциональное благополучие </w:t>
      </w:r>
      <w:r>
        <w:rPr>
          <w:rFonts w:cs="Times New Roman" w:ascii="Times New Roman" w:hAnsi="Times New Roman"/>
          <w:bCs/>
          <w:sz w:val="28"/>
          <w:szCs w:val="28"/>
        </w:rPr>
        <w:t>педагогов» по плану изложения: определение, факто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2.2.Упражнени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Незаконченное предложение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Цель: выявить опыт педагогов по данному вопро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3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актическая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пражнение «Мозговой щтурм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Цель: выработка собственного ресурса способов  саморегуля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3.2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ехники саморегуля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утотренинговые упражн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1. «Сеанс психофизической настройки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 Упражнение «Приятный сон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2.Управление дыханием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1.Упражнение «Счет»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2.Упражнение “Звуковая гимнастика”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3. Использование образ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Упражнение «Запомните образы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4 . Мобилизац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4.1.Упражнение «Повтори образы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5. Медитативные упражн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. «Разговор на незнакомом языке» (голосовая техника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6. Релаксационные техник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1. Упражнение «Внутренний луч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b/>
          <w:b/>
          <w:bCs/>
          <w:color w:val="111115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3.3. </w:t>
      </w:r>
      <w:r>
        <w:rPr>
          <w:rFonts w:cs="Times New Roman" w:ascii="Times New Roman" w:hAnsi="Times New Roman"/>
          <w:sz w:val="28"/>
          <w:szCs w:val="28"/>
        </w:rPr>
        <w:t>Общие рекомендации педагогам по уменьшению  эмоционального напря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Заключительная  ча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color w:val="181818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 Рефлексия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пражнение « </w:t>
      </w:r>
      <w:r>
        <w:rPr>
          <w:rFonts w:eastAsia="Times New Roman" w:cs="Times New Roman" w:ascii="Times New Roman" w:hAnsi="Times New Roman"/>
          <w:bCs/>
          <w:iCs/>
          <w:color w:val="181818"/>
          <w:sz w:val="27"/>
          <w:szCs w:val="27"/>
          <w:lang w:eastAsia="ru-RU"/>
        </w:rPr>
        <w:t>Рефлексивный кубик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Цель: получение обратной связи, обобщение знаний лекции с элементами тренин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181818"/>
          <w:sz w:val="27"/>
          <w:szCs w:val="27"/>
          <w:lang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2. Подведение итогов.</w:t>
      </w:r>
    </w:p>
    <w:p>
      <w:pPr>
        <w:pStyle w:val="Style16"/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3.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Игра - прощание «</w:t>
      </w:r>
      <w:r>
        <w:rPr>
          <w:rFonts w:cs="Times New Roman" w:ascii="Times New Roman" w:hAnsi="Times New Roman"/>
          <w:sz w:val="28"/>
          <w:szCs w:val="28"/>
        </w:rPr>
        <w:t>Упражнение «</w:t>
      </w:r>
      <w:r>
        <w:rPr>
          <w:rFonts w:cs="Times New Roman" w:ascii="Times New Roman" w:hAnsi="Times New Roman"/>
          <w:sz w:val="28"/>
          <w:szCs w:val="28"/>
          <w:lang w:eastAsia="ru-RU"/>
        </w:rPr>
        <w:t>Дружественная ладошка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 xml:space="preserve">Предварительная работа: </w:t>
      </w:r>
      <w:r>
        <w:rPr>
          <w:rFonts w:cs="Times New Roman" w:ascii="Times New Roman" w:hAnsi="Times New Roman"/>
          <w:sz w:val="28"/>
          <w:szCs w:val="28"/>
        </w:rPr>
        <w:t>Подготовить материал, написать конспект тренин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 xml:space="preserve">Материал: </w:t>
      </w:r>
      <w:r>
        <w:rPr>
          <w:rFonts w:cs="Times New Roman" w:ascii="Times New Roman" w:hAnsi="Times New Roman"/>
          <w:sz w:val="28"/>
          <w:szCs w:val="28"/>
          <w:lang w:eastAsia="ru-RU"/>
        </w:rPr>
        <w:t>планшетки, бумага формата А4 по количеству участников, карандаши, клубок ниток, рефлексивный кубик.</w:t>
      </w:r>
    </w:p>
    <w:p>
      <w:pPr>
        <w:pStyle w:val="Style16"/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Ход проведения тренинг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Вводная часть.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едение. Педагог- психолог (далее П.-П) представляет себя, называет цель и план тренинга, сообщает необходимую дополнительную информацию участникам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.-П.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Добрый день, уважаемые педагоги! Я предлагаю Вам принять  участие в тренингом занятии на тему: «</w:t>
      </w:r>
      <w:r>
        <w:rPr>
          <w:rFonts w:cs="Times New Roman" w:ascii="Times New Roman" w:hAnsi="Times New Roman"/>
          <w:sz w:val="28"/>
          <w:szCs w:val="28"/>
        </w:rPr>
        <w:t xml:space="preserve">Эмоциональное благополучие, как показатель психологического здоровья педагогов ДОУ»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а занятия построена таким образом, что вы будите не только пассивными слушателями лекции, но и  активными участниками сегодняшнего тренинг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предлагаю начать нашу встречу   со знаком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1 Знакомство. Игра – приветствие  «Постройтесь по росту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Цель: </w:t>
      </w:r>
      <w:r>
        <w:rPr>
          <w:rFonts w:cs="Times New Roman" w:ascii="Times New Roman" w:hAnsi="Times New Roman"/>
          <w:sz w:val="28"/>
          <w:szCs w:val="28"/>
          <w:lang w:eastAsia="ru-RU"/>
        </w:rPr>
        <w:t>Познакомить поближе участников друг с другом, снизить эмоциональное напряжение,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одолеть барьеры в общении между участниками, раскрепостить и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Ход игры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. П.-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того, чтобы немного размяться, я предлагаю поиграть в игру. По моей команде вам необходимо выстроиться по определенному признаку как можно быстре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«Постройтесь по росту», - «По размеру обуви», - «По цвету глаз начиная от светлых» (от светлых до темных), - «По алфавиту отчества», - «По дате рождения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просы для обсуждения упражн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Что помогло быстрее построиться?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Состоялась бы игра, если бы все были одинаковы по цвету глаз, росту и т.д.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вод: Мы все разные, но нам весело и интересно вмес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2 Разминка. Упражнение «Комплимент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 Мобилизовать  внимание участников, настроить  на работу, повысить самооценку педагог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од  игры: Участники стоят в кругу. </w:t>
      </w:r>
      <w:r>
        <w:rPr>
          <w:rFonts w:cs="Times New Roman" w:ascii="Times New Roman" w:hAnsi="Times New Roman"/>
          <w:sz w:val="28"/>
          <w:szCs w:val="28"/>
        </w:rPr>
        <w:t>Передавая клубок, участник озвучивает положительное качество соседа справа от него, тот в свою очередь повторяет сказанное в свой адрес и делает комплимент следующему участни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просы для обсуждения упраж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егко ли формулировать положительные качества педагога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ятно получать комплимент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вод:  У каждого из нас есть свои положительные качества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Основная час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.-П.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Итак, мы с вами познакомились, и настроились на работу, а сейчас я предлагаю вам прослушать мини- лекцию, которая позволит нам разобраться в основных определениях и понятиях, связанных с темой нашего тренинга. 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1 Мини – лекция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2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.-П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«Психологическом словаре» (под ред. А.В. Петровского и М.Г. Ярошевского)  психологическое здоровье рассматривается как состояние (или характеристика) душевного благополучия, характеризующееся отсутствием болезненных психических явлений и обеспечивающее адекватную условиям окружающей действительности регуляцию поведения и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итина Л.М.  рассматривает понятие «психологическое здоровье» как способность организма сохранять и активизировать компенсаторные, защитные, регуляторные механизмы, обеспечивающие работоспособность, эффективность и развитие личности во всех условиях протекания профессиональной деятельности педагога. </w:t>
      </w:r>
    </w:p>
    <w:p>
      <w:pPr>
        <w:pStyle w:val="Normal"/>
        <w:shd w:fill="FFFFFF" w:val="clear"/>
        <w:spacing w:lineRule="auto" w:line="240" w:before="0" w:after="0"/>
        <w:ind w:right="266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 мнению И.В. Дубровиной, основу психо</w:t>
        <w:softHyphen/>
        <w:t>логического здоровья составляет полноценное психи</w:t>
        <w:softHyphen/>
        <w:t>ческое развитие на всех этапах, т.е. психологическое здоровье следует рассматривать с точки зрения духовного богатства личности, ориен</w:t>
        <w:softHyphen/>
        <w:t>тации на абсолютные ценности (добро, красота, ис</w:t>
        <w:softHyphen/>
        <w:t>тина). Таким образом, если у человека нет этической базы, то невозможно говорить о его психологическом здоровье.</w:t>
      </w:r>
    </w:p>
    <w:p>
      <w:pPr>
        <w:pStyle w:val="Normal"/>
        <w:shd w:fill="FFFFFF" w:val="clear"/>
        <w:spacing w:lineRule="auto" w:line="240" w:before="0" w:after="0"/>
        <w:ind w:right="264" w:hanging="0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жно сказать, что «ключевым» для описания психологического здоровья являются слова «гармония» и «баланс».</w:t>
      </w:r>
    </w:p>
    <w:p>
      <w:pPr>
        <w:pStyle w:val="Normal"/>
        <w:shd w:fill="FFFFFF" w:val="clear"/>
        <w:spacing w:lineRule="auto" w:line="240" w:before="0" w:after="0"/>
        <w:ind w:right="264" w:hanging="0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армония между различными сторонами человека: эмоциональными и интеллектуальными, телесными и психическими. Гармония между человеком и окружающими его людь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сихологическое здоровье – это баланс между внешней и внутренней гармонией человека.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сихологи сходятся во мнении, что «психологически здоровые люди лишены комплексов, их поведение естественно и раскованно…Жизнь их полна смысла, имеет цели. В любой работе такие люди заметны: их мышление отличается большей самостоятельностью и независимость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ывод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.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- Коллеги, портрет психологически здоровой личности  выглядит так: это человек – жизнерадостный, познающий мир не только разумом, чувствами, но и интуици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сихологически здоровые люди  - большие жизнелюбы. Они умеют получать удовольствие от жизни в большом и в малом количестве. Даже в самой катастрофической ситуации  они не теряют надежды, и это нередко дает силы найти выход. Это личности необычайно активные - не боятся рисковать, не боятся неудач - умеют спокойно пережить их и не сломаться. У психологически здоровых людей - положительная самооценка.  Они не преувеличивают собственных достоинств, а стремятся каждую минуту стать лучше, преодолевать свои недостатки.  Уважают в себе личность. Именно такие люди способны глубже и полнее любить.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.П.: - В процессе любой профессиональной деятельности человек сталкивается с множеством проблем, трудностей и волнений. А педагогическая деятельность, как никакая другая, связана с множеством стрессов и переживаний. Все   стрессовые факторы оказывают негативное влияние на  эмоциональное благополучие педагог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оворя об эмоциональном благополучии, прежде всего, необходимо разобраться с тем, что же это такое? Для определение сущности понятия  «эмоциональное благополучие», я предлагаю Вам  поучаствовать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упражнени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езаконченное предложение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2.2. Упражнение «Незаконченное предложение»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Цель: Выявить опыт педагогов по данному вопрос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.П.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должите фразу, «эмоционально-благополучный человек - это...»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ы педагогов: уверенный в себе человек, удовлетворенный своей жизнью и работой, с позитивным настроением, хорошим здоровьем, работоспособный и т.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.П.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- Уважаемые коллеги, а сейчас я предлагаю прослушать, как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рактовали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нятие- «эмоциональное благополучие» 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ечественные  психолог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,  например,  Урунтаева Г.А. под эмоциональным благополучием  подразумевала  чувство уверенности, защищенности, способствующие нормальному развитию личности, выработке у него положительных качеств, доброжелательного отношения к другим людя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ободчиков И.М. считал, что эмоциональное благополучие обеспечивает высокую самооценку, сформированный самоконтроль, ориентацию на успех в достижении целей, эмоциональный комфорт в семье и вне семь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ывод: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- П.П.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так, обобщая выше сказанное, можно сказать, что эмоциональное благополучие – это субъективная характеристика для качественной оценки эмоционального состояния человека. Показателями эмоционального благополучия человека являются нормальный уровень ситуативной и личностной тревоги, оптимальный уровень активности и работоспособности, возможность и готовность адекватно действовать в различных жизненных ситуациях.                                                                                        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.П.: - А теперь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ыделим целый ряд факторов, влияющих на эмоциональное благополучи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0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заимоотношения с людьми в процессе педагогической деятельности (воспитанниками, коллегами, родителями, администрацией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0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ношения с близкими (супругами, родителями, детьми, родственниками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0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ивность (успешность) педагогической деятельност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0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бная нагрузк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0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ность противостоять стресс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0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е решать конфликтные ситу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.П.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аким образ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коллеги, получается, что понятие «эмоциональное благополучие» характеризует, прежде всего, сферу наших чувств и эмоций. Поэтому, говоря об эмоциональном благополучии, мы не можем не затронуть, понятие  «эмоциональный педагог». П.П.:-Эмоциональный педагог -  это  прежде всего, человек, который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60" w:hanging="360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ет выражать свои чувства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0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ладает навыками саморегуляции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0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имает себя и свое эмоциональное состояние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0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имает чувства и эмоции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Эмоции влияют на педагогическую деятельность как положительно, так и отрицательно. Зачастую негативные эмоции, полученные на работе, переносятся в личную жизнь. Бывает и наоборот. Накапливается напряжение. Это ведет к неудовлетворению профессией, а иногда и жизнью в целом. Возникает угроза психологическому  здоровью, эмоциональному благополучию педагог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П.-П..- </w:t>
      </w:r>
      <w:r>
        <w:rPr>
          <w:rFonts w:cs="Times New Roman" w:ascii="Times New Roman" w:hAnsi="Times New Roman"/>
          <w:sz w:val="28"/>
          <w:szCs w:val="28"/>
        </w:rPr>
        <w:t>Эмоциональное благополучие, является  показателем психологического здоровья педагогов ДОУ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я педагога относится к разряду стрессогенных, отсюда возникает необходимость формирования у педагогов  умений и навыков по сохранению и укреплению психического здоровья через овладение ими способами психической саморегуляции и активизацию личностных ресурсов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6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3. Практическая часть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.П – Прежде чем, познакомить Вас  с  психозащитными техниками  эмоционального состояния,</w:t>
      </w:r>
      <w:r>
        <w:rPr>
          <w:color w:val="1111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хочу предложить вам поучавствовать в упражнении «Мозговой штурм»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3.1. Упражнение «Мозговой штур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ь: выработка собственного ресурса способов  саморегуля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.-П.: Для выполнения упражнения Вам необходимо разделиться на две команды.- На первый, второй рассчитайся. В течении нескольких минут, каждой команде необходимо продумать и записать собственные приёмы само регуляции, а затем их зачита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вод. П.П. - У каждого педагога, как мы выяснили, существуют свои способы снятия эмоционального напряжения, помогающие восстанавливать эмоциональное благополучие,  сохранить психологическое здоровье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3.2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хники саморегуля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.-П.: - А сейчас, я хочу предложить  Вам, познакомиться с техниками само регуляции, как способами  профилактики эмоционального неблагополучия.  Предложенны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ехники саморегуляции  можно использовать в профессиональной деятельности, как самостоятельно, так и в различных сочета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е техники, с которыми мы  с Вами познакомим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утотренинг, медитация  и релаксация.</w:t>
      </w:r>
    </w:p>
    <w:p>
      <w:pPr>
        <w:pStyle w:val="3"/>
        <w:shd w:fill="FFFFFF" w:val="clear"/>
        <w:spacing w:before="0" w:after="0"/>
        <w:jc w:val="both"/>
        <w:rPr/>
      </w:pPr>
      <w:r>
        <w:rPr>
          <w:color w:val="111115"/>
          <w:sz w:val="28"/>
          <w:szCs w:val="28"/>
        </w:rPr>
        <w:t>Они занимают от 2 до 15 минут и помогают снять усталость, обрести состояние внутренней стабильности, свободы  и уверенности в себ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Аутотренинг</w:t>
      </w:r>
      <w:r>
        <w:rPr>
          <w:rFonts w:cs="Times New Roman" w:ascii="Times New Roman" w:hAnsi="Times New Roman"/>
          <w:sz w:val="28"/>
          <w:szCs w:val="28"/>
        </w:rPr>
        <w:t> - один из эффективных методов саморегуляции, основанный на  овладении навыками расслабления мышц, управлением дыханием, чтобы через подсознание воздействовать на работу внутренних органов и мозга. С помощью этого метода вырабатывается умение управлять собой в сложных ситуациях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утотренингом можно заниматься как в группе под руководством психолога (в кабинете психологической разгрузки), так и индивидуально, в свободное время, на природе, перед сном. Частота занятий зависит от степени психоэмоционального  напряжения педагога и колеблется от 1-2 раз в день до 1-2 раз в неделю. Важным условием является спокойная обстановка, исключающая  яркий свет, шумы, дефицит времени. Для усиления эффекта аутотренинговых упражнений рекомендуется использовать спокойную, мягкую музык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bookmarkStart w:id="1" w:name="_Hlk102572970"/>
      <w:bookmarkEnd w:id="1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утотренинговые упражнения</w:t>
      </w:r>
    </w:p>
    <w:p>
      <w:pPr>
        <w:pStyle w:val="Normal"/>
        <w:spacing w:lineRule="auto" w:line="240" w:before="0" w:after="0"/>
        <w:jc w:val="both"/>
        <w:rPr/>
      </w:pPr>
      <w:bookmarkStart w:id="2" w:name="_Hlk102572970"/>
      <w:bookmarkEnd w:id="2"/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1. «Сеанс психофизической настройк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Упражнение «Приятный со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ь: Снятие психомышечного напряжения, отдых, восстановление сил, мобилиз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должительность: 10 мин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цеду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мите удобную позу, закройте глаза, успокойтесь. Медленно мысленно произносите словесные формул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 спокоен. Мои мышцы расслаблены… Я отдыхаю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ышу спокойно. Моё сердце успокаивается…Оно бьётся легко и ровно… Я совершенно споко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я правая рука расслаблена… Моя левая рука расслаблена… Руки расслаблены…Плечи расслаблены и опущены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я правая рука тёплая… Моя левая рука тёплая… Чувствую приятное тепло в руках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я правая рука тяжёлая… Моя левая рука тяжёлая…Чувствую тяжесть рук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слаблены мышцы правой ноги… Расслаблены мышцы левой ноги…Мои ноги расслабл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и ноги тёплые… Приятное тепло ощущаю в ногах… Я отдыхаю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ё тело расслаблено… Расслаблены мышцы живота… Чувствую приятное тепло во всём теле… Мне легко и приятно…Я отдыхаю… Я спокоен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ки опущены…Расслаблены мышцы рта…Мой лоб прохладен…Я отдыхаю…Я спокоен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увствую себя отдохнувшим…Дышу легко…Потягиваюсь…Открываю глаза. Чувствую свежесть и прилив сил… Я бодр и свеж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анс подходит к конц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Я  считаю с трёх до одного…Три - сонливость проходит, Два – я потягиваюсь, один – я бодр и полон сил!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тянитесь. Глубже подышите…Улыбнитесь! Встаньте.</w:t>
      </w:r>
    </w:p>
    <w:p>
      <w:pPr>
        <w:pStyle w:val="Normal"/>
        <w:spacing w:before="0" w:after="0"/>
        <w:jc w:val="both"/>
        <w:rPr/>
      </w:pPr>
      <w:bookmarkStart w:id="3" w:name="_Hlk102574038"/>
      <w:bookmarkEnd w:id="3"/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2.Управление дыхание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4" w:name="_Hlk102574038"/>
      <w:bookmarkEnd w:id="4"/>
      <w:r>
        <w:rPr>
          <w:rFonts w:cs="Times New Roman" w:ascii="Times New Roman" w:hAnsi="Times New Roman"/>
          <w:sz w:val="28"/>
          <w:szCs w:val="28"/>
          <w:lang w:eastAsia="ru-RU"/>
        </w:rPr>
        <w:t>Это эффективное средство вли</w:t>
        <w:softHyphen/>
        <w:t>яния на тонус мышц и эмоцио</w:t>
        <w:softHyphen/>
        <w:t>нальные центры мозга. Медленное и глубокое дыхание (с участием мышц живота) понижает возбу</w:t>
        <w:softHyphen/>
        <w:t>димость нервных центров, способ</w:t>
        <w:softHyphen/>
        <w:t>ствует мышечному расслаблению, т.е. релаксации. Частое (грудное) дыхание, наоборот, обеспечива</w:t>
        <w:softHyphen/>
        <w:t>ет высокий уровень активности организма, поддерживает нервно-психическую напряженн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ыхательная гимнастика с успокаивающим эффектом</w:t>
      </w:r>
    </w:p>
    <w:p>
      <w:pPr>
        <w:pStyle w:val="Normal"/>
        <w:spacing w:before="0" w:after="0"/>
        <w:jc w:val="both"/>
        <w:rPr/>
      </w:pPr>
      <w:bookmarkStart w:id="5" w:name="_Hlk102574058"/>
      <w:bookmarkEnd w:id="5"/>
      <w:r>
        <w:rPr>
          <w:rFonts w:cs="Times New Roman" w:ascii="Times New Roman" w:hAnsi="Times New Roman"/>
          <w:b/>
          <w:bCs/>
          <w:sz w:val="28"/>
          <w:szCs w:val="28"/>
        </w:rPr>
        <w:t>2.1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Упражнение «Счет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6" w:name="_Hlk102574058"/>
      <w:bookmarkEnd w:id="6"/>
      <w:r>
        <w:rPr>
          <w:rFonts w:cs="Times New Roman" w:ascii="Times New Roman" w:hAnsi="Times New Roman"/>
          <w:sz w:val="28"/>
          <w:szCs w:val="28"/>
        </w:rPr>
        <w:t>Инструкция: «В ситуации сильного волнения, напряжения, тревоги сосредоточьтесь на счете: считайте про себя «1001, 1002, 1003, и т.д.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</w:t>
      </w:r>
      <w:r>
        <w:rPr/>
        <w:t>-</w:t>
      </w:r>
      <w:r>
        <w:rPr>
          <w:rFonts w:cs="Times New Roman" w:ascii="Times New Roman" w:hAnsi="Times New Roman"/>
          <w:sz w:val="28"/>
          <w:szCs w:val="28"/>
        </w:rPr>
        <w:t>Дыхательная гимнастика с тонизирующим эффектом (с задержкой дыхания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2.Упражнение “Звуковая гимнастика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Цель: знакомство со звуковой гимнастикой, укрепление духа и те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жде чем приступить к звуковой гимнастике, ведущий рассказывает о правилах применения: спокойное, расслабленное состояние, стоя, с выпрямленной спиной. Сначала делаем глубокий вдох носом, а на выдохе громко и энергично произносим зву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певаем следующие звуки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— воздействует благотворно на весь организм;</w:t>
        <w:br/>
        <w:t>Е — воздействует на щитовидную железу;</w:t>
        <w:br/>
        <w:t>И — воздействует на мозг, глаза, нос, уши;</w:t>
        <w:br/>
        <w:t>О — воздействует на сердце, легкие;</w:t>
        <w:br/>
        <w:t>У — воздействует на органы, расположенные в области живота;</w:t>
        <w:br/>
        <w:t>Я — воздействует на работу всего организма;</w:t>
        <w:br/>
        <w:t>М — воздействует на работу всего организма;</w:t>
        <w:br/>
        <w:t>X — помогает очищению организма;</w:t>
        <w:br/>
        <w:t>ХА — помогает повысить настро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3. Использование образ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ование образов связа</w:t>
        <w:softHyphen/>
        <w:t>но с активным воздействием на центральную нервную систему чувств и представлений. Множе</w:t>
        <w:softHyphen/>
        <w:t>ство наших позитивных ощуще</w:t>
        <w:softHyphen/>
        <w:t>ний, наблюдений, впечатлений мы не запоминаем, но если про</w:t>
        <w:softHyphen/>
        <w:t>будить воспоминания и образы, с ними связанные, то можно пережить их вновь — и даже уси</w:t>
        <w:softHyphen/>
        <w:t>лить. И если словом, мы воздей</w:t>
        <w:softHyphen/>
        <w:t>ствуем в основном на сознание, то образы, воображение откры</w:t>
        <w:softHyphen/>
        <w:t>вают нам доступ к мощным под</w:t>
        <w:softHyphen/>
        <w:t>сознательным резервам психи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1.Упражнение «Запомните образы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бы использовать образы для саморегуляции, специально запоминайте ситуации, собы</w:t>
        <w:softHyphen/>
        <w:t>тия, в которых вы чувствовали себя комфортно, расслабленно, спокойно, это ваши ресурсные ситуации. Делайте это в трех ос</w:t>
        <w:softHyphen/>
        <w:t>новных модальностях, прису</w:t>
        <w:softHyphen/>
        <w:t>щих человеку. Для этого запоми</w:t>
        <w:softHyphen/>
        <w:t>найт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рительные образы собы</w:t>
        <w:softHyphen/>
        <w:t>тия (что вы видите — облака, цветы, лес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уховые образы (какие звуки  вы  слышите -пение птиц, журчание ручья, шум дождя, музыку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щущения в теле (что вы чувствуете — тепло солнечных лучей на своем лице, брызги воды, запах цветущих яблонь, вкус клубник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ощущениях напряженно</w:t>
        <w:softHyphen/>
        <w:t>сти, усталос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ядьте удобно, по возмож</w:t>
        <w:softHyphen/>
        <w:t>ности закрыв глаз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ышите медленно и глубок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помните одну из ваших ресурсных ситуац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живите ее заново, вспо</w:t>
        <w:softHyphen/>
        <w:t>миная все сопровождающие ее зрительные, слуховые и телес</w:t>
        <w:softHyphen/>
        <w:t>ные ощущ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будьте внутри этой ситу</w:t>
        <w:softHyphen/>
        <w:t>ации несколько мину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кройте глаза и вернитесь к рабо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 сразу, конечно, не запом</w:t>
        <w:softHyphen/>
        <w:t>нишь, да и не применишь. По</w:t>
        <w:softHyphen/>
        <w:t>этому начинаем постепенно с того, что легче дается, и смело идем дальш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4. Мобилизац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Ц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> восстановление сил, общая готовность к продолжению ранее выполняемой работ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Продолжительность:</w:t>
      </w:r>
      <w:r>
        <w:rPr>
          <w:rFonts w:cs="Times New Roman" w:ascii="Times New Roman" w:hAnsi="Times New Roman"/>
          <w:sz w:val="28"/>
          <w:szCs w:val="28"/>
          <w:lang w:eastAsia="ru-RU"/>
        </w:rPr>
        <w:t> 5 мину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4.1.Упражнение «Повтори образы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делайте глубокий вдох-выдох. Повторите 5 раз. Мысленно повторите следующие словесные формул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Я хорошо отдохнул…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Мои силы восстановились…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Во всём теле ощущаю прилив энергии…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Мысли чёткие, ясные…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Мышцы наполняются жизненной силой…Я готов действовать…Я словно принял освежительный душ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По всему телу пробегает приятный озноб и прохлада…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Делаю глубокий вдох…Резкий выдох…Прохлада…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Поднимаю голову (или встаю)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5. Медитативные техни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нный метод является наиболее эффективным в ситуации, требующей снятия психического напряжения, и основан на достижении покоя, освобождении  от гнетущей и ненужной информации, что автоматически ведёт к расслаблению, «очищению разума» и накоплению энергии. Техники могут применяться как в групповой работе, так и  индивидуально в моменты непродолжительного отдыха. Музыкальное сопровождение усиливает эффект воздейств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1. «Разговор на незнакомом языке» (голосовая техника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Цель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sz w:val="28"/>
          <w:szCs w:val="28"/>
          <w:lang w:eastAsia="ru-RU"/>
        </w:rPr>
        <w:t> очищение сознания, снятие напряжения с артикуляционного аппара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Продолжительность:</w:t>
      </w:r>
      <w:r>
        <w:rPr>
          <w:rFonts w:cs="Times New Roman" w:ascii="Times New Roman" w:hAnsi="Times New Roman"/>
          <w:sz w:val="28"/>
          <w:szCs w:val="28"/>
          <w:lang w:eastAsia="ru-RU"/>
        </w:rPr>
        <w:t> 3-5 мину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Процедур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ворите, не задумываясь, любые пришедшие в голову бессмысленные звукосочетания, имитирующие разговорную реч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мечание: во время упражнения «выбалтывается» много беспокоящего, скрытого в подсознании.</w:t>
      </w:r>
    </w:p>
    <w:p>
      <w:pPr>
        <w:pStyle w:val="Normal"/>
        <w:spacing w:before="0" w:after="0"/>
        <w:jc w:val="both"/>
        <w:rPr/>
      </w:pPr>
      <w:bookmarkStart w:id="7" w:name="_Hlk102574840"/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6. Релаксационные техники</w:t>
      </w:r>
      <w:bookmarkEnd w:id="7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имущество этих техник в том, что они позволяют достичь расслабления и отдыха за короткий промежуток времени, не требуют технического оснащения, длительного обучения, успешно используются  индивидуально, особенно, когда становится привычным их  выполн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8" w:name="_Hlk102574868"/>
      <w:bookmarkEnd w:id="8"/>
      <w:r>
        <w:rPr>
          <w:rFonts w:cs="Times New Roman" w:ascii="Times New Roman" w:hAnsi="Times New Roman"/>
          <w:b/>
          <w:sz w:val="28"/>
          <w:szCs w:val="28"/>
          <w:lang w:eastAsia="ru-RU"/>
        </w:rPr>
        <w:t>6.1.Упражнение «Внутренний луч».</w:t>
      </w:r>
    </w:p>
    <w:p>
      <w:pPr>
        <w:pStyle w:val="Normal"/>
        <w:spacing w:before="0" w:after="0"/>
        <w:jc w:val="both"/>
        <w:rPr/>
      </w:pPr>
      <w:bookmarkStart w:id="9" w:name="_Hlk102574868"/>
      <w:bookmarkEnd w:id="9"/>
      <w:r>
        <w:rPr>
          <w:rFonts w:cs="Times New Roman" w:ascii="Times New Roman" w:hAnsi="Times New Roman"/>
          <w:iCs/>
          <w:sz w:val="28"/>
          <w:szCs w:val="28"/>
          <w:lang w:eastAsia="ru-RU"/>
        </w:rPr>
        <w:t>Цель: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снятие напряжения, расслабл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тавьте, что внутри ва</w:t>
        <w:softHyphen/>
        <w:t>шей головы, в верхней ее ча</w:t>
        <w:softHyphen/>
        <w:t>сти, возникает светлый луч, который медленно и последовательно    движется    сверху вниз,   освещая   лицо,   шею, плечи, руки теплым, ровным светом. По мере движения луча разглаживаются     морщины, исчезает напряжение в области</w:t>
        <w:br/>
        <w:t>затылка и глазах, расправляется складка на лбу, расслабляются мышцы в нижней части лица, плеч, шеи, груди. Внутренний луч как бы формирует  </w:t>
        <w:br/>
        <w:t>новый образ спокойного, ос</w:t>
        <w:softHyphen/>
        <w:t>вобожденного человека, удовлетворенного   собой,   своей    жизнью, профессией, окружа</w:t>
        <w:softHyphen/>
        <w:t>ющими людьми.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3"/>
        <w:shd w:fill="FFFFFF" w:val="clear"/>
        <w:spacing w:before="0" w:after="0"/>
        <w:ind w:firstLine="284"/>
        <w:jc w:val="both"/>
        <w:rPr>
          <w:sz w:val="28"/>
          <w:szCs w:val="28"/>
        </w:rPr>
      </w:pPr>
      <w:r>
        <w:rPr>
          <w:color w:val="111115"/>
          <w:sz w:val="28"/>
          <w:szCs w:val="28"/>
        </w:rPr>
        <w:t> </w:t>
      </w:r>
      <w:r>
        <w:rPr>
          <w:color w:val="111115"/>
          <w:sz w:val="28"/>
          <w:szCs w:val="28"/>
        </w:rPr>
        <w:t>Вывод: П.-П.: - Использование</w:t>
      </w:r>
      <w:r>
        <w:rPr>
          <w:bCs/>
          <w:sz w:val="28"/>
          <w:szCs w:val="28"/>
        </w:rPr>
        <w:t xml:space="preserve"> техник  саморегуляции, позволит</w:t>
      </w:r>
      <w:r>
        <w:rPr>
          <w:color w:val="111115"/>
          <w:sz w:val="28"/>
          <w:szCs w:val="28"/>
        </w:rPr>
        <w:t xml:space="preserve">  </w:t>
      </w:r>
      <w:r>
        <w:rPr>
          <w:sz w:val="28"/>
          <w:szCs w:val="28"/>
        </w:rPr>
        <w:t>укрепить личностные ресурсы педагогов (</w:t>
      </w:r>
      <w:r>
        <w:rPr>
          <w:bCs/>
          <w:sz w:val="28"/>
          <w:szCs w:val="28"/>
        </w:rPr>
        <w:t>повысить самооценку и жизнестойкость, снизить эмоциональное напряжение)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восстановить  эмоциональное благополучие, сохранить  психологическое здоровье. </w:t>
      </w:r>
    </w:p>
    <w:p>
      <w:pPr>
        <w:pStyle w:val="3"/>
        <w:shd w:fill="FFFFFF" w:val="clear"/>
        <w:spacing w:before="0" w:after="0"/>
        <w:ind w:firstLine="284"/>
        <w:jc w:val="both"/>
        <w:rPr>
          <w:b/>
          <w:b/>
          <w:bCs/>
          <w:color w:val="111115"/>
          <w:sz w:val="28"/>
          <w:szCs w:val="28"/>
          <w:u w:val="single"/>
        </w:rPr>
      </w:pPr>
      <w:r>
        <w:rPr>
          <w:b/>
          <w:bCs/>
          <w:color w:val="111115"/>
          <w:sz w:val="28"/>
          <w:szCs w:val="28"/>
          <w:u w:val="single"/>
        </w:rPr>
      </w:r>
    </w:p>
    <w:p>
      <w:pPr>
        <w:pStyle w:val="3"/>
        <w:shd w:fill="FFFFFF" w:val="clear"/>
        <w:spacing w:before="0" w:after="0"/>
        <w:ind w:firstLine="284"/>
        <w:jc w:val="both"/>
        <w:rPr/>
      </w:pPr>
      <w:r>
        <w:rPr>
          <w:b/>
          <w:bCs/>
          <w:color w:val="111115"/>
          <w:sz w:val="28"/>
          <w:szCs w:val="28"/>
        </w:rPr>
        <w:t>Общие рекомендации педагогам по уменьшению  эмоционального напряжения.</w:t>
      </w:r>
    </w:p>
    <w:p>
      <w:pPr>
        <w:pStyle w:val="3"/>
        <w:shd w:fill="FFFFFF" w:val="clear"/>
        <w:spacing w:before="0" w:after="0"/>
        <w:jc w:val="both"/>
        <w:rPr>
          <w:color w:val="111115"/>
          <w:sz w:val="20"/>
          <w:szCs w:val="20"/>
        </w:rPr>
      </w:pPr>
      <w:r>
        <w:rPr>
          <w:color w:val="111115"/>
          <w:sz w:val="28"/>
          <w:szCs w:val="28"/>
        </w:rPr>
        <w:t>1. Стратегия разбивки и уменьшения. Сконцентрируйте своё внимание на мелких деталях какого-либо важного для вас дела или ситуации, отстранитесь от значимости результата.</w:t>
      </w:r>
    </w:p>
    <w:p>
      <w:pPr>
        <w:pStyle w:val="3"/>
        <w:shd w:fill="FFFFFF" w:val="clear"/>
        <w:spacing w:before="0" w:after="0"/>
        <w:ind w:firstLine="284"/>
        <w:jc w:val="both"/>
        <w:rPr>
          <w:color w:val="111115"/>
          <w:sz w:val="20"/>
          <w:szCs w:val="20"/>
        </w:rPr>
      </w:pPr>
      <w:r>
        <w:rPr>
          <w:color w:val="111115"/>
          <w:sz w:val="28"/>
          <w:szCs w:val="28"/>
        </w:rPr>
        <w:t>Стратегия разбивки и уменьшения позволяет переключить внимание, что способствует снижению уровня эмоционального напряжения.</w:t>
      </w:r>
    </w:p>
    <w:p>
      <w:pPr>
        <w:pStyle w:val="3"/>
        <w:shd w:fill="FFFFFF" w:val="clear"/>
        <w:spacing w:before="0" w:after="0"/>
        <w:jc w:val="both"/>
        <w:rPr>
          <w:color w:val="111115"/>
          <w:sz w:val="20"/>
          <w:szCs w:val="20"/>
        </w:rPr>
      </w:pPr>
      <w:r>
        <w:rPr>
          <w:color w:val="111115"/>
          <w:sz w:val="28"/>
          <w:szCs w:val="28"/>
        </w:rPr>
        <w:t>2. Сравнение ситуации или какой-либо деятельности с чем-то большим, главным. Уменьшение значимости.</w:t>
      </w:r>
    </w:p>
    <w:p>
      <w:pPr>
        <w:pStyle w:val="3"/>
        <w:shd w:fill="FFFFFF" w:val="clear"/>
        <w:spacing w:before="0" w:after="0"/>
        <w:jc w:val="both"/>
        <w:rPr>
          <w:color w:val="111115"/>
          <w:sz w:val="20"/>
          <w:szCs w:val="20"/>
        </w:rPr>
      </w:pPr>
      <w:r>
        <w:rPr>
          <w:color w:val="111115"/>
          <w:sz w:val="28"/>
          <w:szCs w:val="28"/>
        </w:rPr>
        <w:t>3. Установление определённости. Часто беспокойство возникает, когда недостаточно информации для принятия решения.</w:t>
      </w:r>
    </w:p>
    <w:p>
      <w:pPr>
        <w:pStyle w:val="3"/>
        <w:shd w:fill="FFFFFF" w:val="clear"/>
        <w:spacing w:before="0" w:after="0"/>
        <w:ind w:firstLine="284"/>
        <w:jc w:val="both"/>
        <w:rPr>
          <w:color w:val="111115"/>
          <w:sz w:val="20"/>
          <w:szCs w:val="20"/>
        </w:rPr>
      </w:pPr>
      <w:r>
        <w:rPr>
          <w:color w:val="111115"/>
          <w:sz w:val="28"/>
          <w:szCs w:val="28"/>
        </w:rPr>
        <w:t>Получите необходимую информацию, найдите нужные ресурсы для устранения неопределённости. «Знание – сила» и спокойствие, если есть понимание ситуации, прогнозирование результата, возможные варианты действий.</w:t>
      </w:r>
    </w:p>
    <w:p>
      <w:pPr>
        <w:pStyle w:val="3"/>
        <w:shd w:fill="FFFFFF" w:val="clear"/>
        <w:spacing w:before="0" w:after="0"/>
        <w:jc w:val="both"/>
        <w:rPr>
          <w:color w:val="111115"/>
          <w:sz w:val="20"/>
          <w:szCs w:val="20"/>
        </w:rPr>
      </w:pPr>
      <w:r>
        <w:rPr>
          <w:color w:val="111115"/>
          <w:sz w:val="28"/>
          <w:szCs w:val="28"/>
        </w:rPr>
        <w:t>4. Моделирование множества приемлемых результатов.</w:t>
      </w:r>
    </w:p>
    <w:p>
      <w:pPr>
        <w:pStyle w:val="3"/>
        <w:shd w:fill="FFFFFF" w:val="clear"/>
        <w:spacing w:before="0" w:after="0"/>
        <w:ind w:firstLine="284"/>
        <w:jc w:val="both"/>
        <w:rPr>
          <w:color w:val="111115"/>
          <w:sz w:val="20"/>
          <w:szCs w:val="20"/>
        </w:rPr>
      </w:pPr>
      <w:r>
        <w:rPr>
          <w:color w:val="111115"/>
          <w:sz w:val="28"/>
          <w:szCs w:val="28"/>
        </w:rPr>
        <w:t>Просчитайте все возможные результаты деятельности или разрешения ситуации. Найдите в них положительные моменты. Какие-то варианты будут устраивать больше, какие-то меньше, но в любом случае, лучше быть готовым к разным вариантам, при этом знать, как с максимально эффективно использовать каждый полученный результат.</w:t>
      </w:r>
    </w:p>
    <w:p>
      <w:pPr>
        <w:pStyle w:val="3"/>
        <w:shd w:fill="FFFFFF" w:val="clear"/>
        <w:spacing w:before="0" w:after="0"/>
        <w:jc w:val="both"/>
        <w:rPr>
          <w:color w:val="111115"/>
          <w:sz w:val="20"/>
          <w:szCs w:val="20"/>
        </w:rPr>
      </w:pPr>
      <w:r>
        <w:rPr>
          <w:color w:val="111115"/>
          <w:sz w:val="28"/>
          <w:szCs w:val="28"/>
        </w:rPr>
        <w:t>5. Отложение на время (если возможно) принятия решения, разрешение ситуации. Возможность отсрочки снимает эмоциональное напряжение, позволяет отвлечься, переключить внимание, убирает нервозность, вызванную необходимость действовать быстро.</w:t>
      </w:r>
    </w:p>
    <w:p>
      <w:pPr>
        <w:pStyle w:val="3"/>
        <w:shd w:fill="FFFFFF" w:val="clear"/>
        <w:spacing w:before="0" w:after="0"/>
        <w:jc w:val="both"/>
        <w:rPr>
          <w:color w:val="111115"/>
          <w:sz w:val="20"/>
          <w:szCs w:val="20"/>
        </w:rPr>
      </w:pPr>
      <w:r>
        <w:rPr>
          <w:color w:val="111115"/>
          <w:sz w:val="28"/>
          <w:szCs w:val="28"/>
        </w:rPr>
        <w:t>6. Физическая нагрузка.</w:t>
      </w:r>
    </w:p>
    <w:p>
      <w:pPr>
        <w:pStyle w:val="3"/>
        <w:shd w:fill="FFFFFF" w:val="clear"/>
        <w:spacing w:before="0" w:after="0"/>
        <w:ind w:firstLine="284"/>
        <w:jc w:val="both"/>
        <w:rPr>
          <w:color w:val="111115"/>
          <w:sz w:val="20"/>
          <w:szCs w:val="20"/>
        </w:rPr>
      </w:pPr>
      <w:r>
        <w:rPr>
          <w:color w:val="111115"/>
          <w:sz w:val="28"/>
          <w:szCs w:val="28"/>
        </w:rPr>
        <w:t xml:space="preserve">Так люди устроены, что переживать сложно, когда нужно интенсивно работать физически. Эмоциональное напряжение спадает при интенсивном плавании, посещении бани, беге. Любая двигательная активность уравновешивает эмоции, делает их более стабильными. </w:t>
      </w:r>
    </w:p>
    <w:p>
      <w:pPr>
        <w:pStyle w:val="3"/>
        <w:shd w:fill="FFFFFF" w:val="clear"/>
        <w:spacing w:before="0" w:after="0"/>
        <w:jc w:val="both"/>
        <w:rPr>
          <w:color w:val="111115"/>
          <w:sz w:val="20"/>
          <w:szCs w:val="20"/>
        </w:rPr>
      </w:pPr>
      <w:r>
        <w:rPr>
          <w:color w:val="111115"/>
          <w:sz w:val="28"/>
          <w:szCs w:val="28"/>
        </w:rPr>
        <w:t>7. Письменная фиксация ситуации и причин эмоционального переживания.</w:t>
      </w:r>
    </w:p>
    <w:p>
      <w:pPr>
        <w:pStyle w:val="3"/>
        <w:shd w:fill="FFFFFF" w:val="clear"/>
        <w:spacing w:before="0" w:after="0"/>
        <w:ind w:firstLine="284"/>
        <w:jc w:val="both"/>
        <w:rPr>
          <w:color w:val="111115"/>
          <w:sz w:val="20"/>
          <w:szCs w:val="20"/>
        </w:rPr>
      </w:pPr>
      <w:r>
        <w:rPr>
          <w:color w:val="111115"/>
          <w:sz w:val="28"/>
          <w:szCs w:val="28"/>
        </w:rPr>
        <w:t>Бывает сложно отразить на бумаге своё состояние, однако, это эффективный способ снижения эмоционального переживания. Описав на бумаге своё состояние, вы сформулируете чётко, что есть в данный момент. Осознание и формулировка проблемной ситуации снижает уровень её эмоционального переживания.</w:t>
      </w:r>
    </w:p>
    <w:p>
      <w:pPr>
        <w:pStyle w:val="3"/>
        <w:shd w:fill="FFFFFF" w:val="clear"/>
        <w:spacing w:before="0" w:after="0"/>
        <w:jc w:val="both"/>
        <w:rPr>
          <w:color w:val="111115"/>
          <w:sz w:val="20"/>
          <w:szCs w:val="20"/>
        </w:rPr>
      </w:pPr>
      <w:r>
        <w:rPr>
          <w:color w:val="111115"/>
          <w:sz w:val="28"/>
          <w:szCs w:val="28"/>
        </w:rPr>
        <w:t>8. Юмор и работа с негативными эмоциями.</w:t>
      </w:r>
    </w:p>
    <w:p>
      <w:pPr>
        <w:pStyle w:val="3"/>
        <w:shd w:fill="FFFFFF" w:val="clear"/>
        <w:spacing w:before="0" w:after="0"/>
        <w:ind w:firstLine="284"/>
        <w:jc w:val="both"/>
        <w:rPr>
          <w:color w:val="111115"/>
          <w:sz w:val="20"/>
          <w:szCs w:val="20"/>
        </w:rPr>
      </w:pPr>
      <w:r>
        <w:rPr>
          <w:color w:val="111115"/>
          <w:sz w:val="28"/>
          <w:szCs w:val="28"/>
        </w:rPr>
        <w:t>Особо стоит отметить юмор, как средство работы с негативными эмоциями.</w:t>
      </w:r>
    </w:p>
    <w:p>
      <w:pPr>
        <w:pStyle w:val="3"/>
        <w:shd w:fill="FFFFFF" w:val="clear"/>
        <w:spacing w:before="0" w:after="0"/>
        <w:ind w:firstLine="284"/>
        <w:jc w:val="both"/>
        <w:rPr/>
      </w:pPr>
      <w:r>
        <w:rPr>
          <w:color w:val="111115"/>
          <w:sz w:val="28"/>
          <w:szCs w:val="28"/>
        </w:rPr>
        <w:t>Всё, что становится смешным, перестаёт быть опасным. Юмор заразителен, а весёлое общение сближает и помогает идти по жизни легко, смеясь, празднуя каждый свой день, создавая себе положительные эмоции.</w:t>
      </w:r>
    </w:p>
    <w:p>
      <w:pPr>
        <w:pStyle w:val="3"/>
        <w:shd w:fill="FFFFFF" w:val="clear"/>
        <w:spacing w:before="0" w:after="0"/>
        <w:ind w:firstLine="284"/>
        <w:jc w:val="both"/>
        <w:rPr>
          <w:color w:val="111115"/>
          <w:sz w:val="20"/>
          <w:szCs w:val="20"/>
        </w:rPr>
      </w:pPr>
      <w:r>
        <w:rPr>
          <w:color w:val="111115"/>
          <w:sz w:val="28"/>
          <w:szCs w:val="28"/>
        </w:rPr>
        <w:t>Посмеяться над чем-либо, это значит обесценить, понизить значимость трудных переживаний. Даже простое удерживание улыбки в течение 5 минут, позволяет улучшить настроение. Есть фраза «попробуй быть вежливым, потом привыкнешь», по аналогии, «попробуй улыбаться, потом привыкнешь к хорошему настроению».</w:t>
      </w:r>
    </w:p>
    <w:p>
      <w:pPr>
        <w:pStyle w:val="3"/>
        <w:shd w:fill="FFFFFF" w:val="clear"/>
        <w:spacing w:before="0" w:after="0"/>
        <w:jc w:val="both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  <w:t>9. Доведение переживания до абсурда, например, преувеличение или преуменьшение, смягч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Заключительная  ча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1. Рефлексия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Упражнение « </w:t>
      </w:r>
      <w:r>
        <w:rPr>
          <w:rFonts w:eastAsia="Times New Roman" w:cs="Times New Roman" w:ascii="Times New Roman" w:hAnsi="Times New Roman"/>
          <w:b/>
          <w:bCs/>
          <w:iCs/>
          <w:color w:val="181818"/>
          <w:sz w:val="27"/>
          <w:szCs w:val="27"/>
          <w:lang w:eastAsia="ru-RU"/>
        </w:rPr>
        <w:t>Рефлексивный куби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ь: получение обратной связи, обобщение знаний лекции с элементами тренинга.</w:t>
      </w:r>
    </w:p>
    <w:p>
      <w:pPr>
        <w:pStyle w:val="Normal"/>
        <w:shd w:fill="FFFFFF" w:val="clear"/>
        <w:spacing w:lineRule="atLeast" w:line="210" w:before="0" w:after="0"/>
        <w:jc w:val="both"/>
        <w:rPr>
          <w:rFonts w:ascii="Open Sans" w:hAnsi="Open Sans" w:eastAsia="Times New Roman" w:cs="Open Sans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181818"/>
          <w:sz w:val="28"/>
          <w:szCs w:val="28"/>
          <w:lang w:eastAsia="ru-RU"/>
        </w:rPr>
        <w:t>Вопросы рефлексии (рефлексивный кубик)</w:t>
      </w:r>
    </w:p>
    <w:p>
      <w:pPr>
        <w:pStyle w:val="Normal"/>
        <w:shd w:fill="FFFFFF" w:val="clear"/>
        <w:spacing w:lineRule="atLeast" w:line="210" w:before="0" w:after="0"/>
        <w:ind w:left="360" w:hanging="0"/>
        <w:jc w:val="both"/>
        <w:rPr>
          <w:rFonts w:ascii="Open Sans" w:hAnsi="Open Sans" w:eastAsia="Times New Roman" w:cs="Open Sans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81818"/>
          <w:sz w:val="28"/>
          <w:szCs w:val="28"/>
          <w:lang w:eastAsia="ru-RU"/>
        </w:rPr>
        <w:t>Трудно ли вам было отвечать?</w:t>
      </w:r>
    </w:p>
    <w:p>
      <w:pPr>
        <w:pStyle w:val="Normal"/>
        <w:shd w:fill="FFFFFF" w:val="clear"/>
        <w:spacing w:lineRule="atLeast" w:line="210" w:before="0" w:after="0"/>
        <w:ind w:left="360" w:hanging="0"/>
        <w:jc w:val="both"/>
        <w:rPr>
          <w:rFonts w:ascii="Open Sans" w:hAnsi="Open Sans" w:eastAsia="Times New Roman" w:cs="Open Sans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81818"/>
          <w:sz w:val="28"/>
          <w:szCs w:val="28"/>
          <w:lang w:eastAsia="ru-RU"/>
        </w:rPr>
        <w:t>Было ли на тренинге для вас что-то новое?</w:t>
      </w:r>
    </w:p>
    <w:p>
      <w:pPr>
        <w:pStyle w:val="Normal"/>
        <w:shd w:fill="FFFFFF" w:val="clear"/>
        <w:spacing w:lineRule="atLeast" w:line="210" w:before="0" w:after="0"/>
        <w:ind w:left="360" w:hanging="0"/>
        <w:jc w:val="both"/>
        <w:rPr>
          <w:rFonts w:ascii="Open Sans" w:hAnsi="Open Sans" w:eastAsia="Times New Roman" w:cs="Open Sans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81818"/>
          <w:sz w:val="28"/>
          <w:szCs w:val="28"/>
          <w:lang w:eastAsia="ru-RU"/>
        </w:rPr>
        <w:t>Считаете ли вы полезными упражнения?</w:t>
      </w:r>
    </w:p>
    <w:p>
      <w:pPr>
        <w:pStyle w:val="Normal"/>
        <w:shd w:fill="FFFFFF" w:val="clear"/>
        <w:spacing w:lineRule="atLeast" w:line="210" w:before="0" w:after="0"/>
        <w:ind w:left="360" w:hanging="0"/>
        <w:jc w:val="both"/>
        <w:rPr>
          <w:rFonts w:ascii="Open Sans" w:hAnsi="Open Sans" w:eastAsia="Times New Roman" w:cs="Open Sans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81818"/>
          <w:sz w:val="28"/>
          <w:szCs w:val="28"/>
          <w:lang w:eastAsia="ru-RU"/>
        </w:rPr>
        <w:t>Открыли ли вы что-то новое для себя?</w:t>
      </w:r>
    </w:p>
    <w:p>
      <w:pPr>
        <w:pStyle w:val="Normal"/>
        <w:shd w:fill="FFFFFF" w:val="clear"/>
        <w:spacing w:lineRule="atLeast" w:line="210" w:before="0" w:after="0"/>
        <w:ind w:left="360" w:hanging="0"/>
        <w:jc w:val="both"/>
        <w:rPr>
          <w:rFonts w:ascii="Open Sans" w:hAnsi="Open Sans" w:eastAsia="Times New Roman" w:cs="Open Sans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81818"/>
          <w:sz w:val="28"/>
          <w:szCs w:val="28"/>
          <w:lang w:eastAsia="ru-RU"/>
        </w:rPr>
        <w:t>Как вы себя сейчас чувствуете?</w:t>
      </w:r>
    </w:p>
    <w:p>
      <w:pPr>
        <w:pStyle w:val="Normal"/>
        <w:shd w:fill="FFFFFF" w:val="clear"/>
        <w:spacing w:lineRule="atLeast" w:line="210" w:before="0" w:after="0"/>
        <w:ind w:left="360" w:hanging="0"/>
        <w:jc w:val="both"/>
        <w:rPr>
          <w:rFonts w:ascii="Open Sans" w:hAnsi="Open Sans" w:eastAsia="Times New Roman" w:cs="Open Sans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81818"/>
          <w:sz w:val="28"/>
          <w:szCs w:val="28"/>
          <w:lang w:eastAsia="ru-RU"/>
        </w:rPr>
        <w:t>Какие у вас сейчас ощущения?</w:t>
      </w:r>
    </w:p>
    <w:p>
      <w:pPr>
        <w:pStyle w:val="Normal"/>
        <w:shd w:fill="FFFFFF" w:val="clear"/>
        <w:spacing w:lineRule="atLeast" w:line="210" w:before="0" w:after="0"/>
        <w:jc w:val="both"/>
        <w:rPr>
          <w:rFonts w:ascii="Open Sans" w:hAnsi="Open Sans" w:eastAsia="Times New Roman" w:cs="Open Sans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7"/>
          <w:szCs w:val="27"/>
          <w:lang w:eastAsia="ru-RU"/>
        </w:rPr>
        <w:t>Вопросы наклеиваются на грани кубика. Участники выбирают один вопрос путем перекидывания кубика друг другу и отвечают на н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181818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.2 Подведение итогов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.-П.: - Уважаемые коллеги!</w:t>
      </w:r>
      <w:r>
        <w:rPr>
          <w:rFonts w:cs="Times New Roman" w:ascii="Times New Roman" w:hAnsi="Times New Roman"/>
          <w:sz w:val="28"/>
          <w:szCs w:val="28"/>
        </w:rPr>
        <w:t xml:space="preserve"> Эмоции влияют на педагогическую деятельность. Умение противостоять стрессу является одним из факторов эмоционального благополучия педагога. Для этого, педагоги должны обладать не только высоким уров</w:t>
        <w:softHyphen/>
        <w:t>нем эмоциональной культуры, который складывается из эмоциональной устойчивости;  эмпатии (умение сопереживать и принимать окружающих); эмоцио</w:t>
        <w:softHyphen/>
        <w:t>нальной чуткости, отзывчивости, подвижности, ар</w:t>
        <w:softHyphen/>
        <w:t>тистизма и экспрессивности, но и уметь  использовать различные  психо</w:t>
        <w:softHyphen/>
        <w:t>защитные техники (навыки саморегуляции)  в сложных ситуациях, которые помогут снять рост эмоционального напряжения, дискомфорта, привести к конструктивным механиз</w:t>
        <w:softHyphen/>
        <w:t>мам в педагогическом общении и в целом сохранить психологическое здоровье.</w:t>
      </w:r>
    </w:p>
    <w:p>
      <w:pPr>
        <w:pStyle w:val="Style16"/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3.3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Игра - прощание «</w:t>
      </w:r>
      <w:r>
        <w:rPr>
          <w:rFonts w:cs="Times New Roman" w:ascii="Times New Roman" w:hAnsi="Times New Roman"/>
          <w:b/>
          <w:sz w:val="28"/>
          <w:szCs w:val="28"/>
        </w:rPr>
        <w:t>Упражнение 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Дружественная ладошка».</w:t>
      </w:r>
    </w:p>
    <w:p>
      <w:pPr>
        <w:pStyle w:val="Style16"/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не очень хочется, чтобы о нашей сегодняшней встрече осталась память. Пусть это будет дружеская ладошка. Для этого выполним упражнение, которое так и называется. Я вам раздам листочки бумаги. Обведите контур своей ладони тем цветом, на который похоже ваше настроение сейчас и напишите на ней свое имя. Затем передайте листок с контуром ладошки вашим коллегам по группе, и пусть каждый оставит свои пожелания или комплимент на одном из пальцев ладошки. Послание должно иметь позитивное содерж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гда ладошка вернется к вам, прочтите, что написали Вам ваши колле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сть эти ладошки несут тепло и радость наших встреч, напоминают об этих встречах, а может быть, и помогают в какой-то сложный момен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111115"/>
          <w:sz w:val="28"/>
          <w:szCs w:val="28"/>
          <w:lang w:eastAsia="ru-RU"/>
        </w:rPr>
      </w:pPr>
      <w:r>
        <w:rPr>
          <w:rFonts w:cs="Times New Roman"/>
          <w:b/>
          <w:color w:val="111115"/>
          <w:sz w:val="28"/>
          <w:szCs w:val="28"/>
          <w:lang w:eastAsia="ru-RU"/>
        </w:rPr>
      </w:r>
    </w:p>
    <w:p>
      <w:pPr>
        <w:pStyle w:val="Style15"/>
        <w:shd w:fill="FFFFFF" w:val="clear"/>
        <w:spacing w:before="0" w:after="0"/>
        <w:ind w:firstLine="284"/>
        <w:jc w:val="both"/>
        <w:rPr>
          <w:b/>
          <w:b/>
          <w:color w:val="111115"/>
          <w:sz w:val="20"/>
          <w:szCs w:val="20"/>
        </w:rPr>
      </w:pPr>
      <w:r>
        <w:rPr>
          <w:b/>
          <w:color w:val="111115"/>
          <w:sz w:val="28"/>
          <w:szCs w:val="28"/>
        </w:rPr>
        <w:t>Литература:</w:t>
      </w:r>
    </w:p>
    <w:p>
      <w:pPr>
        <w:pStyle w:val="Style15"/>
        <w:shd w:fill="FFFFFF" w:val="clear"/>
        <w:spacing w:before="0" w:after="0"/>
        <w:ind w:firstLine="284"/>
        <w:jc w:val="both"/>
        <w:rPr>
          <w:color w:val="111115"/>
          <w:sz w:val="20"/>
          <w:szCs w:val="20"/>
        </w:rPr>
      </w:pPr>
      <w:r>
        <w:rPr>
          <w:color w:val="111115"/>
          <w:sz w:val="28"/>
          <w:szCs w:val="28"/>
        </w:rPr>
        <w:t>1. Чумакова М.И., Смирнова З.В. Развитие профессиональной компетентности педагогов: программы и конспекты занятий с педагогами. - Волгоград: Учитель, 2008. – 135 с.</w:t>
      </w:r>
    </w:p>
    <w:p>
      <w:pPr>
        <w:pStyle w:val="Style15"/>
        <w:shd w:fill="FFFFFF" w:val="clear"/>
        <w:spacing w:before="0" w:after="0"/>
        <w:ind w:firstLine="284"/>
        <w:jc w:val="both"/>
        <w:rPr>
          <w:color w:val="111115"/>
          <w:sz w:val="20"/>
          <w:szCs w:val="20"/>
        </w:rPr>
      </w:pPr>
      <w:r>
        <w:rPr>
          <w:color w:val="111115"/>
          <w:sz w:val="28"/>
          <w:szCs w:val="28"/>
        </w:rPr>
        <w:t>2. Семенова Е.М. Тренинг эмоциональной устойчивости педагога: Учебное пособие. -3 –е изд. - М.: Психотерапия, 2006. – 256 с.</w:t>
      </w:r>
    </w:p>
    <w:p>
      <w:pPr>
        <w:pStyle w:val="Style15"/>
        <w:shd w:fill="FFFFFF" w:val="clear"/>
        <w:spacing w:before="0" w:after="0"/>
        <w:ind w:firstLine="284"/>
        <w:jc w:val="both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  <w:t>3. Черникова Т.В. Управление развитием образовательного учреждения: учебно. – метод. пособие. – М.: Сфера, 2005. – 302 с.</w:t>
      </w:r>
    </w:p>
    <w:p>
      <w:pPr>
        <w:pStyle w:val="Style15"/>
        <w:shd w:fill="FFFFFF" w:val="clear"/>
        <w:spacing w:before="0" w:after="0"/>
        <w:ind w:firstLine="284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284"/>
        <w:rPr>
          <w:color w:val="111115"/>
          <w:sz w:val="20"/>
          <w:szCs w:val="20"/>
        </w:rPr>
      </w:pPr>
      <w:r>
        <w:rPr>
          <w:color w:val="111115"/>
          <w:sz w:val="20"/>
          <w:szCs w:val="20"/>
        </w:rPr>
      </w:r>
    </w:p>
    <w:p>
      <w:pPr>
        <w:pStyle w:val="Normal"/>
        <w:spacing w:lineRule="auto" w:line="240" w:before="0" w:after="0"/>
        <w:textAlignment w:val="baseline"/>
        <w:rPr>
          <w:rFonts w:ascii="Helvetica" w:hAnsi="Helvetica" w:eastAsia="Times New Roman" w:cs="Helvetica"/>
          <w:color w:val="222222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222222"/>
          <w:sz w:val="21"/>
          <w:szCs w:val="21"/>
          <w:lang w:eastAsia="ru-RU"/>
        </w:rPr>
        <w:br/>
      </w:r>
    </w:p>
    <w:p>
      <w:pPr>
        <w:pStyle w:val="Style15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br/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Open Sans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3z1">
    <w:name w:val="WW8Num83z1"/>
    <w:qFormat/>
    <w:rPr>
      <w:b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3"/>
    <w:basedOn w:val="Normal"/>
    <w:next w:val="Style15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">
    <w:name w:val="2"/>
    <w:basedOn w:val="Normal"/>
    <w:next w:val="Style15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"/>
    <w:basedOn w:val="Normal"/>
    <w:next w:val="Style15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5T12:39:00Z</dcterms:created>
  <dc:creator>Пользователь</dc:creator>
  <dc:description/>
  <cp:keywords/>
  <dc:language>en-US</dc:language>
  <cp:lastModifiedBy>Сергей Никитенко</cp:lastModifiedBy>
  <dcterms:modified xsi:type="dcterms:W3CDTF">2022-05-20T11:07:00Z</dcterms:modified>
  <cp:revision>4</cp:revision>
  <dc:subject/>
  <dc:title/>
</cp:coreProperties>
</file>