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ценарий родительского собрания на тему: «Общаться с ребёнком. Как?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кина Алла Сергеевна, педагог-психолог МАДОУ «Детский сад №38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следние годы начала развиваться и внедряться новая философия взаимодействия семьи и дошкольного учреждения. В основе ее лежит идея о том, что за воспитание детей несут ответственность родители, а все остальные социальные институты призваны поддерживать и дополнять их воспитательную деятельнос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дея взаимосвязи общественного и семейного воспитания нашла своё отражение в ряде нормативно-правовых документов, в том числе в «Концепции дошкольного воспитания» (</w:t>
      </w:r>
      <w:r>
        <w:rPr>
          <w:rFonts w:cs="Times New Roman" w:ascii="Times New Roman" w:hAnsi="Times New Roman"/>
          <w:sz w:val="28"/>
          <w:szCs w:val="28"/>
        </w:rPr>
        <w:t xml:space="preserve">одобрена решением коллегии Гособразования СССР 16.06.1989 N 7/1), </w:t>
      </w:r>
      <w:r>
        <w:rPr>
          <w:rFonts w:cs="Times New Roman" w:ascii="Times New Roman" w:hAnsi="Times New Roman"/>
          <w:sz w:val="28"/>
          <w:szCs w:val="28"/>
          <w:lang w:eastAsia="ru-RU"/>
        </w:rPr>
        <w:t>«Типовом положение о дошкольном образовательном учреждении» (Приказ Минобрнауки РФ от 27.10.2011 N 2562), Законе «Об образовании» (2013) - федеральный закон от 29.12.2012 N 273-ФЗ "Об образовании в Российской Федерации"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ГОС ДО (Приказ Минобрнауки России от 17.10.2013 № 1155) одним из основных принципов дошкольного образования является сотрудничество ДОУ и семьи. В Стандарте указывается, что он «является основой для оказания помощи родителям (законным представителям) 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трудничество педагогов и родителей предполагает равен</w:t>
        <w:softHyphen/>
        <w:t>ство позиций партнеров, уважительное отношение друг к другу взаимодействующих сторон с учетом их индивидуальных воз</w:t>
        <w:softHyphen/>
        <w:t>можностей и способностей. Важнейшим способом реализации сотрудничества педагогов и родителей является их взаимодействие, в котором родители – не пассивные наблюдатели, а активные участники воспит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ременные исследователи отмечают важность взаимодействия педагогов и родителей для воспитания и развития детей дошкольного возра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оих работах, учёные предлагают различные формы и методы плодотворного сотрудничества дошкольного учреждения и семьи - Т.Н. Доронова, Т. А. Маркова, Е. П. Арнаутова; раскрывают необходимость саморазвития воспитателей и родителей - А.В. Козлова, Е.П. Арнаутова; предлагают интерактивные формы работы педагога с семьёй - Е.П. Арнаутова, Т. Н. Доронова, О.В. Солодян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ие семьи как партнера и активного субъекта в образовательную среду дошкольного образовательного учреждения качественно изменяет условия взаимодействия педагогов и родителей, имеющих собственные стратегические интересы в сфере дошкольного образования ребенка.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взаимодействие с родителями воспитанников, занимает достойное место в ряду приоритетных направлений воспитательно-образовательного процесса дошко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ие работники стараются наиболее полно использовать весь педагогический потенциал традиционных форм взаимодействия с семьей и ищут новые, интерактивные формы сотрудничества с родителями в соответствии с изменением социально-политических и экономических условий развития нашей страны. В настоящее время проблема процесса взаимодействия педагогов и родителей в воспитательно-образовательном процессе, может быть успешно решена на основе единых подходов к планированию совместной деятельности, выбору показателей результативности работы и </w:t>
      </w:r>
      <w:r>
        <w:rPr>
          <w:rFonts w:cs="Times New Roman" w:ascii="Times New Roman" w:hAnsi="Times New Roman"/>
          <w:sz w:val="28"/>
          <w:szCs w:val="28"/>
        </w:rPr>
        <w:t xml:space="preserve">необходимостью проведения психолого-педагогической помощи родителям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 внедрение системы работы для активного включения родителей в жизнь ДОУ, позволяет нам рассматривать работу с родителями как важное условие успешной педагогической деятельности ДОУ на современном эта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работая педагогом - психологом в детском саду, стараюсь   наиболее полно использовать весь педагогический потенциал традиционных форм взаимодействия с семьей и искать новые, нетрадиционные формы сотрудничества с родителями.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оём дошкольном образовательном учреждении, я использую новые, нетрадиционные, интерактивные формы работы с родителями, </w:t>
      </w:r>
      <w:r>
        <w:rPr>
          <w:rFonts w:cs="Times New Roman" w:ascii="Times New Roman" w:hAnsi="Times New Roman"/>
          <w:sz w:val="28"/>
          <w:szCs w:val="28"/>
        </w:rPr>
        <w:t xml:space="preserve">основанные на сотрудничестве и взаимодействии педагогов и родителей. Интерактивный означает способность взаимодействовать или находиться в режиме беседы, диалога с чем-либо (например, компьютером) или кем-либо (например, человеком)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сюда, 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нтерактивные формы взаимодействия </w:t>
      </w:r>
      <w:r>
        <w:rPr>
          <w:rFonts w:cs="Times New Roman" w:ascii="Times New Roman" w:hAnsi="Times New Roman"/>
          <w:sz w:val="28"/>
          <w:szCs w:val="28"/>
          <w:lang w:eastAsia="ru-RU"/>
        </w:rPr>
        <w:t>- это, прежде всего, диалог, в ходе которого осуществляется взаимодействие.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активные формы работы, позволяют вовлечь родителей в процесс обучения, развития и познания собственного ребен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ых формах взаимодействия с родителями реализуется принцип партнерства, диалога. Положительной стороной подобных форм является то, что участникам не навязывается готовая точка зрения, их вынуждают думать, искать собственный выход из сложившейся сит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нетрадиционных, интерактив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 моей работы с родителями являются родительские тренинги. На них обсуждаются самые интересные, самые наболевшие вопросы и принимаются решения всеми участниками образовательного процесса. Представленное мною родительское собр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му: «Общаться с ребёнком. Как?» составлено в интерактивной форме родитель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нга 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ает в себя вводную часть, основную часть, которая делилась на теоретическую и практическую, и заключительную часть.  Время работы - составляет 1,5 час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одительском тренинге я использовал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азличные   методы и приёмы активного обучения: игры и игровые упражнения: ролевые, разминочные, подвижные, релаксационные; групповые   дискуссионные вопросы;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bookmarkStart w:id="0" w:name="_Hlk8882680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ор и решение ситуационных задач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работы родительского тренинга «Общаться с ребёнком. Как?»  стало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ении конструктивных </w:t>
      </w:r>
      <w:r>
        <w:rPr>
          <w:rFonts w:cs="Times New Roman" w:ascii="Times New Roman" w:hAnsi="Times New Roman"/>
          <w:sz w:val="28"/>
          <w:szCs w:val="28"/>
        </w:rPr>
        <w:t>умений и навыков коммуникаций с детьм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навыков работы в команде; формирование коммуникативных навы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ятия решений и решения проблем; </w:t>
      </w:r>
      <w:r>
        <w:rPr>
          <w:rFonts w:cs="Times New Roman" w:ascii="Times New Roman" w:hAnsi="Times New Roman"/>
          <w:sz w:val="28"/>
          <w:szCs w:val="28"/>
        </w:rPr>
        <w:t>повышение интереса и инициативности родителей в вопросах коммуникаций с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мой взгляд, применение интерактивных форм и методов работы как родительский тренинг позволяет значительно углубить воздействие педагога на родителей, а родителям в свою очередь - получить опыт непосредственного проживания и от реагирования, что в свою очередь будет способствовать, интеграции психолого-педагогических знаний и навык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ывает все: люди, вещи, явления, но прежде всего люд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них на первом месте - родители и педагоги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С. Макаренк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8"/>
          <w:szCs w:val="28"/>
        </w:rPr>
        <w:t>создать условия для диалога, группового сплочения и формирования конструктивных умений и навыков коммуникаций с детьми. Обучить приёмам «Активного и пассивного слушания»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роить родителей на доброжелательные отношения, на непринуждённое об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жнять в умении различать коммуникативные способы принятия и непринятия ребё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ознакомить родителей с этапами коммуникативной техники - «Активное слушание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ть возможность родителям в активной форме </w:t>
      </w:r>
      <w:r>
        <w:rPr>
          <w:rFonts w:cs="Times New Roman" w:ascii="Times New Roman" w:hAnsi="Times New Roman"/>
          <w:sz w:val="28"/>
          <w:szCs w:val="28"/>
        </w:rPr>
        <w:t xml:space="preserve">применять на себе коммуникативные приёмы </w:t>
      </w:r>
      <w:bookmarkStart w:id="1" w:name="_Hlk88825778"/>
      <w:r>
        <w:rPr>
          <w:rFonts w:cs="Times New Roman" w:ascii="Times New Roman" w:hAnsi="Times New Roman"/>
          <w:sz w:val="28"/>
          <w:szCs w:val="28"/>
        </w:rPr>
        <w:t>«Активного и пассивного слушания».</w:t>
      </w:r>
      <w:bookmarkEnd w:id="1"/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Разви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и работы в команд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сить </w:t>
      </w:r>
      <w:r>
        <w:rPr>
          <w:rFonts w:cs="Times New Roman" w:ascii="Times New Roman" w:hAnsi="Times New Roman"/>
          <w:sz w:val="28"/>
          <w:szCs w:val="28"/>
        </w:rPr>
        <w:t>интерес инициативность родителей в вопросах коммуникации с детьм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родительский тренинг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родительского собрания:</w:t>
      </w:r>
      <w:r>
        <w:rPr>
          <w:rFonts w:cs="Times New Roman" w:ascii="Times New Roman" w:hAnsi="Times New Roman"/>
          <w:sz w:val="28"/>
          <w:szCs w:val="28"/>
        </w:rPr>
        <w:t xml:space="preserve"> педагог – психолог, родител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конспект собрания, объявление, памятки. Разработать, пригласительные билеты, вырезать из бумаги ромашки двух цветов (по количеству приглашённых) родителей, напечатать явочный лист, тексты к сценкам и играм, памятки. Подготовить музыкальный зал к собранию: расставить стулья, необходимое оборудование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пект занятия, ручки, стаканчики под ручки, вырезанные из бумаги ромашки двух цветов и булавки к ним, план проведения собрания (приложение 1), два бланка к игре «Вопрос - ответ» (приложение 4), памятки для родителей</w:t>
      </w:r>
      <w:r>
        <w:rPr>
          <w:bCs/>
          <w:sz w:val="28"/>
          <w:szCs w:val="28"/>
        </w:rPr>
        <w:t xml:space="preserve"> (приложение №2,3), </w:t>
      </w:r>
      <w:r>
        <w:rPr>
          <w:sz w:val="28"/>
          <w:szCs w:val="28"/>
        </w:rPr>
        <w:t>мяч, явочный лист, текст к игре «Испорченный телефон», текст сценки «Меня обидели», краткие тезисы алгоритма техники «Активного Слушания» и его результатов, 2 мольберта, магниты, флэша с записью инструментальной музыки, компьютер.</w:t>
      </w:r>
    </w:p>
    <w:p>
      <w:pPr>
        <w:pStyle w:val="Style21"/>
        <w:spacing w:before="0" w:after="0"/>
        <w:jc w:val="both"/>
        <w:rPr/>
      </w:pPr>
      <w:r>
        <w:rPr>
          <w:b/>
          <w:sz w:val="28"/>
          <w:szCs w:val="28"/>
        </w:rPr>
        <w:t>Продолжительность родительского собрания:</w:t>
      </w:r>
      <w:r>
        <w:rPr>
          <w:sz w:val="28"/>
          <w:szCs w:val="28"/>
        </w:rPr>
        <w:t xml:space="preserve"> 1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ходе обсуждения родители смогут расширить собственные представления в вопросе способов принятия ребёнка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ю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труктивными навыками коммуникации с детьми и навыками работы в команде; повысят интерес и инициативность родителей в вопросах коммуникаций с детьми. </w:t>
      </w:r>
    </w:p>
    <w:p>
      <w:pPr>
        <w:pStyle w:val="Style21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Ход проведения собрания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ведение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 – психолог </w:t>
      </w:r>
      <w:r>
        <w:rPr>
          <w:bCs/>
          <w:color w:val="000000"/>
          <w:sz w:val="28"/>
          <w:szCs w:val="28"/>
        </w:rPr>
        <w:t>(далее П.-П.):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Добрый вечер. Мы рады видеть ва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шей встрече, на первом родительском собрании. Меня зовут…</w:t>
      </w:r>
      <w:r>
        <w:rPr>
          <w:sz w:val="28"/>
          <w:szCs w:val="28"/>
        </w:rPr>
        <w:br/>
        <w:t>Для того, чтобы нам всем было работать плодотворно и эффективно, необходимо обсудить правила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Упражнение «Принятие правил группой работы»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.-П.:</w:t>
      </w:r>
      <w:r>
        <w:rPr>
          <w:sz w:val="28"/>
          <w:szCs w:val="28"/>
        </w:rPr>
        <w:t xml:space="preserve"> - правила  групповой  работы следующие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ждый имеет право высказаться по теме разговора и быть услышанны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 нас нет зрителей, работают вс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ы хорошие друзья, воспитанные люди, умеем хранить свои секреты, и не сплетнича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м правила? Хорошо. Приступаем к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, перейти к теме нашего родительского собрания «Общаться с ребёнком. Как?». Давайте познакомимся. И познакомимся друг с другом в игре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Знакомство. Упражнение - приветствие «</w:t>
      </w:r>
      <w:r>
        <w:rPr>
          <w:rFonts w:cs="Times New Roman" w:ascii="Times New Roman" w:hAnsi="Times New Roman"/>
          <w:b/>
          <w:sz w:val="28"/>
          <w:szCs w:val="28"/>
        </w:rPr>
        <w:t>Пусть встанут те, кто…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участники сидят в круг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.-П.: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ается к участникам: «А сейчас я хочу предложить Вам игр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усть встанут те, кто…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ают в нее так: для начала запомните место, на котором вы сидите. Я начну с какого-то заявления, которое касается моего родительского опыта. Все, кто сталкивался в своем опыте с подобным, либо согласен с данным утверждением, должны встать и поменяться местам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ы высказываний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сть встанут те, кто читает детям перед сном,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…кто любит путешествовать вместе с детьми,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…кто занимается со своими детьми больше часа ежедневно,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…кто часто сталкивается с упрямством и капризами ребенка,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…кто частенько поддается на манипуляции ребенка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…кто просит прощения у своего ребенка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ьте те, у кого в семье один ребенок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ьте те, у кого в семье двое детей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ьте те, у кого в семье более двух детей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ите: «Да!» те, кто проводит выходные дни с детьми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ите руки над головой те, кто любит своих детей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хлопайте в ладоши, кто часто общается с ребенком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ите: «Конечно!» (жест большого пальца) те, кто хочет видеть своих детей счастлив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дведение итога упражнения. Вопросы для обсу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.-П.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важаемые родители!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равилось ли Вам играть в эту игр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Приятно ли было Вам познакомиться родителями, с которыми у вас совпадают точки зрения по вопросам развития и воспитания детей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ажаемые родители, проведённое упражнение позволила нам увидеть, насколько, при всех наших различиях и непохожести, мы, родители, сталкиваемся с похожими проблемами, беспокоимся о сходных вещах, мечтаем о тех же результатах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3. Упражн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ончи предложение».</w:t>
      </w:r>
      <w:r>
        <w:rPr>
          <w:rFonts w:cs="Times New Roman" w:ascii="Times New Roman" w:hAnsi="Times New Roman"/>
          <w:sz w:val="28"/>
          <w:szCs w:val="28"/>
          <w:lang w:eastAsia="ru-RU"/>
        </w:rPr>
        <w:t> Ведущий начинает предложение, а родители его продолжают, передавая друг другу мяч, например: «</w:t>
      </w:r>
      <w:r>
        <w:rPr>
          <w:rFonts w:cs="Times New Roman" w:ascii="Times New Roman" w:hAnsi="Times New Roman"/>
          <w:sz w:val="28"/>
          <w:szCs w:val="28"/>
        </w:rPr>
        <w:t>Общение с ребёнком в семье – это…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Подведение итога упраж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.-П.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с вами услышали разные мнения по вопросу:</w:t>
      </w:r>
      <w:r>
        <w:rPr>
          <w:rFonts w:cs="Times New Roman" w:ascii="Times New Roman" w:hAnsi="Times New Roman"/>
          <w:sz w:val="28"/>
          <w:szCs w:val="28"/>
          <w:lang w:eastAsia="ru-RU"/>
        </w:rPr>
        <w:t> 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 говорили о… (обобщить высказывания род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ние с ребенком в семье - это обмен информацией, переживаниями, чувствами, это процесс взаимодействия друг с другом. Результат общения – образ «Я», самооц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 вот какое определение понятию общения даёт психолог Занков:</w:t>
        <w:br/>
        <w:t>- Общение вообще, а в семье в частности — это процесс взаимодействия родителя и ребёнка, направленный на взаимное познание, установление и развитие взаимоотношений и предполагающий взаимовлияние на состояния, чувства, мысли, взгляды, поведение и регуляцию со</w:t>
        <w:softHyphen/>
        <w:t>вмес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ние — это главное условие для развития и жизни человек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фера общения – самый мощный источник, определяющий психическое состояние ребенка, его здоровье. </w:t>
      </w:r>
      <w:r>
        <w:rPr>
          <w:rFonts w:cs="Times New Roman" w:ascii="Times New Roman" w:hAnsi="Times New Roman"/>
          <w:sz w:val="28"/>
          <w:szCs w:val="28"/>
        </w:rPr>
        <w:t xml:space="preserve">Особенно велика роль общения в детстве. Для маленького ребенка его общение с близкими людьми – это не только источник разнообразных переживаний, но и главное условие формирования его личности, его человеческого разви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ние с близкими взрослыми – это не только условие, помогающее детям нормально жить и расти, это главный источник, двигатель психического развития. Опыт первых отношений с другими людьми является фундаментом для дальнейшего развития личности ребенка. </w:t>
        <w:br/>
        <w:t xml:space="preserve">Мы с Вами прекрасно понимаем, какую важную роль играют родители в социализации наших детей. Родители дают детям важные установки, комментируют плохое поведение, ругают, наказывают, но дети все равно ведут себя так, как нам не хочется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этому от взрослого требуется особая бдительность при общении с сами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десь важно понять, что именно в общении нужно изменить, чтобы сделать его продуктивным</w:t>
      </w:r>
      <w:r>
        <w:rPr>
          <w:rFonts w:cs="Arial" w:ascii="Arial" w:hAnsi="Arial"/>
          <w:sz w:val="23"/>
          <w:szCs w:val="23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усваивают те способы общения, которые преобладают в их окружении и в их личных отношениях с другими людьми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конечно же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дителями. </w:t>
      </w:r>
    </w:p>
    <w:p>
      <w:pPr>
        <w:pStyle w:val="Style20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.-П. -</w:t>
      </w:r>
      <w:r>
        <w:rPr>
          <w:rFonts w:cs="Times New Roman" w:ascii="Times New Roman" w:hAnsi="Times New Roman"/>
          <w:sz w:val="28"/>
          <w:szCs w:val="28"/>
        </w:rPr>
        <w:t xml:space="preserve"> Уважаемые родители! На вопрос: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кие коммуникативные приёмы общения с ребёнком, являются более конструктивными и продуктивными» мы постараемся ответить в ходе нашего собрания, а сейчас   </w:t>
      </w:r>
      <w:r>
        <w:rPr>
          <w:rFonts w:cs="Times New Roman" w:ascii="Times New Roman" w:hAnsi="Times New Roman"/>
          <w:sz w:val="28"/>
          <w:szCs w:val="28"/>
        </w:rPr>
        <w:t>давайте вместе поразмышляем над вопросом: «Что значит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зусловно принимать своего ребёнка?». </w:t>
      </w:r>
    </w:p>
    <w:p>
      <w:pPr>
        <w:pStyle w:val="Style20"/>
        <w:spacing w:lineRule="auto" w:line="276"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 Основная  часть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 – психол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auto" w:line="240" w:before="19" w:after="0"/>
        <w:ind w:righ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Упражнение «Вопрос – ответ» (работа в группах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мы будем работать в 2 командах, для этого прошу объединиться по цветам ромашек. У кого красные ромашки за левым столом. Жёлтые – за правым. Каждая команда получает лист с вопросом, в течение 7-8 минут его обсудит и запишет свои варианты ответов. Затем мы проанализируем полученные варианты все вмес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мментари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П.-П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- Родители работают в 2 командах, каждая из которых получает лист с вопросом. Для первой команды вопрос: «По к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явлениям ребенок понимает, что мы его принимаем?». </w:t>
      </w:r>
      <w:r>
        <w:rPr>
          <w:rFonts w:cs="Times New Roman" w:ascii="Times New Roman" w:hAnsi="Times New Roman"/>
          <w:sz w:val="28"/>
          <w:szCs w:val="28"/>
        </w:rPr>
        <w:t>Для второй команды  вопрос: «По к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явлениям ребенок понимает, что мы его не принимаем?»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о время работы П.-П. стоит подойти к каждой группе, помочь в преодолении трудностей (с чего начать? кто запишет? и т.п.), успокоить (здесь нет неправильных ответов) и поддержать активность обсуждения. По окончании отведённого времени начинается общее обсуждение: одна команда зачитывает свои варианты по 1-му вопросу, другая – дополняет. Также проводится обсуждение 2-го вопроса. В ходе обсуждения родители имеют возможность соотнести высказывания других родителей со своим мнением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88828443"/>
      <w:bookmarkEnd w:id="2"/>
      <w:r>
        <w:rPr>
          <w:rFonts w:cs="Times New Roman" w:ascii="Times New Roman" w:hAnsi="Times New Roman"/>
          <w:sz w:val="28"/>
          <w:szCs w:val="28"/>
        </w:rPr>
        <w:t xml:space="preserve">Далее педагог – психолог обобщает высказывания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bookmarkStart w:id="3" w:name="_Hlk88828443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Подведение итога работы в групп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.-П. -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ча родителями информации ребенку о принятии его как самоценной личности, является главным условием формирования адекватных детско - родительских отношений, в которых родитель становится конструктивным партнером и помощником ребенку.  Безусловно, принимать ребенка – значит любить его не за то, что он красивый, умный, способный, отличник, помощник и так далее, а просто так, просто за то, что он е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ебенку подобные знаки принятия особенно нужны, т.к. они его питают эмоционально, помогая психологически разви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-П.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ажаемые родител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ости в общении остаются, даже если родители соблюдают принципы правильного общения. Вот почему психологи пришли к выводу, что родителей надо не только просвещать, но 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нир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умении слушать дете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слушать – одно из самых сложных коммуникативных ум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е слушать – это дар.</w:t>
      </w:r>
      <w:r>
        <w:rPr>
          <w:rFonts w:cs="Times New Roman" w:ascii="Times New Roman" w:hAnsi="Times New Roman"/>
          <w:sz w:val="28"/>
          <w:szCs w:val="28"/>
        </w:rPr>
        <w:t xml:space="preserve"> Слушать детей можно по-разному.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ть ребён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огают коммуникативные техники: техники активного и пассивного слушания.</w:t>
      </w:r>
      <w:r>
        <w:rPr>
          <w:rFonts w:cs="Helvetica" w:ascii="Helvetica" w:hAnsi="Helvetica"/>
          <w:sz w:val="21"/>
          <w:szCs w:val="21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ять в чём смысл техники пассивного слушания, поможет игра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рченный телефон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 Иг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рченный телефон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.-П.</w:t>
      </w:r>
      <w:r>
        <w:rPr>
          <w:rFonts w:cs="Times New Roman" w:ascii="Times New Roman" w:hAnsi="Times New Roman"/>
          <w:sz w:val="28"/>
          <w:szCs w:val="28"/>
        </w:rPr>
        <w:t xml:space="preserve"> - Мне нужны четыре участника. Кто хочет поигра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Испорченный телефон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для тех, кто выход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Я буду приглашать по одному, и предлагать вам задание после того, как Вы войдете в аудиторию. Попрошу выйти участников из аудитории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астники выходя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 для остальных участник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иксируйте ошибки, искажения смысла, появляющиеся у каждого передающ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ойти первого (входит первый участник). Послушайте меня, пожалуйста. Я сейчас зачитаю Вам текст, а Вы должны будете пересказать тому, кто войдет следующ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кст передач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феврале в детском саду № 38, который находится на улице Шереметьевская, строение 8 А, произошло необычное событие: в помещении раздевальной комнаты, подготовительной группы под скамейкой лежал маленький котёнок. Даша Петрова, увидев котёнка, взяла его на руки и стала гладить.  Серёжа Иванов стал отбирать котёнка, пытаясь спрятать его под собственное пальто.  Мама Пети   Сидорова, которая пришла в это время за своим сыном от 1-го брака, от неожиданности переполняемых эмоций забыла про тренировку сына. В результате ребёнок опоздал на секцию и пришлось ехать домой на 53 маршрутке до остановки «Дубовая роща», а затем на 17 автобусе до остановки «Кальное». Когда сотрудники ДОУ разрешили  ситуацию с котёнком. Наступил поздний вечер. Детей разобрали по домам, только воспитательница Жанна Александровна, педагог с высшей категорией, проработавший 23 года в детском саду, оставалась в группе до семи часов вечера. Ей не давала покоя одна мысль - как котёнок мой попасть к ним в группу.</w:t>
      </w:r>
      <w:r>
        <w:rPr>
          <w:rFonts w:cs="Helvetica" w:ascii="Helvetica" w:hAnsi="Helvetica"/>
          <w:sz w:val="21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cs="Helvetica" w:ascii="Helvetica" w:hAnsi="Helvetica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Участники заходят по очереди – пассивно слушают и передают полученную информ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ит второй участник. Первый сообщает ему тот текст, который слышал. Затем заходит третий, второй сообщает ему то, что слышал. Затем четвертый выслушивает то, что сообщает ему предыдущий участник.</w:t>
      </w:r>
      <w:r>
        <w:rPr>
          <w:rFonts w:cs="Helvetica" w:ascii="Helvetica" w:hAnsi="Helvetica"/>
          <w:sz w:val="21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.-П. 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! Вы все выполнили, что от вас требовалось. А теперь послушайте, что было сказано первому. (Читается текс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опросы для обсуж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впечатление произвело это упражнени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ешало слушать более внимательн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моменты запомнились лучше и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обратили внимание на то, что мало того, что эта история видоизменилась, так еще и был утерян смысл. Как вы думаете почему?</w:t>
      </w:r>
      <w:r>
        <w:rPr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(большое внимание к деталям, неспособность структурировать информац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ффективна ли техника пассивного слушания при общении с ребёнком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 – психолог подводит итог иг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-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У каждого из нас информация перерабатывается по - разному, каждый что-то «додумывает», дополняет, исходя из своего опыта, из своих ощущений, из своего восприятия и взглядов на некоторые вещи, так как мы считаем, что будто хорошо понимаем, что именно имеет в виду, о чем думает наш собеседник, когда говорит ту или иную фра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данной игре демонстрировалась техника пассивного слушания, при которой происходит внимательное молчание без вмешательства в речь собеседника. Когда при общении с ребёнком мы используем технику пассивного слушания? Например, если ребёнок охвачен эмоциональным состоянием, возбужден, находится под впечатлением чего-то настолько, что желает «выговориться», «выплеснуть переживания», в данный момент он ничего не замечает, не контролирует себя — в этой ситуации требуется просто выслушать его, не перебивая. В данной ситуации такая техника будет эффективной в общении с ребёнком, т.к. эмоции «выльются», человек успокоится и вновь обретет способность общаться, думать и анализи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днако, если эмоции ребёнка направлены на вас, вы их вызвали или просто оказались поблизости, «под горячую руку», главная задача —</w:t>
      </w:r>
      <w:r>
        <w:rPr>
          <w:rFonts w:cs="Helvetica" w:ascii="Helvetica" w:hAnsi="Helvetica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лушать его, может даже думая о чем-то другом, приятном не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разиться от собеседника его эмоциями, не впасть в то же эмоциональное состояние, которое уж точно приведет к бурному конфликту, «выяснению отношений». И</w:t>
      </w:r>
      <w:r>
        <w:rPr>
          <w:rFonts w:cs="Helvetica" w:ascii="Helvetica" w:hAnsi="Helvetica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он «выплеснется и иссякнет», активно включайтесь в конструктивное обсуждение: «А теперь давай спокойно обсудим, что произошло и как быть». Вид слушания, при котором вы вовлечены в процесс общения и стараетесь понять собеседника, называется активным слушание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хнику «активное слушание» разработал известный американский психолог Карл Роджер. С ней сейчас мы и познакоми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етическая часть. Мини лекция: «Приёмы активного слушания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.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объясняет приё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ктивного слушания»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ольберте по - очерёдно  вывешивает  листы, на которых написаны алгоритмы  по применению техники «Активного слуш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Выяснение, уточнение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ования открытых вопр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очняющих первоначальное сообщение партнера. Вопросы не должны затрагивать особенностей лич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ите еще раз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 не поня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 могли бы Вы объясн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 имеете в ви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2.</w:t>
      </w: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Парафраз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(пере формулирование)</w:t>
      </w:r>
      <w:r>
        <w:rPr>
          <w:rFonts w:cs="Times New Roman" w:ascii="Times New Roman" w:hAnsi="Times New Roman"/>
          <w:sz w:val="28"/>
          <w:szCs w:val="28"/>
        </w:rPr>
        <w:t xml:space="preserve"> то есть повторение слов собеседника своими словами, чтобы удостовериться, что вы его правильно понял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пере формулировании акцент делается на смысл и идеи собеседника, а не на чувства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.Отражение чувств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ероятно, вы чувству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  мне кажется, вы расстро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увство - настолько естественное в эт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4.</w:t>
      </w: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 xml:space="preserve">Резюмирование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ытоживание основных идей и чувств говоряще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и слова означаю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и словам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 так, Вы считаете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крепления приёмов активного слушания предлагаю выполнить упражн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2.4. Ролевое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упражнение: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Меня обидели»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упражнять в умении проигрывать сценку в соответствии с ролью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предлагаем вам разыграть одну сценку, где будет ярко продемонстрирован этот спосо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- психолог предлагает желающим разыграть сценку. Текст сценки отдаёт род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 xml:space="preserve">Ролевое упражнение: «Меня обидели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занята деловым разговором. В соседней комнате играет пятилетняя дочь и десятилетний сын. Вдруг раздается громкий плач. Плач приближается к маминой двери, и со стороны коридора начинается дергаться ручка. Мама открывает дверь, перед ней стоит, уткнувшись в косяк, плачущую дочь, а сзади – растерянный сы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ЧЬ: У – у – у – 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: Паша тебя обидел… (пауз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ЧЬ: (продолжает плакать) Он меня урони – и – 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: Он тебя толкнул, ты упала и ушиблась…(пау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ЧЬ: (перестает плакать, но все еще обиженным тоном). Нет, он меня не пойм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: Ты откуда-то прыгала, а он тебя не удержал, и ты упала… (пауз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ша, который с виноватым видом стоит сзади, утвердительно кивает г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ЧЬ:  (уже спокойно). Да. Я к тебе хочу. (Забирается к маме на колен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: (через некоторое время). Ты хочешь побыть со мной, а на Пашу все еще обижаешься и не хочешь с ним игра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ЧЬ: Нет. Он там свои пластинки слушает, а мне не интерес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ша: Ладно, пойдем, я тебе твою пластинку поставлю…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.-П.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только что увидели, как мама использует технику активного слушания. Давайте попробуем проговорить   алгоритм действий этой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5. Разбор и решение ситуацио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Цель: упражнять в применении приёмов «Активного слуш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П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едставьте, что у вас случилась что-то подобное и вы решили использовать эту технику. Что вы будете делать в нача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высказывают свое м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П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начале нужно занять правильное положение по отношению к ребенку. Вспомните только что разыгранную сц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положение занимала мама, когда разговаривал с дочерь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должны сказать, что глаза ребенка и матери должны быть на одном уров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П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ы заметили совершенно верно. Это действительно первый и важный шаг при использовании этой техники: Занять правильное положение по отношению к ребенку. Почему это так важно? Психологические исследования показали, что человек воспринимает преимущественно именно видимую информацию, поэтому наша поза является для детей самым сильным сигналом о том, насколько мы готовы его слуш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ольберте появляется лист, на котором написан первый шаг в алгоритме по применению техники Активного слуш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Занять правильное положение по отношению к ребенку (глаза взрослого и ребенка должны находиться на одном уровн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Вспомните, в какой форме беседовала мам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должны выйти на то, что ответы матери звучали в утвердитель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: - Верно, вы сказали о том, что ответы должны отражать сочувствие (обозначать чувства ребенка) и звучать в утвердительной форме. Во время беседы бывает очень важно и полезно повторить, что, как вы поняли, случилось с ребенком, а потом обозначить его чу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 Повтор услышанного от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П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ы, наверное, обратили внимание, что в нашей сценке после каждой реплики мама молчала, делала небольшие паузы. Эти паузы помогали ребенку разобраться в своем переживании и одновременно почувствовать, что рядом с ним м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исте и доске появляется третья запись, третий пункт алгорит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. Делать паузы между фраз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П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И самый главный момент – это обозначение чувства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исте и доске появляется четвертая запись, четвертый пункт алгорит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. Обозначение чувства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П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Если говорить о коротком варианте этой техники, то он может выглядеть так: чувства – в утвердитель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исте и доске появляется последняя запись, последний пункт алгорит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. Чувства – в утвердитель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ведущий еще раз зачитывает все пункты алгоритма и раздает каждому родителю алгоритм (в виде памятки) техники активного слушания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П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Если у вас возникли вопросы, сейчас самое время их задать. Отвечать на эти вопросы могут и сами роди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П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А теперь давайте потренируемся использовать технику 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П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ошу вас разбиться на две команды. Каждой команде предстоит обсудить, а затем записывать на листе одну из типичных ситуаций, с которыми вы сталкиваетесь в общении с ребен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разбиваются на команды по цвету ромашек и обсуждают ситуации,  с которыми сталкиваются в процессе общения с детьми. Затем записывают эти ситуации на карточки и отдают ведущ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П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Каждая команда записала, свою ситуацию с которой Вы сталкивались в общении с детьми. А сейчас каждая команда попробует ее проиграть, используя технику АС. После проигрывания ситуаций в каждой команде педагог- психолог вместе с родителями обсуждает приёмы «Активного слушания», которые использовали 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 – психолог подводит итог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-П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Уважаемые родители. В наших играх мы по упражнялись с Вами использовать технику АС. Вы убедились в том, как не просто это делать. Общаться с ребёнком по - другому, по - новому, конструктивно и продуктивно. Что ж, это совершенно нормально. Давайте теперь попробуем ответить себе на такой вопрос: что может дать нам эта техника активного слушания для общения с ребен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ске появляется лист, на котором напис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именения техники 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по желанию высказывают свое м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П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действительно правильно сумели почувствовать, что может дать техника АС. Позвольте, я еще раз зачитаю вам итоги нашего об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зачитывает результаты применения техники активного слуш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опросы для обсу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олучилось ли угадать технику слуш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ие приемы слушания были примене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иемы способствовали эффективности общения и с собеседни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Педагог- психолог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одит итог игр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.П.-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применения техники как активного, так и пассивного слушания зависит от обстоятельств и возникающей ситуации общения с ребё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. Релаксация. Упражнение «Воздушный шар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разминка для мышц лица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ятие мышечного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Ход упражнения:</w:t>
      </w:r>
      <w:r>
        <w:rPr>
          <w:rFonts w:cs="Times New Roman" w:ascii="Times New Roman" w:hAnsi="Times New Roman"/>
          <w:sz w:val="28"/>
          <w:szCs w:val="28"/>
        </w:rPr>
        <w:t> Родители принимают удобную позу, закрывают глаза, дышат глубоко и ровно. «Сейчас мы будем учиться расслабляться с помощью дыхания. Представьте себе, что в животе у вас воздушный шарик. Вы вдыхаете медленно, глубоко-глубоко, и чувствуете, как он надувается... Вот он стал большим и легким. Когда вы почувствуете, что не можете больше его надуть, задержите дыхание, не спеша сосчитайте про себя до пяти, после чего медленно и спокойно выдыхайте. Шарик сдувается... А потом - «сдувается вновь... Сделайте так пять-шесть раз, потом медленно откройте глаза и спокойно посидите одну-две минуты».</w:t>
      </w:r>
    </w:p>
    <w:p>
      <w:pPr>
        <w:pStyle w:val="Style20"/>
        <w:spacing w:lineRule="auto" w:line="240" w:before="0" w:after="0"/>
        <w:ind w:left="75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Заключительная часть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Рефлексия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.-П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сит родителей ответить на вопросы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м полезно именно для вас родительское собрание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вам показалось важным в нашем разговор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нового узн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Подводит итоги собр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-П.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так, уважаемые родители, </w:t>
      </w:r>
      <w:r>
        <w:rPr>
          <w:rFonts w:cs="Times New Roman" w:ascii="Times New Roman" w:hAnsi="Times New Roman"/>
          <w:sz w:val="28"/>
          <w:szCs w:val="28"/>
        </w:rPr>
        <w:t>давайте подведем итог нашей сегодняшней встреч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мы познакомили вас не только со способами принятия и непринятия ребёнка, но и с </w:t>
      </w:r>
      <w:r>
        <w:rPr>
          <w:rFonts w:cs="Times New Roman" w:ascii="Times New Roman" w:hAnsi="Times New Roman"/>
          <w:sz w:val="28"/>
          <w:szCs w:val="28"/>
        </w:rPr>
        <w:t>коммуникативными приёмами «Активного и пассивного слуш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ие коммуникативные техник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щения с детьми Вы выберете,  это индивидуальный выбор каждого из Вас. Главное, о чём я хотела бы вам напомнить,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уемые в практике семейного воспитания коммуникативные техники общения не относятся к способам быстрого достижения результата. Назначение их совсем другое: установить контакт с ребенком, улучшить взаимоотношения с ним, помочь ему в обретении самостоятельности и ответственности. Цели более далекие и более общие. А запреты, угрозы, шлепки, принуждения наоборот позволяют быстрее получить результат. Только какой? Выбор за вами.</w:t>
      </w:r>
    </w:p>
    <w:p>
      <w:pPr>
        <w:pStyle w:val="Style20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 Вручение памяток.</w:t>
      </w:r>
    </w:p>
    <w:p>
      <w:pPr>
        <w:pStyle w:val="Style20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П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ручает родителям памятк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ивного слуш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амятк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признака, которые говорят, что вы правильно слушаете ребенка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4. Ритуал прощани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жнение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плодисмент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цель - развитие доверия друг к другу, формирование сплоченности коллектива родителей, снятие эмоциональной усталости, улучшение настро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П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- По традиции заканчиваем нашу встречу ритуалом проща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ажаемые родители сегодня мы с вами хорошо поработали. И в завершение я предлагаю представить на одной ладони улыбку, на другой - радость. А чтобы они не ушли от нас, их надо крепко-накрепко соединить в аплодисмен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П.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асибо за общение, за сотрудничество. Мне было приятно работать с вами, надеюсь и вам со м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сего самого хорошего вам, успехов вам в воспитании ваших детей! До свидания! До новых встреч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Ю.Б. Гиппенрейтер «Общаться с ребенком. Как?» – М.: АСТ: Астрель, 2009. – 238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Ю.Б. Гиппенрейтер «Продолжаем общаться с ребенком. Так?» – М.: АСТ: Астрель, 2008. – 256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Г.Б. Монина, Е.К. Лютова-Робертс «Коммуникативный тренинг" (педагоги, психологи, родители). — СПб.: Издательство «Речь», 2007. — 224 с: 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Зверева О.Л. Кротова Т.В. Родительские собрания в ДОУ. – Изд.- Айрис – Пресс, 2011г.- 12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Арнаутов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Е. П.</w:t>
      </w:r>
      <w:r>
        <w:rPr>
          <w:rFonts w:cs="Times New Roman" w:ascii="Times New Roman" w:hAnsi="Times New Roman"/>
          <w:sz w:val="28"/>
          <w:szCs w:val="28"/>
        </w:rPr>
        <w:t> Поддержка воспитательных ресурсов семьи — стандарт работы дошкольного образовательного учреждения / Е. П. Арнаутова // Детский сад от А до Я. — 2015. — № 1. — С. 4—1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>Арнаутова Е. П. Планируем работу с семьёй. [Текст]/ Е. П. Арнаутова. // Управление ДОУ. - 2006.- №4. – С. 66 – 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Арнаутова Е. П. Методы обогащения воспитательного опыта родителей. М.: Дошкольное воспитание, 2013. 24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.Н.Доронова Взаимодействие дошкольного учреждения с родителями. Пособие для работников дошкольных образовательных учреждений».– М., 2002. – 1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Солодянкина О. В. Сотрудничество дошкольного учреждения с семьёй: Пособие для работников в ДОУ. М., 200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 Лебедева, К. А. Педагогическая компетентность родителей дошкольников: структура и методики ее измерения в контексте личностного подхода / К. А. Лебедева // Современные проблемы науки и образования. — 2014. — № 6. — С. 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идорова, А. 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 Взаимодействие с семьями воспитанников в условиях реализации ФГОС ДО / А. А. Сидорова // Управление ДОУ. — 2015. — № 2. — С. 64—8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</w:t>
      </w:r>
      <w:r>
        <w:rPr>
          <w:rFonts w:cs="Times New Roman" w:ascii="Times New Roman" w:hAnsi="Times New Roman"/>
          <w:sz w:val="28"/>
          <w:szCs w:val="28"/>
        </w:rPr>
        <w:t>. Григорьева, И. Е. Создание единого образовательного пространства «детский сад — семья» через формирование активной позиции родителей при реализации социально-коммуникативного компонента / И. Е. Григорьева // Челябинский гуманитарий. — 2015. — № 1 (30). — С. 62—6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89264328"/>
      <w:bookmarkEnd w:id="4"/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  <w:bookmarkStart w:id="5" w:name="_Hlk89264328"/>
      <w:bookmarkStart w:id="6" w:name="_Hlk89264328"/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собр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      Вве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– психолог (далее п.-п.): представляет себя, называет</w:t>
      </w:r>
      <w:r>
        <w:rPr>
          <w:rFonts w:cs="Times New Roman" w:ascii="Times New Roman" w:hAnsi="Times New Roman"/>
          <w:sz w:val="28"/>
          <w:szCs w:val="28"/>
        </w:rPr>
        <w:t xml:space="preserve"> тему   родительского собрания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бщает необходимую дополнительную информацию род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   Упражнение «Принятие правил группой работ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</w:t>
      </w:r>
      <w:r>
        <w:rPr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накомиться, настроить на занятие; снизить эмоциональное напряжение, принять правила группы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 Знакомство. Упражнение – приветствие:</w:t>
      </w:r>
      <w:r>
        <w:rPr>
          <w:rFonts w:cs="Times New Roman" w:ascii="Times New Roman" w:hAnsi="Times New Roman"/>
          <w:sz w:val="28"/>
          <w:szCs w:val="28"/>
        </w:rPr>
        <w:t xml:space="preserve"> «Пусть встанут те, кто…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познакомить родителей друг с другом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   Разминка. Упражнение «Закончи предложение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разогрев участников, снятие напряжения, настрой на работу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сновная часть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 Игра «Вопрос – ответ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упражнять в различении приёмов принятия и непринятия ребё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 Игр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рченный телеф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ль: упражнять в умении пассивного слуш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 Теоретическая часть. Мини лекция: «Приёмы активного слушан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познакомить родителей с приёмами активного слуш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Emphasis"/>
          <w:rFonts w:eastAsia="Times New Roman" w:cs="Calibri"/>
          <w:i w:val="false"/>
          <w:i w:val="false"/>
          <w:iCs w:val="false"/>
          <w:lang w:eastAsia="ru-RU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2.4.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Ролевое упражнение «Меня обидел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Цель: </w:t>
      </w:r>
      <w:bookmarkStart w:id="7" w:name="_Hlk89271318"/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упражнять в умении проигрывать сценку в соответствии с ролью.</w:t>
      </w:r>
      <w:bookmarkEnd w:id="7"/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2.5.   Разбор и решение ситуативной задач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Цель: </w:t>
      </w:r>
      <w:bookmarkStart w:id="8" w:name="_Hlk89271386"/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упражнять в применении приёмов «Активного слушания».</w:t>
      </w:r>
      <w:bookmarkEnd w:id="8"/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 Релаксация. Упражнение «Воздушный шар»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разминка для мышц лица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ятие мышечного напряжени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ительная часть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Рефлекси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обратной связи, анализ опыта, полученного в группе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 Подведение итогов собрания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Вручение памяток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итуал прощ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е «</w:t>
      </w:r>
      <w:r>
        <w:rPr>
          <w:rFonts w:cs="Times New Roman" w:ascii="Times New Roman" w:hAnsi="Times New Roman"/>
          <w:sz w:val="28"/>
          <w:szCs w:val="28"/>
          <w:lang w:eastAsia="ru-RU"/>
        </w:rPr>
        <w:t>Аплодисмент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развитие доверия друг к другу, формирование сплоченности коллектива ро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ка для родителе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ав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ивного слуш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брожелательный настрой. Спокойно реагируйте на все, что говорит собеседник. Никаких личных оценок и замечаний к сказанно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 устраивайте расспросы. Стройте предложения в утвердительной ф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елайте паузу. Давайте собеседнику время подум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е бойтесь делать ошибочные предположения насчет испытываемых собеседником чувств. Если что не так, собеседник поправит ва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Зрительный контакт: глаза собеседников находятся на од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Три признака, которые говорят, что вы правильно слушаете ребенка»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Его эмоциональное напряжение ослабевает, он постепенно успокаивается. Нередко это проходит через своего рода пик, то есть временное обострение чув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ёнок, убедившись, что взрослый готов его слушать, начинает рассказывать о себе всё больш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разговора развивается: чаще всего ребенок начинает говорить о чем-то друг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ёнок, при активном слушании, сам продвигается в решении своей проблем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бенок сам приходит к какому-то выводу, решению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вашем успешном разговоре могут присутствовать все три признак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одители, которые активно слушают своих детей, почувствуют, что дети стали ближе к ним, гораздо легче принимают то, что раньше их раздражало. говорил: «Ребенок, который переносит меньше оскорблений, вырастет человеком, более сознающим свое достоинство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бланка к игре «Вопрос – отв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ланк  №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Игра «Вопрос – отв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струкция  для  родителе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« Выберите в  списке   правильные  на  Ваш  взгляд  ответы на предложенный вопрос  и  отметьте  его  в  соответствующей  колонке  любым  знако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5018405" cy="735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735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1"/>
                              <w:gridCol w:w="1382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прос: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По каки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роявлениям ребенок понимает, что мы его не  принимаем?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писок ответов: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м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сердитое лицо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угрожающие жесты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ласковое прикосновение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объяти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суровый взгляд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поцелу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спокойные движени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внимательное слушание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закрытая поз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угрожающие жес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улыбк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резкие движени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поворот спиной, боком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добрый взгляд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игнорирование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крик, ругань, бра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сарказм, злая шутка, злая иро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поощ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предложение помощи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запр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принятие ошиб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угроз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5pt;height:578.8pt;mso-wrap-distance-left:9pt;mso-wrap-distance-right:9pt;mso-wrap-distance-top:0pt;mso-wrap-distance-bottom:0pt;margin-top:6.35pt;mso-position-vertical-relative:text;margin-left:4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1"/>
                        <w:gridCol w:w="1382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прос: «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По каким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 проявлениям ребенок понимает, что мы его не  принимаем?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писок ответов: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метки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сердитое лицо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угрожающие жесты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ласковое прикосновение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объятия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суровый взгляд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поцелу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спокойные движения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внимательное слушание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закрытая поз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угрожающие жес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улыбк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резкие движения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поворот спиной, боком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добрый взгляд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игнорирование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крик, ругань, бра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сарказм, злая шутка, злая иро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поощр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предложение помощи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запре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принятие ошиб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угроз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ланк №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Игра «Вопрос – отв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струкция  для  родителе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« Выберите в  списке   правильные  на  Ваш  взгляд  ответы на предложенный вопрос  и  отметьте  его  в  соответствующей  колонке  любым  знаком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5018405" cy="7522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752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1"/>
                              <w:gridCol w:w="1382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прос: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По каки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роявлениям ребенок понимает, что мы его принимаем?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писок ответов: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м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сердитое лицо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угрожающие жесты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ласковое прикосновение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объяти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суровый взгляд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поцелу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спокойные движени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внимательное слушание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закрытая поз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угрожающие жес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улыбк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резкие движени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поворот спиной, боком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добрый взгляд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игнорирование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крик, ругань, бра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сарказм, злая шутка, злая иро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поощ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- предложение помощ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запр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принятие ошиб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угроз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5pt;height:592.35pt;mso-wrap-distance-left:9pt;mso-wrap-distance-right:9pt;mso-wrap-distance-top:0pt;mso-wrap-distance-bottom:0pt;margin-top:6.35pt;mso-position-vertical-relative:text;margin-left:4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1"/>
                        <w:gridCol w:w="1382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прос: «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По каким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 проявлениям ребенок понимает, что мы его принимаем?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писок ответов: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метки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сердитое лицо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угрожающие жесты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ласковое прикосновение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объятия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суровый взгляд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поцелу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спокойные движения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внимательное слушание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закрытая поз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угрожающие жес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улыбк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резкие движения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поворот спиной, боком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добрый взгляд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игнорирование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крик, ругань, бра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сарказм, злая шутка, злая иро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поощр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- предложение помощ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запре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принятие ошиб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угроз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2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1:12:00Z</dcterms:created>
  <dc:creator>Пользователь</dc:creator>
  <dc:description/>
  <cp:keywords/>
  <dc:language>en-US</dc:language>
  <cp:lastModifiedBy>Сергей Никитенко</cp:lastModifiedBy>
  <dcterms:modified xsi:type="dcterms:W3CDTF">2021-12-09T07:22:00Z</dcterms:modified>
  <cp:revision>6</cp:revision>
  <dc:subject/>
  <dc:title/>
</cp:coreProperties>
</file>