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одическая разработка внеклассного меро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нкурс «История свадебной причес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тер производственного  обучения  Емелина Елена Олеговна, 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 и расширение знаний обучающихся  по теме «Технология выполнения причесок с моделирующими элемен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 и творческого мышления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кругозора по истории прически.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. Подбор форм причесок и их выполнение с учетом  индивидуальных  особенностей потребителей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манде, эффективно общаться с коллегами, руководством, клиентам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и мет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. Исследователь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курса, </w:t>
      </w:r>
      <w:r>
        <w:rPr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. Представление участников команд, жюри, ознакомление с критериями оценки   конк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rFonts w:cs="14;Times New Roman" w:ascii="14;Times New Roman" w:hAnsi="14;Times New Roman"/>
          <w:sz w:val="28"/>
          <w:szCs w:val="28"/>
        </w:rPr>
        <w:t>«Визитная карточка команд».</w:t>
      </w:r>
      <w:r>
        <w:rPr>
          <w:sz w:val="28"/>
          <w:szCs w:val="28"/>
        </w:rPr>
        <w:t xml:space="preserve">                                          5 бал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Творческая работа»  (Тематическая стенгазета,  украшения из волос)                                                                                                 5 балл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курс  </w:t>
      </w:r>
      <w:r>
        <w:rPr>
          <w:rFonts w:cs="14;Times New Roman" w:ascii="14;Times New Roman" w:hAnsi="14;Times New Roman"/>
          <w:sz w:val="28"/>
          <w:szCs w:val="28"/>
        </w:rPr>
        <w:t>«Мы с вами где-то встречались»</w:t>
      </w:r>
      <w:r>
        <w:rPr>
          <w:sz w:val="28"/>
          <w:szCs w:val="28"/>
        </w:rPr>
        <w:t xml:space="preserve"> (свадебные фотографии преподавателей)</w:t>
      </w:r>
      <w:r>
        <w:rPr>
          <w:rFonts w:cs="14;Times New Roman" w:ascii="14;Times New Roman" w:hAnsi="14;Times New Roman"/>
          <w:sz w:val="28"/>
          <w:szCs w:val="28"/>
        </w:rPr>
        <w:t>.</w:t>
      </w:r>
      <w:r>
        <w:rPr>
          <w:sz w:val="28"/>
          <w:szCs w:val="28"/>
        </w:rPr>
        <w:t xml:space="preserve">                      0.5 балла за каждый  угаданный персона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со зрителями. Свадебные юбиле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.  Р</w:t>
      </w:r>
      <w:r>
        <w:rPr>
          <w:rFonts w:cs="14;Times New Roman" w:ascii="14;Times New Roman" w:hAnsi="14;Times New Roman"/>
          <w:sz w:val="28"/>
          <w:szCs w:val="28"/>
        </w:rPr>
        <w:t>усски</w:t>
      </w:r>
      <w:r>
        <w:rPr>
          <w:sz w:val="28"/>
          <w:szCs w:val="28"/>
        </w:rPr>
        <w:t>е</w:t>
      </w:r>
      <w:r>
        <w:rPr>
          <w:rFonts w:cs="14;Times New Roman" w:ascii="14;Times New Roman" w:hAnsi="14;Times New Roman"/>
          <w:sz w:val="28"/>
          <w:szCs w:val="28"/>
        </w:rPr>
        <w:t xml:space="preserve"> народны</w:t>
      </w:r>
      <w:r>
        <w:rPr>
          <w:sz w:val="28"/>
          <w:szCs w:val="28"/>
        </w:rPr>
        <w:t>е</w:t>
      </w:r>
      <w:r>
        <w:rPr>
          <w:rFonts w:cs="14;Times New Roman" w:ascii="14;Times New Roman" w:hAnsi="14;Times New Roman"/>
          <w:sz w:val="28"/>
          <w:szCs w:val="28"/>
        </w:rPr>
        <w:t xml:space="preserve"> пословиц</w:t>
      </w:r>
      <w:r>
        <w:rPr>
          <w:sz w:val="28"/>
          <w:szCs w:val="28"/>
        </w:rPr>
        <w:t>ы</w:t>
      </w:r>
      <w:r>
        <w:rPr>
          <w:rFonts w:cs="14;Times New Roman" w:ascii="14;Times New Roman" w:hAnsi="14;Times New Roman"/>
          <w:sz w:val="28"/>
          <w:szCs w:val="28"/>
        </w:rPr>
        <w:t xml:space="preserve"> и поговорк</w:t>
      </w:r>
      <w:r>
        <w:rPr>
          <w:sz w:val="28"/>
          <w:szCs w:val="28"/>
        </w:rPr>
        <w:t>и</w:t>
      </w:r>
      <w:r>
        <w:rPr>
          <w:rFonts w:cs="14;Times New Roman" w:ascii="14;Times New Roman" w:hAnsi="14;Times New Roman"/>
          <w:sz w:val="28"/>
          <w:szCs w:val="28"/>
        </w:rPr>
        <w:t xml:space="preserve"> о свадьб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rFonts w:cs="14;Times New Roman" w:ascii="14;Times New Roman" w:hAnsi="14;Times New Roman"/>
          <w:i/>
          <w:sz w:val="28"/>
          <w:szCs w:val="28"/>
        </w:rPr>
        <w:t>Звучит песня «Я хочу, чтоб ты стала моею женой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вадебные приметы</w:t>
      </w:r>
      <w:r>
        <w:rPr>
          <w:b/>
          <w:sz w:val="28"/>
          <w:szCs w:val="28"/>
        </w:rPr>
        <w:t xml:space="preserve">. </w:t>
      </w:r>
      <w:r>
        <w:rPr>
          <w:rFonts w:cs="14;Times New Roman" w:ascii="14;Times New Roman" w:hAnsi="14;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«Аист прилетел». Пеленание куклы                                5 балл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конкурс «Свадебные частушки»                            5 бал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 « Самая красивая невеста»                                             5 баллов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Презентация  свадебных причесок и нарядов невест  эпохи 60- х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0-х, 80-х, 90-х годов 20 века. Современные свадебные причес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онкурс «Муж и жена – одна сатана»                                         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ведение итог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внеклассного меро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стория свадебной прически»</w:t>
      </w:r>
    </w:p>
    <w:p>
      <w:pPr>
        <w:pStyle w:val="Normal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Звучит песня «Люди встречаются…»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ЕДУЩИЙ: Мы выбираем, нас выбирают,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</w:t>
      </w:r>
      <w:r>
        <w:rPr>
          <w:rFonts w:cs="14;Times New Roman" w:ascii="14;Times New Roman" w:hAnsi="14;Times New Roman"/>
          <w:sz w:val="28"/>
          <w:szCs w:val="28"/>
        </w:rPr>
        <w:t>Как это часто не совпадает,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</w:t>
      </w:r>
      <w:r>
        <w:rPr>
          <w:rFonts w:cs="14;Times New Roman" w:ascii="14;Times New Roman" w:hAnsi="14;Times New Roman"/>
          <w:sz w:val="28"/>
          <w:szCs w:val="28"/>
        </w:rPr>
        <w:t>А если попало, а если совпало –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</w:t>
      </w:r>
      <w:r>
        <w:rPr>
          <w:rFonts w:cs="14;Times New Roman" w:ascii="14;Times New Roman" w:hAnsi="14;Times New Roman"/>
          <w:sz w:val="28"/>
          <w:szCs w:val="28"/>
        </w:rPr>
        <w:t>Шумная свадьба: ни много, ни мало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Добрый день, дорогие друзья! Мы рады приветствовать вас на нашем тематическом </w:t>
      </w:r>
      <w:r>
        <w:rPr>
          <w:sz w:val="28"/>
          <w:szCs w:val="28"/>
        </w:rPr>
        <w:t>конкурсе</w:t>
      </w:r>
      <w:r>
        <w:rPr>
          <w:rFonts w:cs="14;Times New Roman" w:ascii="14;Times New Roman" w:hAnsi="14;Times New Roman"/>
          <w:sz w:val="28"/>
          <w:szCs w:val="28"/>
        </w:rPr>
        <w:t>, посвящённом традициям, обычаям и обрядам русской свадьбы. Брак – один из важнейших и ответственных шагов в жизни человека. Решая вступить в супружеские отношения, два влюблённых сердца становятся единым целым – семьёй. И</w:t>
      </w:r>
      <w:r>
        <w:rPr>
          <w:sz w:val="28"/>
          <w:szCs w:val="28"/>
        </w:rPr>
        <w:t>,</w:t>
      </w:r>
      <w:r>
        <w:rPr>
          <w:rFonts w:cs="14;Times New Roman" w:ascii="14;Times New Roman" w:hAnsi="14;Times New Roman"/>
          <w:sz w:val="28"/>
          <w:szCs w:val="28"/>
        </w:rPr>
        <w:t xml:space="preserve"> несмотря на иронию скептиков, считающих, что хорошее дело браком не назовут, «люди встречаются, люди влюбляются, женятся». Каждая женщина в день своей свадьбы старается выглядеть особенно эффектно. И кому, как не парикмахеру невеста доверяет свою красоту в день бракосочетания. Поэтому помогать мне сегодня будут будущие парикмахеры, </w:t>
      </w:r>
      <w:r>
        <w:rPr>
          <w:sz w:val="28"/>
          <w:szCs w:val="28"/>
        </w:rPr>
        <w:t>об</w:t>
      </w:r>
      <w:r>
        <w:rPr>
          <w:rFonts w:cs="14;Times New Roman" w:ascii="14;Times New Roman" w:hAnsi="14;Times New Roman"/>
          <w:sz w:val="28"/>
          <w:szCs w:val="28"/>
        </w:rPr>
        <w:t>уча</w:t>
      </w:r>
      <w:r>
        <w:rPr>
          <w:sz w:val="28"/>
          <w:szCs w:val="28"/>
        </w:rPr>
        <w:t>ю</w:t>
      </w:r>
      <w:r>
        <w:rPr>
          <w:rFonts w:cs="14;Times New Roman" w:ascii="14;Times New Roman" w:hAnsi="14;Times New Roman"/>
          <w:sz w:val="28"/>
          <w:szCs w:val="28"/>
        </w:rPr>
        <w:t xml:space="preserve">щиеся нашего </w:t>
      </w:r>
      <w:r>
        <w:rPr>
          <w:sz w:val="28"/>
          <w:szCs w:val="28"/>
        </w:rPr>
        <w:t>техникума</w:t>
      </w:r>
      <w:r>
        <w:rPr>
          <w:rFonts w:cs="14;Times New Roman" w:ascii="14;Times New Roman" w:hAnsi="14;Times New Roman"/>
          <w:sz w:val="28"/>
          <w:szCs w:val="28"/>
        </w:rPr>
        <w:t>. Я с удовольствием представляю вам команды «Очарование»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и «Обручальное кольцо».</w:t>
      </w:r>
    </w:p>
    <w:p>
      <w:pPr>
        <w:pStyle w:val="Normal"/>
        <w:jc w:val="center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Ведущий представляет участников команд и члено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ЕДУЩИЙ: Ну что ж, команды и члены жюри представлены и я объявляю начало первого конкурса «Визитная карточка коман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Fonts w:cs="14;Times New Roman" w:ascii="14;Times New Roman" w:hAnsi="14;Times New Roman"/>
          <w:i/>
          <w:sz w:val="28"/>
          <w:szCs w:val="28"/>
        </w:rPr>
        <w:t>Команды на сцене представляют своё привет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ПРИВЕТСТВИЕ КОМАНДЫ «ОЧАРОВАНИЕ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рузья, мы рады видеть вас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 вечер наш начнём сейчас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егодня наш просторный за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 взрослых и детей собрал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Болейте все за нас дружне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аш конкурс будет веселей!</w:t>
      </w:r>
    </w:p>
    <w:p>
      <w:pPr>
        <w:pStyle w:val="Normal"/>
        <w:jc w:val="center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Песня на мотив Верки Сердючки «Если вам немного за 30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Если вы закончили школу 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Есть надежда стать студентом весёлым.</w:t>
      </w:r>
    </w:p>
    <w:p>
      <w:pPr>
        <w:pStyle w:val="Normal"/>
        <w:jc w:val="center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Тут </w:t>
      </w:r>
      <w:r>
        <w:rPr>
          <w:sz w:val="28"/>
          <w:szCs w:val="28"/>
        </w:rPr>
        <w:t xml:space="preserve">у нас </w:t>
      </w:r>
      <w:r>
        <w:rPr>
          <w:rFonts w:cs="14;Times New Roman" w:ascii="14;Times New Roman" w:hAnsi="14;Times New Roman"/>
          <w:sz w:val="28"/>
          <w:szCs w:val="28"/>
        </w:rPr>
        <w:t xml:space="preserve"> учиться, или стать трактористом,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ли даже парикмахером клеевым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ы же с вами проживаем в России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ы же знаем, кто студенты такие: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нь и ночь что-то учат и на редкость живучи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 штурмуют дисциплины любые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рипев: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Ждёт тебя зачёт, ждёт тебя экзамен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Лекции, контрольные без конца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Если повезёт – справишься с «хвостами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от таки дела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Чтобы свой диплом защитить до лета 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Будешь ты стараться, ведь выбора нет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лавное поймать вовремя клиента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от и весь секрет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Привет соперникам шлём мы, 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Желаем им удачи.</w:t>
        <w:br/>
        <w:t>Хотя сдаваться с пол-игры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е будем, однозначно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ашему жюри огромный привет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доровья, счастья на много лет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Желаем вам солнца ясного,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Желаем судить беспристрастно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 чем бы не кончился КВН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ускай будет радостно всем!</w:t>
      </w:r>
    </w:p>
    <w:p>
      <w:pPr>
        <w:pStyle w:val="Normal"/>
        <w:jc w:val="center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ролетело быстро время,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одошёл уж третий курс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ы несём учёбы бремя,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звиваем модный вкус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аучились многому: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расить, стричь и брить.</w:t>
        <w:br/>
        <w:t>Даже и капризного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ожем обслужить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Благодарим сердечно всех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 шлём привет со сцены мы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плодисменты ваши, смех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ля нас подарки ценные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ПРИВЕТСТВИЕ КОМАНДЫ «ОБРУЧАЛЬНОЕ КОЛЬЦО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тупать наше время настало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Ждали мы с нетерпеньем начала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ы приветствуем всех, наш девиз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Получить за победу свой приз»!</w:t>
      </w:r>
    </w:p>
    <w:p>
      <w:pPr>
        <w:pStyle w:val="Normal"/>
        <w:jc w:val="center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Песня на мотив «Погоня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сталость забыта, настал этот час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Бросайте работу и слушайте нас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едь нам нет покоя, у нас КВН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акое, такое, такое бывает не каждый ведь день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 нас нет сомнений в победе своей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тремимся на сцене играть веселей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одарим вам радость, прогоним мы грусть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А если, а если, а если продуем – 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огда ну и пусть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Соревнуясь вместе с вами 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ы останемся друзьями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ак пусть борьба кипит сильне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 наша дружба крепнет с н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\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рошка-сын к отцу пришё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 спросила кроха: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Что такое хорошо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 что такое плохо»?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 у нас секретов нет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лушайте, детишки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о профессии ответ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дадим без книжки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Если волосы грязны,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а к тому ж не стрижены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ы помыть их вам должны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е будете обижены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 если вы придёте к нам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а причёску модну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рнём укладку вам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росто превосходную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е плачь, болельщик,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ройдёт игра.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Не раз ты крикнешь 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ля нас «Ура»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ы будь уверен, мы победим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И честь команды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ы отстоим!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ВЕДУЩИЙ: Старт дан, я благодарю команды за выступление, и напоминаю, что максимальная оценка за конкурс «Приветствие» - 5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Следующий конкурс в  нашей программе – </w:t>
      </w:r>
      <w:r>
        <w:rPr>
          <w:sz w:val="28"/>
          <w:szCs w:val="28"/>
        </w:rPr>
        <w:t>«Творческая работа»</w:t>
      </w:r>
      <w:r>
        <w:rPr>
          <w:rFonts w:cs="14;Times New Roman" w:ascii="14;Times New Roman" w:hAnsi="14;Times New Roman"/>
          <w:sz w:val="28"/>
          <w:szCs w:val="28"/>
        </w:rPr>
        <w:t>. Команды заранее подготовили тематические газеты, которые, собственно и предстоит оценивать нашему жюри. Максимальная оценка за этот конкурс – 5 баллов, и я обращаю внимание жюри на то, что в оценку входят также заранее приготовленные праздничные украшения из</w:t>
      </w:r>
      <w:r>
        <w:rPr>
          <w:sz w:val="28"/>
          <w:szCs w:val="28"/>
        </w:rPr>
        <w:t xml:space="preserve"> натуральных </w:t>
      </w:r>
      <w:r>
        <w:rPr>
          <w:rFonts w:cs="14;Times New Roman" w:ascii="14;Times New Roman" w:hAnsi="14;Times New Roman"/>
          <w:sz w:val="28"/>
          <w:szCs w:val="28"/>
        </w:rPr>
        <w:t xml:space="preserve"> волос, которые команды вам представ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А пока жюри совещается, я приглашаю команды поучаствовать в конкурсе «Мы с вами где-то встречались». Перед вами своеобразный альбом, где собраны свадебные фотографии преподавателей и мастеров </w:t>
      </w:r>
      <w:r>
        <w:rPr>
          <w:sz w:val="28"/>
          <w:szCs w:val="28"/>
        </w:rPr>
        <w:t>техникума</w:t>
      </w:r>
      <w:r>
        <w:rPr>
          <w:rFonts w:cs="14;Times New Roman" w:ascii="14;Times New Roman" w:hAnsi="14;Times New Roman"/>
          <w:sz w:val="28"/>
          <w:szCs w:val="28"/>
        </w:rPr>
        <w:t xml:space="preserve">. Внимательно вглядитесь в эти лица и узнайте среди женихов и невест работников </w:t>
      </w:r>
      <w:r>
        <w:rPr>
          <w:sz w:val="28"/>
          <w:szCs w:val="28"/>
        </w:rPr>
        <w:t>техникума</w:t>
      </w:r>
      <w:r>
        <w:rPr>
          <w:rFonts w:cs="14;Times New Roman" w:ascii="14;Times New Roman" w:hAnsi="14;Times New Roman"/>
          <w:sz w:val="28"/>
          <w:szCs w:val="28"/>
        </w:rPr>
        <w:t>. За каждый правильный ответ команды получат по 0,5 балл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</w:t>
      </w:r>
      <w:r>
        <w:rPr>
          <w:rFonts w:cs="14;Times New Roman" w:ascii="14;Times New Roman" w:hAnsi="14;Times New Roman"/>
          <w:sz w:val="28"/>
          <w:szCs w:val="28"/>
        </w:rPr>
        <w:t xml:space="preserve">А я тем временем объявляю игру со зрителями, и поговорим мы с вами о свадебных юбилеях. Официально свадебные юбилеи начали отмечать лишь в 19 веке среди зажиточных горожан, у которых было достаточно времени и средств 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для проведения подобных праздников. Со временем брачные юбилеи проникли и в другие сословия русского общества и настолько хорошо прижились, что в настоящее время нет, пожалуй</w:t>
      </w:r>
      <w:r>
        <w:rPr>
          <w:sz w:val="28"/>
          <w:szCs w:val="28"/>
        </w:rPr>
        <w:t>,</w:t>
      </w:r>
      <w:r>
        <w:rPr>
          <w:rFonts w:cs="14;Times New Roman" w:ascii="14;Times New Roman" w:hAnsi="14;Times New Roman"/>
          <w:sz w:val="28"/>
          <w:szCs w:val="28"/>
        </w:rPr>
        <w:t xml:space="preserve"> человека, который бы не знал, что такое, скажем «золотая свадьба». А вот о том, что день официального бракосочетания в народе именуется «зелёной свадьбой», наверняка слышали немногие. Давайте вместе с вами вспомним и другие свадебные юбилеи. Например: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Как называется свадьба, юбилей которой справляют через один год? (ситцев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А через сколько лет справляют медную свадьбу? (7 лет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Как называется пятилетний юбилей свадьбы? (деревянн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Через сколько лет справляют кружевную свадьбу? (13 лет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Как называется 15-летний юбилей свадьбы? (стеклянная или хрустальн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Как называется 10-летний юбилей свадьбы? (розов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Когда празднуют серебряную свадьбу? (25 лет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А когда кожаную свадьбу? (3 года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Как называется свадьба, юбилей которой справляют  через 2 года? (бумажн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Как называется 20-летний юбилей свадьбы (фарфоровая)</w:t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- А когда празднуют жемчужную свадьбу? (30 лет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Через сколько лет празднуют стальную свадьбу?(11 лет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Как называется 40-летний юбилей свадьбы? (рубинов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А как 45-летний юбилей? (сапфиров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Когда празднуют бриллиантовую или алмазную свадьбу? (через 60 лет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Как называется 35-летний юбилей свадьбы? (полотняная или кораллов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Какую свадьбу празднуют через 6 лет совместной жизни? (чугунную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6.5 лет (цинков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8 лет (жестян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9 лет (фаянсов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12.5 лет (никелев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- 14 лет (агатовая)</w:t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- 37.5 лет (алюмин</w:t>
      </w:r>
      <w:r>
        <w:rPr>
          <w:sz w:val="28"/>
          <w:szCs w:val="28"/>
        </w:rPr>
        <w:t>и</w:t>
      </w:r>
      <w:r>
        <w:rPr>
          <w:rFonts w:cs="14;Times New Roman" w:ascii="14;Times New Roman" w:hAnsi="14;Times New Roman"/>
          <w:sz w:val="28"/>
          <w:szCs w:val="28"/>
        </w:rPr>
        <w:t>ев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70 лет (благодатн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- 100 лет (красная или червонна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важаемые участники конкурса, отведённое вам время закончилось, я прошу вас сдать свои ответы членам жюри и занять своё место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вадебные обряды всегда сопровождались разного рода предосторожностями от лихого глаза. Конечно, они менялись, в них то верили, то нет. Но некоторые из них вызывают интерес и до сих пор. Например, считается, что если в день свадьбы сильный ветер, то жизнь у молодых будет ветреной. Если идёт снег или дождь – это сулит счастье и богатство. А вот выйти замуж в мае – значит маяться всю жизнь. Если вы не хотите отдать свою судьбу кому-то другому – ни в коем случае не давайте мерить свой наряд перед свадьбой. И в любом случае, жених не должен видеть платье невесты до свадьбы, иначе, по мнению суеверных граждан, жди беды. Если по дороге к невесте жених наступил в лужу – будьте бдительны: будущий супруг может стать сильно пьющим человеком. И ещё: ни жених, ни невеста не должны позволять своим друзьям становиться перед зеркалом впереди себя. Такие друзья-подруги могут и в жизни вас на второй план отодвинуть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rFonts w:cs="14;Times New Roman" w:ascii="14;Times New Roman" w:hAnsi="14;Times New Roman"/>
          <w:i/>
          <w:sz w:val="28"/>
          <w:szCs w:val="28"/>
        </w:rPr>
        <w:t>Конкурс капитан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</w:t>
      </w:r>
      <w:r>
        <w:rPr>
          <w:rFonts w:cs="14;Times New Roman" w:ascii="14;Times New Roman" w:hAnsi="14;Times New Roman"/>
          <w:sz w:val="28"/>
          <w:szCs w:val="28"/>
        </w:rPr>
        <w:t>В следующем нашем конкурсе мы продолжим тему народного свадебного фольклора. Я приглашаю на сцену капитанов команд. Им сейчас предстоит посоревноваться в знании русских народных пословиц и поговорок о свадьбе. Капитаны по очереди будут называть известные им пословицы, победителем будет тот, кто вспомнит их как можно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ВЕДУЩИЙ: Пока члены жюри готовятся огласить промежуточные итоги конкурса, мы с вами немного отдохнё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овицы и п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ж идет – песни поет, а вышла слезы л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ж  идти – не мед пить, а слезы 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 жена, люба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илым и в шалаше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бранятся, только теш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и жена одна са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ье любовь  да лад - не надобен и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илого шишки, что пшеничные п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не картошка, не выбросишь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лся скоро. Да на долгое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ться – легко оши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не перчатка – с руки не ски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объелся гр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дьба скорая, что вода по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ливая жена- в доме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т – не сват, а в огород не 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тались к девушке 30  с одним, а быть ей за о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таться топор сулят, а выйдешь и топорище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ется, а девка замуж соб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ж не напасть, как бы замужем не пр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ту первая чарка и первая п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аты с правдою не ез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ха лукавая- змея семигла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ор – гроза, а свекровь выес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ровь злится, что невестка вес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ь любит честь, а зять любит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ща ласкова- печет блины мас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замуж невтерп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ж выходи в оба 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без жены , что гусь бе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в дверь- жена в Т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голова, жена шея, куда захочет, туда и пов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как ворона, а все жене об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юбит жену здоровую, а брат сестру богатую.</w:t>
      </w:r>
    </w:p>
    <w:p>
      <w:pPr>
        <w:pStyle w:val="Normal"/>
        <w:jc w:val="center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Звучит песня «Я хочу, чтоб ты стала моею жен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Слово жю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14;Times New Roman" w:cs="14;Times New Roman" w:ascii="14;Times New Roman" w:hAnsi="14;Times New Roman"/>
          <w:i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i/>
          <w:sz w:val="28"/>
          <w:szCs w:val="28"/>
        </w:rPr>
        <w:t xml:space="preserve">Конкурс «Аист прилетел» 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ВЕДУЩИЙ: Пусть знают наши молодые 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</w:t>
      </w:r>
      <w:r>
        <w:rPr>
          <w:rFonts w:cs="14;Times New Roman" w:ascii="14;Times New Roman" w:hAnsi="14;Times New Roman"/>
          <w:sz w:val="28"/>
          <w:szCs w:val="28"/>
        </w:rPr>
        <w:t>Секреты свадебных затей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</w:t>
      </w:r>
      <w:r>
        <w:rPr>
          <w:rFonts w:cs="14;Times New Roman" w:ascii="14;Times New Roman" w:hAnsi="14;Times New Roman"/>
          <w:sz w:val="28"/>
          <w:szCs w:val="28"/>
        </w:rPr>
        <w:t>Что часто в гнёздышки пустые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</w:t>
      </w:r>
      <w:r>
        <w:rPr>
          <w:rFonts w:cs="14;Times New Roman" w:ascii="14;Times New Roman" w:hAnsi="14;Times New Roman"/>
          <w:sz w:val="28"/>
          <w:szCs w:val="28"/>
        </w:rPr>
        <w:t>Приносят аисты детей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</w:t>
      </w:r>
      <w:r>
        <w:rPr>
          <w:rFonts w:cs="14;Times New Roman" w:ascii="14;Times New Roman" w:hAnsi="14;Times New Roman"/>
          <w:sz w:val="28"/>
          <w:szCs w:val="28"/>
        </w:rPr>
        <w:t>Иль оставляют их в капусте,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</w:t>
      </w:r>
      <w:r>
        <w:rPr>
          <w:rFonts w:cs="14;Times New Roman" w:ascii="14;Times New Roman" w:hAnsi="14;Times New Roman"/>
          <w:sz w:val="28"/>
          <w:szCs w:val="28"/>
        </w:rPr>
        <w:t>А часто вносят прямо в дом,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</w:t>
      </w:r>
      <w:r>
        <w:rPr>
          <w:rFonts w:cs="14;Times New Roman" w:ascii="14;Times New Roman" w:hAnsi="14;Times New Roman"/>
          <w:sz w:val="28"/>
          <w:szCs w:val="28"/>
        </w:rPr>
        <w:t>Чтоб ни сомнения, ни гру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</w:t>
      </w:r>
      <w:r>
        <w:rPr>
          <w:rFonts w:cs="14;Times New Roman" w:ascii="14;Times New Roman" w:hAnsi="14;Times New Roman"/>
          <w:sz w:val="28"/>
          <w:szCs w:val="28"/>
        </w:rPr>
        <w:t>Не заводилось в доме 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Следующий наш конкурс называется «Аист прилетел». Для участия в нём я приглашаю на сцену по 2 человека от команды. Ваша задача: правильно и как можно быстрее запеленать </w:t>
      </w:r>
      <w:r>
        <w:rPr>
          <w:sz w:val="28"/>
          <w:szCs w:val="28"/>
        </w:rPr>
        <w:t xml:space="preserve">куклу - </w:t>
      </w:r>
      <w:r>
        <w:rPr>
          <w:rFonts w:cs="14;Times New Roman" w:ascii="14;Times New Roman" w:hAnsi="14;Times New Roman"/>
          <w:sz w:val="28"/>
          <w:szCs w:val="28"/>
        </w:rPr>
        <w:t>ребёнка. Максимальная оценка за конкурс – 5 бал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Музыкальный конкурс. 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астало время музыкального конкурса. Как вы думаете, без чего не обходится ни одна свадьба? Правильно, без озорных, захватывающих частушек!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СВАДЕБНЫЕ ЧАСТУШКИ</w:t>
      </w:r>
    </w:p>
    <w:p>
      <w:pPr>
        <w:pStyle w:val="Normal"/>
        <w:jc w:val="right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 мне милый приходил                                             Погоди милой жениться,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ро любовь мне говорил                                            Погоди на улице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нфетами задаривал                                                 Ещё перина не готов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муж уговаривал.                                                      Пёрышки на курице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се подружки шьют подушки,                                  С неба звёздочка упал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 я одеяла                                                                    На кривую линию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се подружки вышли замуж,                                    Меня милый перевёл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 я опоздала.                                                               На свою фамилию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Приезжали меня сватать                                            Приезжали меня сватать 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 золочёную дугой                                                     На серой кобыле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ока пудрилась, румянилась                                     Всё приданое забрали, Уехали к другой.                                                         А меня забыли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 соперница моя                                                          У залётки моего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Хуже обезьянки                                                            На затылке нет волос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Я иду, она вылазит                                                       Пожалею я его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з помойной ямки.                                                       Привяжу овечий хвост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вки стоят 3 копейки,                                                Я была на огороде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 ребята стоят рупь                                                     Собирала корни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к задумают жениться                                               Милый замуж не берёт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рёхкопеечных берут.                                                 Боится не прокормит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от попался на крючок                                                Все частушки я пропел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аш Серёжа дурачок                                                    А осталось только две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Никуда не денешься                                                      Я их лично гармонисту </w:t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Скоро, скоро женишься!                                               Про</w:t>
      </w:r>
      <w:r>
        <w:rPr>
          <w:sz w:val="28"/>
          <w:szCs w:val="28"/>
        </w:rPr>
        <w:t>пою на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Fonts w:cs="14;Times New Roman" w:ascii="14;Times New Roman" w:hAnsi="14;Times New Roman"/>
          <w:i/>
          <w:sz w:val="28"/>
          <w:szCs w:val="28"/>
        </w:rPr>
        <w:t>Конкурс «Самая красивая невеста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14;Times New Roman" w:cs="14;Times New Roman" w:ascii="14;Times New Roman" w:hAnsi="14;Times New Roman"/>
          <w:i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ВЕДУЩИЙ: Продолжая тему русских свадебных обрядов, давайте вспомним, как выходили замуж наши прабабушки. В старину, накануне, перед свадьбой устраивались деви</w:t>
      </w:r>
      <w:r>
        <w:rPr>
          <w:sz w:val="28"/>
          <w:szCs w:val="28"/>
        </w:rPr>
        <w:t>ч</w:t>
      </w:r>
      <w:r>
        <w:rPr>
          <w:rFonts w:cs="14;Times New Roman" w:ascii="14;Times New Roman" w:hAnsi="14;Times New Roman"/>
          <w:sz w:val="28"/>
          <w:szCs w:val="28"/>
        </w:rPr>
        <w:t>ники, когда невеста приглашала всех своих подруг и слёзно прощалась с ними и со своей волей. Считалось, что будущей новобрачной надо плакать, плакать и ещё раз плакать, потому что, «если не плачешь за столом – будешь плакать за столбом», т.е. в замужестве. Подружки заплетали косу невесты и пели, что завтра, в день свадьбы, косу разделят надвое: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rFonts w:cs="14;Times New Roman" w:ascii="14;Times New Roman" w:hAnsi="14;Times New Roman"/>
          <w:sz w:val="28"/>
          <w:szCs w:val="28"/>
        </w:rPr>
        <w:t>Сегодня мою косоньку подружки плетут,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</w:t>
      </w:r>
      <w:r>
        <w:rPr>
          <w:rFonts w:cs="14;Times New Roman" w:ascii="14;Times New Roman" w:hAnsi="14;Times New Roman"/>
          <w:sz w:val="28"/>
          <w:szCs w:val="28"/>
        </w:rPr>
        <w:t>А завтра мою косоньку сваха расплетёт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</w:t>
      </w:r>
      <w:r>
        <w:rPr>
          <w:rFonts w:cs="14;Times New Roman" w:ascii="14;Times New Roman" w:hAnsi="14;Times New Roman"/>
          <w:sz w:val="28"/>
          <w:szCs w:val="28"/>
        </w:rPr>
        <w:t xml:space="preserve">Разделят мою косоньку на две косы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</w:t>
      </w:r>
      <w:r>
        <w:rPr>
          <w:rFonts w:cs="14;Times New Roman" w:ascii="14;Times New Roman" w:hAnsi="14;Times New Roman"/>
          <w:sz w:val="28"/>
          <w:szCs w:val="28"/>
        </w:rPr>
        <w:t>Обвертят мою косоньку вокруг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ло в том, что по старинному русскому обычаю незамужние девицы заплетали свои волосы в одну косу, а после свадьбы обязательно плели уже две косы. Так, по причёске легко можно было определить замужняя девушка или нет.  Шло время, менялись традиции, менялась мода. О том, как изменялась мода в свадебных нарядах, причёсках и макияже пойдёт речь в нашем следующем конкурсе «Самая красивая невеста». Команды подготовили небольшие сообщения, описывающие наиболее характерные и значимые особенности моды в период с 60-х годов прошлого века до наших д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вадебных причесок и наря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НКУРС «САМАЯ КРАСИВАЯ НЕВЕ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-70  годы  ХХ  ве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перечеркнула всё, что было создано к тому времени в парикмахерском деле. Страна долго восстанавливалась от разрухи и о моде в причёсках в России заговорили только в 60-х годах прошлого века. В это время парикмахеры для создания причёсок использовали сильные начёсы. В моде были пучки, бабетты. Позднее стали использовать накладные волосы, то есть шиньоны. В макияже главное внимание уделялось проработке глаза. Активно использовались «стрелки» - основная подводка по верхнему веку. Мода диктовала свои требования и к наряду невесты. В то время были очень популярны короткие белые платья с открытыми руками. Причёска невесты дополнялась лишь скромным укр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0490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0-80  годы  ХХ  ве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70-х годов в моду входит стрижка. Главными требованиями к причёске стали естественность, строгость, простота и отсутствие завитков и декоративных локонов. При короткой стрижке часто отпускали длинную прямую чёлку до бровей. Причёски со стрижкой не терпели начёса. В моде оранжевая помада, но к концу 70-х годов самый модный цвет алый. Бровь становится, пожалуй, самой тонкой в истории макияжа прошлого века. Что касается свадебного наряда, в моде остаются короткие платья. В качестве головного убора невесты снова появляется фата, но длина её кардинально отличается от классической. Оптимальный вариант – двухъярусная фата до пле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1645" cy="570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0-90  годы  ХХ  ве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80-х годах наравне с короткой стрижкой стали носить полудлинные и длинные волосы. В женских причёсках нет строгой регламентации стиля, длины и цвета волос. Причёски перестали делиться на повседневные и вечерние. В основе любой модной причёски – химическая завивка. Этот период можно охарактеризовать, как самый яркий по цветовым решениям в макияже. Буйство красок дополняется цветной тушью для ресниц. Обязателен чёткий контур густо накрашенных губ. Что касается наряда невесты – в моде длинные гипюровые платья. Именно в это время шляпы стали достойной альтернативой фате.  Шляпа с полями придаёт невесте экстраваг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0650" cy="524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0-2000  годы  ХХ  ве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ёски 90-х годов отличаются большим разнообразием. Стрижка вытеснила завивку, но уступила место окраске, которая тоже весьма разнообразна. В моду входит мелирование, пепельные и жемчужные оттенки. Причёски повседневные и вечерние мало отличаются друг от друга. Лидируют «торчащие метёлки», гофрированные пряди, спиральные локоны. Мода рубежа тысячелетий позволяет разнообразить фасоны традиционных свадебных платьев. Единственное общее требование: платье должно быть длиной до пола. Эпоха 90-х позволяет невесте обойтись без фаты. Волосы можно украсить каким-либо аксессуаром. Он сделает образ завершённым, подчеркнёт достоинства и скроет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8910" cy="512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Современные свадебные причёс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не хотите быть как все, и не боитесь отступить от традиций – выбирайте яркие цвета. Невеста в синем – почему бы и нет? Синий цвет необычен для свадебной церемонии и, несомненно привлечёт всеобщее внимание. Если вы брюнетка и у вас смуглая кожа, то в синем вы будете выглядеть просто ошеломляюще. Лиф этого платья плотно облегает фигуру, широкие бретели, ниспадающие с плеч, смотрятся, как маленькие рукава. Очень удачным дополнением к платью являются перчатки без пальчиков. Их не обязательно снимать, когда жених надевает вам на палец кольцо. Очевидно, что современная мода предлагает женщине выбирать и совмещать множество стилей в причёсках. В данной причёске как бы перекликается мода 60-х и 70-х годов. Причёска выполнена на основе короткой стрижки с использованием лёгкого начёса и дополнена декоративным укр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7805" cy="535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ременные  свадебные  причё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адьба, пожалуй, единственный день в жизни, когда действительно хочется затмить своей красотой всех. Современная мода позволяет разнообразить наряд невесты, в данном случае классическое белое свадебное платье привлекает к себе внимание смелым декольте. Дополнением является оригинальное украшение в виде колье. В современных причёсках не придерживаются одного стиля, налицо множество веяний и направлений. Например, в этой причёске преобладает контрастность. Волосы невесты красиво окрашены в интенсивный гранатовый цвет. Данная причёска выполнена на основе классического валика. Очень удачным дополнением к ней является венок из цветов. Что может быть лучше цветов в день свадьбы? Они украсят невесту и придадут её облику новое оча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9860" cy="548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Конкурс «Муж да жена одна сатан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осле свадьбы жених и невеста становятся единым целым – семьёй. И неслучайно очень часто говорят, что в хорошей семье муж всегда является правой рукой жены. А как вы думаете, удобно ли это, если на самом деле вашей правой рукой будет совершенно другой человек? Это мы сейчас и узнаем с помощью участников следующего конкурса «Муж да жена – одна сатана». Я приглашаю на сцену по паре участников от каждой команды. Ваша задача: за 2 минуты вдеть нитку в иголку и пришить пуговицу. Но вделать это нужно обнявшись так, чтобы свободной была правая рука девушки и правая рука парня. Готовы? Начали!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ВЕДУЩИЙ: Я благодарю команды за участие в конкурсе и прошу передать ваше рукоделие на суд жюри. Пока команды готовятся к следующему конкурсу, я предлагаю вам немного отдохнуть и поговорить о непременном атрибуте свадебной церемонии – обручальных кольцах. Обручальное кольцо, как известно, украшение не простое и может поведать о своём хозяине много интересного. 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Если вы выбрали </w:t>
      </w:r>
      <w:r>
        <w:rPr>
          <w:rFonts w:cs="14;Times New Roman" w:ascii="14;Times New Roman" w:hAnsi="14;Times New Roman"/>
          <w:b/>
          <w:sz w:val="28"/>
          <w:szCs w:val="28"/>
        </w:rPr>
        <w:t>стандартное широкое золотое кольцо</w:t>
      </w:r>
      <w:r>
        <w:rPr>
          <w:rFonts w:cs="14;Times New Roman" w:ascii="14;Times New Roman" w:hAnsi="14;Times New Roman"/>
          <w:sz w:val="28"/>
          <w:szCs w:val="28"/>
        </w:rPr>
        <w:t>, то значит по натуре вы собственник. Вы всегда будете оберегать супруга, заботиться о нём, но и в ответ потребуете полной самоотдачи. Вы – оплот верности и надёжности и не понимаете тех, кто способен всё бросить и начать новую жизнь с другим человеком.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b/>
          <w:sz w:val="28"/>
          <w:szCs w:val="28"/>
        </w:rPr>
        <w:t xml:space="preserve">Стандартное узкое золотое кольцо. </w:t>
      </w:r>
      <w:r>
        <w:rPr>
          <w:rFonts w:cs="14;Times New Roman" w:ascii="14;Times New Roman" w:hAnsi="14;Times New Roman"/>
          <w:sz w:val="28"/>
          <w:szCs w:val="28"/>
        </w:rPr>
        <w:t>Вы – человек романтичный и восторженный. Вы верите  в любовь с первого взгляда, и с удовольствием показываете всем, что ваша судьба уже с кем-то связана.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b/>
          <w:sz w:val="28"/>
          <w:szCs w:val="28"/>
        </w:rPr>
        <w:t>Золотое кольцо с одним камнем.</w:t>
      </w:r>
      <w:r>
        <w:rPr>
          <w:rFonts w:cs="14;Times New Roman" w:ascii="14;Times New Roman" w:hAnsi="14;Times New Roman"/>
          <w:sz w:val="28"/>
          <w:szCs w:val="28"/>
        </w:rPr>
        <w:t xml:space="preserve"> Вы знаете себе цену и прежде чем скрепить союз кольцами, поинтересуетесь финансовым состоянием избранника. Вы верите в любовь, Но считаете, что в любом серьёзном деле нужен трезвый расчёт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Кольцо с россыпью камней</w:t>
      </w:r>
      <w:r>
        <w:rPr>
          <w:rFonts w:cs="14;Times New Roman" w:ascii="14;Times New Roman" w:hAnsi="14;Times New Roman"/>
          <w:sz w:val="28"/>
          <w:szCs w:val="28"/>
        </w:rPr>
        <w:t>. Вы – душа компании, с вами не соскучишься, поэтому у вас всегда много поклонников. Но вы довольно легкомысленны и легко увлекаетесь новыми людьми, так что вашей второй половине нужно приглядывать за вами в оба.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b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Простое серебряное колечко. </w:t>
      </w:r>
      <w:r>
        <w:rPr>
          <w:rFonts w:cs="14;Times New Roman" w:ascii="14;Times New Roman" w:hAnsi="14;Times New Roman"/>
          <w:sz w:val="28"/>
          <w:szCs w:val="28"/>
        </w:rPr>
        <w:t>Штамп в паспорте для вас ничего не значит. Главное – любовь, а всё остальное приложится. Повезёт – проживёшь с одним человеком всю жизнь, а не сложится – что ж, судьбу не изменишь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 сейчас подошло время танцевального конкурса. Команды представляют свой свадебный валь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rFonts w:cs="14;Times New Roman" w:ascii="14;Times New Roman" w:hAnsi="14;Times New Roman"/>
          <w:i/>
          <w:sz w:val="28"/>
          <w:szCs w:val="28"/>
        </w:rPr>
        <w:t xml:space="preserve">Танцевальный конкурс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лово для оглашения итогов конкурса и для награждения победителей предоставляется председателю жюри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ЕДУЩИЙ:  Не хотелось бы нам расставаться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</w:t>
      </w:r>
      <w:r>
        <w:rPr>
          <w:rFonts w:cs="14;Times New Roman" w:ascii="14;Times New Roman" w:hAnsi="14;Times New Roman"/>
          <w:sz w:val="28"/>
          <w:szCs w:val="28"/>
        </w:rPr>
        <w:t>Нынче вечер весёлый у нас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</w:t>
      </w:r>
      <w:r>
        <w:rPr>
          <w:rFonts w:cs="14;Times New Roman" w:ascii="14;Times New Roman" w:hAnsi="14;Times New Roman"/>
          <w:sz w:val="28"/>
          <w:szCs w:val="28"/>
        </w:rPr>
        <w:t>Но со временем надо считать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</w:t>
      </w:r>
      <w:r>
        <w:rPr>
          <w:rFonts w:cs="14;Times New Roman" w:ascii="14;Times New Roman" w:hAnsi="14;Times New Roman"/>
          <w:sz w:val="28"/>
          <w:szCs w:val="28"/>
        </w:rPr>
        <w:t>До свиданья, друзья, в доб</w:t>
      </w:r>
      <w:r>
        <w:rPr>
          <w:sz w:val="28"/>
          <w:szCs w:val="28"/>
        </w:rPr>
        <w:t>р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 Сыромятникова «История причёски</w:t>
      </w:r>
      <w:r>
        <w:rPr/>
        <w:t>»,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РИПОЛ КЛАССИК, Москва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урнал ДОЛОРЕС 2010-201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. Моисеев «Искусство причёски» Феникс,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http://www.bridecity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www.svadebka.ws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6. http://www.svadebnye-hlopoty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</w:r>
    </w:p>
    <w:p>
      <w:pPr>
        <w:pStyle w:val="Normal"/>
        <w:jc w:val="right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vadebka.w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5:00Z</dcterms:created>
  <dc:creator>Андрей</dc:creator>
  <dc:description/>
  <cp:keywords/>
  <dc:language>en-US</dc:language>
  <cp:lastModifiedBy>Admin</cp:lastModifiedBy>
  <cp:lastPrinted>2007-12-02T09:54:00Z</cp:lastPrinted>
  <dcterms:modified xsi:type="dcterms:W3CDTF">2013-10-09T17:00:00Z</dcterms:modified>
  <cp:revision>22</cp:revision>
  <dc:subject/>
  <dc:title>Звучит песня «Люди встречаются…»</dc:title>
</cp:coreProperties>
</file>