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0" w:after="50"/>
        <w:jc w:val="center"/>
        <w:rPr/>
      </w:pPr>
      <w:r>
        <w:rPr>
          <w:b/>
          <w:sz w:val="28"/>
          <w:szCs w:val="28"/>
        </w:rPr>
        <w:t>Министерство образования и молодежной политики  Рязанской области</w:t>
      </w:r>
    </w:p>
    <w:p>
      <w:pPr>
        <w:pStyle w:val="Style16"/>
        <w:spacing w:before="50" w:after="50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Style16"/>
        <w:spacing w:before="50" w:after="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симовский техникум водного транспорта» </w:t>
      </w:r>
    </w:p>
    <w:p>
      <w:pPr>
        <w:pStyle w:val="Style16"/>
        <w:spacing w:before="50" w:after="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50" w:after="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ЕТОДИЧЕСКИЕ РЕКОМЕНДАЦИИ ДЛЯ ПРОВЕДЕНИЯ 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  «Материаловедени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офессия:   </w:t>
      </w:r>
      <w:r>
        <w:rPr>
          <w:sz w:val="32"/>
          <w:szCs w:val="32"/>
          <w:u w:val="single"/>
        </w:rPr>
        <w:t>29.01.29  Мастер столярного и мебельного производст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Касимов  201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Комплект  практических  работ учебной дисциплины   </w:t>
      </w:r>
      <w:r>
        <w:rPr>
          <w:sz w:val="28"/>
          <w:szCs w:val="28"/>
          <w:u w:val="single"/>
        </w:rPr>
        <w:t>«Материаловедение»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 xml:space="preserve">разработан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sz w:val="28"/>
          <w:szCs w:val="28"/>
          <w:u w:val="single"/>
        </w:rPr>
        <w:t>29.01.29  Мастер столярного и мебельного производств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, професс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–разработчик: ОГБПОУ  «КТВ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Ларцин Александр Николаевич, 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работ по материаловедению.  Учебная дисциплина «Материаловедение» изучается по  профессии: 29.01.29   Мастер столярного и мебельного производства на 2 курсе. Предусмотрено выполнение 12 часов на выполнение практичес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относится к общепрофессиональным дисциплина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2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 применять в работе основные конструкционные и вспомогательные материалы для изготовления столярных и мебельных издел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оды древесины, сортировать древесину по порокам рационально использовать ее при изготовлении столярных и мебельных издел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ь и сушить лесо- и пиломатериа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и применять в работе древесные материалы (шпон, фанеру, древесностружечные и древесноволокнистые плиты) для изготовления столярных и мебельных издел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ые и вспомогательные материалы для производства столярных и мебельных издел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я дерева и древесины, ее физические, химические и механические свойства, специфику применения при производстве столярных и мебельных издел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ревесины, их характеристику, пороки и сортность древесины, основы лесного товаро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и сушки лесо- и пиломатериал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и сортимент древесных материалов, область их примен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актически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ставится в том случае, если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ил работу в полном объеме с соблюдением необходимой 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людал требования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 в том случае, если выполнены требования к оценке «5», 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ыло допущено два-три недочета, или не более одной негрубой ошибки и одного нед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работа выполнена не полностью, но объем выполненной части таков, что позволяет получить правильные результаты и выводы, или если в ходе проведения опыта и измерений были допущены следующие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ыт проводился в нерациональных условиях, что привело к получению результатов с большей погреш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, или в отчете были допущены в общей сложности не более двух ошибок (в записях единиц, измерениях, в вычислениях, таблицах, схемах, анализе и т. д.), не принципиального для данной работы характера, но повлиявших на результат выпол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ли не выполнен совсем или выполнен неверно анализ погрешнос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ставится в том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а выполнена не полностью, и объем выполненной части работы не позволяет сделать правильных выв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ли  измерения, вычисления, наблюдения производились не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ли в ходе работы и в отчете обнаружились в совокупности все недостатки, отмеченные в требованиях к, оценке «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 ставится в тех случаях, когда обучающийся совсем не выполнил работу или не соблюдал требований безопасности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8"/>
        <w:gridCol w:w="5417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ревесиновед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войных пород по внешним признакам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ственных кольце- сосудистых пород по внешним признакам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стовых рассеянно- сосудистых пород по внешним призна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ревесин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деформации по предложенным образц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ков древесины на образцах. С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оков древесины на образцах. Пороки строения древес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4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учающийся должен выполнить практическую работу в соответствии с полученным зад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ждый обучающийся после выполнения работы должен представить отчет о проделанной работе с анализом полученных результатов и выводом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чет о проделанной работе следует выполнять в тетрадях для  практически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держание отчета указано в описании  пр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аблицы и рисунки следует выполнять с помощью чертежных </w:t>
      </w:r>
      <w:r>
        <w:rPr>
          <w:spacing w:val="-1"/>
          <w:sz w:val="28"/>
          <w:szCs w:val="28"/>
        </w:rPr>
        <w:t>инструментов (линейки, циркуля и т. д.) карандашом с соблюдением ЕСК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чет следует проводить с точностью до двух значащих циф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спомогательные расчеты можно выполнить на отдельных листах, а при необходимости на листах от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обучающийся не выполнил практическую работу или часть работы, то он может выполнить работу или оставшуюся часть во внеурочное время, согласованное с преподав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ценку по практической работе обучающийся получает, с учетом срока </w:t>
      </w:r>
      <w:r>
        <w:rPr>
          <w:sz w:val="28"/>
          <w:szCs w:val="28"/>
        </w:rPr>
        <w:t>выполнения работы, ес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авильно и в полном объем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 анализ проделанной работы и вывод по результатам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пояснить выполнение любого этапа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ен в соответствии с требованиями к выполнению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Зачет по практическим работам обучающийся получает при условии выполнения всех предусмотренных программой работ, после сдачи отчетов </w:t>
      </w:r>
      <w:r>
        <w:rPr>
          <w:sz w:val="28"/>
          <w:szCs w:val="28"/>
        </w:rPr>
        <w:t xml:space="preserve">по работам при получении удовлетворительных оценок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вида деформации по предложенным образц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изучить виды коробления древесины и ее разновидности в пиломатериалах</w:t>
      </w:r>
    </w:p>
    <w:p>
      <w:pPr>
        <w:pStyle w:val="Normal"/>
        <w:rPr/>
      </w:pPr>
      <w:r>
        <w:rPr/>
        <w:t xml:space="preserve">2. измерить их разме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улет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лакат с изображением схем измерения короблений древесин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разцы древесины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аткая теория.</w:t>
      </w:r>
    </w:p>
    <w:p>
      <w:pPr>
        <w:pStyle w:val="Normal"/>
        <w:ind w:firstLine="709"/>
        <w:jc w:val="both"/>
        <w:rPr/>
      </w:pPr>
      <w:r>
        <w:rPr/>
        <w:t>Коробление – изменение формы пиломатериалов и заготовок при сушке, а также выпиловке и неправильном хранении. Чаще всего коробление происходит из-за различия усушки по разным структурным направлениям. Различают поперечную и продольную покоробленность. При поперечном короблении  – изменяется форма сечения доски или бруска, при продольном – доски принимают дугообразную или винтообразную (краловатость) форму. Коробление затрудняет  использование пиломатериалов по назначению, обработку и раскрой. Величина ее изменяется при высыхании и увлаж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0" w:before="75" w:after="75"/>
        <w:ind w:right="150" w:hanging="0"/>
        <w:jc w:val="both"/>
        <w:textAlignment w:val="top"/>
        <w:rPr/>
      </w:pPr>
      <w:r>
        <w:rPr>
          <w:bCs/>
          <w:color w:val="000000"/>
          <w:kern w:val="0"/>
          <w:sz w:val="22"/>
          <w:szCs w:val="18"/>
          <w:lang w:eastAsia="ru-RU"/>
        </w:rPr>
        <w:t>На рисунке №1 ниже изображены виды покоробленности: А - поперечная: а - желобчатая, б - трапециевидная, в - ромбовидная, г - овальная; Б - продольная: д - по кромке, е - по пласти, ж - крыловатость.</w:t>
      </w:r>
    </w:p>
    <w:p>
      <w:pPr>
        <w:pStyle w:val="Normal"/>
        <w:shd w:fill="FFFFFF" w:val="clear"/>
        <w:suppressAutoHyphens w:val="false"/>
        <w:spacing w:lineRule="auto" w:line="240"/>
        <w:ind w:left="150" w:hanging="0"/>
        <w:jc w:val="center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  <w:br/>
      </w:r>
      <w:r>
        <w:rPr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810000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40" w:before="75" w:after="75"/>
        <w:ind w:left="1416" w:right="150" w:firstLine="708"/>
        <w:jc w:val="both"/>
        <w:textAlignment w:val="top"/>
        <w:outlineLvl w:val="0"/>
        <w:rPr>
          <w:bCs/>
          <w:kern w:val="0"/>
          <w:szCs w:val="18"/>
          <w:lang w:eastAsia="ru-RU"/>
        </w:rPr>
      </w:pPr>
      <w:r>
        <w:rPr>
          <w:bCs/>
          <w:kern w:val="0"/>
          <w:szCs w:val="18"/>
          <w:lang w:eastAsia="ru-RU"/>
        </w:rPr>
        <w:t>Рис.№1</w:t>
      </w:r>
    </w:p>
    <w:p>
      <w:pPr>
        <w:pStyle w:val="Normal"/>
        <w:shd w:fill="FFFFFF" w:val="clear"/>
        <w:suppressAutoHyphens w:val="false"/>
        <w:spacing w:lineRule="atLeast" w:line="240" w:before="75" w:after="75"/>
        <w:ind w:right="150" w:hanging="0"/>
        <w:jc w:val="both"/>
        <w:textAlignment w:val="top"/>
        <w:rPr>
          <w:bCs/>
          <w:kern w:val="0"/>
          <w:szCs w:val="18"/>
          <w:lang w:eastAsia="ru-RU"/>
        </w:rPr>
      </w:pPr>
      <w:r>
        <w:rPr>
          <w:bCs/>
          <w:kern w:val="0"/>
          <w:szCs w:val="18"/>
          <w:lang w:eastAsia="ru-RU"/>
        </w:rPr>
        <w:t>Коробление может возникать при механической обработке сухих пиломатериалов: при несимметричном строгании, ребровом делении из-за нарушения равновесия остаточных напряжений.</w:t>
      </w:r>
    </w:p>
    <w:p>
      <w:pPr>
        <w:pStyle w:val="Normal"/>
        <w:rPr>
          <w:bCs/>
          <w:kern w:val="0"/>
          <w:szCs w:val="18"/>
          <w:lang w:eastAsia="ru-RU"/>
        </w:rPr>
      </w:pPr>
      <w:r>
        <w:rPr>
          <w:bCs/>
          <w:kern w:val="0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7"/>
        </w:numPr>
        <w:rPr/>
      </w:pPr>
      <w:r>
        <w:rPr/>
        <w:t>Изучить по плакатам и рисунку №1 разновидности покоробленности. Выполнить рисунки некоторых из них в тетради для практических работ.</w:t>
      </w:r>
    </w:p>
    <w:p>
      <w:pPr>
        <w:pStyle w:val="ListParagraph"/>
        <w:numPr>
          <w:ilvl w:val="0"/>
          <w:numId w:val="7"/>
        </w:numPr>
        <w:rPr/>
      </w:pPr>
      <w:r>
        <w:rPr/>
        <w:t>Определить и измерить на образцах пиломатериалов покоробленности древесины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 пиломатериалах  измеряют: продольную покоробленность по пласти и по кромке, а также поперечную покоробленности – по величине стрелы прогиба пиломатериала; крыловатость – по наибольшему отклонению поверхности доски от плоскости; сложную покоробленность – по величине стрелы прогиба наибольшего из составляющих ее искривлений.</w:t>
      </w:r>
    </w:p>
    <w:p>
      <w:pPr>
        <w:pStyle w:val="ListParagraph"/>
        <w:numPr>
          <w:ilvl w:val="0"/>
          <w:numId w:val="7"/>
        </w:numPr>
        <w:rPr/>
      </w:pPr>
      <w:r>
        <w:rPr/>
        <w:t>Записать результаты изучения, определения и измерения покоробленностей древесины в таблицу:</w:t>
      </w:r>
    </w:p>
    <w:p>
      <w:pPr>
        <w:pStyle w:val="ListParagrap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37"/>
        <w:gridCol w:w="1732"/>
        <w:gridCol w:w="1747"/>
        <w:gridCol w:w="17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роб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и схем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деформации</w:t>
            </w:r>
          </w:p>
        </w:tc>
      </w:tr>
      <w:tr>
        <w:trPr>
          <w:trHeight w:val="5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jc w:val="both"/>
        <w:rPr/>
      </w:pPr>
      <w:r>
        <w:rPr/>
        <w:t xml:space="preserve">3.Написать выводы о влиянии покоробленности древесины на качество пиломатериалов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онтрольные вопросы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Виды коробления древесины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ичины возникновения деформации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Способы измерения поперечного коробления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ак измеряют величину крыловатости в досках?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пределение пороков древесины на образцах. Сучк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изучить и определить виды и основные разновидности сучков</w:t>
      </w:r>
    </w:p>
    <w:p>
      <w:pPr>
        <w:pStyle w:val="Normal"/>
        <w:rPr/>
      </w:pPr>
      <w:r>
        <w:rPr/>
        <w:t>2. измерить их размеры на образц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лакат с изображением разновидностей сучк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лакат с изображением схем измерения сучков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образцы древесины с наличием суч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аткая теория.</w:t>
      </w:r>
    </w:p>
    <w:p>
      <w:pPr>
        <w:pStyle w:val="Normal"/>
        <w:ind w:firstLine="708"/>
        <w:jc w:val="both"/>
        <w:rPr/>
      </w:pPr>
      <w:r>
        <w:rPr/>
        <w:t xml:space="preserve">Сучки представляют собой основания ветвей, заключенные в древесину ствола. Сучки наблюдаются в виде участка древесины, отличающегося более темным цветом и имеющего самостоятельную систему годичных слоев. </w:t>
      </w:r>
    </w:p>
    <w:p>
      <w:pPr>
        <w:pStyle w:val="Normal"/>
        <w:ind w:firstLine="708"/>
        <w:jc w:val="both"/>
        <w:rPr/>
      </w:pPr>
      <w:r>
        <w:rPr/>
        <w:t>По форме разреза на поверхности пиломатериала сучки подразделяются на круглые, овальные и продолговаты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тому, в каком месте пиломатериала находятся сучки, их подразделяют на пластевые, кромочные, ребровые, торцевые и сшивные – выходящие на два ребра одной и той- же стороны. </w:t>
      </w:r>
    </w:p>
    <w:p>
      <w:pPr>
        <w:pStyle w:val="Normal"/>
        <w:ind w:firstLine="708"/>
        <w:jc w:val="both"/>
        <w:rPr/>
      </w:pPr>
      <w:r>
        <w:rPr/>
        <w:t>По взаимному расположению – разбросанные, групповые, разветвленные.</w:t>
      </w:r>
    </w:p>
    <w:p>
      <w:pPr>
        <w:pStyle w:val="Normal"/>
        <w:ind w:firstLine="708"/>
        <w:jc w:val="both"/>
        <w:rPr/>
      </w:pPr>
      <w:r>
        <w:rPr/>
        <w:t>По степени срастания с окружающей древесиной сучки подразделяются на сросшиеся, частично сросшиеся и несросшиеся (выпадающие).</w:t>
      </w:r>
    </w:p>
    <w:p>
      <w:pPr>
        <w:pStyle w:val="Normal"/>
        <w:ind w:firstLine="708"/>
        <w:jc w:val="both"/>
        <w:rPr/>
      </w:pPr>
      <w:r>
        <w:rPr/>
        <w:t>По состоянию древесины сучки подразделяются на светлые, темные, здоровые, здоровые с трещинами, загнившие, гнилые, табачные.</w:t>
      </w:r>
    </w:p>
    <w:p>
      <w:pPr>
        <w:pStyle w:val="Normal"/>
        <w:ind w:firstLine="708"/>
        <w:jc w:val="both"/>
        <w:rPr/>
      </w:pPr>
      <w:r>
        <w:rPr/>
        <w:t>Сучки затрудняют механическую обработку древесины, вызывают искривление волокон и годичных слоев, ухудшают внешний вид, нарушают однородность строения, а иногда и целостность ее, снижают прочность при растяжении вдоль волокон и изгибе. При скалывании вдоль волокон и поперечном сжатии  сучки повышают прочность древесины. Табачные сучки указывают на наличие в древесине ядровой гнили. На качество пиломатериалов отрицательно сказываются форма и размеры сучков, положение в сортименте и их взаимное расположение, степень срастания с окружающей древесиной и т.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зучить по плакатам и рисунку №1 приложения или по учебнику  разновидности сучков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Изучить по стандартным схемам (рис.2 приложения) или по учебнику способы измерения сучков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мотреть образцы древесины, определить вид и разновидность сучков. Зарисовать их в тетради для практических работ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Измерить металлической линейкой сучки. </w:t>
      </w:r>
    </w:p>
    <w:p>
      <w:pPr>
        <w:pStyle w:val="ListParagraph"/>
        <w:jc w:val="both"/>
        <w:rPr/>
      </w:pPr>
      <w:r>
        <w:rPr/>
        <w:t xml:space="preserve">Сучки,  </w:t>
      </w:r>
      <w:r>
        <w:rPr>
          <w:i/>
        </w:rPr>
        <w:t>не выходящие на ребро</w:t>
      </w:r>
      <w:r>
        <w:rPr/>
        <w:t xml:space="preserve"> круглые, овальные, продолговатые и разветвленные измеряют: по наименьшему диаметру разреза сучка; по расстоянию между касательными к контуру сучка, проведенными параллельно продольной оси сортимента. </w:t>
      </w:r>
    </w:p>
    <w:p>
      <w:pPr>
        <w:pStyle w:val="ListParagraph"/>
        <w:jc w:val="both"/>
        <w:rPr/>
      </w:pPr>
      <w:r>
        <w:rPr>
          <w:i/>
        </w:rPr>
        <w:t>Сшивные, а также выходящие на ребро продолговатые и разветвленные</w:t>
      </w:r>
      <w:r>
        <w:rPr/>
        <w:t xml:space="preserve"> сучки измеряют: по наименьшему диаметру продольного сечения сучка; по расстоянию между ребром и касательной к контуру сучка, проведенной параллельно ребру, с измерением на той стороне сортимента, куда выходит поперечный разрез сучка. </w:t>
      </w:r>
      <w:r>
        <w:rPr>
          <w:i/>
        </w:rPr>
        <w:t>Выходящие на ребро</w:t>
      </w:r>
      <w:r>
        <w:rPr/>
        <w:t xml:space="preserve"> круглые и овальные сучки измеряют: по протяженности сучка на ребре; по расстоянию между ребром и касательной к контуру сучка, проведенной параллельно ребру. </w:t>
      </w:r>
    </w:p>
    <w:p>
      <w:pPr>
        <w:pStyle w:val="ListParagraph"/>
        <w:jc w:val="both"/>
        <w:rPr/>
      </w:pPr>
      <w:r>
        <w:rPr>
          <w:i/>
        </w:rPr>
        <w:t xml:space="preserve">Групповые </w:t>
      </w:r>
      <w:r>
        <w:rPr/>
        <w:t>сучки измеряют суммой размеров всех сучков, выходящих на одну сторону сортимента. При этом каждый сучек измеряют по способу, соответствующему его разновидности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Записать результаты изучения, определения и измерения сучков в таблицу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37"/>
        <w:gridCol w:w="1732"/>
        <w:gridCol w:w="1747"/>
        <w:gridCol w:w="17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и схем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</w:t>
            </w:r>
          </w:p>
        </w:tc>
      </w:tr>
      <w:tr>
        <w:trPr>
          <w:trHeight w:val="5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jc w:val="both"/>
        <w:rPr/>
      </w:pPr>
      <w:r>
        <w:rPr/>
        <w:t xml:space="preserve">3.Написать выводы о влиянии сучков на качество пиломатериалов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онтрольные вопросы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то представляют собой сучки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Что называется сшивными сучками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Разновидности сучков по форме разреза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акие бывают сучки по состоянию древесины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ак измеряют групповые сучки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ак измеряют сшивные сучки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Литература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ind w:left="9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  <w:r>
        <w:rPr/>
        <w:br w:type="textWrapping" w:clear="all"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4391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/>
      </w:pPr>
      <w:r>
        <w:rPr>
          <w:rStyle w:val="StrongEmphasis"/>
          <w:i/>
          <w:iCs/>
          <w:u w:val="single"/>
        </w:rPr>
        <w:t>Рис.1 Разновидности сучков:</w:t>
      </w:r>
      <w:r>
        <w:rPr>
          <w:rStyle w:val="Emphasis"/>
        </w:rPr>
        <w:t xml:space="preserve"> а — круглый; б — овальный; в — продолговатый; г — пластевой; д — кромочный; е — ребровый; ж — сшивной; з — групповые; и — разветвленны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00425" cy="1942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ис.2  </w:t>
      </w:r>
      <w:r>
        <w:rPr>
          <w:rStyle w:val="Emphasis"/>
          <w:b/>
        </w:rPr>
        <w:t>Измерение сучков в пилопродукции и строганом шпоне</w:t>
      </w:r>
      <w:r>
        <w:rPr>
          <w:b/>
        </w:rPr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пределение пороков древесины на образцах. Пороки строения древесины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изучить и определить виды и основные разновидности пороков строения древесины</w:t>
      </w:r>
    </w:p>
    <w:p>
      <w:pPr>
        <w:pStyle w:val="Normal"/>
        <w:rPr/>
      </w:pPr>
      <w:r>
        <w:rPr/>
        <w:t>2. измерить их размеры на образц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лакат с изображением разновидностей пороков строения древесины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плакат с изображением схем измерения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образцы древесины с наличием пороков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аткая теория.</w:t>
      </w:r>
    </w:p>
    <w:p>
      <w:pPr>
        <w:pStyle w:val="Normal"/>
        <w:ind w:firstLine="709"/>
        <w:jc w:val="both"/>
        <w:rPr/>
      </w:pPr>
      <w:r>
        <w:rPr/>
        <w:t>К порокам строения древесины относятся:наклон волокон, крень, тяговая древесина, свилеватость, завиток, глазки, кармашек, сердцевина, двойная сердцевина, смещенная сердцевина, пасынок, сухобокость, прорость, рак, засмолок, ложное ядро, пятнистость, внутренняя заболонь, водосло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клон волокон </w:t>
      </w:r>
      <w:r>
        <w:rPr/>
        <w:t>может быть тангенциальный и радиальный;</w:t>
      </w:r>
      <w:r>
        <w:rPr>
          <w:i/>
        </w:rPr>
        <w:t>крень –</w:t>
      </w:r>
      <w:r>
        <w:rPr/>
        <w:t xml:space="preserve"> местная и сплошная; </w:t>
      </w:r>
      <w:r>
        <w:rPr>
          <w:i/>
        </w:rPr>
        <w:t xml:space="preserve">свилеватость </w:t>
      </w:r>
      <w:r>
        <w:rPr/>
        <w:t xml:space="preserve">– волнистая и путаная; </w:t>
      </w:r>
      <w:r>
        <w:rPr>
          <w:i/>
        </w:rPr>
        <w:t xml:space="preserve">завиток </w:t>
      </w:r>
      <w:r>
        <w:rPr/>
        <w:t xml:space="preserve">– односторонний и сквозной; </w:t>
      </w:r>
      <w:r>
        <w:rPr>
          <w:i/>
        </w:rPr>
        <w:t xml:space="preserve">глазки </w:t>
      </w:r>
      <w:r>
        <w:rPr/>
        <w:t xml:space="preserve">– разбросанные и групповые, светлые и темные; </w:t>
      </w:r>
      <w:r>
        <w:rPr>
          <w:i/>
        </w:rPr>
        <w:t xml:space="preserve">кармашек </w:t>
      </w:r>
      <w:r>
        <w:rPr/>
        <w:t xml:space="preserve">– односторонний и сквозной; </w:t>
      </w:r>
      <w:r>
        <w:rPr>
          <w:i/>
        </w:rPr>
        <w:t xml:space="preserve">прорость </w:t>
      </w:r>
      <w:r>
        <w:rPr/>
        <w:t xml:space="preserve">– открытая, открытая односторонняя и сквозная, закрытая, сросшаяся, а также светлая и темная; </w:t>
      </w:r>
      <w:r>
        <w:rPr>
          <w:i/>
        </w:rPr>
        <w:t xml:space="preserve">рак </w:t>
      </w:r>
      <w:r>
        <w:rPr/>
        <w:t>– открытый и закрытый;</w:t>
      </w:r>
      <w:r>
        <w:rPr>
          <w:i/>
        </w:rPr>
        <w:t xml:space="preserve"> пятнистость </w:t>
      </w:r>
      <w:r>
        <w:rPr/>
        <w:t xml:space="preserve">– тангенциальная, радиальная; </w:t>
      </w:r>
      <w:r>
        <w:rPr>
          <w:i/>
        </w:rPr>
        <w:t xml:space="preserve">прожилки </w:t>
      </w:r>
      <w:r>
        <w:rPr/>
        <w:t>– разбросанные прожилки, групповые прожилки и следы от прожилок.</w:t>
      </w:r>
    </w:p>
    <w:p>
      <w:pPr>
        <w:pStyle w:val="Normal"/>
        <w:ind w:firstLine="709"/>
        <w:jc w:val="both"/>
        <w:rPr/>
      </w:pPr>
      <w:r>
        <w:rPr/>
        <w:t>Каждый из этих пороков снижает качество древесины и ограничивает ее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Изучить по плакатам разновидности пороков строения древесины.</w:t>
      </w:r>
    </w:p>
    <w:p>
      <w:pPr>
        <w:pStyle w:val="ListParagraph"/>
        <w:numPr>
          <w:ilvl w:val="0"/>
          <w:numId w:val="6"/>
        </w:numPr>
        <w:rPr/>
      </w:pPr>
      <w:r>
        <w:rPr/>
        <w:t>Изучить по стандартным схемам способы измерения пороков.</w:t>
      </w:r>
    </w:p>
    <w:p>
      <w:pPr>
        <w:pStyle w:val="ListParagraph"/>
        <w:numPr>
          <w:ilvl w:val="0"/>
          <w:numId w:val="6"/>
        </w:numPr>
        <w:rPr/>
      </w:pPr>
      <w:r>
        <w:rPr/>
        <w:t>Осмотреть образцы древесины, определить вид и разновидность пороков. Зарисовать их в тетради для практических работ.</w:t>
      </w:r>
    </w:p>
    <w:p>
      <w:pPr>
        <w:pStyle w:val="ListParagraph"/>
        <w:numPr>
          <w:ilvl w:val="0"/>
          <w:numId w:val="6"/>
        </w:numPr>
        <w:rPr/>
      </w:pPr>
      <w:r>
        <w:rPr/>
        <w:t>Измерить пороки металлической линейкой (по заданию преподавателя).</w:t>
      </w:r>
    </w:p>
    <w:p>
      <w:pPr>
        <w:pStyle w:val="ListParagraph"/>
        <w:rPr/>
      </w:pPr>
      <w:r>
        <w:rPr/>
        <w:t>В пиломатериалах и деталях измеряют: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наклон волокон - </w:t>
      </w:r>
      <w:r>
        <w:rPr/>
        <w:t>в наиболее типичном месте общего направления волокон на протяжении не более двойной ширины сортимента по величине отклонения волокон от продольной оси сортимента и выражают  в процентах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крень, тяговую древесину, свилеватость, засмолок, пятнистость,  и внутреннюю заболонь </w:t>
      </w:r>
      <w:r>
        <w:rPr/>
        <w:t>– по ширине и длине в линейных мерах или по площади зоны, занятой пороком, или в процентах площади соответствующих сторон сортимента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завиток </w:t>
      </w:r>
      <w:r>
        <w:rPr/>
        <w:t>– по его ширине и длине и учитывают по количеству в штуках на 1м длины или по всей стороне сортимента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разбросанные глазки </w:t>
      </w:r>
      <w:r>
        <w:rPr/>
        <w:t xml:space="preserve">учитывают по количеству в штуках на 1 м длины или по всей стороне сортимента; </w:t>
      </w:r>
      <w:r>
        <w:rPr>
          <w:i/>
        </w:rPr>
        <w:t xml:space="preserve">групповые глазки </w:t>
      </w:r>
      <w:r>
        <w:rPr/>
        <w:t>– по ширине и длине занимаемой ими зоны и учитывают по количеству в штуках на 1 м длины или на  всю сторону сортимента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кармашки </w:t>
      </w:r>
      <w:r>
        <w:rPr/>
        <w:t>– по глубине, ширине и длине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сердцевину и двойную сердцевину </w:t>
      </w:r>
      <w:r>
        <w:rPr/>
        <w:t>не измеряют, учитывают их наличие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сухобокость </w:t>
      </w:r>
      <w:r>
        <w:rPr/>
        <w:t>необрезных пиломатериалов – по глубине, ширине и длине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прорость </w:t>
      </w:r>
      <w:r>
        <w:rPr/>
        <w:t>– по глубине, длине и ширине и учитывают по количеству в штуках на 1 м длины или на весь сортимент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открытый рак </w:t>
      </w:r>
      <w:r>
        <w:rPr/>
        <w:t xml:space="preserve">на необрезной пилопродукции измеряют по ширине, длине и глубине раны; </w:t>
      </w:r>
      <w:r>
        <w:rPr>
          <w:i/>
        </w:rPr>
        <w:t xml:space="preserve">закрытый </w:t>
      </w:r>
      <w:r>
        <w:rPr/>
        <w:t>– по длине и толщине вздутия;</w:t>
      </w:r>
    </w:p>
    <w:p>
      <w:pPr>
        <w:pStyle w:val="ListParagraph"/>
        <w:numPr>
          <w:ilvl w:val="1"/>
          <w:numId w:val="17"/>
        </w:numPr>
        <w:jc w:val="both"/>
        <w:rPr/>
      </w:pPr>
      <w:r>
        <w:rPr>
          <w:i/>
        </w:rPr>
        <w:t xml:space="preserve">ложное ядро </w:t>
      </w:r>
      <w:r>
        <w:rPr/>
        <w:t>– по глубине, ширине и длине либо по площади зоны, занятой пороком.</w:t>
      </w:r>
    </w:p>
    <w:p>
      <w:pPr>
        <w:pStyle w:val="ListParagraph"/>
        <w:numPr>
          <w:ilvl w:val="0"/>
          <w:numId w:val="6"/>
        </w:numPr>
        <w:rPr/>
      </w:pPr>
      <w:r>
        <w:rPr/>
        <w:t>Записать результаты изучения, определения и измерения пороков в таблицу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37"/>
        <w:gridCol w:w="1732"/>
        <w:gridCol w:w="1747"/>
        <w:gridCol w:w="17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ь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и схем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</w:t>
            </w:r>
          </w:p>
        </w:tc>
      </w:tr>
      <w:tr>
        <w:trPr>
          <w:trHeight w:val="5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jc w:val="both"/>
        <w:rPr/>
      </w:pPr>
      <w:r>
        <w:rPr/>
        <w:t xml:space="preserve">3.Написать выводы о влиянии пороков на качество пиломатериалов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онтрольные вопрос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иды пороков строения древесины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зновидность наклона волокон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иды проростей, их влияние на качество древесины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то представляет собой кармашек, как измерить этот порок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пособы измерения крени, засмолка, свилеватости?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Литература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ind w:left="9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4</w:t>
      </w:r>
    </w:p>
    <w:p>
      <w:pPr>
        <w:pStyle w:val="Normal"/>
        <w:jc w:val="center"/>
        <w:rPr/>
      </w:pPr>
      <w:r>
        <w:rPr>
          <w:b/>
        </w:rPr>
        <w:t>«Определение хвойных пород по внешним признакам</w:t>
      </w:r>
      <w:r>
        <w:rPr/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/>
        <w:t>изучить макроскопические признаки древесины хвойных пород</w:t>
      </w:r>
    </w:p>
    <w:p>
      <w:pPr>
        <w:pStyle w:val="ListParagraph"/>
        <w:numPr>
          <w:ilvl w:val="1"/>
          <w:numId w:val="1"/>
        </w:numPr>
        <w:rPr/>
      </w:pPr>
      <w:r>
        <w:rPr/>
        <w:t>научиться быстро и точно распознавать эти породы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кладная лупа ЛШ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большая кисть, стаканчик с водо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аблица макроскопических признак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разцы древесины хвойных пород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firstLine="567"/>
        <w:jc w:val="both"/>
        <w:rPr/>
      </w:pPr>
      <w:r>
        <w:rPr/>
        <w:t>У древесины хвойных пород хорошо видны на всех разрезах годичные слои. Поздняя древесина резко отличается от ранней. Многочисленные сердцевинные лучи очень узки и не видны невооруженным глазом. Сосудов у древесины нет. Лиственница, сосна, кедр, тис, можжевельник имеют ядро, а ель и пихта – спелую древесину. В поздней части годичных слоев древесина сосны, лиственницы, кедра и ели содержит смоляные ходы, наполненные смолой. В древесине пихты, тиса, можжевельника и кипариса смоляных ходов нет. Многие хвойные породы пахнут скипидаром, т.е. имеют запах сосновой см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зучить по таблице макроскопические признаки древесины хвойных пород, запомнить наиболее характерные из них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тобрать из комплекта образцов, предложенных для изучения, любой и внимательно осмотреть его, начиная с поперечного разреза. После этого осмотреть продольные разрезы образца. При осмотре плохо различимых признаков следует пользоваться лупой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В случае необходимости загрязнившиеся места очистить чертежной резинкой. В нужном месте, чтобы лучше выявить особенности строения древесины, поверхность образца смочить водой, пользуясь мягкой кистью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Сопоставить характеристику выявленных особенностей с данными таблицы макроскопических признаков породы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пределить таким же образом породу древесины остальных образцов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писать результаты изучения и наблюдения хвойных пород в таблицу:</w:t>
      </w:r>
    </w:p>
    <w:p>
      <w:pPr>
        <w:pStyle w:val="ListParagraph"/>
        <w:rPr/>
      </w:pPr>
      <w:r>
        <w:rPr/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08"/>
        <w:gridCol w:w="1709"/>
        <w:gridCol w:w="1709"/>
        <w:gridCol w:w="1710"/>
      </w:tblGrid>
      <w:tr>
        <w:trPr>
          <w:trHeight w:val="16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ие признаки древесин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породы</w:t>
            </w:r>
          </w:p>
        </w:tc>
      </w:tr>
      <w:tr>
        <w:trPr>
          <w:trHeight w:val="5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</w:t>
            </w:r>
          </w:p>
        </w:tc>
      </w:tr>
      <w:tr>
        <w:trPr>
          <w:trHeight w:val="8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писать макроскопические признаки в такой последовательности:</w:t>
      </w:r>
    </w:p>
    <w:p>
      <w:pPr>
        <w:pStyle w:val="ListParagraph"/>
        <w:numPr>
          <w:ilvl w:val="0"/>
          <w:numId w:val="13"/>
        </w:numPr>
        <w:rPr/>
      </w:pPr>
      <w:r>
        <w:rPr/>
        <w:t>наличие и цвет ядра</w:t>
      </w:r>
    </w:p>
    <w:p>
      <w:pPr>
        <w:pStyle w:val="ListParagraph"/>
        <w:numPr>
          <w:ilvl w:val="0"/>
          <w:numId w:val="13"/>
        </w:numPr>
        <w:rPr/>
      </w:pPr>
      <w:r>
        <w:rPr/>
        <w:t>размеры и цвет заболони, переход от заболони к ядру</w:t>
      </w:r>
    </w:p>
    <w:p>
      <w:pPr>
        <w:pStyle w:val="ListParagraph"/>
        <w:numPr>
          <w:ilvl w:val="0"/>
          <w:numId w:val="13"/>
        </w:numPr>
        <w:rPr/>
      </w:pPr>
      <w:r>
        <w:rPr/>
        <w:t>видимость и очертание годичных слоев, цвет ранней и поздней древесины</w:t>
      </w:r>
    </w:p>
    <w:p>
      <w:pPr>
        <w:pStyle w:val="ListParagraph"/>
        <w:numPr>
          <w:ilvl w:val="0"/>
          <w:numId w:val="13"/>
        </w:numPr>
        <w:rPr/>
      </w:pPr>
      <w:r>
        <w:rPr/>
        <w:t>смоляные ходы</w:t>
      </w:r>
    </w:p>
    <w:p>
      <w:pPr>
        <w:pStyle w:val="ListParagraph"/>
        <w:numPr>
          <w:ilvl w:val="0"/>
          <w:numId w:val="13"/>
        </w:numPr>
        <w:rPr/>
      </w:pPr>
      <w:r>
        <w:rPr/>
        <w:t>блеск, текстура,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jc w:val="both"/>
        <w:rPr/>
      </w:pPr>
      <w:r>
        <w:rPr/>
        <w:t>4. Написать вывод по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акие хвойные породы имеют ядро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У каких хвойных пород нет смоляных ходов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акой запах имеют хвойные породы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идимость годичных слоев на главных разрезах ствола?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5</w:t>
      </w:r>
    </w:p>
    <w:p>
      <w:pPr>
        <w:pStyle w:val="Normal"/>
        <w:jc w:val="center"/>
        <w:rPr/>
      </w:pPr>
      <w:r>
        <w:rPr>
          <w:b/>
        </w:rPr>
        <w:t>«Определение лиственных кольце- сосудистых пород по внешним признакам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изучить макроскопические признаки древесины лиственных кольце- сосудистых пород</w:t>
      </w:r>
    </w:p>
    <w:p>
      <w:pPr>
        <w:pStyle w:val="Normal"/>
        <w:rPr/>
      </w:pPr>
      <w:r>
        <w:rPr/>
        <w:t>2. научиться быстро и точно распознавать эти породы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кладная лупа ЛШ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большая кисть, стаканчик с водо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аблица макроскопических признак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разцы древесины лиственных кольце- сосудистых пород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firstLine="567"/>
        <w:jc w:val="both"/>
        <w:rPr/>
      </w:pPr>
      <w:r>
        <w:rPr/>
        <w:t>Лиственные породы отличаются разнообразием признаков. Для их древесины характерно наличие хорошо заметных сосудов. У кольце -сосудистых пород крупные сосуды расположены в ранней древесине годичного слоя сплошным кольцом. Лиственные кольце -сосудистые породы относятся к ядровым. Древесина у них твердая и тяжелая, блестит и имеет на разрезах красивую текстуру. Годичные слои видны на всех разрезах. Сердцевинные лучи бывают широкие и узкие. Смоляных ходов в древесине лиственных пород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Изучить по таблице макроскопические признаки древесины лиственных кольцесосудистых пород, запомнить наиболее характерные из них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тобрать из комплекта образцов, предложенных для изучения, любой и внимательно осмотреть его, начиная с поперечного разреза. После этого осмотреть продольные разрезы образца. При осмотре плохо различимых признаков следует пользоваться лупой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В случае необходимости загрязнившиеся места очистить чертежной резинкой. В нужном месте, чтобы лучше выявить особенности строения древесины, поверхность образца смочить водой, пользуясь мягкой кистью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Сопоставить характеристику выявленных особенностей с данными таблицы макроскопических признаков породы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Научиться распознавать более типичные из кольцесосудистых пород: дуб, ясень, вяз</w:t>
      </w:r>
    </w:p>
    <w:p>
      <w:pPr>
        <w:pStyle w:val="ListParagraph"/>
        <w:numPr>
          <w:ilvl w:val="0"/>
          <w:numId w:val="15"/>
        </w:numPr>
        <w:rPr/>
      </w:pPr>
      <w:r>
        <w:rPr/>
        <w:t>Определить таким же образом породу древесины остальных образцов.</w:t>
      </w:r>
    </w:p>
    <w:p>
      <w:pPr>
        <w:pStyle w:val="ListParagraph"/>
        <w:numPr>
          <w:ilvl w:val="0"/>
          <w:numId w:val="15"/>
        </w:numPr>
        <w:rPr/>
      </w:pPr>
      <w:r>
        <w:rPr/>
        <w:t>Записать результаты изучения и наблюдения  лиственных кольцесосудистых пород в таблицу:</w:t>
      </w:r>
    </w:p>
    <w:p>
      <w:pPr>
        <w:pStyle w:val="ListParagraph"/>
        <w:rPr/>
      </w:pPr>
      <w:r>
        <w:rPr/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08"/>
        <w:gridCol w:w="1709"/>
        <w:gridCol w:w="1709"/>
      </w:tblGrid>
      <w:tr>
        <w:trPr>
          <w:trHeight w:val="16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ие признаки древесин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кольцесосудистые породы</w:t>
            </w:r>
          </w:p>
        </w:tc>
      </w:tr>
      <w:tr>
        <w:trPr>
          <w:trHeight w:val="5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</w:tr>
      <w:tr>
        <w:trPr>
          <w:trHeight w:val="8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писать макроскопические признаки в такой последовательности:</w:t>
      </w:r>
    </w:p>
    <w:p>
      <w:pPr>
        <w:pStyle w:val="ListParagraph"/>
        <w:numPr>
          <w:ilvl w:val="0"/>
          <w:numId w:val="13"/>
        </w:numPr>
        <w:rPr/>
      </w:pPr>
      <w:r>
        <w:rPr/>
        <w:t>цвет и размеры ядра</w:t>
      </w:r>
    </w:p>
    <w:p>
      <w:pPr>
        <w:pStyle w:val="ListParagraph"/>
        <w:numPr>
          <w:ilvl w:val="0"/>
          <w:numId w:val="13"/>
        </w:numPr>
        <w:rPr/>
      </w:pPr>
      <w:r>
        <w:rPr/>
        <w:t>размеры и цвет заболони, переход от заболони к ядру</w:t>
      </w:r>
    </w:p>
    <w:p>
      <w:pPr>
        <w:pStyle w:val="ListParagraph"/>
        <w:numPr>
          <w:ilvl w:val="0"/>
          <w:numId w:val="13"/>
        </w:numPr>
        <w:rPr/>
      </w:pPr>
      <w:r>
        <w:rPr/>
        <w:t>видимость и очертание годичных слоев, переход ранней древесины в позднюю древесину</w:t>
      </w:r>
    </w:p>
    <w:p>
      <w:pPr>
        <w:pStyle w:val="ListParagraph"/>
        <w:numPr>
          <w:ilvl w:val="0"/>
          <w:numId w:val="13"/>
        </w:numPr>
        <w:rPr/>
      </w:pPr>
      <w:r>
        <w:rPr/>
        <w:t>расположение сосудов в ранней части годичного слоя, группировка мелких сосудов в поздней части годичного слоя на поперечном разрезе</w:t>
      </w:r>
    </w:p>
    <w:p>
      <w:pPr>
        <w:pStyle w:val="ListParagraph"/>
        <w:numPr>
          <w:ilvl w:val="0"/>
          <w:numId w:val="13"/>
        </w:numPr>
        <w:rPr/>
      </w:pPr>
      <w:r>
        <w:rPr/>
        <w:t>видимость сердцевинных лучей</w:t>
      </w:r>
    </w:p>
    <w:p>
      <w:pPr>
        <w:pStyle w:val="ListParagraph"/>
        <w:numPr>
          <w:ilvl w:val="0"/>
          <w:numId w:val="13"/>
        </w:numPr>
        <w:rPr/>
      </w:pPr>
      <w:r>
        <w:rPr/>
        <w:t>блеск, текстура,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писать вывод по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Отличительные макроскопические признаки лиственных кольцесосудистых пород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У какой породы сердцевинные лучи широкие, хорошо видны на всех разрезах?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Видимость годичных слоев на главных разрез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КТИЧЕСК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лиственных рассеянно-сосудистых пород по внешним признакам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изучить макроскопические признаки древесины лиственных рассеянно-сосудистых пород</w:t>
      </w:r>
    </w:p>
    <w:p>
      <w:pPr>
        <w:pStyle w:val="Normal"/>
        <w:rPr/>
      </w:pPr>
      <w:r>
        <w:rPr/>
        <w:t>2. научиться быстро и точно распознавать эти породы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атериальное оснащ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кладная лупа ЛШ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еталлическая линейк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большая кисть, стаканчик с водо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аблица макроскопических признак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разцы древесины лиственных рассеянно-сосудистых пород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ind w:firstLine="567"/>
        <w:jc w:val="both"/>
        <w:rPr/>
      </w:pPr>
      <w:r>
        <w:rPr/>
        <w:t xml:space="preserve">Для древесины лиственных рассеянно-сосудистых пород характерно наличие крупных и мелких сосудов, равномерно расположенных по всей ширине годичного слоя. Годичные слои в древесине различаются, как правило, слабо. Сердцевинные лучи видны лишь у некоторых пород. Древесину рассеянно-сосудистых пород делят на мягкую (липа, ольха, осина, ива, береза) и  твердую (бук, клен, груша, орех, граб, платан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работы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Изучить по таблице макроскопические признаки древесины лиственных рассеянно-сосудистых пород, запомнить наиболее характерные из них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Отобрать из комплекта образцов, предложенных для изучения, любой и внимательно осмотреть его, начиная с поперечного разреза. После этого осмотреть продольные разрезы образца. При осмотре плохо различимых признаков следует пользоваться лупой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В случае необходимости загрязнившиеся места очистить чертежной резинкой. В нужном месте, чтобы лучше выявить особенности строения древесины, поверхность образца смочить водой, пользуясь мягкой кистью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Сопоставить характеристику выявленных особенностей с данными таблицы макроскопических признаков породы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Научиться распознавать более типичные из лиственных рассеянно-сосудистых пород: березу, бук, клен,  граб, орех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Определить таким же образом породу древесины остальных образцов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Записать результаты изучения и наблюдения лиственных рассеянно-сосудистых пород в таблицу:</w:t>
      </w:r>
    </w:p>
    <w:p>
      <w:pPr>
        <w:pStyle w:val="ListParagraph"/>
        <w:rPr/>
      </w:pPr>
      <w:r>
        <w:rPr/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42"/>
        <w:gridCol w:w="1134"/>
        <w:gridCol w:w="1276"/>
        <w:gridCol w:w="1276"/>
        <w:gridCol w:w="1276"/>
      </w:tblGrid>
      <w:tr>
        <w:trPr>
          <w:trHeight w:val="16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ие признаки древесины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рассеянно-сосудистые породы</w:t>
            </w:r>
          </w:p>
        </w:tc>
      </w:tr>
      <w:tr>
        <w:trPr>
          <w:trHeight w:val="5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</w:tr>
      <w:tr>
        <w:trPr>
          <w:trHeight w:val="8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Записать макроскопические признаки в такой последовательности:</w:t>
      </w:r>
    </w:p>
    <w:p>
      <w:pPr>
        <w:pStyle w:val="ListParagraph"/>
        <w:numPr>
          <w:ilvl w:val="0"/>
          <w:numId w:val="13"/>
        </w:numPr>
        <w:rPr/>
      </w:pPr>
      <w:r>
        <w:rPr/>
        <w:t>цвет древесины (спелодревесной или заболонной)</w:t>
      </w:r>
    </w:p>
    <w:p>
      <w:pPr>
        <w:pStyle w:val="ListParagraph"/>
        <w:numPr>
          <w:ilvl w:val="0"/>
          <w:numId w:val="13"/>
        </w:numPr>
        <w:rPr/>
      </w:pPr>
      <w:r>
        <w:rPr/>
        <w:t>размеры и цвет заболони, видимость и очертание годичных слоев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величина и расположение сосудов </w:t>
      </w:r>
    </w:p>
    <w:p>
      <w:pPr>
        <w:pStyle w:val="ListParagraph"/>
        <w:numPr>
          <w:ilvl w:val="0"/>
          <w:numId w:val="13"/>
        </w:numPr>
        <w:rPr/>
      </w:pPr>
      <w:r>
        <w:rPr/>
        <w:t>видимость сердцевинных лучей</w:t>
      </w:r>
    </w:p>
    <w:p>
      <w:pPr>
        <w:pStyle w:val="ListParagraph"/>
        <w:numPr>
          <w:ilvl w:val="0"/>
          <w:numId w:val="13"/>
        </w:numPr>
        <w:rPr/>
      </w:pPr>
      <w:r>
        <w:rPr/>
        <w:t>блеск, текстура,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писать название практической работы, её цель, материальн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сать ход работы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заполнить таблиц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Написать вывод по практической работ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Какие рассеянно-сосудистые породы с мягкой древесиной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Твердые рассеянно-сосудистые породы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асположение крупных и мелких сосудов по ширине годичного слоя?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 какой породы ярко выражены сердцевинные лучи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Степанов Б.А. Материаловедение для профессий, связанных с обработкой дерева: Учеб. для проф. образования: Учеб. пособие для сред. проф. образования/Борис Абрамович Степанов,- 2-е изд., стер.- М.: Издательский центр «Академия», 2015, 328с.</w:t>
      </w:r>
    </w:p>
    <w:p>
      <w:pPr>
        <w:pStyle w:val="ListParagraph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3:00Z</dcterms:created>
  <dc:creator>KTVT</dc:creator>
  <dc:description/>
  <cp:keywords/>
  <dc:language>en-US</dc:language>
  <cp:lastModifiedBy>ivanuk</cp:lastModifiedBy>
  <cp:lastPrinted>2013-09-06T08:58:00Z</cp:lastPrinted>
  <dcterms:modified xsi:type="dcterms:W3CDTF">2018-05-25T06:16:00Z</dcterms:modified>
  <cp:revision>3</cp:revision>
  <dc:subject/>
  <dc:title>ГБОУ НПО ПЛ «Краснодеревец»СПб</dc:title>
</cp:coreProperties>
</file>