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 урока окружающий мир в 3 классе с использованием ЭФУ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читель</w:t>
      </w:r>
      <w:r>
        <w:rPr>
          <w:rFonts w:cs="Times New Roman" w:ascii="Times New Roman" w:hAnsi="Times New Roman"/>
          <w:bCs/>
          <w:color w:val="000000"/>
          <w:sz w:val="24"/>
        </w:rPr>
        <w:t>: Гребнева Ольга Николаевна, учитель начальных классов МБОУ «Школа №8» высшей квалификационной категории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ема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«Лес и его обитатели»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ип урока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получение новых знаний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Цель урок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знакомства с особенностями нового природного сообщества – леса и с его обитателями, используя ЭФУ и интерактивное приложения журнала «Место для шага вперёд»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ширить знания о лесе как о природном сообществе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знакомиться с понятием ярусность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читься определять видовой состав ярусов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должить работу над формированием умения пользоваться ЭФ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284" w:firstLine="567"/>
        <w:rPr/>
      </w:pPr>
      <w:r>
        <w:rPr>
          <w:rFonts w:cs="Times New Roman" w:ascii="Times New Roman" w:hAnsi="Times New Roman"/>
          <w:sz w:val="24"/>
        </w:rPr>
        <w:t>личностные: проявлять учебно-познавательный интерес к учебному материалу; понимать причины успеха в учебной деятель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before="0" w:after="0"/>
        <w:ind w:left="284" w:firstLine="567"/>
        <w:jc w:val="both"/>
        <w:rPr/>
      </w:pPr>
      <w:r>
        <w:rPr/>
        <w:t>регулятивные: определяет цель деятельности на уроке с помощью учителя; выбирает верное реш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ет умение высказывать своё предположение на основе работы с материалом учебника</w:t>
      </w:r>
      <w:r>
        <w:rPr>
          <w:rStyle w:val="Appleconvertedspace"/>
          <w:color w:val="000000"/>
        </w:rPr>
        <w:t xml:space="preserve">, </w:t>
      </w:r>
      <w:r>
        <w:rPr>
          <w:color w:val="000000"/>
        </w:rPr>
        <w:t>оценивает учебные действия в соответствии с поставленной задаче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firstLine="567"/>
        <w:jc w:val="both"/>
        <w:rPr>
          <w:bCs/>
          <w:color w:val="00CCFF"/>
        </w:rPr>
      </w:pPr>
      <w:r>
        <w:rPr/>
        <w:t>познавательные:</w:t>
      </w:r>
      <w:r>
        <w:rPr>
          <w:color w:val="00CCFF"/>
        </w:rPr>
        <w:t xml:space="preserve"> </w:t>
      </w:r>
      <w:r>
        <w:rPr>
          <w:rStyle w:val="Appleconvertedspace"/>
          <w:color w:val="000000"/>
        </w:rPr>
        <w:t xml:space="preserve">развивает </w:t>
      </w:r>
      <w:r>
        <w:rPr>
          <w:color w:val="000000"/>
        </w:rPr>
        <w:t>умения извлекать информацию из текст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бщать и классифицировать по признаку, следует точной инструкции учителя при выполнении заданий,</w:t>
      </w:r>
      <w:r>
        <w:rPr/>
        <w:t xml:space="preserve"> делает выводы о результате совместной работы класса и учителя, высказывает предположени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before="0" w:after="0"/>
        <w:ind w:left="284" w:firstLine="567"/>
        <w:jc w:val="both"/>
        <w:rPr/>
      </w:pPr>
      <w:r>
        <w:rPr/>
        <w:t>коммуникативные: слушает и понимает речь других; договаривается и приходит к общему решению в совместной деятельности с соседом по парте</w:t>
      </w:r>
      <w:r>
        <w:rPr>
          <w:color w:val="000000"/>
        </w:rPr>
        <w:t>, развивает умение слушать и понимать други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 речевое высказывание в соответствии с поставленными задача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 свои мысли в устной форм, соблюдает дисциплинарные традиции.</w:t>
      </w:r>
    </w:p>
    <w:p>
      <w:pPr>
        <w:pStyle w:val="Normal"/>
        <w:numPr>
          <w:ilvl w:val="0"/>
          <w:numId w:val="1"/>
        </w:numPr>
        <w:spacing w:before="12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</w:rPr>
        <w:t>предметные: расширяет знания о лесе как о природном сообществе, работает над понятием «ярусность», работает с ЭФУ, определяет видовой состав растений ярусов с помощью интерактивного приложения к журналу «Место для шага вперёд».</w:t>
      </w:r>
    </w:p>
    <w:p>
      <w:pPr>
        <w:pStyle w:val="Normal"/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тоды и приёмы организации учебной деятельности</w:t>
      </w:r>
      <w:r>
        <w:rPr>
          <w:rFonts w:cs="Times New Roman" w:ascii="Times New Roman" w:hAnsi="Times New Roman"/>
          <w:sz w:val="24"/>
        </w:rPr>
        <w:t>: фронтальная, индивидуальная, парная, беседа по вопросам учителя, самостоятельная работа, оказание индивидуальной помощи при выполнении детьми самостоятельной работы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чебно-диагностическое обеспечение</w:t>
      </w:r>
      <w:r>
        <w:rPr>
          <w:rFonts w:cs="Times New Roman" w:ascii="Times New Roman" w:hAnsi="Times New Roman"/>
          <w:color w:val="000000"/>
          <w:sz w:val="24"/>
        </w:rPr>
        <w:t>: учебник Трафимова Г.В., Федотова О.Н. «Окружающий мир» 3 класс М.: Академкнига, 2017, интерактивная доска, ЭФУ, ноутбуки на каждом ученическом столе, схематический рисунок ярусности леса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Ход урока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tbl>
      <w:tblPr>
        <w:tblW w:w="1517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4"/>
        <w:gridCol w:w="4394"/>
        <w:gridCol w:w="4002"/>
        <w:gridCol w:w="4078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цел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ятельность учителя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Деятельность учащихся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иагностика достижений учащихся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формируемые УУД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рганизационный этап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сознанного вхождения учащихся в пространство деятельности на уроке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. Проверка готовности к уроку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а своей готовности к уроку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гулятивные: определяет начало урока, готов к деятельности, имеет положительный эмоциональный настрой.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Актуализация знаний и постановка учебной задач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ёт проблему с помощью постановки вопроса. Предлагает определить, какие объекты животного и растительного мира изображены на картинках на классной доске? Что объединяет эти природные объекты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связать это с темой урока, определить цели и задачи.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ют картинки на доске. Отвечают на поставленные вопросы о том, что эти природные объекты обитают в лесу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сказывают предположение о теме урока, проговаривают тему, цели и задачи. 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знавательные и регулятивные: формулировка темы урока, постановка целей и задач урока после предварительного обсужде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слушать других, пытаться применить другую точку зрения, высказывать свою точку зрения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Изучение нового материала. Расширять знания о лесе как о природном сообществе. Познакомить с новым понятием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ует коллективную работу с учебником на печатной основе. Предлагает вспомнить алгоритм нахождения темы урока в учебнике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редлагает вспомнить работу с электронным учебником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ет с учениками фотографию города и картинку ярусности в учебнике. Предлагает увидеть сходство, связать с определением ярусности. Предлагает прочитать более точное определе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вопросами из учебника. В домах живут люди, а на разных ярусах? Почему лес можно назвать природным сообществом? (Вспоминаем определение природного сообщества)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вают учебник на печатной основе, вспоминают алгоритм нахождения темы урока. Открывают необходимую страницу.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ткрывают ноутбуки, работают с ЭФУ. Сравнивают печатный и электронный учебники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ют этажность города и ярусы в лесу. Вместе с учителем дают определение ярусности. Коллективно работают с учебным материалом. Вспоминают определение природного сообщества. Отвечают на вопросы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ться в своей системе знаний, перерабатывать полученную информацию, умение объяснять свою точку зрения, умение работать по алгоритму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 читать и отвечать на вопросы учителя, умение работать с ЭФУ. Знать алгоритм нахождения темы урока в учебнике и работы с ЭФУ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 слушать учителя, точку зрения своих товарищей, умение высказывать свою точку зрения.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Освоение способов действ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амостоятельной парной  работы с интерактивным приложением. Умение работать в пар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предлагает определить видовой состав каждого яруса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ля этого ученики работают самостоятельно парами на ноутбуках с интерактивным приложением в течение определённого времени.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создаёт условия для парной работы, проговаривает вместе с детьми правила работы в паре. Каждая пара отвечает за определённый ярус. Учитель следит за работой детей, оказывает помощь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едлагает отчитаться каждой паре о своей работе. Коллективно закрепляют материал по учебнику.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ащиеся вспоминают правила работы в парах, правила работы с интерактивным приложением. Самостоятельно открывают интерактивное приложение и рассматривают картинки видов растений в своем ярусе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е с учителем осуществляют проверку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 читают материал учебника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знавательные: осуществляют поиск нужной информации в интерактивном приложении.</w:t>
            </w:r>
          </w:p>
          <w:p>
            <w:pPr>
              <w:pStyle w:val="TableContents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гулятивные: осуществляют учебные действия в устной речи, умеют ориентироваться в интерактивном приложении и печатном учебнике.</w:t>
            </w:r>
          </w:p>
          <w:p>
            <w:pPr>
              <w:pStyle w:val="TableContents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ммуникативные: оценивать вместе с учителем одноклассников, работать в паре с одноклассниками.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Динамическая пауз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ет игру «Выше-ниже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е деревья-руки вверх, низкие-руки к плечам, кустарники-на пояс, травы-поклон, грибы, мхи, лишайники-присесть.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встают, если слышат определённый вид растения, выполняют соответствующую команду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ммуникативные: проявляют интерес к игре</w:t>
            </w:r>
          </w:p>
        </w:tc>
      </w:tr>
      <w:tr>
        <w:trPr>
          <w:trHeight w:val="1083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 Закрепление знаний и освоение способов действий. Групповая работа. Умение работать в групп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предлагает разбиться на 4 группы и поработать в группах при выполнении  задания. Создаёт условия для групповой работы, проговаривает вместе с детьми правила работы в групп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этого предлагает воспользоваться схематическим рисунком ярусности в лесу. Подготовить доклад по рисунку о наземной и подземной ярусности. Как глубина залегания корней растений в лесу связана с высотой растения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е обсуждение выдвинутых предположений.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збиваются на 4 группы, вспоминают правила работы в группе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ают в группе схематический рисунок. Делают предположения по рисунку, отвечают на вопросы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, кто будет делать доклад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шают доклады детей, высказывают своё мнение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роме наземной ярусности, есть и подземная. Чем выше растение в лесу, тем глубже залегает корень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Регулятивные: выполнять учебные действия </w:t>
            </w:r>
          </w:p>
          <w:p>
            <w:pPr>
              <w:pStyle w:val="TableContents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ммуникативные: оценивать вместе с учителем одноклассников, работать в группе с одноклассниками, учитывать позицию собеседников.</w:t>
            </w:r>
          </w:p>
          <w:p>
            <w:pPr>
              <w:pStyle w:val="TableContents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знавательные: применять уже изученный материал.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. Итог урока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учащимися своей деятельности. Самооценка деятельност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едлагает проанализировать свою деятельность на урок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ая у нас была цель урока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задания нам помогали достигать её?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С каким новым понятием мы сегодня познакомились?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-Поднимите руки, кто сможет самостоятельно составить схему ярусности хвойного, смешанного и лиственного лес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ь выводит на доску картинку из учебника хвойного леса и предлагает назвать виды растений каждого яруса.  Благодарит за урок. Задаёт домашнее задание.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твечают на поставленные вопросы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ют себ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в дневник домашнее задание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ться в своей системе знани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своих учебных достижений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Коммуникативные: осуществляет взаимодействие с учителем и одноклассниками.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  <w:color w:val="000000"/>
    </w:rPr>
  </w:style>
  <w:style w:type="character" w:styleId="WW8Num2z1">
    <w:name w:val="WW8Num2z1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47:00Z</dcterms:created>
  <dc:creator>Nadya Marieva</dc:creator>
  <dc:description/>
  <cp:keywords/>
  <dc:language>en-US</dc:language>
  <cp:lastModifiedBy>Пользователь Windows</cp:lastModifiedBy>
  <cp:lastPrinted>2017-04-09T18:01:00Z</cp:lastPrinted>
  <dcterms:modified xsi:type="dcterms:W3CDTF">2019-11-05T09:07:00Z</dcterms:modified>
  <cp:revision>39</cp:revision>
  <dc:subject/>
  <dc:title/>
</cp:coreProperties>
</file>