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rFonts w:eastAsia="Calibri"/>
          <w:sz w:val="28"/>
          <w:szCs w:val="28"/>
          <w:lang w:eastAsia="en-US"/>
        </w:rPr>
        <w:t>ОГБПОУ «РАТ имени С.А. Живаго»</w:t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и рецензирование контрольной работы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center"/>
        <w:rPr/>
      </w:pPr>
      <w:r>
        <w:rPr>
          <w:sz w:val="28"/>
          <w:szCs w:val="28"/>
        </w:rPr>
        <w:t>по дисциплине: ИНЖЕНЕРНАЯ ГРАФИКА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- заочное</w:t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6804"/>
        <w:rPr/>
      </w:pP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4120" w:leader="none"/>
          <w:tab w:val="left" w:pos="8010" w:leader="none"/>
          <w:tab w:val="right" w:pos="10205" w:leader="none"/>
        </w:tabs>
        <w:ind w:right="-1" w:firstLine="6804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4120" w:leader="none"/>
        </w:tabs>
        <w:ind w:right="-1" w:firstLine="6804"/>
        <w:rPr/>
      </w:pPr>
      <w:r>
        <w:rPr>
          <w:sz w:val="28"/>
          <w:szCs w:val="28"/>
        </w:rPr>
        <w:t xml:space="preserve">Турусикова С.И.  </w:t>
      </w:r>
    </w:p>
    <w:p>
      <w:pPr>
        <w:pStyle w:val="Normal"/>
        <w:tabs>
          <w:tab w:val="clear" w:pos="708"/>
          <w:tab w:val="left" w:pos="4120" w:leader="none"/>
        </w:tabs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Рязань 2017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формлению и рецензированию контрольной работы по учебной дисциплине  «Инженерная графика» предназначены для обучающихся по программе подготовки специалистов среднего зве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омендованы к использованию в учреждениях среднего профессионального образ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русикова С.И.        преподаватель        ОГБПОУ «РАТ имени С.А .Живаго»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rPr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мотрена  на заседании методического совета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кол №               от  «        »________________  2017 г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Зав. учебно-методическим отделом                  Щеп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ение и цель контрольной работы по «Инженерной графике»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цензирование             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ядок   проверки чертежных работ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равление ошибок на чертежах контрольной работы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ставление рецензии   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ение                                                   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итература         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>8.Рецензия                                                                                                      14</w:t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, на заочном отделении, является практически основной формой общения преподавателя со студентом – заочником, средством руководства самостоятельной их работы и основной формой контроля усвоения учебного материала студен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едмета «Инженерная графика» состоит в том, чтобы дать будущему технику такие знания, которые позволили бы ему без затруд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бочие чертежи дета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очные чертеж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ы машин и механизмов,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хорошо представлять себе устройство изделий по их чертежам и схемам, т.е. уметь читать черт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он должен приобрести навыки в технике черчения, необходимые для точного и правильного оформления чертежа, и изучить правила и условности черчения, установленные ГОСТами и ЕС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чертежей и умения читать их необходимо изучить графические методы, с помощью которых можно изобразить пространственные формы, а также усвоить теорию и практику составления машиностроительных и строительных чертежей. Данный предмет является основой не только для будущей  производственной деятельности, но и для изучения специальных предметов.</w:t>
      </w:r>
    </w:p>
    <w:p>
      <w:pPr>
        <w:pStyle w:val="Normal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И ЦЕЛЬ КОНТРОЛЬНОЙ РАБОТЫ</w:t>
      </w:r>
    </w:p>
    <w:p>
      <w:pPr>
        <w:pStyle w:val="Normal"/>
        <w:ind w:left="89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«ИНЖЕНЕРНОЙ ГРАФИКЕ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аочного обучения контрольная работа является одной из основных форм общения преподавателя со студентами – заочниками, средством руководства их самостоятельной работой и проконтролировать усвоение учебного материала, установленного программ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замечаниям и исправлениям в контрольной работе и по рецензии преподавателя студент определяе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программы  не усвоены по рекомендованной литературе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недостатки допущены в работ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ецензирования контрольных работ студентов по инженерной графике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 знания учебного материала, установленного программой; 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методическую помощь в изучении правил и условностей черчения, установленных ГОСТ и ЕСКД в применении знаний для чтения и выполнения чертежа; 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>- правильно организовать самостоятельную работу над изучением предмета по рекомендованной литератур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еподавателю трудней заочно научить студент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му пользованию чертежными инструментами,</w:t>
      </w:r>
    </w:p>
    <w:p>
      <w:pPr>
        <w:pStyle w:val="Normal"/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>- выполнению чертежным стандартным шрифтом надписей и размерных чисел,</w:t>
      </w:r>
    </w:p>
    <w:p>
      <w:pPr>
        <w:pStyle w:val="Normal"/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>-  точному вычерчиванию геометрических построений и соблюдению требований ГОСТ и  ЕСКД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В замечаниях на чертежах и  рецензиях дать указания, которые помогут студенту исправить допущенные ошибки  используя учебную литературу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Указания на чертежах и рецензия преподавателя являются для студента: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помощью для устранения пробелов в знаниях,</w:t>
      </w:r>
    </w:p>
    <w:p>
      <w:pPr>
        <w:pStyle w:val="Normal"/>
        <w:ind w:left="450" w:right="-1" w:firstLine="258"/>
        <w:rPr>
          <w:sz w:val="28"/>
          <w:szCs w:val="28"/>
        </w:rPr>
      </w:pPr>
      <w:r>
        <w:rPr>
          <w:sz w:val="28"/>
          <w:szCs w:val="28"/>
        </w:rPr>
        <w:t>- руководством по изучению предме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азделов «Геометрическое черчение» и «Проекционное черчение» студент приобретает умение пользоваться способами графических изображений пространственных форм для решения проекционных задач, что является  основой для усвоения раздела «Машиностроительное черчение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Машиностроительное черчение» разъясняет правила и условности при составлен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кизов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х чертежей,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сборочных чертежей.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не охватывают всего объема программы курса. 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указать студенту, чтобы  изучил материал в объеме всей программы. </w:t>
      </w:r>
      <w:r>
        <w:br w:type="page"/>
      </w:r>
    </w:p>
    <w:p>
      <w:pPr>
        <w:pStyle w:val="Normal"/>
        <w:ind w:right="-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ЦЕНЗ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й работы выполн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и исправление ошибок в чертеж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ецензи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 ПРОВЕРКИ ЧЕРТЕЖНЫХ РАБОТ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еподаватель устанавливает порядок проверки  чертежей контрольной работы по курсу «Инженерная графика»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онтрольная работа выполняется в объеме 10-ти листов на формате А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</w:t>
        <w:tab/>
        <w:t>1</w:t>
        <w:tab/>
        <w:t>титу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</w:t>
        <w:tab/>
        <w:t>2</w:t>
        <w:tab/>
        <w:t>шрифт чертежный, линии чертежа и чертеж детали   с элементами   геометрических постро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</w:t>
        <w:tab/>
        <w:t>3</w:t>
        <w:tab/>
        <w:t xml:space="preserve">эскиз детали с построением необходимых  разрезов,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</w:t>
        <w:tab/>
        <w:t>4</w:t>
        <w:tab/>
        <w:t xml:space="preserve">чертеж с построением сечен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</w:t>
        <w:tab/>
        <w:t>5</w:t>
        <w:tab/>
        <w:t>болтовое соединение,</w:t>
      </w:r>
    </w:p>
    <w:p>
      <w:pPr>
        <w:pStyle w:val="Normal"/>
        <w:jc w:val="both"/>
        <w:rPr/>
      </w:pPr>
      <w:r>
        <w:rPr>
          <w:sz w:val="28"/>
          <w:szCs w:val="28"/>
        </w:rPr>
        <w:t>Лист</w:t>
        <w:tab/>
        <w:t>6</w:t>
        <w:tab/>
        <w:t xml:space="preserve">сборочный чертеж, </w:t>
      </w:r>
    </w:p>
    <w:p>
      <w:pPr>
        <w:pStyle w:val="Normal"/>
        <w:jc w:val="both"/>
        <w:rPr/>
      </w:pPr>
      <w:r>
        <w:rPr>
          <w:sz w:val="28"/>
          <w:szCs w:val="28"/>
        </w:rPr>
        <w:t>Лист</w:t>
        <w:tab/>
        <w:t>7</w:t>
        <w:tab/>
        <w:t xml:space="preserve">выполнение и заполнение специфика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</w:t>
        <w:tab/>
        <w:t>8</w:t>
        <w:tab/>
        <w:t>деталирование (выполнение рабочего чертежа по сборочному чертеж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</w:t>
        <w:tab/>
        <w:t>9</w:t>
        <w:tab/>
        <w:t>детал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</w:t>
        <w:tab/>
        <w:t>10</w:t>
        <w:tab/>
        <w:t>деталирование.</w:t>
      </w:r>
    </w:p>
    <w:p>
      <w:pPr>
        <w:pStyle w:val="Normal"/>
        <w:tabs>
          <w:tab w:val="clear" w:pos="708"/>
          <w:tab w:val="left" w:pos="2790" w:leader="none"/>
        </w:tabs>
        <w:ind w:right="-1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ЭТАП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Правильность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а формата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ыполнения рамки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основной надпис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водка контур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Соответствие толщины ли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мки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урных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ных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ных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ев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ям ГОСТ ЕСКД 2.303 – 68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Правильность постро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букв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знаков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цифр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авильность геометрических построений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ЭТАП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очность выпол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ий рамки чертежа,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основной надписи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сех элементов чертеж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ИЙ ЭТАП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Правильность написа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осных и размерных линий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лок, ограничивающих размерные лин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стояние между параллельными размерными линиям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вильность написания цифр и знако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Правильность заполнения основной надписи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блюдение указаний о том, что буквы, цифры и размерные знаки должны быть выполнены согласно ГОСТ ЕСКД 2.307 – 68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2.Буквы и цифры должны быть написаны по сетке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ЫЙ ЭТ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рить правильность конструктивной формы детали и точность изображения элементов детали (фаски, галтели, отверстия, пазы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проекционную связь межу изображениям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оличество их должно быть наименьшим, но достаточным для полного выявления формы детал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Проверить количество разрезов и сечений (они должны полностью показать внутреннее строение детали)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Й ЭТАП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, правильно ли отражена на видах, разрезах и сечениях форма деталей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ДЬМОЙ ЭТА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ачество штриховки и ее направление, обратить внимание, во всех ли проекциях детали штриховки имеют одинаковое направлени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ОСЬМОЙ ЭТА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верить полноту проставленных размеров и соответствие их нанесения ГОСТ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ЯТЫЙ ЭТА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заполнения основной надпис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быть  исполнены стандартным шрифтом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СЯТЫЙ ЭТА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надписи марки материала, из которого изготовляется деталь, согласно ГОС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й последовательности в проверке чертежа трудно не заметить ошибки и недочё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 - выявить ошибки на чертежах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ОШИБОК НА ЧЕРТЕЖАХ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РАБОТ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й работы по «Инженерной  графике», необходимо отметить каждую ошибку  и неточность так, чтобы студент понял, в чем заключается сущность его ошибк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характера ошибки и неточности, преподаватель должен принять различные приемы их исправ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преподаватель может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еркнуть ошибку, или неточность;</w:t>
      </w:r>
    </w:p>
    <w:p>
      <w:pPr>
        <w:pStyle w:val="Normal"/>
        <w:ind w:left="708" w:right="-1" w:firstLine="1"/>
        <w:jc w:val="both"/>
        <w:rPr/>
      </w:pPr>
      <w:r>
        <w:rPr>
          <w:sz w:val="28"/>
          <w:szCs w:val="28"/>
        </w:rPr>
        <w:t>- поставить знак вопроса, но не исправлять её, если ошибка или неточность явилась результатом недосмотра, так как ошибка может быть исправлена студентом самостоятельно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подчеркнув ошибку, поставить наводящий вопрос;</w:t>
      </w:r>
    </w:p>
    <w:p>
      <w:pPr>
        <w:pStyle w:val="Normal"/>
        <w:ind w:left="708" w:right="-1" w:firstLine="1"/>
        <w:jc w:val="both"/>
        <w:rPr/>
      </w:pPr>
      <w:r>
        <w:rPr>
          <w:sz w:val="28"/>
          <w:szCs w:val="28"/>
        </w:rPr>
        <w:t>- отметить ошибку и рекомендовать учебник или справочник, где изучить данный вопрос;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>- предложить студенту для улучшения качества исполнения того или иного элемента чертежа выполнить соответствующие упражнения;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>- указать правила, которые нарушил студент при выполнении данной работ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комендовать более рациональный и короткий путь решения задачи;</w:t>
      </w:r>
    </w:p>
    <w:p>
      <w:pPr>
        <w:pStyle w:val="Normal"/>
        <w:ind w:left="360" w:right="-1" w:firstLine="349"/>
        <w:jc w:val="both"/>
        <w:rPr/>
      </w:pPr>
      <w:r>
        <w:rPr>
          <w:sz w:val="28"/>
          <w:szCs w:val="28"/>
        </w:rPr>
        <w:t>- указать на небрежность в оформлении, если это имеет место в работе;</w:t>
      </w:r>
    </w:p>
    <w:p>
      <w:pPr>
        <w:pStyle w:val="Normal"/>
        <w:ind w:left="360" w:right="-1" w:firstLine="349"/>
        <w:jc w:val="both"/>
        <w:rPr/>
      </w:pPr>
      <w:r>
        <w:rPr>
          <w:sz w:val="28"/>
          <w:szCs w:val="28"/>
        </w:rPr>
        <w:t>- подчеркнуть и исправить все допущенные грамматические ошибки;</w:t>
      </w:r>
    </w:p>
    <w:p>
      <w:pPr>
        <w:pStyle w:val="Normal"/>
        <w:ind w:left="360" w:right="-1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написать для образца букву, цифру, знак;</w:t>
      </w:r>
    </w:p>
    <w:p>
      <w:pPr>
        <w:pStyle w:val="Normal"/>
        <w:ind w:left="70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  <w:t>- начертить от руки или инструментом образец того или иного элемента чертежа:  линии чертежа,  размерной стрелки, обозначения резьбы, разреза, сечения…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чертежа учитывается при проверке каждого задания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работе, правила нанесения размеров, установленные ГОСТ, часто наруш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ртежах встречается разная толщина сплошных основных линий, не соблюдается правильное соотношение толщины линий черте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таких ошибок и недостатков является одним из главных при проверке контрольных рабо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чертежах и в рецензии необходимо указать на важность строгого соблюдения требований ГОСТ  ЕСКД 2. 303-68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при исправлении чертежей  обратить на выполнение надписей и размерных чисел стандартным шрифт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ртежах многие студенты плохо выполняют основные надписи и размерные числа. Это объясняется тем, что студент на чертежах пишет буквы и цифры и не смотрит на образец шриф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до добиться, чтобы студенты имели хорошо выполненные надписи стандартным шрифтом на всех чертежах контрольной работы по инженерной графи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ажнейшей темой в контрольной работе является написание размеров. Здесь студент получает первое ознакомление с правилами, техникой и условностями нанесения размеров по ГОСТ ЕСКД 2.307-68, необходимо исправить ошибки до мельчайших подробностей, так как студент мог при изучении не придать серьезного значения некоторым правилам и условностям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робно анализировать особенности всех листов контрольной работы для выявления и исправления характерных ошибок студен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яя ошибки, неточности и вносить указания на чертежах преподавателю надо только  цветными чернилами и разборчивым почерком.</w:t>
      </w:r>
    </w:p>
    <w:p>
      <w:pPr>
        <w:pStyle w:val="Normal"/>
        <w:ind w:right="-1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РЕЦЕНЗИИ.</w:t>
      </w:r>
    </w:p>
    <w:p>
      <w:pPr>
        <w:pStyle w:val="Normal"/>
        <w:ind w:right="-1" w:firstLine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цензия на контрольную работу должна состоять:</w:t>
      </w:r>
    </w:p>
    <w:p>
      <w:pPr>
        <w:pStyle w:val="Normal"/>
        <w:numPr>
          <w:ilvl w:val="0"/>
          <w:numId w:val="1"/>
        </w:numPr>
        <w:ind w:left="11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краткого анализа положительных сторон,</w:t>
      </w:r>
    </w:p>
    <w:p>
      <w:pPr>
        <w:pStyle w:val="Normal"/>
        <w:numPr>
          <w:ilvl w:val="0"/>
          <w:numId w:val="1"/>
        </w:numPr>
        <w:ind w:left="11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го анализа существенных недостатков и ошибок,</w:t>
      </w:r>
    </w:p>
    <w:p>
      <w:pPr>
        <w:pStyle w:val="Normal"/>
        <w:numPr>
          <w:ilvl w:val="0"/>
          <w:numId w:val="1"/>
        </w:numPr>
        <w:ind w:left="11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ов,</w:t>
      </w:r>
    </w:p>
    <w:p>
      <w:pPr>
        <w:pStyle w:val="Normal"/>
        <w:numPr>
          <w:ilvl w:val="0"/>
          <w:numId w:val="1"/>
        </w:numPr>
        <w:ind w:left="11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работы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и анализе положительных сторон в рецензии следует указать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правильность геометрических построений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олщины соответствующих линий чертежа согласно ГОСТ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 хорошее исполнение надписей и размерных чисе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рецензировании необходимо указать на соблюдение правил  установленных ГОС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недостатков следует обратить внимание студента на допущенные им ошибки:</w:t>
      </w:r>
    </w:p>
    <w:p>
      <w:pPr>
        <w:pStyle w:val="Normal"/>
        <w:ind w:left="1260" w:right="-1" w:hanging="551"/>
        <w:jc w:val="both"/>
        <w:rPr/>
      </w:pPr>
      <w:r>
        <w:rPr>
          <w:sz w:val="28"/>
          <w:szCs w:val="28"/>
        </w:rPr>
        <w:t xml:space="preserve">- в геометрических построениях, </w:t>
      </w:r>
    </w:p>
    <w:p>
      <w:pPr>
        <w:pStyle w:val="Normal"/>
        <w:ind w:left="1260" w:right="-1" w:hanging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блюдении толщины линий чертежа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ыполнении стандартного шрифта,</w:t>
      </w:r>
    </w:p>
    <w:p>
      <w:pPr>
        <w:pStyle w:val="Normal"/>
        <w:ind w:left="1260" w:right="-1" w:hanging="551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ров,</w:t>
      </w:r>
    </w:p>
    <w:p>
      <w:pPr>
        <w:pStyle w:val="Normal"/>
        <w:ind w:left="1260" w:right="-1" w:hanging="551"/>
        <w:jc w:val="both"/>
        <w:rPr>
          <w:sz w:val="28"/>
          <w:szCs w:val="28"/>
        </w:rPr>
      </w:pPr>
      <w:r>
        <w:rPr>
          <w:sz w:val="28"/>
          <w:szCs w:val="28"/>
        </w:rPr>
        <w:t>- в расположении видов на чертеже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 выборе и правильном исполнении разрезов и сечений,</w:t>
      </w:r>
    </w:p>
    <w:p>
      <w:pPr>
        <w:pStyle w:val="Normal"/>
        <w:ind w:left="1260" w:right="-1" w:hanging="551"/>
        <w:jc w:val="both"/>
        <w:rPr>
          <w:sz w:val="28"/>
          <w:szCs w:val="28"/>
        </w:rPr>
      </w:pPr>
      <w:r>
        <w:rPr>
          <w:sz w:val="28"/>
          <w:szCs w:val="28"/>
        </w:rPr>
        <w:t>- штриховки в сечениях и разрезах,</w:t>
      </w:r>
    </w:p>
    <w:p>
      <w:pPr>
        <w:pStyle w:val="Normal"/>
        <w:ind w:left="1260" w:right="-1" w:hanging="551"/>
        <w:jc w:val="both"/>
        <w:rPr>
          <w:sz w:val="28"/>
          <w:szCs w:val="28"/>
        </w:rPr>
      </w:pPr>
      <w:r>
        <w:rPr>
          <w:sz w:val="28"/>
          <w:szCs w:val="28"/>
        </w:rPr>
        <w:t>- в изображении и обозначении резь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казать литературу, где студент может найти необходимый материал для изучения того или иного вопрос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исать характер допущенной ошибки и разъяснить сущность вопроса, который не понят студенто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Читая рецензию, студент получает указа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10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он делает правильно, </w:t>
      </w:r>
    </w:p>
    <w:p>
      <w:pPr>
        <w:pStyle w:val="Normal"/>
        <w:numPr>
          <w:ilvl w:val="0"/>
          <w:numId w:val="4"/>
        </w:numPr>
        <w:ind w:left="10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допустил ошибки и недостатки в работе,</w:t>
      </w:r>
    </w:p>
    <w:p>
      <w:pPr>
        <w:pStyle w:val="Normal"/>
        <w:numPr>
          <w:ilvl w:val="0"/>
          <w:numId w:val="4"/>
        </w:numPr>
        <w:ind w:left="10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следует изучить для совершенствования своих знаний,</w:t>
      </w:r>
    </w:p>
    <w:p>
      <w:pPr>
        <w:pStyle w:val="Normal"/>
        <w:numPr>
          <w:ilvl w:val="0"/>
          <w:numId w:val="4"/>
        </w:numPr>
        <w:ind w:left="10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улучшить качество чертежа.</w:t>
      </w:r>
    </w:p>
    <w:p>
      <w:pPr>
        <w:pStyle w:val="Normal"/>
        <w:ind w:right="-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быть написана разборчивым почерком, в ней нельзя допускать односложные замечания, сокращенные слова, употребление терминов и слов, значение которых может быть непонятно студент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сли студент сделал штриховку разреза под углом более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 ошибку на чертеже проведением линии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написать:</w:t>
      </w:r>
    </w:p>
    <w:p>
      <w:pPr>
        <w:pStyle w:val="Normal"/>
        <w:ind w:right="-1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Штриховку надо наносить под углом 45</w:t>
      </w:r>
      <w:r>
        <w:rPr>
          <w:sz w:val="28"/>
          <w:szCs w:val="28"/>
          <w:vertAlign w:val="superscript"/>
        </w:rPr>
        <w:t>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иховые линии студент провел разной длин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рядом со штриховой линией студента начертить линию согласно ГОСТ и указать  длину штрих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таком же виде сделать замечания и по другим ошибкам студ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цензии же указат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бота выполнена со старанием, правильно построены изображения, хорошо сделаны надписи и размерные числа, техника исполнения чертежа будет улучшена, если будут устранены указанные на чертежах недостатки.</w:t>
      </w:r>
    </w:p>
    <w:p>
      <w:pPr>
        <w:pStyle w:val="Normal"/>
        <w:ind w:right="-1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ратите внимание на выполнение штриховки в разрезах и сечениях и на другие замечания, сделанные на чертежах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, получив необходимые указания, грамотно исправит работ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листа 2 контрольной работы дается в основном за технику исполнения чертежа, оценки других листов даются не только за технику исполнения чертежа, но и за умение практически использовать знания, полученные при изучении разделов «Проекционное черчение», «Машиностроительное черчение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х заданиях при оценке работы учитывается, насколько студент усвоил и практически правильно применяет правила и условности черчения, установленные ГОС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ходя из этого, необходимо при оценке работы студента учитывать:</w:t>
      </w:r>
    </w:p>
    <w:p>
      <w:pPr>
        <w:pStyle w:val="Normal"/>
        <w:ind w:left="1350" w:right="-1" w:hanging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техники выполнения чертежа, </w:t>
      </w:r>
    </w:p>
    <w:p>
      <w:pPr>
        <w:pStyle w:val="Normal"/>
        <w:ind w:left="990" w:right="-1" w:hanging="282"/>
        <w:jc w:val="both"/>
        <w:rPr>
          <w:sz w:val="28"/>
          <w:szCs w:val="28"/>
        </w:rPr>
      </w:pPr>
      <w:r>
        <w:rPr>
          <w:sz w:val="28"/>
          <w:szCs w:val="28"/>
        </w:rPr>
        <w:t>- чистоту,</w:t>
      </w:r>
    </w:p>
    <w:p>
      <w:pPr>
        <w:pStyle w:val="Normal"/>
        <w:ind w:left="990" w:right="-1" w:hanging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куратность, </w:t>
      </w:r>
    </w:p>
    <w:p>
      <w:pPr>
        <w:pStyle w:val="Normal"/>
        <w:ind w:left="1350" w:right="-1" w:hanging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его исполнения, </w:t>
      </w:r>
    </w:p>
    <w:p>
      <w:pPr>
        <w:pStyle w:val="Normal"/>
        <w:ind w:left="990" w:right="-1" w:hanging="282"/>
        <w:jc w:val="both"/>
        <w:rPr/>
      </w:pPr>
      <w:r>
        <w:rPr>
          <w:sz w:val="28"/>
          <w:szCs w:val="28"/>
        </w:rPr>
        <w:t>- качество выполнения надписей на чертеж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ая работа, когда студент допустил одну-две несущественные ошибки, а в технике исполнения чертежа имеются лишь незначительные неточност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ая работа, если он допустил одну-две существенные ошибки, но правильно применил требования ГОСТ, и общее впечатление от работы говорит о том, что студент работал над материал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лохо выполненная работа, качество которой показывает, что студент не изучал учебной литературы и допустил много ошибок и недостатков в технике исполнения чертежа. Студент должен переделать всю контрольную работ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орошем выполнении чертежа и плохом выполнении надписей и размерных чисел, рекомендуется оставить работу без оценки и обязать студента на отдельном листе вычертить основную надпись или другие исправленные ошибки, этот лист будет считаться «работой над ошибкам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чества проверки, исправления чертежей, составления рецензии, будет зависеть и качество работы студента над изучением предмета «Инженерная графика»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методической разработке по рецензированию контрольной работы по дисциплине «Инженерная графика» дается рекомендация:</w:t>
      </w:r>
    </w:p>
    <w:p>
      <w:pPr>
        <w:pStyle w:val="Normal"/>
        <w:numPr>
          <w:ilvl w:val="0"/>
          <w:numId w:val="2"/>
        </w:numPr>
        <w:ind w:left="810" w:hanging="101"/>
        <w:rPr>
          <w:sz w:val="28"/>
          <w:szCs w:val="28"/>
        </w:rPr>
      </w:pPr>
      <w:r>
        <w:rPr>
          <w:sz w:val="28"/>
          <w:szCs w:val="28"/>
        </w:rPr>
        <w:t>последовательность проверки контрольной работы,</w:t>
      </w:r>
    </w:p>
    <w:p>
      <w:pPr>
        <w:pStyle w:val="Normal"/>
        <w:numPr>
          <w:ilvl w:val="0"/>
          <w:numId w:val="2"/>
        </w:numPr>
        <w:ind w:left="810" w:hanging="101"/>
        <w:rPr>
          <w:sz w:val="28"/>
          <w:szCs w:val="28"/>
        </w:rPr>
      </w:pPr>
      <w:r>
        <w:rPr>
          <w:sz w:val="28"/>
          <w:szCs w:val="28"/>
        </w:rPr>
        <w:t>на что обратить внимание, чтобы студент – заочник разобрался в исправлениях и замечаниях,</w:t>
      </w:r>
    </w:p>
    <w:p>
      <w:pPr>
        <w:pStyle w:val="Normal"/>
        <w:numPr>
          <w:ilvl w:val="0"/>
          <w:numId w:val="2"/>
        </w:numPr>
        <w:ind w:left="810" w:hanging="101"/>
        <w:rPr>
          <w:sz w:val="28"/>
          <w:szCs w:val="28"/>
        </w:rPr>
      </w:pPr>
      <w:r>
        <w:rPr>
          <w:sz w:val="28"/>
          <w:szCs w:val="28"/>
        </w:rPr>
        <w:t>поэтапно расписана проверка листов контрольной   работы – с чего начать и чем закончить,</w:t>
      </w:r>
    </w:p>
    <w:p>
      <w:pPr>
        <w:pStyle w:val="Normal"/>
        <w:numPr>
          <w:ilvl w:val="0"/>
          <w:numId w:val="2"/>
        </w:numPr>
        <w:ind w:left="810" w:hanging="101"/>
        <w:rPr>
          <w:sz w:val="28"/>
          <w:szCs w:val="28"/>
        </w:rPr>
      </w:pPr>
      <w:r>
        <w:rPr>
          <w:sz w:val="28"/>
          <w:szCs w:val="28"/>
        </w:rPr>
        <w:t>как составить реценз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может преподавателю избежать пропуски ошибок в контрольной работе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896" w:hanging="187"/>
        <w:jc w:val="both"/>
        <w:rPr/>
      </w:pPr>
      <w:r>
        <w:rPr>
          <w:sz w:val="28"/>
          <w:szCs w:val="28"/>
        </w:rPr>
        <w:t xml:space="preserve">Чумаченко Г.В. Техническое черчение – М.: Кнорус, 2013.  </w:t>
      </w:r>
    </w:p>
    <w:p>
      <w:pPr>
        <w:pStyle w:val="Normal"/>
        <w:numPr>
          <w:ilvl w:val="0"/>
          <w:numId w:val="3"/>
        </w:numPr>
        <w:ind w:left="896" w:hanging="187"/>
        <w:jc w:val="both"/>
        <w:rPr>
          <w:sz w:val="28"/>
          <w:szCs w:val="28"/>
        </w:rPr>
      </w:pPr>
      <w:r>
        <w:rPr>
          <w:sz w:val="28"/>
          <w:szCs w:val="28"/>
        </w:rPr>
        <w:t>Куликов В.П. Кузин А.В. Инженерная графика. – М.:2013.</w:t>
      </w:r>
    </w:p>
    <w:p>
      <w:pPr>
        <w:pStyle w:val="Normal"/>
        <w:numPr>
          <w:ilvl w:val="0"/>
          <w:numId w:val="3"/>
        </w:numPr>
        <w:ind w:left="900" w:hanging="187"/>
        <w:jc w:val="both"/>
        <w:rPr/>
      </w:pPr>
      <w:r>
        <w:rPr>
          <w:sz w:val="28"/>
          <w:szCs w:val="28"/>
        </w:rPr>
        <w:t>Боголюбов С.К. Черчение. – М.: Машиностроение. 2000.</w:t>
      </w:r>
    </w:p>
    <w:p>
      <w:pPr>
        <w:pStyle w:val="Normal"/>
        <w:numPr>
          <w:ilvl w:val="0"/>
          <w:numId w:val="3"/>
        </w:numPr>
        <w:ind w:left="896" w:hanging="187"/>
        <w:jc w:val="both"/>
        <w:rPr/>
      </w:pPr>
      <w:r>
        <w:rPr>
          <w:sz w:val="28"/>
          <w:szCs w:val="28"/>
        </w:rPr>
        <w:t>Чекмарев А.А. Справочник по машиностроительной графике. – М.: Высшая школа. 2004.</w:t>
      </w:r>
    </w:p>
    <w:p>
      <w:pPr>
        <w:pStyle w:val="Normal"/>
        <w:numPr>
          <w:ilvl w:val="0"/>
          <w:numId w:val="3"/>
        </w:numPr>
        <w:ind w:left="896" w:hanging="187"/>
        <w:jc w:val="both"/>
        <w:rPr/>
      </w:pPr>
      <w:r>
        <w:rPr>
          <w:sz w:val="28"/>
          <w:szCs w:val="28"/>
        </w:rPr>
        <w:t>Попова Г.Н. Машиностроительное черчение. – С.П.: Политехника. 1999.</w:t>
      </w:r>
    </w:p>
    <w:p>
      <w:pPr>
        <w:pStyle w:val="Normal"/>
        <w:numPr>
          <w:ilvl w:val="0"/>
          <w:numId w:val="3"/>
        </w:numPr>
        <w:ind w:left="896" w:hanging="187"/>
        <w:jc w:val="both"/>
        <w:rPr/>
      </w:pPr>
      <w:r>
        <w:rPr>
          <w:sz w:val="28"/>
          <w:szCs w:val="28"/>
        </w:rPr>
        <w:t>Левицкий В.С. Машиностроительное черчение и автоматизация выполнения чертежей. – М.: Высшая школа. 1998.</w:t>
      </w:r>
    </w:p>
    <w:p>
      <w:pPr>
        <w:pStyle w:val="Normal"/>
        <w:numPr>
          <w:ilvl w:val="0"/>
          <w:numId w:val="3"/>
        </w:numPr>
        <w:ind w:left="896" w:hanging="18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ЕСКД изученные в курсе инженерной графики.</w:t>
      </w:r>
    </w:p>
    <w:p>
      <w:pPr>
        <w:pStyle w:val="Normal"/>
        <w:ind w:right="-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на контрольную работу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студента - заочника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нженерная графика»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бота выполнена со старанием, правильно построены изображения, хорошо сделаны надписи и размерные числа, техника исполнения чертежа будет улучшена, если будут устранены указанные на чертежах недостатки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Обратите внимание на выполнение штриховки в разрезах,  сечениях  и на другие замечания, сделанные на чертежах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реподаватель______________С.И.Турусикова</w:t>
      </w:r>
      <w:r>
        <w:br w:type="page"/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right="-1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контрольную работ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а - заочника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ind w:right="-1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нженерная графика» </w:t>
      </w:r>
    </w:p>
    <w:p>
      <w:pPr>
        <w:pStyle w:val="Normal"/>
        <w:ind w:right="-1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60" w:leader="none"/>
        </w:tabs>
        <w:ind w:right="-1" w:hanging="0"/>
        <w:jc w:val="left"/>
        <w:rPr/>
      </w:pPr>
      <w:r>
        <w:rPr>
          <w:sz w:val="28"/>
          <w:szCs w:val="28"/>
        </w:rPr>
        <w:tab/>
        <w:t>Работа выполнена</w:t>
      </w: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spacing w:lineRule="auto" w:line="48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 xml:space="preserve">Преподаватель______________С.И.Турусикова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23:00Z</dcterms:created>
  <dc:creator>Колледж</dc:creator>
  <dc:description/>
  <cp:keywords/>
  <dc:language>en-US</dc:language>
  <cp:lastModifiedBy>Надя</cp:lastModifiedBy>
  <cp:lastPrinted>2014-12-17T18:43:00Z</cp:lastPrinted>
  <dcterms:modified xsi:type="dcterms:W3CDTF">2017-12-10T16:36:00Z</dcterms:modified>
  <cp:revision>110</cp:revision>
  <dc:subject/>
  <dc:title/>
</cp:coreProperties>
</file>