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505"/>
      </w:tblGrid>
      <w:tr>
        <w:trPr>
          <w:trHeight w:val="2328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object w:dxaOrig="5279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103.5pt" filled="f" o:ole="">
                  <v:imagedata r:id="rId3" o:title=""/>
                </v:shape>
                <o:OLEObject Type="Embed" ProgID="" ShapeID="ole_rId2" DrawAspect="Content" ObjectID="_1951490799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 Ряза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е 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яжский дорожный техникум имени Героя Советского Союза А.М.Серебряко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 ПРОГРАММа ПРОФЕССИОНАЛЬНОГО МОДУЛЯ </w:t>
      </w:r>
      <w:r>
        <w:rPr>
          <w:b/>
          <w:sz w:val="32"/>
          <w:szCs w:val="32"/>
        </w:rPr>
        <w:t xml:space="preserve"> 0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</w:rPr>
        <w:t>ОРГАНИЗАЦИЯ РАБОТЫ ПЕРВИЧНЫХ ТРУДОВЫХ КОЛЛЕКТИВ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3.02.0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хническая эксплуатация подъемно-транспортных, строительных, дорожных машин и оборудования (по отраслям)</w:t>
      </w:r>
    </w:p>
    <w:p>
      <w:pPr>
        <w:pStyle w:val="Style20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03 Организация работы первичных трудовых коллективов  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  <w:sz w:val="28"/>
          <w:szCs w:val="28"/>
        </w:rPr>
        <w:t>23.02.0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– разработчик: областное государственное бюджетное образовательное учреждение среднего профессионального образования «Ряжский дорож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Овчинников В.Ф.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на цикловой комиссией специальных дисциплин по специальности  190629 </w:t>
      </w:r>
      <w:r>
        <w:rPr>
          <w:bCs/>
          <w:sz w:val="28"/>
          <w:szCs w:val="28"/>
        </w:rPr>
        <w:t>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цикловой комиссии №10 от 25 июн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___________________         И.С.Тимофее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aps/>
              </w:rPr>
              <w:t>3. СТРУКТУРА и содержание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Style23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3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ЕРВИЧНЫХ ТРУДОВЫХ КОЛЛЕКТИВОВ</w:t>
      </w:r>
    </w:p>
    <w:p>
      <w:pPr>
        <w:pStyle w:val="Style23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 </w:t>
      </w:r>
      <w:r>
        <w:rPr>
          <w:bCs/>
          <w:sz w:val="28"/>
          <w:szCs w:val="28"/>
        </w:rPr>
        <w:t>23.02.0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части осво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вида профессиональной деятельности: </w:t>
      </w:r>
      <w:r>
        <w:rPr>
          <w:b/>
          <w:sz w:val="28"/>
          <w:szCs w:val="28"/>
        </w:rPr>
        <w:t>Организация работы первичных трудовых коллектив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65"/>
      </w:tblGrid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овывать работу персонала по эксплуатации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уществлять контроль за соблюдением технологической дисциплины при выполнении работ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по технической эксплуатации подъемно-транспортных, строительных, дорожных машин и оборудования при наличии основного общего, среднего (полного) общего образования, профессионального образования по смежным специальностям, а также может быть использована для программ повышения квалификации или профессиональной подготовки менеджеров по ТО и ремонту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пыт работы не требуется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429" w:leader="none"/>
        </w:tabs>
        <w:suppressAutoHyphens w:val="true"/>
        <w:autoSpaceDE w:val="false"/>
        <w:ind w:left="54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suppressAutoHyphens w:val="true"/>
        <w:autoSpaceDE w:val="false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рганизации работы коллектива исполнителей в процессе технической эксплуатации подъемно-транспортных, строительных, дорожных машин и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ланирования и организации производственных работ в штатных и нештат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экономической эффективности производственной деятельности при выполнении технического обслуживания и ремонта подъемно-транспортных, строительных, дорожных машин и оборудования, контроля качества выполняем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технической и отчетной документации о работе производственного участ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организовывать работу персонала по эксплуатации подъемно- транспортных, строительных, дорожных машин и обору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технологической дисциплины при выполнении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составлять и оформлять техническую и отчетную документацию о работе производственного участ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разрабатывать и внедрять в производство ресурсо-и энергосберегающие технологии, обеспечивающие необходимую продолжительность и безопасность работы маши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участвовать в подготовке документации для лицензирования производственной деятельности структурного подразд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свободно общаться с представителями отечественных и иностранных фирм-производителей подъемно-транспортных, строительных, дорожных машин и оборудов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1146" w:hanging="720"/>
        <w:jc w:val="both"/>
        <w:rPr/>
      </w:pPr>
      <w:r>
        <w:rPr>
          <w:sz w:val="28"/>
          <w:szCs w:val="28"/>
        </w:rPr>
        <w:t>основы организации и планирования деятельности организации и управления е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709" w:hanging="283"/>
        <w:jc w:val="both"/>
        <w:rPr/>
      </w:pPr>
      <w:r>
        <w:rPr>
          <w:sz w:val="28"/>
          <w:szCs w:val="28"/>
        </w:rPr>
        <w:t>основные показатели производственно-хозяйственной деятельности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1146" w:hanging="720"/>
        <w:jc w:val="both"/>
        <w:rPr/>
      </w:pPr>
      <w:r>
        <w:rPr>
          <w:sz w:val="28"/>
          <w:szCs w:val="28"/>
        </w:rPr>
        <w:t>виды и формы технической и отчетной документ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62 часов, в т.ч.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62 часов, включая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0 часов;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- 30 часов;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рсовой работы  - 20 часов;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– 72 час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результаты освоения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8"/>
          <w:szCs w:val="28"/>
        </w:rPr>
        <w:tab/>
        <w:t xml:space="preserve">Результатом освоения рабочей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</w:t>
      </w:r>
      <w:r>
        <w:rPr>
          <w:b/>
          <w:sz w:val="28"/>
        </w:rPr>
        <w:t>рганизация работы первичных трудовых коллектив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65"/>
      </w:tblGrid>
      <w:tr>
        <w:trPr>
          <w:trHeight w:val="651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овывать работу персонала по эксплуатации подъемно-транспортных, строительных, дорожных машин и оборудова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уществлять контроль соблюдения технологической дисциплины при выполнении работ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нимать сущность и социальную значимость своей будущей специальности, проявлять к ней устойчивый интерес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профессиональной деятельност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ть в коллективе и команде, эффективно общатьс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одчиненных), результат выполнения заданий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3. СТРУКТУРА и содержание РАБОЧЕЙ ПРОГРАММЫ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3 Организация работы первичных трудовых коллек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22"/>
        <w:gridCol w:w="1113"/>
        <w:gridCol w:w="833"/>
        <w:gridCol w:w="836"/>
        <w:gridCol w:w="1113"/>
        <w:gridCol w:w="1261"/>
        <w:gridCol w:w="836"/>
        <w:gridCol w:w="1127"/>
        <w:gridCol w:w="1058"/>
        <w:gridCol w:w="746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 – ПК 3.4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 Организация работы и управление подразделением организации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 – ПК 3.4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3 Организация работы первичных трудовых коллективов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743"/>
        <w:gridCol w:w="915"/>
        <w:gridCol w:w="121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/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рганизация работы персонала по эксплуатации подъемно-транспортных, строительных, дорожных машин и оборуд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ведение. Тема 1. Управление работой структурного подразделения. Основы методологии управления коллективом исполнителей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категории кадрового менеджмента производственного  подразделения. Управленческий, производственный и обслуживающий персонал. Трудовой коллектив производственного подразделения. Признаки, функции и пути формирования трудового коллектива. </w:t>
            </w:r>
          </w:p>
          <w:p>
            <w:pPr>
              <w:pStyle w:val="Normal"/>
              <w:rPr/>
            </w:pPr>
            <w:r>
              <w:rPr/>
              <w:t>Кадровый потенциал: понятие и анализ. Работоспособность: понятие, показатели, факторы, влияющие на неё.</w:t>
            </w:r>
          </w:p>
          <w:p>
            <w:pPr>
              <w:pStyle w:val="Normal"/>
              <w:rPr/>
            </w:pPr>
            <w:r>
              <w:rPr/>
              <w:t xml:space="preserve">Факторы, влияющие на потребность производственного подразделения в рабочей силе. Определение численности и структуры персонала производственного подразделения. </w:t>
            </w:r>
          </w:p>
          <w:p>
            <w:pPr>
              <w:pStyle w:val="Normal"/>
              <w:rPr/>
            </w:pPr>
            <w:r>
              <w:rPr/>
              <w:t>Документы, регламентирующие деятельность персонала. Кодекс поведения персонала, корпоративная культура.</w:t>
            </w:r>
          </w:p>
          <w:p>
            <w:pPr>
              <w:pStyle w:val="Normal"/>
              <w:rPr/>
            </w:pPr>
            <w:r>
              <w:rPr/>
              <w:t>Подбор кадров для производственного подразделения. Источники привлечения персонала: внутренние и внешние. Методы привлечения и отбора персонала. Система оценки. Процедура принятия окончательного решения о приеме кандидата на работ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2. Профессиональная</w:t>
            </w:r>
            <w:r>
              <w:rPr/>
              <w:t xml:space="preserve"> </w:t>
            </w:r>
            <w:r>
              <w:rPr>
                <w:b/>
              </w:rPr>
              <w:t>пригодность. Адаптация и введение в курс дела новых сотру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ригодность, факторы, влияющие на неё. Этапы формирования профессиональной пригодности. Роль индивидуально – психологических особенностей личности в профессиональной пригодности.</w:t>
            </w:r>
          </w:p>
          <w:p>
            <w:pPr>
              <w:pStyle w:val="Normal"/>
              <w:jc w:val="both"/>
              <w:rPr/>
            </w:pPr>
            <w:r>
              <w:rPr/>
              <w:t>Адаптация на рабочем месте, её роль и значение. Классификация видов адаптации. Введение в курс дела новых сотрудников.</w:t>
            </w:r>
          </w:p>
          <w:p>
            <w:pPr>
              <w:pStyle w:val="Normal"/>
              <w:rPr/>
            </w:pPr>
            <w:r>
              <w:rPr/>
              <w:t>Наставничество. Выбор наставника. Преимущества молодых специалистов как особой категории рабочей си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Развитие персонала: повышение квалификации, обучение, продвижение по служб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как важнейшее условие развития производственного подразделения. Профессиональное обучение и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профессионального обучения. Направление и формы профессиона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«карьера». Управление продвижением по службе. Планирование карьеры. Формы планирования  и развития карье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4. Структуры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к объект менеджмента. Органы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построения организационных структур. Типы структур управления: линейная, функциональная, линейно-функциональная и матричная, их преимущества и недостат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: </w:t>
            </w:r>
            <w:r>
              <w:rPr/>
              <w:t>Моделирование ситуаций. Упражнения по составлению заданной структуры управления. Анализ факторов внутренней и внешней среды организ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нтроль за соблюдением технологической дисциплины при выполнении рабо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Внешняя и внутренняя среда организации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нутренней среды организации Основные внутренние переменные организации: цели, структура, задачи, технологии, персонал. Взаимосвязь внутренних переме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нешняя среда организации Роль факторов внешней среды в управлении современными организациями. Структура внешней среды. Переменные среды косвенного воздействия (макросреды) и прямого воздействия (микросреды). Внешние заинтересованные групп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Управленческие функции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 взаимосвязь функций управления. Связи функций управления с другими категориями. Краткая характеристика основных функций управления (планирование, организация, мотивация, контроль). </w:t>
            </w:r>
          </w:p>
          <w:p>
            <w:pPr>
              <w:pStyle w:val="Normal"/>
              <w:rPr/>
            </w:pPr>
            <w:r>
              <w:rPr/>
              <w:t>Роль планирования в организации. Формы планирования. Виды планов. Основные стадии и  методы планирования. Процесс стратегического планирования: миссия и цели; анализ сильных и слабых сторон, анализ внешней среды; выбор стратегии. Тактическое планирование.</w:t>
            </w:r>
          </w:p>
          <w:p>
            <w:pPr>
              <w:pStyle w:val="Normal"/>
              <w:rPr/>
            </w:pPr>
            <w:r>
              <w:rPr/>
              <w:t xml:space="preserve">Организация - функция управления. Организация работы структурного подразделения. </w:t>
            </w:r>
          </w:p>
          <w:p>
            <w:pPr>
              <w:pStyle w:val="Normal"/>
              <w:rPr/>
            </w:pPr>
            <w:r>
              <w:rPr/>
              <w:t>Основы мотивационной политики организации. Первичные и вторичные потребности. Теории мотивации: содержательные и процессуальные</w:t>
            </w:r>
          </w:p>
          <w:p>
            <w:pPr>
              <w:pStyle w:val="Normal"/>
              <w:rPr/>
            </w:pPr>
            <w:r>
              <w:rPr/>
              <w:t>Контроль, понятие и сущность: этапы контроля: выработка стандартов и критериев, сопоставление с реальными результатами. Правила контроля и виды: предварительный, текущий, заключительный. Итоговая документация по контрол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: </w:t>
            </w:r>
            <w:r>
              <w:rPr/>
              <w:t xml:space="preserve">Решение ситуационных задач. Определение 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.3. Мотивация и оплата труда персонала. Оценка персо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работников на решение производственных задач. Теории мотивации и их значение для мотивирования персона на рабочем месте. Практическое применение знаний о теории мотивации. Общие принципы «идеальной» работы с точки зрения мотивации. Причины пассивности работника.</w:t>
            </w:r>
          </w:p>
          <w:p>
            <w:pPr>
              <w:pStyle w:val="Normal"/>
              <w:rPr/>
            </w:pPr>
            <w:r>
              <w:rPr/>
              <w:t>Мотивирующая функция оплаты труда персонала. Характеристика основных систем оплаты труда. Необходимость ежедневного контроля за работой конкретной системы оплаты труда и отслеживания её эффективности.</w:t>
            </w:r>
          </w:p>
          <w:p>
            <w:pPr>
              <w:pStyle w:val="Normal"/>
              <w:rPr/>
            </w:pPr>
            <w:r>
              <w:rPr/>
              <w:t xml:space="preserve">Оценка персонала как главный фактор улучшения работы и  отдельных исполнителей, и всего производственного подразделения. Этапы и методы проведения оценки персонала. </w:t>
            </w:r>
          </w:p>
          <w:p>
            <w:pPr>
              <w:pStyle w:val="Normal"/>
              <w:rPr/>
            </w:pPr>
            <w:r>
              <w:rPr/>
              <w:t>Проблемы оценки персонала и их преодоление. Роль оценки персонала в управлении эффективностью исполнения работ. Юридические и этические аспекты оценки персонал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Система методов управления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тодов управления: организационно-распорядительные, экономические, социально-психологические, их достоинства и недостатки; характер воздейств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Коммуникации в организации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: понятие, виды, роль в организации. Элементы и этапы коммуникационного процесса. Информация и ее виды. Межличностные и организационные коммуникации. Совершенствование коммуникаций в организ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Техническая и отчетная документация о работе ремонтно-механического отделения структурного подразделения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Лицензирование производственной деятельности структурного подраздел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Классификация форм документов технического уче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ффективного функционирования технической службы. Значение информации в управлении. Первичные учетные докумен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Документы по планированию и учету технических воздействий, материальных и трудовых затрат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/>
              <w:t>План-график. План-отчет технического обслуживания. Ремонтный листок. Контрольный тало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>
                <w:b/>
              </w:rPr>
              <w:t xml:space="preserve">Практическое занятие № 3:  </w:t>
            </w:r>
            <w:r>
              <w:rPr/>
              <w:t>Составление учетно-отчетных докумен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Документы по организации подготовки производства и регулированию запасов деталей, узлов и агрегатов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/>
              <w:t xml:space="preserve">Оперативный план техника-оператора. Транспортный ярлык. Карточка учета движения ремонтного фонда. Карточка складского учета материало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>
                <w:b/>
              </w:rPr>
              <w:t>Практическое занятие № 4:</w:t>
            </w:r>
            <w:r>
              <w:rPr/>
              <w:t xml:space="preserve"> Составление учетно-отчетных докумен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Документы по организации подготовки производства и регулированию запасов деталей, узлов и агрегатов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/>
              <w:t>Бортовой журна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: </w:t>
            </w:r>
            <w:r>
              <w:rPr/>
              <w:t>Составление учетно-отчетных докумен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 Лицензирование производственной деятельности структурного подразделения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/>
              <w:t>Лицензия. Виды лицензий. Условия выдачи лиценз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0"/>
              <w:jc w:val="both"/>
              <w:rPr/>
            </w:pPr>
            <w:r>
              <w:rPr/>
              <w:t>Внутренняя и внешняя среда организации.</w:t>
            </w:r>
          </w:p>
          <w:p>
            <w:pPr>
              <w:pStyle w:val="Normal"/>
              <w:ind w:left="904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ые самостоятельные работы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2"/>
              <w:rPr/>
            </w:pPr>
            <w:r>
              <w:rPr/>
              <w:t>Понятие «человеческого фактора» на производстве.</w:t>
            </w:r>
          </w:p>
          <w:p>
            <w:pPr>
              <w:pStyle w:val="Normal"/>
              <w:ind w:left="42" w:firstLine="142"/>
              <w:rPr/>
            </w:pPr>
            <w:r>
              <w:rPr/>
              <w:t>Перечень качеств, которыми должен обладать претендент на вакантную должность.</w:t>
            </w:r>
          </w:p>
          <w:p>
            <w:pPr>
              <w:pStyle w:val="Normal"/>
              <w:ind w:left="42" w:firstLine="142"/>
              <w:rPr/>
            </w:pPr>
            <w:r>
              <w:rPr/>
              <w:t>Взгляды на современный бизнес.</w:t>
            </w:r>
          </w:p>
          <w:p>
            <w:pPr>
              <w:pStyle w:val="Normal"/>
              <w:ind w:left="42" w:firstLine="142"/>
              <w:rPr/>
            </w:pPr>
            <w:r>
              <w:rPr/>
              <w:t>Роль структуры управления в эффективности хозяйствования.</w:t>
            </w:r>
          </w:p>
          <w:p>
            <w:pPr>
              <w:pStyle w:val="Normal"/>
              <w:ind w:left="42" w:firstLine="142"/>
              <w:rPr/>
            </w:pPr>
            <w:r>
              <w:rPr/>
              <w:t>Значение бизнес-плана для фирм, работающих в условиях рынка.</w:t>
            </w:r>
          </w:p>
          <w:p>
            <w:pPr>
              <w:pStyle w:val="Normal"/>
              <w:ind w:left="42" w:firstLine="142"/>
              <w:rPr/>
            </w:pPr>
            <w:r>
              <w:rPr/>
              <w:t>Назначение органического типа организационных структур управления.</w:t>
            </w:r>
          </w:p>
          <w:p>
            <w:pPr>
              <w:pStyle w:val="Normal"/>
              <w:ind w:left="42" w:firstLine="142"/>
              <w:rPr/>
            </w:pPr>
            <w:r>
              <w:rPr/>
              <w:t>Матрица принятия управленческих решений.</w:t>
            </w:r>
          </w:p>
          <w:p>
            <w:pPr>
              <w:pStyle w:val="Normal"/>
              <w:ind w:left="42" w:firstLine="142"/>
              <w:rPr/>
            </w:pPr>
            <w:r>
              <w:rPr/>
              <w:t>Мотивация и критерии мотивации труда. Двойственная роль денег в мотивации работников.</w:t>
            </w:r>
          </w:p>
          <w:p>
            <w:pPr>
              <w:pStyle w:val="Normal"/>
              <w:ind w:left="42" w:firstLine="142"/>
              <w:rPr/>
            </w:pPr>
            <w:r>
              <w:rPr/>
              <w:t>Сущность делегирования полномочий, правила и принципы делегирования.</w:t>
            </w:r>
          </w:p>
          <w:p>
            <w:pPr>
              <w:pStyle w:val="Normal"/>
              <w:ind w:left="42" w:firstLine="142"/>
              <w:rPr/>
            </w:pPr>
            <w:r>
              <w:rPr/>
              <w:t>Планирование и организация работы менеджера. Эргономика.</w:t>
            </w:r>
          </w:p>
          <w:p>
            <w:pPr>
              <w:pStyle w:val="Normal"/>
              <w:ind w:left="42" w:firstLine="142"/>
              <w:rPr/>
            </w:pPr>
            <w:r>
              <w:rPr/>
              <w:t>Фазы делового общения.</w:t>
            </w:r>
          </w:p>
          <w:p>
            <w:pPr>
              <w:pStyle w:val="Normal"/>
              <w:ind w:left="42" w:firstLine="142"/>
              <w:rPr/>
            </w:pPr>
            <w:r>
              <w:rPr/>
              <w:t>Выполнение разделов и тем по курсовой работ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рганизация работ персонала по эксплуатации подъемно- транспортных, строительных, дорожных машин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существление контроля соблюдения технологической дисциплины при выполнении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ставление и оформление технической и отчетной документации о работе производствен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зработка и внедрение в производство ресурсо - и энергосберегающих технологий, обеспечивающих необходимую продолжительность и безопасность работы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частие в подготовке документации для лицензирования производственной деятельности структурного подраздел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свободное общение с представителями отечественных и иностранных фирм-производителей подъемно-транспортных, строительных, дорожных машин и оборудования.</w:t>
            </w:r>
          </w:p>
          <w:p>
            <w:pPr>
              <w:pStyle w:val="Normal"/>
              <w:ind w:left="42" w:firstLine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4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4. условия реализации </w:t>
      </w:r>
      <w:r>
        <w:rPr>
          <w:b/>
          <w:caps/>
          <w:sz w:val="28"/>
          <w:szCs w:val="28"/>
          <w:lang w:val="ru-RU"/>
        </w:rPr>
        <w:t xml:space="preserve">РАБОЧЕЙ </w:t>
      </w:r>
      <w:r>
        <w:rPr>
          <w:b/>
          <w:caps/>
          <w:sz w:val="28"/>
          <w:szCs w:val="28"/>
        </w:rPr>
        <w:t>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Реализация программы профессионального модуля предполагает наличие учебного кабинета Менеджмент и маркетинг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Менеджмент и маркетинг: 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>комплекты специальной экономической литературы;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bCs/>
          <w:sz w:val="28"/>
        </w:rPr>
        <w:t>- сборники задач, ситуаций, тестовых заданий;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наглядные пособия;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раздаточный материал для выполнения практических работ.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мультимедийное оборудование (экран, проектор, </w:t>
      </w:r>
      <w:r>
        <w:rPr>
          <w:sz w:val="28"/>
          <w:szCs w:val="28"/>
          <w:lang w:val="ru-RU"/>
        </w:rPr>
        <w:t>компьютер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ое выполнение курсовой работы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.И.Яговкин Организация производства технического обслуживания и ремонта машин. М.: Академия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изводства и менеджмент. Учебное пособие Э.А.Карпов. Старый Оскол: ТНТ,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ндропова Н. Л., Макаров Н.В., Андропова И. Ю. Кадровый менеджмент. – М.: Издательский центр «Академия»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ров Т. Ю. Управление персоналом – М.: Издательский центр «Академия»,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финкель В.Я. и др. Предпринимательство. </w:t>
      </w:r>
      <w:r>
        <w:rPr/>
        <w:t>М.: ЮНИТИ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бов В. Д., Грузинов В. П., Кузьменко В. А.  Экономика организации. – М.: КНОУС 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ла А. И., Кирилов В. Е., Жанин П. А. Экономика. – М.: Издательский центр «Академия», 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ачева Е. Л. Менеджмент. Практикум. – М.: Издательский центр «Академия»,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а Т. В., Зуб А. Т. Управление персоналом. – М.: ИД «ФОРУМ»: ИНФРА – М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ерова Н. П. Микроэкономика. – М.: Издательский центр «Академия»,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банов А. Я. Управление персоналом – М.: КНОРУС, 20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пуста М.Г. Малое предпринимательство. М.: </w:t>
      </w:r>
      <w:r>
        <w:rPr/>
        <w:t>ИНФРА-М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Д., Заздравных А.В. Экономика отраслей пищевых производств. –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 Н.А. Экономика предприятия. – М.: Юрист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 Н.А. Экономика организации (предприятия). – Магистр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ев И.Н., Чуева Л.Н. Экономика предприятия. –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»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ков О. И. Скляренко В.К. Экономика предприятия. – М.: ИНФРА-М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Воронин В.Г. Менеджмент в пищевой промышленности.</w:t>
      </w:r>
      <w:r>
        <w:rPr>
          <w:rFonts w:eastAsia="Times New Roman"/>
          <w:bCs/>
          <w:sz w:val="28"/>
          <w:szCs w:val="28"/>
        </w:rPr>
        <w:t xml:space="preserve"> – М.: Колос, 2003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зинов В.П. и др. Экономика предприятия: Учебник для вузов/ Под ред. Проф. В.П. Грузинова. – М.: Банки и биржи, ЮНИТИ, 2004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финкель В.Я., Швандар В.А. Экономика организаций. М.: ЮНИТИ, 2004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рузинов В.Д., Грузинов В.П. Экономика предприятия. – М.:Финансы и статистика, 2003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деев А.В. и др. Экономика предприятия пищевой промышленности. Учебник. 2-е изд., испр. И доп. – М.: Агроконсалт, 2003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Драчева Е.А. Менеджмент.</w:t>
      </w:r>
      <w:r>
        <w:rPr>
          <w:rFonts w:eastAsia="Times New Roman"/>
          <w:bCs/>
          <w:sz w:val="28"/>
          <w:szCs w:val="28"/>
        </w:rPr>
        <w:t xml:space="preserve"> – М.: Издательский центр «Академия», 2002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Зайцев И.Л. Экономика промышленного предприятия. Практикум: Учебное пособие. – 3-е изд. – М.: ИНФРА-М, 2006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ушкин М.И. Основы менеджмента. – М.: Новое знание, 2002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медов О.Ю. Современная экономика. Ростов н/Д: Феникс, 2003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илатов О.К., Маргулис Е.И., Рябова Т.Ф. Экономика предприятий пищевой промышленности. – М.:Гуманитарный центр «Монолит», 2001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фронов Н.А. Экономика организации (предприятия): Учебник для специальных учебных заведений. – М.: Экономисть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 w:val="28"/>
          <w:szCs w:val="28"/>
        </w:rPr>
        <w:t>Смирнова Г.Б. Менеджмент. – М.: Издательско-торговая корпорация «Дашков и К</w:t>
      </w:r>
      <w:r>
        <w:rPr>
          <w:rFonts w:eastAsia="Times New Roman"/>
          <w:bCs/>
          <w:sz w:val="28"/>
          <w:szCs w:val="28"/>
          <w:vertAlign w:val="superscript"/>
        </w:rPr>
        <w:t>0</w:t>
      </w:r>
      <w:r>
        <w:rPr>
          <w:rFonts w:eastAsia="Times New Roman"/>
          <w:bCs/>
          <w:sz w:val="28"/>
          <w:szCs w:val="28"/>
        </w:rPr>
        <w:t>», 2002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ргеев И.В. Экономика предприятия. – М.:Финансы и статистика, 2001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равочник директора предприятия./ Под ред. Лапусты М.Г.</w:t>
      </w:r>
      <w:r>
        <w:rPr>
          <w:rFonts w:eastAsia="Times New Roman"/>
          <w:sz w:val="28"/>
          <w:szCs w:val="28"/>
        </w:rPr>
        <w:t xml:space="preserve"> – М.: ИНФРА – М, 2001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Чечевицына Л.Н. Микроэкономика. Экономика предприятия (фирмы). – Ростов н/Д: Феникс, 2001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Чуев И.Н., Чечевицина Л.Н. Экономика предприятия</w:t>
      </w:r>
      <w:r>
        <w:rPr>
          <w:bCs/>
          <w:sz w:val="28"/>
          <w:szCs w:val="28"/>
        </w:rPr>
        <w:t>. –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»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течественные журналы):</w:t>
      </w:r>
    </w:p>
    <w:p>
      <w:pPr>
        <w:pStyle w:val="28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ПК: экономика, управление», Ежемесячный теоретический и научно-практический журнал. Гл. редактор И. Г. Ушачев</w:t>
      </w:r>
    </w:p>
    <w:p>
      <w:pPr>
        <w:pStyle w:val="28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ка и управление». Российский научный журнал. Гл. редактор В. А. Гневко</w:t>
      </w:r>
    </w:p>
    <w:p>
      <w:pPr>
        <w:pStyle w:val="28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просы экономики». Всероссийское экономическое издание. Ред. коллегия: О. И. Ананьев и др.</w:t>
      </w:r>
    </w:p>
    <w:p>
      <w:pPr>
        <w:pStyle w:val="28"/>
        <w:numPr>
          <w:ilvl w:val="0"/>
          <w:numId w:val="5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неджмент, маркетинг» Гл. редактор Василий Багданов Журнал зарегистрирован по надзору за соблюдением законодательства в сфере массовых коммуникаций и охране культурного наследия. Свидетельство о регистрации ПИ № ФС 77-24852 от 4 июля 2006 г.</w:t>
      </w:r>
    </w:p>
    <w:p>
      <w:pPr>
        <w:pStyle w:val="28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разовательный портал: http\\www.edu.sety.ru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разовательный портал: http\\www.edu.</w:t>
      </w:r>
      <w:r>
        <w:rPr>
          <w:rFonts w:eastAsia="Times New Roman"/>
          <w:bCs/>
          <w:sz w:val="28"/>
          <w:szCs w:val="28"/>
          <w:lang w:val="en-US"/>
        </w:rPr>
        <w:t>bd</w:t>
      </w:r>
      <w:r>
        <w:rPr>
          <w:rFonts w:eastAsia="Times New Roman"/>
          <w:bCs/>
          <w:sz w:val="28"/>
          <w:szCs w:val="28"/>
        </w:rPr>
        <w:t>.ru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Консультант плюс, Гарант</w:t>
      </w:r>
    </w:p>
    <w:p>
      <w:pPr>
        <w:pStyle w:val="28"/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в учебных аудиториях, оснащенных необходимым учебным, методическим, информационным и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подавании используются лекционные и практические занятия, информационно-коммуникационные технологии, метод проектов, коллективные способы обучения, педагогические мастерские, игровые, практикоориентирова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онная помощь студентам осуществляется в индивидуальной и групповой фор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профессионального модуля является выполнение курсовой работы. Так как содержание заданий курсовой работы носит комплексный характер, ее выполнение проводится по итогам изучения модуля (концентрированно)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: наличие высшего профессионального образования, соответствующего профилю модуля </w:t>
      </w:r>
      <w:r>
        <w:rPr>
          <w:b/>
          <w:bCs/>
          <w:sz w:val="28"/>
          <w:szCs w:val="28"/>
        </w:rPr>
        <w:t xml:space="preserve">ПМ.03 </w:t>
      </w:r>
      <w:r>
        <w:rPr>
          <w:b/>
          <w:sz w:val="28"/>
          <w:szCs w:val="28"/>
        </w:rPr>
        <w:t>Организация работы первичных трудовых коллективов</w:t>
      </w:r>
      <w:r>
        <w:rPr>
          <w:bCs/>
          <w:sz w:val="28"/>
          <w:szCs w:val="28"/>
        </w:rPr>
        <w:t xml:space="preserve"> и специальности 23.02.0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Организовывать работу персонала по эксплуатации подъемно-транспортных, строительных, дорожных машин и оборудов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пределение и подбор необходимого количества трудовых ресурсов, в т.ч. на конкретном предприяти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bCs/>
              </w:rPr>
              <w:t>наблюдение при выполнении курсов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руководителя с преддипломной практики</w:t>
            </w:r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формы и методы проведения ТО и текущего ремонта в зависимости от состава парка машин, в т.ч. на конкретном предпри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выполнения практических работ, проверка продукта на соответствие руководству по эксплуатации подъемно-транспортных, строительных, дорожных машин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и производит подбор технологического оборудования и оснастки, запасных частей и расходных и топливно-смазочных материалов, в т.ч. на конкретном предприяти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выполнения практической работы, проверка продукта на соответствие с технологической картой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Осуществлять контроль  соблюдения технологической дисциплины при выполнении рабо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контроль  соблюдения технологической дисциплины при выполнении работ по ТО, текущем ремонте и при строительстве, содержании и ремонте дорог, в т.ч. на конкретном предприяти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выполнения практической работы, проверка выводов о техническом состоянии на соответствие с действительным состоянием агрегатов и механизмов подъемно-транспортных строительных, дорожных машин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 и составляет техническую и отчетную документацию о работе ремонтно-механического отделения, в т.ч. на конкретном предприятии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езультатов планирования с «рекомендациями по организации технического обслуживания и ремонта строительных машин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заполненных документов с образцом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 и составляет техническую и отчетную документацию о работе структурного подразделения, в т.ч. на конкретном предприятии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3.4. Участвовать в подготовке учетной документации для лицензирования производственной деятельности и структурного подразделения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 проверку перечня нормативных документов и имеющихся основных фондов и трудовых ресурсов в соответствии с нормативами по лицензированию, в т.ч. на конкретном предприятии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роцессом выполнения практических работ, проверка продукта на соответствие руководств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заполненных документов с образцом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 учетную документацию, необходимую для лицензирования, в соответствии с нормативами, в т.ч. на конкретном предприятии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OK</w:t>
            </w:r>
            <w:r>
              <w:rPr/>
              <w:t xml:space="preserve"> 1. Понимать сущность и социальную значимость своей будущей специальности, проявлять к ней устойчивый интере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зличных конкурсах и олимпиадах по специальности, в кружках по дисциплинам</w:t>
            </w:r>
          </w:p>
          <w:p>
            <w:pPr>
              <w:pStyle w:val="Normal"/>
              <w:rPr/>
            </w:pPr>
            <w:r>
              <w:rPr/>
              <w:t>Понимает социальную сущность будущей профессии в народном хозяйстве Росси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анкетирование, </w:t>
            </w:r>
            <w:r>
              <w:rPr>
                <w:sz w:val="20"/>
                <w:szCs w:val="20"/>
              </w:rPr>
              <w:t>собеседование</w:t>
            </w:r>
            <w:r>
              <w:rPr/>
              <w:t>, наблюдение, ролевые игры, конкурсы, составить рекламу-презентацию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</w:t>
            </w:r>
            <w:r>
              <w:rPr>
                <w:b/>
              </w:rPr>
              <w:t xml:space="preserve">. </w:t>
            </w:r>
            <w:r>
              <w:rPr/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свою деятельность для выполнения профессиональных 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еятельностью в стандартной ситуации, 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эффективность принятых решений, их качеств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 Портфолио, экспертные оценки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ения в стандартных ситуациях и понимает меру ответственности за ни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деятельности в стандартной ситуации. Экспертная оценка</w:t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ения в нестандартных ситуациях, понимает меру ответственности за ни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деятельности в нестандартной ситуации, выполнение проекта Экспертная оценка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работы с информацией, общением с коллегами, клиентами, руководством, выполнение курсовых, рефератов, докладов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боте актива группы, команде (малая группа, бригада), эффективно общается с коллегами, руководством, потребителями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коллегами, клиентами, руководством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ру ответственности за результат выполнения задания, в том числе за работу членов команды (подчиненных). Составляет журналы участия подчиненны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 видение путей самосовершенствования,   экспертные оценки, журналы обучающихся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 заниматься самообразованием, осознанно планирует повышение квалификаци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</w:t>
            </w:r>
          </w:p>
          <w:p>
            <w:pPr>
              <w:pStyle w:val="Normal"/>
              <w:rPr/>
            </w:pPr>
            <w:r>
              <w:rPr/>
              <w:t xml:space="preserve">видение путей самосовершенствования, </w:t>
            </w:r>
          </w:p>
          <w:p>
            <w:pPr>
              <w:pStyle w:val="Normal"/>
              <w:rPr/>
            </w:pPr>
            <w:r>
              <w:rPr/>
              <w:t>стремление к повышению квалификации.</w:t>
            </w:r>
          </w:p>
          <w:p>
            <w:pPr>
              <w:pStyle w:val="Normal"/>
              <w:rPr/>
            </w:pPr>
            <w:r>
              <w:rPr/>
              <w:t>Портфолио, экспертные оценки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9.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риентироваться в новых технологиях при условиях их частой смены или при смене оборудования в профессиональной деятельност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ние путей самосовершенствования, Стремление к повышению квалификации, экспертные оценки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 воинскую обязанность, в том числе с применением полученных  профессиональных знаний (для юношей); осуществляет аналитическую деятельность по применению полученных профессиональных знаний для выполнения воинской обязанност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, участие в зарницах. Наблюдение за процессом анали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6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sz w:val="28"/>
      <w:szCs w:val="28"/>
    </w:rPr>
  </w:style>
  <w:style w:type="paragraph" w:styleId="21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8:00Z</dcterms:created>
  <dc:creator>DURDOM</dc:creator>
  <dc:description/>
  <cp:keywords/>
  <dc:language>en-US</dc:language>
  <cp:lastModifiedBy>Сергей Никитенко</cp:lastModifiedBy>
  <cp:lastPrinted>2016-02-04T09:02:00Z</cp:lastPrinted>
  <dcterms:modified xsi:type="dcterms:W3CDTF">2016-03-15T12:29:00Z</dcterms:modified>
  <cp:revision>52</cp:revision>
  <dc:subject/>
  <dc:title>ДЕПАРТАМЕНТ ОБРАЗОВАНИЯ И НАУКИ КРАНОДАРСКОГО КРАЯ</dc:title>
</cp:coreProperties>
</file>