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«Рязанский педагогический колледж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разработки и проведения уро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изической культуры с образовательно-тренировочной направленностью в 10-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по педагогической практике профессионального модуля 01. «Преподавание физической культуры по основным общеобразовательным программа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 01.01. Методика обучения предмету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49.02.01. Физическая 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Ивлева Ольга Валентиновна, преподаватель ОГБПОУ «РПК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язань, 2019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характеристика типов урока (по А.П. Матвееву)…………………………………………………………………...3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характеристика особенностей урока с образовательно-тренировочной направленностью…………………………………………4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рактеристика особенностей нагрузки урока с образовательно-тренировочной направленностью…………………………………………5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и структуры урока с образовательно-тренировочной направленностью…………………………………………………………...6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тература и интернет-ресурсы…………………………………..11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ая характеристика типов урока (по Матвееву А.П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1) Уроки физической культуры – </w:t>
      </w:r>
      <w:r>
        <w:rPr>
          <w:sz w:val="28"/>
          <w:szCs w:val="28"/>
        </w:rPr>
        <w:t>основная форма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ы уроков физической культуры (по Матвееву А. П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школе уроки физической культуры подразделяются на три тип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ки с образовательно-познавательной направленностью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ки с образовательно-обучающей направленностью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уроки с образовательно-тренировочной направленност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ки по своим задачам и направленности учебного материала могут планироваться и как комплексные уроки (с решением нескольких педагогических задач) и как целевые уроки (с преимущественным решением одной педагогической задач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роки с образовательно-познавательной направленностью</w:t>
      </w:r>
      <w:r>
        <w:rPr>
          <w:sz w:val="28"/>
          <w:szCs w:val="28"/>
        </w:rPr>
        <w:t xml:space="preserve">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материалов (например, карточек) и методических разработок уч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с образовательно-познавательной направленностью имеют и другие особ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должительность подготовительной части уроков небольшая (до 5-6 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-вторых, в основной части урока выделяют, соответственно, образовательный и двигательный компоненты. Образовательный компонент 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 мин. Двигательный компонент 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 - 7 мин), которая по своему характеру должна соотноситься с задачами двигательного компонента. Если урок проводится по типу целевого, то всё учебное время основной части отводится для решения какой-либо одной задач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одолжительность заключительной части урока будет зависеть от продолжительности основной части, но не должна превышать 5-7 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роки с образовательно-обучающей направленностью</w:t>
      </w:r>
      <w:r>
        <w:rPr>
          <w:sz w:val="28"/>
          <w:szCs w:val="28"/>
        </w:rPr>
        <w:t xml:space="preserve"> 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роки с </w:t>
      </w:r>
      <w:r>
        <w:rPr>
          <w:b/>
          <w:bCs/>
          <w:sz w:val="28"/>
          <w:szCs w:val="28"/>
        </w:rPr>
        <w:t>образовательно-тренировочной направленностью</w:t>
      </w:r>
      <w:r>
        <w:rPr>
          <w:sz w:val="28"/>
          <w:szCs w:val="28"/>
        </w:rPr>
        <w:t xml:space="preserve">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щая характеристика особенностей урока с образовательно-тренировочной направленностью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</w:t>
      </w:r>
      <w:r>
        <w:rPr>
          <w:b/>
          <w:bCs/>
          <w:sz w:val="28"/>
          <w:szCs w:val="28"/>
        </w:rPr>
        <w:t>образовательно-тренировочной направленностью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такие уроки проводятся как целевые и планируются на основе принципов спортивной тренировки: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 соблюдением соотношения объемов тренировочной нагрузки в общей и специальной подготовк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 системной цикловой динамикой повышения объема и интенсивности нагрузки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 ориентацией на достижение конкретного результата в соответствующем цикле тренировочных уро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 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целевых уроков являютс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ланирование относительно продолжительной заключительной части урока (до 7-9 мин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ачестве основных режимов нагрузки развивающего (пульс до 160 уд/мин) и тренирующего (пульс свыше 160 уд/мин) режим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(самостоятельные упражнения и учебные задания) при этом приобретаемые учащимися на уроках знания и умения должны включаться в систему домашних заданий, при выполнении которых они закрепляют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(полной) школе урочные формы учебных занятий физической культурой приобретают все более самостоятельный характер, т.е. учащимся предоставляется определенная самостоятельность в их планировании и структурировании, выборе состава упражнений и дозировки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тировке разрабатываемых учащимися индивидуальных методик, помощи в организации занятий, включая и самостоятельные занятия дома. При таком подходе, наряду с традиционными типами уроков (с образовательно-познавательной, образовательно-обучающей и образовательно-тренировочной направленностью), появляются и так называемые </w:t>
      </w:r>
      <w:r>
        <w:rPr>
          <w:bCs/>
          <w:i/>
          <w:sz w:val="28"/>
          <w:szCs w:val="28"/>
        </w:rPr>
        <w:t>практико-ориентированные уроки (занятия),</w:t>
      </w:r>
      <w:r>
        <w:rPr>
          <w:sz w:val="28"/>
          <w:szCs w:val="28"/>
        </w:rPr>
        <w:t xml:space="preserve"> которые по своей сути носят методический характер. На этих уроках совместно с учителем разрабатываются индивидуальные учебные задания, составляются планы-конспекты, оценивается результативность в обучении двигательным действиям и развитии физич</w:t>
      </w:r>
      <w:r>
        <w:rPr>
          <w:sz w:val="28"/>
          <w:szCs w:val="28"/>
          <w:shd w:fill="FFFFFF" w:val="clear"/>
        </w:rPr>
        <w:t>еских каче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особенностей нагрузки урока с образовательно-тренировочной направленностью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ланировать нагрузку на уроке с образовательно-тренировочной направленности надо помнить  основные полож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обеспечение постепенного нарастания величины физической нагрузки в течение всей серии  образовательно-тренировочных уро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использование в качестве основных режимов нагрузки развивающего (пульс до 160 уд.мин) и тренирующего ( пульс свыше 160 уд.ми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для обучающихся подготовительной медицинской группы и обучающихся, пришедших на уроки после болезни, режим нагрузки развивающих и тренирующих уроков должен быть снижен и наращиваться постепенно, от урока к урок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влияние нагрузки на каждого обучающегося через 5-7 минут основной работы, через показатели ЧС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предусмотреть дифференцирование нагрузки  по следующим пунктам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евочек и для мальчиков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учающихся основной и подготовительной медицинской групп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бучающихся, посещающих уроки после болезн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гулировать нагрузку можно  через уменьшение или увеличение объёма, интенсивности выполняемых двигательных действий или характером отдых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можно увеличивать  (уменьшать) дистанци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жно увеличивать  (уменьшать) количество повто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окращать или удлинять периоды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чередовать активный  и пассивный отд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увеличивать (уменьшать) вес отяго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увеличивать (уменьшать) амплитуду выполняемых двигатель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увеличивать (уменьшать) длительность выполнения упражн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менять интенсивность (в 1\2 силы, в полную силу, в 3\4 силы и т.д.) и т.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  <w:shd w:fill="FFFFFF" w:val="clear"/>
        </w:rPr>
        <w:t>Особенности структуры урока с образовательно-тренировочной направленностью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уктура</w:t>
      </w:r>
      <w:r>
        <w:rPr>
          <w:sz w:val="28"/>
          <w:szCs w:val="28"/>
        </w:rPr>
        <w:t xml:space="preserve"> – это взаимосвязанное и последовательное расположение во времени всех элементов содержания занятия.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руктура образовательно-тренирующего урока не может сильно отличаться от других видов урока, так как в основе п</w:t>
      </w:r>
      <w:r>
        <w:rPr>
          <w:sz w:val="28"/>
          <w:szCs w:val="28"/>
        </w:rPr>
        <w:t>оследовательности частей урока лежит закономерность изменения работоспособности организма под влиянием физических нагруз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тем не менее, есть особенн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 продолжительности частей урока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по распределению и величине нагрузки в основной части урока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Части урока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подготовительная, основная, заключительная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Подготовительная часть урока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организовать и подготовить занимающихся к выполнению упражнений в основной части занятия.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етодические задач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оначальной организации занимающихся и их психического настроя на заняти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рование внимания и повышение эмоционального состояния занимающих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й функциональной готовности организма к активной мышечн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ециальной готовности к первому виду упражнений основной части урока (выполнение подводящих и подготовительных упражнений).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редства:</w:t>
      </w:r>
      <w:r>
        <w:rPr>
          <w:sz w:val="28"/>
          <w:szCs w:val="28"/>
        </w:rPr>
        <w:t xml:space="preserve"> игровые упражнения, танцевальные упражнения; строевые упражнения, различные виды ходьбы, бега, упражнения в движении; ОРУ, специально подготовительные упражнения, упражнения на гимнастической стенке и скамейках и др.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подготовительной части составляет 10-20% от общего времени урока и зависит от продолжительности занятия, вида учебного материала, температуры окружающей среды и др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Основная часть урока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решение оздоровительных, образовательных, развивающих и воспитательных задач, предусмотренных рабочей программой и планом-конспектом данного уро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происходит закрепление и совершенствование ус</w:t>
        <w:softHyphen/>
        <w:t xml:space="preserve">военных ранее знаний, умений и навык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се цели и задачи </w:t>
      </w:r>
      <w:r>
        <w:rPr>
          <w:sz w:val="28"/>
          <w:szCs w:val="28"/>
          <w:shd w:fill="FFFFFF" w:val="clear"/>
        </w:rPr>
        <w:t>урока с образовательно-тренировочной направленностью решаются через тщательно спланированную тренировочную работу в основной части урока, например, развитие физических каче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физической культуры различают следующие общие методы развития физических качеств: повторный, переменный, равномерный, контрольный, интервальный, соревновательный, кругов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вторный метод</w:t>
      </w:r>
      <w:r>
        <w:rPr>
          <w:sz w:val="28"/>
          <w:szCs w:val="28"/>
          <w:shd w:fill="FFFFFF" w:val="clear"/>
        </w:rPr>
        <w:t xml:space="preserve"> характеризуется многократным выполнением упражнения через интервалы отдыха, в течение которых происходит достаточно полное восстановление работоспособ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еременный метод</w:t>
      </w:r>
      <w:r>
        <w:rPr>
          <w:sz w:val="28"/>
          <w:szCs w:val="28"/>
        </w:rPr>
        <w:t xml:space="preserve"> заключается в выполнении непрерывной работы с изменением интенсивности от слабой до максимальной. Развивает аэробную и анаэробную производительность. Один из распространенных вариантов этого метода – </w:t>
      </w:r>
      <w:r>
        <w:rPr>
          <w:bCs/>
          <w:i/>
          <w:sz w:val="28"/>
          <w:szCs w:val="28"/>
        </w:rPr>
        <w:t>фартлек</w:t>
      </w:r>
      <w:r>
        <w:rPr>
          <w:sz w:val="28"/>
          <w:szCs w:val="28"/>
        </w:rPr>
        <w:t>, или «игра скорости», заключающийся</w:t>
      </w:r>
      <w:r>
        <w:rPr>
          <w:sz w:val="28"/>
          <w:szCs w:val="28"/>
          <w:shd w:fill="FCF0E4" w:val="clear"/>
        </w:rPr>
        <w:t xml:space="preserve"> </w:t>
      </w:r>
      <w:r>
        <w:rPr>
          <w:sz w:val="28"/>
          <w:szCs w:val="28"/>
        </w:rPr>
        <w:t>в пробегании достаточно больших дистанций (от 3 до 15 км) с переменной скоростью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Равномерный метод</w:t>
      </w:r>
      <w:r>
        <w:rPr>
          <w:sz w:val="28"/>
          <w:szCs w:val="28"/>
        </w:rPr>
        <w:t xml:space="preserve"> характеризуется выполнением физических упражнений с равномерной интенсивностью и постепенным увеличением продолжительности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Контрольный метод</w:t>
      </w:r>
      <w:r>
        <w:rPr>
          <w:sz w:val="28"/>
          <w:szCs w:val="28"/>
        </w:rPr>
        <w:t xml:space="preserve"> состоит в периодической проверке физической подготовленности обучающихся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Интервальный метод</w:t>
      </w:r>
      <w:r>
        <w:rPr>
          <w:sz w:val="28"/>
          <w:szCs w:val="28"/>
          <w:shd w:fill="FFFFFF" w:val="clear"/>
        </w:rPr>
        <w:t xml:space="preserve"> характеризуется многократным повторением упражнения через определенные интервалы отдыха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ревновательный метод </w:t>
      </w:r>
      <w:r>
        <w:rPr>
          <w:sz w:val="28"/>
          <w:szCs w:val="28"/>
        </w:rPr>
        <w:t>характеризуется выполнением физических упражнений с наибольшей интенсивностью в условиях состяз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руговой метод</w:t>
      </w:r>
      <w:r>
        <w:rPr>
          <w:sz w:val="28"/>
          <w:szCs w:val="28"/>
        </w:rPr>
        <w:t xml:space="preserve"> представляет собой последовательное выполнение специально подобранных физических упражнений, воздействующих на различные мышечные группы и функциональные системы по типу непрерывной или интервальной работы. Для каждого упражнения определяется место, которое называется «станцией». Обычно в круг включается 8-10 «станций». На каждой из них занимающийся выполняет одно из упражнений (например, подтягивания, приседания, отжимания в упоре, прыжки и др.) и проходит круг от 1 до 3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используется для развития практически всех двигательных способност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>. Основу данного метода составляет сюжетно организованная двигательная деятельность, в основу которой положен свободный выбор способов достижения цели и получаемое человеком удовлетвор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не обязательно связан с какими-либо общепринятыми играми, например, хоккеем, бадминтоном, волейболом, а может быть применен на материале любых физических упражнений (бег, прыжки, метания и т.д.), особенно при проведении занятий с детьми дошкольного и школьного возраста. Он является методом комплексного совершенствования физических и психических качеств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развития физических качеств</w:t>
      </w:r>
      <w:r>
        <w:rPr>
          <w:sz w:val="28"/>
          <w:szCs w:val="28"/>
        </w:rPr>
        <w:t xml:space="preserve"> используются следующие метод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ля развития мышечной силы – методы максимальных, повторных, динамических, изометрических, изокинетических усилий, «ударный» метод и метод электростимуля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ля развития скоростных качеств (быстроты) – повторный, соревновательный, игровой, вариативный, сенсорный мето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ля развития выносливости – равномерный, переменный, повторный, интервальный, соревновательный, игровой мето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ля развития гибкости применяют: динамические активные и пассивные упражнения, статические упражнения и комбинированные упражнения. Все они направлены на обеспечение необходимой амплитуды движений, а также восстановление утраченной подвижности в суставах в результате заболеваний или травм. Упражнения на растягивание направлены на соединительные ткани – сухожилия, связки, поскольку именно они препятствуют развитию гибкости, не обладая свойством расслаб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ординационных способностей используются методические приемы, направленные на коррекцию и совершенствование согласованности движений отдельных звеньев тела, дифференциации усилий, ориентации в пространстве и времени, расслабления, равновесия, мелкой моторики, ритмичности движений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ительность интервалов отдыха необходимо планировать в зависимости от задач и используемого метода трениров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а как </w:t>
      </w:r>
      <w:r>
        <w:rPr>
          <w:rStyle w:val="Emphasis"/>
          <w:sz w:val="28"/>
          <w:szCs w:val="28"/>
        </w:rPr>
        <w:t>средства оптимизации эффекта тренировочных нагрузок основано</w:t>
      </w:r>
      <w:r>
        <w:rPr>
          <w:sz w:val="28"/>
          <w:szCs w:val="28"/>
        </w:rPr>
        <w:t xml:space="preserve"> на том, что от его продолжительности в интервалах между упражнениями и особенностей содержания (активный либо пассивный) зависит «последействие» предыдущей нагрузки и воздействие последующ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 характеру отдых между отдельными упражнениями может быть активным и пассивным. При пассивном отдыхе обучающиеся никакой работы не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 xml:space="preserve">выполняют, при активном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заполняют паузы дополнительной деятельностью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активном отдыхе восстановление работоспособности происходит гораздо быстре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ых до полного восстановления может быть актуальным при развитии быстроты и координационных способ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е полный отдых используется для развития физического качества выносливости в «чистом виде» и его соединения с другими качествами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илой, быстротой, координаци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резмерно короткий интервал отдыха – «жесткий», для школьников на уроках физической культуры практически не применяется, так как для обычных обучающихся (не спортсменов) он влечёт слишком большие сдвиги в системах организма, к которым они не готов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отдыха как </w:t>
      </w:r>
      <w:r>
        <w:rPr>
          <w:rStyle w:val="Emphasis"/>
          <w:sz w:val="28"/>
          <w:szCs w:val="28"/>
        </w:rPr>
        <w:t>средства оптимизации эффекта тренировочных нагрузок основано</w:t>
      </w:r>
      <w:r>
        <w:rPr>
          <w:sz w:val="28"/>
          <w:szCs w:val="28"/>
        </w:rPr>
        <w:t xml:space="preserve"> на том, что от его продолжительности в интервалах между упражнениями и особенностей содержания (активный либо пассивный) зависит «последействие» предыдущей нагрузки и воздействие последующ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основной части зависит от продолжительности занятия, объема и интенсивности нагрузки, пола, возраста занимающихся и др. Продолжительность основной части в ОУ в среднем 25-30 мин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3. Заключительная часть урока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постепенное снижение функциональной активности организма занимающихся и приведение его в относительно спокойное состоя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етодические задачи</w:t>
      </w:r>
      <w:r>
        <w:rPr>
          <w:sz w:val="28"/>
          <w:szCs w:val="28"/>
        </w:rPr>
        <w:t xml:space="preserve">: 1) снижение физиологического возбуждения и излишнего напряжения отдельных групп мышц </w:t>
      </w:r>
      <w:r>
        <w:rPr>
          <w:i/>
          <w:iCs/>
          <w:sz w:val="28"/>
          <w:szCs w:val="28"/>
        </w:rPr>
        <w:t>(медленный бег, спокойная ходьба, упражнения в глубоком дыхании и на расслабление, самомассаж)</w:t>
      </w:r>
      <w:r>
        <w:rPr>
          <w:sz w:val="28"/>
          <w:szCs w:val="28"/>
        </w:rPr>
        <w:t xml:space="preserve">; 2) регулирование эмоционального состояния </w:t>
      </w:r>
      <w:r>
        <w:rPr>
          <w:i/>
          <w:iCs/>
          <w:sz w:val="28"/>
          <w:szCs w:val="28"/>
        </w:rPr>
        <w:t>(успокаивающие подвижные игры, игровые задания, упражнения на внимание);</w:t>
      </w:r>
      <w:r>
        <w:rPr>
          <w:sz w:val="28"/>
          <w:szCs w:val="28"/>
        </w:rPr>
        <w:t xml:space="preserve"> 3) подведение итогов урока с оценкой преподавателем результатов деятельности занимающихся;4) сообщение домашнего задания для самостоятельных занятий физическими упражнениями, для подтягивания «слабых мест». Так как общая нагрузка на образовательно-тренирующем уроке достаточно большая, то длительность заключительной части урока увеличена до 7-8 мин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азработке конспекта необходимо помнить о соблюдении требований к современному уроку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вторитарный стиль общения между учеником и учителем уходит в прошлое. Теперь задача учителя – помогать в освоении новых знаний и направлять учебный процес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оки с образовательно-тренировочной направленностью могут проводиться по типу: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уроков по ФГОС: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Тип №3. Урок систематизации знаний и умений (общеметодологической направленности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u w:val="single"/>
        </w:rPr>
        <w:t>Деятельностная:</w:t>
      </w:r>
      <w:r>
        <w:rPr>
          <w:sz w:val="28"/>
          <w:szCs w:val="28"/>
        </w:rPr>
        <w:t xml:space="preserve"> научить детей структуризации полученных знаний на предыдущих уроках, повторить изученный способ действий в рамках всей изучаемой те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  <w:shd w:fill="FFFFFF" w:val="clear"/>
        </w:rPr>
        <w:t>Содержательная:</w:t>
      </w:r>
      <w:r>
        <w:rPr>
          <w:sz w:val="28"/>
          <w:szCs w:val="28"/>
          <w:shd w:fill="FFFFFF" w:val="clear"/>
        </w:rPr>
        <w:t xml:space="preserve"> научить обобщению и практическому выполн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систематизации знаний и умений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 и фиксирование затрудн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, целей уро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действий или анализ предложенного зад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бранного проекта или зад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Этап самостоятельной работы с проверкой по эталону (по количественному и качественному выполнению), (в метраже, по количеству раз, в килограммах, по временным рамкам и т.д.; самоконтроль самочувствия  по ЧСС и субъективным ощущениям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рефлексии (выполнение, невыполнение или частичное выполнение цели; выявление причин затруднений, в том числе психологического дискомфорта или волевых усилий; реакция организма по переносимости физической нагрузк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№4. Урок развивающего контрол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u w:val="single"/>
        </w:rPr>
        <w:t>Деятельностная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учить детей способам самоконтроля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заимоконтроля</w:t>
        </w:r>
      </w:hyperlink>
      <w:r>
        <w:rPr>
          <w:sz w:val="28"/>
          <w:szCs w:val="28"/>
        </w:rPr>
        <w:t>, формировать способности, позволяющие осуществлять контрол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u w:val="single"/>
        </w:rPr>
        <w:t>Содержательная:</w:t>
      </w:r>
      <w:r>
        <w:rPr>
          <w:sz w:val="28"/>
          <w:szCs w:val="28"/>
        </w:rPr>
        <w:t xml:space="preserve"> проверка знания, умений, приобретенных навыков и самопроверка учеников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развивающего контроля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осуществление пробного действи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локальных затруднени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а по решению проблем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практике выбранного плана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идов затруднени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уществление самостоятельной работы и самопроверки (взаимоконтроля) с использованием эталонного образца (по количественному и качественному выполнению), (в метраже, по количеству раз, в килограммах, по временным рамкам и т.д.; самоконтроль самочувствия  по ЧСС и субъективным ощущениям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(выполнение, невыполнение или частичное выполнение цели; выявление причин затруднения (в том числе психологического дискомфорта или волевых усилий; реакция организма  по переносимости физической нагрузк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 и интернет-ресур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Холодов Ж.К.; Кузнецов В.С. Теория и методика физического воспитания и спорта: Учеб. пособие для студ. высш. учеб. заведений. – М.: Издательский центр «Академия» 20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Матвеев Л.П. Основы спортивной тренировки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Физкультура и Спорт, 197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общество взаимопомощи учителей –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https://pedsovet.su/fgos/6048_typy_urokov_po_fgos</w:t>
        </w:r>
      </w:hyperlink>
      <w:r>
        <w:rPr>
          <w:sz w:val="28"/>
          <w:szCs w:val="28"/>
        </w:rPr>
        <w:t xml:space="preserve"> (Дата обращения 03.09.2019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УРОКИ с образовательно- тренировочной направленностью.– </w:t>
      </w:r>
      <w:hyperlink r:id="rId4">
        <w:r>
          <w:rPr>
            <w:rStyle w:val="InternetLink"/>
            <w:sz w:val="28"/>
            <w:szCs w:val="28"/>
          </w:rPr>
          <w:t>https://helpiks.org/8-86243.html</w:t>
        </w:r>
      </w:hyperlink>
      <w:r>
        <w:rPr>
          <w:sz w:val="28"/>
          <w:szCs w:val="28"/>
        </w:rPr>
        <w:t xml:space="preserve"> (Дата обращения 03.09.2019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5652_vzaimokontol_i_vzaimoproverka" TargetMode="External"/><Relationship Id="rId3" Type="http://schemas.openxmlformats.org/officeDocument/2006/relationships/hyperlink" Target="https://pedsovet.su/fgos/6048_typy_urokov_po_fgos" TargetMode="External"/><Relationship Id="rId4" Type="http://schemas.openxmlformats.org/officeDocument/2006/relationships/hyperlink" Target="https://helpiks.org/8-8624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5:00Z</dcterms:created>
  <dc:creator>1</dc:creator>
  <dc:description/>
  <cp:keywords/>
  <dc:language>en-US</dc:language>
  <cp:lastModifiedBy>Елена В. Лапкина</cp:lastModifiedBy>
  <dcterms:modified xsi:type="dcterms:W3CDTF">2020-09-04T12:26:00Z</dcterms:modified>
  <cp:revision>3</cp:revision>
  <dc:subject/>
  <dc:title/>
</cp:coreProperties>
</file>