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и инновации в повышении квалификации работников образования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нтябрь 2016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лимова, Е. Е. Модель оптимального взаимодействия дополнительного профессионального педагогического образования (повышения квалификации) с муниципальными методическими службами / Е. Е. Алимова, В. Г. Гульчевская // Методист. – 2010. –№ 9. – С. 16-20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грамян, Э. Р. О задачах системы повышения квалификации в подготовке педагогических работников к работе по новым образовательным стандартам / Э. Р. Баграмян, Е. В. Чернобай // Методист. – 2011. – № 10. – С. 4-5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ршадский, М. Е. Технологический подход в образовании: надежды, иллюзии и реальность [Текст] / М. Е. Бершадский // Народное образование. – 2012. – № 1. – С. 159-1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алюшина, Н. М. Вопросы качества в системе дистанционного повышения квалификации / Н. М. Валюшина // Методист. – 2010. –№ 9. – С. 6-9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евская, Е. В. Повышение профессиональной компетентности: сетевой подход / Е. В. Василевская // Народное образование. – 2013. – №7. – С. 96-10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евская Е.В. Технологии сетевого обучения в непрерывном образовании: учебно-методическое пособие /Е.В.Василевская.- М., 2015 (Библиотека журнала «Методист».- 2015.- № 7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евская Е.В. Сетевой подход в повышении профессиональной компетентности педагогов: исследования, срезы, факты и комментарии /Е.В.Василевская //Педагогическая диагностика.- 2013.- № 5.- С.13-3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, В. А. Дистанционная форма обучения в системе дополнительного профессионального образования: первый опыт / В. А. Волков // Методист. – 2014. – №2. – С. 7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наева Е.А. Как подготовить директоров школ к инновационной деятельности /Е.А.Ганаева //Народное образование.- 2014.- № 1.- С.130-1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узеев, В. В. Проект функционала федерально-региональной системы повышения квалификации и профессиональной переподготовки в сфере образования / В. В. Гузеев, Т. Г. Новикова // Методист. – 2010. – № 7. – С. 2-6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анилов, С. В. Проектно-исследовательская деятельность как приоритет в системе повышения квалификации: региональный опыт / С. В. Данилов // Методист. – 2012. – №9. – </w:t>
        <w:softHyphen/>
        <w:t>С. 3-6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евайкина О. Повышение квалификации педагогических работников: выявление потребности, формирование маршрута /О.Девайкина, И.Жуков //Методическая работа в школе.- 2013.- № 6.- С.22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D0D0D"/>
          <w:sz w:val="24"/>
          <w:szCs w:val="24"/>
        </w:rPr>
        <w:t>Дуганова Л.П. Установочный семинар как инновационная экспресс-форма подготовки учителя-мастера к профессиональному конкурсу /Л.П.Дуганова, Е.М.Пахомова //Методист.- 2015.- № 5.- С.2-6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уганова Л.П. Диагностический инструментарий оценки процесса повышения квалификации в дополнительном профессиональном образовании /Л.П.Дуганова //Методист.- 2015.- № 5.- С.7-11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омплексная программа повышения уровня педагогических работников общеобразовательных организаций //Вестник образования.- 2014.- № 8.- С.7-17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очергина Е.В. Повышение квалификации работников образования /Е.В.Кочергина //Народное образование.- 2014.- № 5.- С.116-12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киер, Л. А. Повышение квалификации и сертификация ИКТ - компетентности педагогов в Ростовской области / Л. А. Крукиер, Г. В. Муратова, С. Ф. Хлебунова // Информатика и образование. – 2012. – № 7. – С. 14-1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ов А.И. Повышение квалификации в сети /А.И.Крылов //Народное образование.- 2013.- № 2.- С.121-12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ркова, Л.А. Современные информационные технологии в системе повышения квалификации педагогов малого северного города  / Л.А. Маркова // Стандарты и мониторинг в образовании. – 2011. – № 3. – С. 57-5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еренко, А. А. Повышаем квалификацию на рабочем месте  / А. А. Нестеренко // Народное образование. – 2013. – №7. – С. 88-9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едова Г.М. Методический квест как форма профессионального развития методистов и педагогов /Г.М.Нефедова .- М.: Методист, 2016 (Б-ка журнала «Методист».- 2016.- № 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итин, Э. М. Кто и как будет реформировать систему повышения квалификации работников образования  / Э. М. Никитин // Методист. – 2011. – № 2. – С. 2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пова, О. П. О некоторых итогах повышения квалификации работников образования с использованием дистанционных образовательных технологий  / О. П. Осипова // Методист. – 2010. – № 10. – С. 7-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ьянкова, А. Р. Современные модели и механизмы повышения квалификации в образовании  / А. Р. Пьянкова // Методист. – 2013. – №1. – С. 28-3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ашанская Т.В. Опыт ГАОУ ВПО МИОО в развитии механизма обратной связи со слушателями   /Т.В.Расташанская //Стандарты и мониторинг в образовании.- 2015.- № 4.- С.46-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тов, А. И. Новые ориентиры системы повышения квалификации педагогических работников: федерально-региональный подход / А. И. Рытов // Стандарты и мониторинг в образовании. – 2011. – № 2. – С. 46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ытов, А.И. Сетевая модель повышения квалификации  /А.И.Рытов //Народное образование.- 2013.- № 1.- С.127-13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кович, Л, П. Модернизация региональной системы повышения квалификации в условиях перехода на ФГОС ОО / Л. П. Сакович // Методист. – 2013. – №9. – С. 8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ёнова, Т. В. Информационно-издательская деятельность в системе повышения квалификации педагогов / Т.В. Семёнова // Методист. – 2011. – № 7. – С. 21-23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нко, В. Я. О модернизации системы дополнительного профессионального педагогического образования / В. Я. Синенко // Методист. – 2011. – № 9. – С. 5-9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роп В.В. Изменение модели повышения квалификации учителей истории и обществознания в современных условиях /В.В.Тороп //Преподавание истории и обществознания в школе.- 2015.- № 10.- С.24-27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сова, О. В. Интерактивные формы дистанционного повышения квалификации / О. В. Урсова // Информатика и образование. – 2012. – №9. – С. 26-31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менко Е.В. Смысло-деятельностные игры в повышении квалификации /Е.В.Фоменко //Методист.- 2015.-  № 6.- С.9-16; № 7.- С.2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лебунова, С. Ф. Модернизация системы повышения квалификации как инновационный ресурс повышения качества регионального образования / С. Ф. Хлебунова // Информатика и образование. – 2012. – № 7. – С. 6-1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обай, Е. В. Адаптивность системы повышения квалификации как условие подготовки современного руководителя образовательного учреждения / Е. В. Чернобай, Э. Р. Баграмян // Стандарты и мониторинг в образовании. – 2011. – № 3. – С. 52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ховских, О. Г. Современная модель повышения квалификации воспитателей дошкольных образовательных учреждений / О. Г. Чеховских // Методист. – 2011. – № 4. – С. 14-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а, Е. Д. Дистанционное взаимодействие и повышение квалификации педагогов дополнительного образования в информационно-образовательной среде / Е. Д. Яковлева // Информатика и образование. – 2014. – №6. – С. 18-2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требов В.В. Стажировочная площадка как ресурс профессионального развития педагогов /В.В.Ястребов //Педагогические технологии.- 2014.- № 1.- С.21-2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0:00Z</dcterms:created>
  <dc:creator>Ученик</dc:creator>
  <dc:description/>
  <cp:keywords/>
  <dc:language>en-US</dc:language>
  <cp:lastModifiedBy>inna</cp:lastModifiedBy>
  <dcterms:modified xsi:type="dcterms:W3CDTF">2016-09-08T12:48:00Z</dcterms:modified>
  <cp:revision>37</cp:revision>
  <dc:subject/>
  <dc:title/>
</cp:coreProperties>
</file>