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ВЫЕ ПОСТУПЛЕНИЯ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</w:t>
      </w:r>
      <w:r>
        <w:rPr>
          <w:i/>
          <w:sz w:val="28"/>
          <w:szCs w:val="28"/>
        </w:rPr>
        <w:t>осень 2017</w:t>
      </w:r>
      <w:r>
        <w:rPr>
          <w:b/>
          <w:i/>
          <w:sz w:val="28"/>
          <w:szCs w:val="28"/>
        </w:rPr>
        <w:t>/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айкова Л.А. </w:t>
      </w:r>
      <w:r>
        <w:rPr/>
        <w:t>Организация и проведение научного исследования в профессиональной психолого-педагогической деятельности: учебно-методическое пособие /Л.А.Байкова; РГУ имени С.А.Есенина.- Рязань, 2017.</w:t>
      </w:r>
    </w:p>
    <w:p>
      <w:pPr>
        <w:pStyle w:val="Normal"/>
        <w:ind w:firstLine="360"/>
        <w:jc w:val="both"/>
        <w:rPr/>
      </w:pPr>
      <w:r>
        <w:rPr>
          <w:b/>
        </w:rPr>
        <w:t>Морозова Ж.В.</w:t>
      </w:r>
      <w:r>
        <w:rPr/>
        <w:t xml:space="preserve"> Управление образовательным процессом в условиях системно-деятельностного подхода /Ж.В.Морозова.- М.: Сентябрь, 2017 (Библиотека журнала «Директор школы» № 6, 2017)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акарова И.В. </w:t>
      </w:r>
      <w:r>
        <w:rPr/>
        <w:t xml:space="preserve">Разработка программы воспитания и социализации школьников в соответствии с требованиями новых образовательных стандартов (Практические рекомендации) /И.В.Макарова, В.П.Созонов.- М.: Сентябрь, 2017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ПЕДАГОГ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жалиева Ч.Б. </w:t>
      </w:r>
      <w:r>
        <w:rPr/>
        <w:t>Ребенок с ограниченными возможностями здоровья в инклюзивном образовании: методическое пособие /Ч.Б.Кожалиева, Ю.А.Шулекина.- М.: ИД «Методист», 2017 (Б-ка журнала «Методист» № 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Бостельман А. </w:t>
      </w:r>
      <w:r>
        <w:rPr/>
        <w:t>Театр в чемоданчике. Творческая деятельность и речевое развитие в детском саду: учебно-практическое пособие для педагогов дошкольного образования / А.Бостельман,М.Финк; под ред.М.И.Кузнецовой.- М.: Национальное образование, 2017.</w:t>
      </w:r>
    </w:p>
    <w:p>
      <w:pPr>
        <w:pStyle w:val="Normal"/>
        <w:ind w:firstLine="360"/>
        <w:jc w:val="both"/>
        <w:rPr/>
      </w:pPr>
      <w:r>
        <w:rPr>
          <w:b/>
        </w:rPr>
        <w:t>Зебзеева В.А</w:t>
      </w:r>
      <w:r>
        <w:rPr/>
        <w:t xml:space="preserve">. Организация режимных процессов В ДОО /В.А.Зебзеева.- М.: ТЦ Сфера, 2017 </w:t>
      </w:r>
    </w:p>
    <w:p>
      <w:pPr>
        <w:pStyle w:val="Normal"/>
        <w:ind w:firstLine="360"/>
        <w:jc w:val="both"/>
        <w:rPr/>
      </w:pPr>
      <w:r>
        <w:rPr>
          <w:b/>
        </w:rPr>
        <w:t>Кузнецова С.В.</w:t>
      </w:r>
      <w:r>
        <w:rPr/>
        <w:t xml:space="preserve"> Инновационный поиск. Обновление системы методической работы в ДОО /С.В.Кузнецова, М.Ю.Пронина, М.В.Ромахова.- М.: Сфера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ихайлова-Свирская Л.В. </w:t>
      </w:r>
      <w:r>
        <w:rPr/>
        <w:t>Педагогические наблюдения в детском саду: учебно-практическое пособие для педагогов дошкольного образования /Л.В.Михайлова-Свирская.- М.: Национальное образование, 201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АЯ ШКОЛ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лкова С.И. </w:t>
      </w:r>
      <w:r>
        <w:rPr/>
        <w:t>Математика. Тесты. 3 класс: учебное пособие для общеобразовательных организаций /С.И.Волкова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лкова С.И. </w:t>
      </w:r>
      <w:r>
        <w:rPr/>
        <w:t>Математика. Тесты. 4 класс: учебное пособие для общеобразовательных организаций /С.И.Волкова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лкова С.И. </w:t>
      </w:r>
      <w:r>
        <w:rPr/>
        <w:t>Математика. Тетрадь учебных достижений.. 3 класс: учебное пособие для общеобразовательных организаций /С.И.Волкова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лкова С.И. </w:t>
      </w:r>
      <w:r>
        <w:rPr/>
        <w:t>Математика. Тетрадь учебных достижений. 4 класс: учебное пособие для общеобразовательных организаций /С.И.Волкова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Литературное чтение. </w:t>
      </w:r>
      <w:r>
        <w:rPr/>
        <w:t xml:space="preserve">Читаем летом. 2 класс: учеб.пособие для общеобразоват. организаций.- М.: Просвещение, 2017 </w:t>
      </w:r>
    </w:p>
    <w:p>
      <w:pPr>
        <w:pStyle w:val="Normal"/>
        <w:ind w:firstLine="360"/>
        <w:jc w:val="both"/>
        <w:rPr/>
      </w:pPr>
      <w:r>
        <w:rPr>
          <w:b/>
        </w:rPr>
        <w:t>Селькина Л.В.</w:t>
      </w:r>
      <w:r>
        <w:rPr/>
        <w:t xml:space="preserve"> Математика. Тетрадь летних заданий. 1 класс: учебное пособие для общеобразовательных организаций /Л.В.Селькина, М.А.Худякова.- М.: Просвещение, 2017</w:t>
      </w:r>
    </w:p>
    <w:p>
      <w:pPr>
        <w:pStyle w:val="Normal"/>
        <w:ind w:firstLine="360"/>
        <w:jc w:val="both"/>
        <w:rPr/>
      </w:pPr>
      <w:r>
        <w:rPr>
          <w:b/>
        </w:rPr>
        <w:t>Селькина Л.В.</w:t>
      </w:r>
      <w:r>
        <w:rPr/>
        <w:t xml:space="preserve"> Математика. Тетрадь летних заданий. 2 класс: учебное пособие для общеобразовательных организаций /Л.В.Селькина, М.А.Худякова.- М.: Просвещение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имофеева Л.Л. </w:t>
      </w:r>
      <w:r>
        <w:rPr/>
        <w:t xml:space="preserve">Окружающий мир. Методическое пособие с поурочными разработками. 1 класс: учебное пособие для общеобразовательных организаций /Л.Л.Тимофеева, И.В.Бутримова.- М.: Просвещение, 2017 (Школа России)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лександров В.Н. </w:t>
      </w:r>
      <w:r>
        <w:rPr/>
        <w:t>Я сдам ОГЭ! Русский язык. Модульный курс. Практикум и диагностика: учебное пособие для общеобразовательных организаций /В.Н.Александров, О.И.Александрова, И.П.Цыбулько; под ред.И.П.Цыбулько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миссарова Л.Ю. </w:t>
      </w:r>
      <w:r>
        <w:rPr/>
        <w:t>Всероссийские проверочные работы. Русский язык. 5 класс. Рабочая тетрадь: учебное пособие для общеобразовательных организаций /Л.Ю.Комиссарова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>Скрябина О.А.</w:t>
      </w:r>
      <w:r>
        <w:rPr/>
        <w:t xml:space="preserve"> Система работы над грамотностью учащихся в старших классах: методическое пособие /О.А.Скрябина; Ряз.гос.ун-т им.С.А.Есенина.- Рязань, 2017.</w:t>
      </w:r>
    </w:p>
    <w:p>
      <w:pPr>
        <w:pStyle w:val="Normal"/>
        <w:ind w:firstLine="360"/>
        <w:jc w:val="both"/>
        <w:rPr/>
      </w:pPr>
      <w:r>
        <w:rPr>
          <w:b/>
        </w:rPr>
        <w:t>Я сдам ЕГЭ! Русский язык.</w:t>
      </w:r>
      <w:r>
        <w:rPr/>
        <w:t xml:space="preserve"> Модульный курс. Практикум и диагностика: учебное пособие для общеобразовательных организаций /под ред. И.П.Цыбулько.- М.: Просвещение, 20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ГЛИЙСКИЙ ЯЗЫ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нглийский язык. 11 класс: </w:t>
      </w:r>
      <w:r>
        <w:rPr/>
        <w:t>учебное пособие для общеобразовательных организаций /В.П.Кузовлев, Н.М.Лапа, Э.Ш.Перегудова и др.- М.: Просвещение, 2018.</w:t>
      </w:r>
    </w:p>
    <w:p>
      <w:pPr>
        <w:pStyle w:val="Normal"/>
        <w:ind w:firstLine="360"/>
        <w:jc w:val="both"/>
        <w:rPr/>
      </w:pPr>
      <w:r>
        <w:rPr>
          <w:b/>
        </w:rPr>
        <w:t>Мильруд Р.П.</w:t>
      </w:r>
      <w:r>
        <w:rPr/>
        <w:t xml:space="preserve"> Английский язык. Сборник грамматических упражнений. 10 класс: учебное пособие для общеобразовательных организаций и школ с углуб. изучением англ.яз. /Р.П.Мильруд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>Мильруд Р.П.</w:t>
      </w:r>
      <w:r>
        <w:rPr/>
        <w:t xml:space="preserve"> Английский язык. Сборник грамматических упражнений. 11 класс: учебное пособие для общеобразовательных организаций и школ с углуб. изучением англ.яз. /Р.П.Мильруд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>Мишин А.В.</w:t>
      </w:r>
      <w:r>
        <w:rPr/>
        <w:t xml:space="preserve"> Английский язык. Эффективные приемы подготовки к ЕГЭ по английскому языку: учебное пособие для общеобразовательных организаций и школ с углубл. изучением англ.яз. /А.В.Мишин.- М.: Просвещение, 2017 (Готовимся к экзамен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МЕЦКИЙ ЯЗЫ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харова О.Л. </w:t>
      </w:r>
      <w:r>
        <w:rPr/>
        <w:t>Немецкий язык. 2 класс: учебное пособие для общеобразовательных организаций и школ с углубл. изучением нем.яз. В 2 ч. /О.Л.Захарова, К.Р.Цойнер.- М.: Просвещение, 2018 (Вундеркинды Плюс).</w:t>
      </w:r>
    </w:p>
    <w:p>
      <w:pPr>
        <w:pStyle w:val="Normal"/>
        <w:ind w:firstLine="360"/>
        <w:jc w:val="both"/>
        <w:rPr/>
      </w:pPr>
      <w:r>
        <w:rPr>
          <w:b/>
        </w:rPr>
        <w:t>Немецкий язык</w:t>
      </w:r>
      <w:r>
        <w:rPr/>
        <w:t xml:space="preserve">. Второй иностранный язык. 11 класс: учебное пособие для общеобразоват. организаций: базовый и углубленный уровни /М.М.Аверин, А.Е.Бажанов, С.Л.Фурманова и др.- М.: Просвещение, 2017 (Горизонты). </w:t>
      </w:r>
    </w:p>
    <w:p>
      <w:pPr>
        <w:pStyle w:val="Normal"/>
        <w:ind w:firstLine="360"/>
        <w:jc w:val="both"/>
        <w:rPr/>
      </w:pPr>
      <w:r>
        <w:rPr>
          <w:b/>
        </w:rPr>
        <w:t>Радченко О.А.</w:t>
      </w:r>
      <w:r>
        <w:rPr/>
        <w:t xml:space="preserve"> Немецкий язык. 10 класс: учебное пособие для общеобразоват. организаций: базовый и углубленный уровни /О.А.Радченко, М.А.Лытаева, О.В.Гутброд.- М.: Просвещение, 2018. (Вундеркинды Плюс).</w:t>
      </w:r>
    </w:p>
    <w:p>
      <w:pPr>
        <w:pStyle w:val="Normal"/>
        <w:ind w:firstLine="360"/>
        <w:jc w:val="both"/>
        <w:rPr/>
      </w:pPr>
      <w:r>
        <w:rPr>
          <w:b/>
        </w:rPr>
        <w:t>Радченко О.А.</w:t>
      </w:r>
      <w:r>
        <w:rPr/>
        <w:t xml:space="preserve"> Немецкий язык. 11 класс: учебное пособие для общеобразоват. организаций: базовый и углубленный уровни /О.А.Радченко, М.А.Лытаева, О.В.Гутброд.- М.: Просвещение, 2018. (Вундеркинды Плюс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ИЙ ЯЗЫК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улигина А.С. </w:t>
      </w:r>
      <w:r>
        <w:rPr/>
        <w:t>Французский язык. 10 класс: учебное пособие для общеобразоват. организаций: базовый уровень /А.С.Кулигина, А.В.Щепилова.- М.: Просвещение, 2018. (Твой друг французский язык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улигина А.С. </w:t>
      </w:r>
      <w:r>
        <w:rPr/>
        <w:t>Французский язык. 11 класс: учебное пособие для общеобразоват. организаций: базовый уровень /А.С.Кулигина, А.В.Щепилова.- М.: Просвещение, 2018. (Твой друг французский язык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ЗНАНИ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во. 10 класс: </w:t>
      </w:r>
      <w:r>
        <w:rPr/>
        <w:t xml:space="preserve"> учебное пособие для общеобразовательных организаций: углубл. уровень /Л.Н.Боголюбов, Е.А.Лукашева, А.И.Матвеев и др.; под ред. А.Ю.Лазебниковой и др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аво. 11 класс: </w:t>
      </w:r>
      <w:r>
        <w:rPr/>
        <w:t xml:space="preserve"> учебное пособие для общеобразовательных организаций: углубл. уровень /Л.Н.Боголюбов, Т.Е.Абова, А.И.Матвеев и др.; под ред. А.Ю.Лазебниковой и др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>Левицкий М.Л.</w:t>
      </w:r>
      <w:r>
        <w:rPr/>
        <w:t xml:space="preserve"> Экономика. 10 класс: учебное пособие для общеобразовательных организаций: базовый и углубл. уровни /М.Л.Левицкий, Э.Я.Шейнин, В.М.Виленский.- М.: Просвещение, 2017(Экономический навигатор)</w:t>
      </w:r>
    </w:p>
    <w:p>
      <w:pPr>
        <w:pStyle w:val="Normal"/>
        <w:ind w:firstLine="360"/>
        <w:jc w:val="both"/>
        <w:rPr/>
      </w:pPr>
      <w:r>
        <w:rPr>
          <w:b/>
        </w:rPr>
        <w:t>Левицкий М.Л.</w:t>
      </w:r>
      <w:r>
        <w:rPr/>
        <w:t xml:space="preserve"> Экономика. 11 класс: учебное пособие для общеобразовательных организаций: базовый и углубл. уровни /М.Л.Левицкий, Э.Я.Шейнин, В.М.Виленский.- М.: Просвещение, 2017 (Экономический навигатор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Артасов И.А. </w:t>
      </w:r>
      <w:r>
        <w:rPr/>
        <w:t xml:space="preserve">История России. Контрольные работы. 10 класс: учебное пособие для общеобразоват. организаций /И.А.Артасов.- М.: Просвещение, 2017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ольфсон Г.И. </w:t>
      </w:r>
      <w:r>
        <w:rPr/>
        <w:t xml:space="preserve">Всероссийские проверочные работы. Математика. Рабочая тетрадь. 5 класс: учебное пособие для общеобразовательных организаций /Г.И.Вольфсон.- М.: Просвещение, 2017 </w:t>
      </w:r>
    </w:p>
    <w:p>
      <w:pPr>
        <w:pStyle w:val="Normal"/>
        <w:ind w:firstLine="360"/>
        <w:jc w:val="both"/>
        <w:rPr/>
      </w:pPr>
      <w:r>
        <w:rPr>
          <w:b/>
        </w:rPr>
        <w:t>Алгебра. 7 класс</w:t>
      </w:r>
      <w:r>
        <w:rPr/>
        <w:t>: учебное пособие для общеобразовательных организаций: углубленный уровень /Ю.Н.Макарычев, Н.Г.Миндюк, К.И.Нешков и др.- М.: Просвещение, 2018</w:t>
      </w:r>
    </w:p>
    <w:p>
      <w:pPr>
        <w:pStyle w:val="Normal"/>
        <w:ind w:firstLine="360"/>
        <w:jc w:val="both"/>
        <w:rPr/>
      </w:pPr>
      <w:r>
        <w:rPr>
          <w:b/>
        </w:rPr>
        <w:t>Алгебра. 8 класс:</w:t>
      </w:r>
      <w:r>
        <w:rPr/>
        <w:t xml:space="preserve"> учебное пособие для общеобразовательных организаций: углубленный уровень /Ю.Н.Макарычев, Н.Г.Миндюк, К.И.Нешков и др.- М.: Просвещение, 2018</w:t>
      </w:r>
    </w:p>
    <w:p>
      <w:pPr>
        <w:pStyle w:val="Normal"/>
        <w:ind w:firstLine="360"/>
        <w:jc w:val="both"/>
        <w:rPr/>
      </w:pPr>
      <w:r>
        <w:rPr>
          <w:b/>
        </w:rPr>
        <w:t>Алгебра. 9 класс</w:t>
      </w:r>
      <w:r>
        <w:rPr/>
        <w:t>: учебное пособие для общеобразовательных организаций: углубленный уровень /Ю.Н.Макарычев, Н.Г.Миндюк, К.И.Нешков и др.- М.: Просвещение, 2018</w:t>
      </w:r>
    </w:p>
    <w:p>
      <w:pPr>
        <w:pStyle w:val="Normal"/>
        <w:ind w:firstLine="360"/>
        <w:jc w:val="both"/>
        <w:rPr/>
      </w:pPr>
      <w:r>
        <w:rPr>
          <w:b/>
        </w:rPr>
        <w:t>Алгебра. 7 класс:</w:t>
      </w:r>
      <w:r>
        <w:rPr/>
        <w:t xml:space="preserve"> учебное пособие для общеобразовательных организаций /Е.А.Бунимович, Л.В.Кузнецова, С.С.Минаева и др.- М.: Просвещение, 2017 (Сферы 1-11).</w:t>
      </w:r>
    </w:p>
    <w:p>
      <w:pPr>
        <w:pStyle w:val="Normal"/>
        <w:ind w:firstLine="360"/>
        <w:jc w:val="both"/>
        <w:rPr/>
      </w:pPr>
      <w:r>
        <w:rPr>
          <w:b/>
        </w:rPr>
        <w:t>Алгебра. 8 класс:</w:t>
      </w:r>
      <w:r>
        <w:rPr/>
        <w:t xml:space="preserve"> учебное пособие для общеобразовательных организаций /Е.А.Бунимович, Л.В.Кузнецова, С.С.Минаева и др.- М.: Просвещение, 2017 (Сферы 1-11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оролев М.Ю. </w:t>
      </w:r>
      <w:r>
        <w:rPr/>
        <w:t>Физика. Рабочие программы. Предметная линия учебников под редакцией А.А.Пинского, О.Ф.Кабардина. 10-11 классы: учебное пособие для общеобразовательных организаций: углубленный уровень /М.Ю.Королев, Е.Б.Петрова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>Шаталина А.В.</w:t>
      </w:r>
      <w:r>
        <w:rPr/>
        <w:t xml:space="preserve"> Физика. Рабочие программы. Предметная линия учебников серии «Классический курс». 10-11 классы: учебное пособие для общеобразовательных организаций: базовый и углубленный уровни /А.В.Шаталина.- М.: Просвещение, 20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ОЛОГ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асечник В.В. </w:t>
      </w:r>
      <w:r>
        <w:rPr/>
        <w:t>Биология. Индивидуально-групповая деятельность. Поурочные разработки. 5-6 классы: учебное пособие для общеобразовательных организаций /В.В.Пасечник.- М.: Просвещение, 20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абриелян О.С. </w:t>
      </w:r>
      <w:r>
        <w:rPr/>
        <w:t>Химия. 7 класс: учебное пособие для общеобразовательных организаций /О.С.Габриелян, И.Г.Остроумов, С.А.Сладков.- М.: Просвещение, 2017.</w:t>
      </w:r>
    </w:p>
    <w:p>
      <w:pPr>
        <w:pStyle w:val="Normal"/>
        <w:ind w:firstLine="360"/>
        <w:jc w:val="both"/>
        <w:rPr/>
      </w:pPr>
      <w:r>
        <w:rPr>
          <w:b/>
        </w:rPr>
        <w:t>Пузаков С.А.</w:t>
      </w:r>
      <w:r>
        <w:rPr/>
        <w:t xml:space="preserve"> Химия. 10 класс: учебное пособие для общеобразовательных организаций: углубленный уровень /С.А.Пузаков, Н.В.Машнина, В.А.Попков.- М.: Просвещение, 2018</w:t>
      </w:r>
    </w:p>
    <w:p>
      <w:pPr>
        <w:pStyle w:val="Normal"/>
        <w:ind w:firstLine="360"/>
        <w:jc w:val="both"/>
        <w:rPr/>
      </w:pPr>
      <w:r>
        <w:rPr>
          <w:b/>
        </w:rPr>
        <w:t>Пузаков С.А.</w:t>
      </w:r>
      <w:r>
        <w:rPr/>
        <w:t xml:space="preserve"> Химия. 11 класс: учебное пособие для общеобразовательных организаций: углубленный уровень /С.А.Пузаков, Н.В.Машнина, В.А.Попков.- М.: Просвещение, 2018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АЯ КУЛЬТУР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Шестаков В.Б. </w:t>
      </w:r>
      <w:r>
        <w:rPr/>
        <w:t>Как стать сильным. Самбо для юных спортсменов /В.Б.Шестаков. С.В.Ерегина.- М.: Просвещение, 20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ргеева Г.П. </w:t>
      </w:r>
      <w:r>
        <w:rPr/>
        <w:t>Музыка. 8 класс: учебное пособие для общеобразовательных организаций /Г.П.Сергеева, Е.Д.Критская.- М.: Просвещение, 201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хнология. 5 класс: </w:t>
      </w:r>
      <w:r>
        <w:rPr/>
        <w:t>учебное пособие для общеобразовательных организаций /В.М.Казакевич, Г.В.Пичугина, Г.Ю.Семенова и др.; под ред. В.М.Казакевича.- М.: Просвещение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хнология. 6 класс: </w:t>
      </w:r>
      <w:r>
        <w:rPr/>
        <w:t>учебное пособие для общеобразовательных организаций /В.М.Казакевич, Г.В.Пичугина, Г.Ю.Семенова и др.; под ред. В.М.Казакевича.- М.: Просвещение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хнология. 7 класс: </w:t>
      </w:r>
      <w:r>
        <w:rPr/>
        <w:t>учебное пособие для общеобразовательных организаций /В.М.Казакевич, Г.В.Пичугина, Г.Ю.Семенова и др.; под ред. В.М.Казакевича.- М.: Просвещение, 2017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хнология. 8-9 классы: </w:t>
      </w:r>
      <w:r>
        <w:rPr/>
        <w:t>учебное пособие для общеобразовательных организаций /В.М.Казакевич, Г.В.Пичугина, Г.Ю.Семенова и др.; под ред. В.М.Казакевича.- М.: Просвещение, 201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ЕВЕДЕНИЕ</w:t>
      </w:r>
    </w:p>
    <w:p>
      <w:pPr>
        <w:pStyle w:val="Normal"/>
        <w:ind w:firstLine="360"/>
        <w:jc w:val="both"/>
        <w:rPr/>
      </w:pPr>
      <w:r>
        <w:rPr>
          <w:b/>
        </w:rPr>
        <w:t>Современное есениноведение.</w:t>
      </w:r>
      <w:r>
        <w:rPr/>
        <w:t xml:space="preserve"> Научно-методический журнал ФГБОУ ВО «Рязанский государственный университет имени С.А.Есенина»- 2017.- № 2 (41) </w:t>
      </w:r>
    </w:p>
    <w:p>
      <w:pPr>
        <w:pStyle w:val="Normal"/>
        <w:ind w:firstLine="360"/>
        <w:jc w:val="both"/>
        <w:rPr/>
      </w:pPr>
      <w:r>
        <w:rPr>
          <w:b/>
        </w:rPr>
        <w:t>Современное есениноведение.</w:t>
      </w:r>
      <w:r>
        <w:rPr/>
        <w:t xml:space="preserve"> Научно-методический журнал ФГБОУ ВО «Рязанский государственный университет имени С.А.Есенина»- 2017.- № 3 (4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5:00Z</dcterms:created>
  <dc:creator>bibl</dc:creator>
  <dc:description/>
  <cp:keywords/>
  <dc:language>en-US</dc:language>
  <cp:lastModifiedBy>inna</cp:lastModifiedBy>
  <dcterms:modified xsi:type="dcterms:W3CDTF">2017-11-17T12:17:00Z</dcterms:modified>
  <cp:revision>95</cp:revision>
  <dc:subject/>
  <dc:title>Бюллетень зима 2011</dc:title>
</cp:coreProperties>
</file>