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ОВОЕ СОЧИНЕНИЕ</w:t>
      </w:r>
    </w:p>
    <w:p>
      <w:pPr>
        <w:pStyle w:val="Normal"/>
        <w:jc w:val="center"/>
        <w:rPr/>
      </w:pPr>
      <w:r>
        <w:rPr>
          <w:i/>
        </w:rPr>
        <w:t>Рекомендательный список литературы из фондов медиатеки РИР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ктябрь 2017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еднарская Л.Д. Обучение итоговому сочинению на уроках развития речи /Л.Д.Беднарская //Русский язык в школе.- 2016.- № 2.- С.22-2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еляева Н.В. Школьное сочинение на новом витке модернизации образования /Н.В.Беляева //Литература в школе.- 2014.- № 10.- С.20-2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еляева Н.В. Пропедевтическая подготовка в основной школе к итоговому сочинению в контексте реализации метапредметных результатов ФГОС основного общего образования /Н.В.Беляева //Литература в школе.- 2016.- № 11.- С.22-2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еляева Н.В. Типичные ошибки в итоговых сочинениях выпускников /Н.В.Беляева //Литература в школе.- 20016.- № 4.- С.23-2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огданова Е.С. Методика подготовки учащихся к итоговому сочинению /Е.С.Богданова //Русский язык в школе.- 2016.- № 2.- С.19-2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огданова Е.С. «Разум и чувство»: как подготовить учащихся к итоговому сочинению /Е.С.Богданова //Русский язык в школе.- 2016.- № 11.- С.22-2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обротина И.Н. Сочинение на лингвистическую тему как одно из заданий заключительного этапа Всероссийской олимпиады школьников по русскому языку /И.Н.Добротина, И.В.Осипова //Русский язык в школе.- 2016.- № 2.- С.31-3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тоговое сочинение. Допуск к ЕГЭ. От выбора темы к оцениванию по критериям /Н.В.Беляева, Л.В.Новикова, С.А.Зинин, Е.А.Зинина. - М.: Национальное образование, 201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алганова Т.А. Вспоминаем, как научить школьника самостоятельно писать сочинения на литературную тему. Размышление. Ответ на проблемынй вопрос /Т.А.Калганова //Литература в школе.- 2015.- № 1.- С.32-3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алганова Т.А. Эссе как жанр школьного сочинения /Т.А.Калганова //Литература в школе.- 2016.- № 6.- С.32-3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ирякова Л.В. Каким быть экзаменационному сочинению? /Л.В.Кирякова //Русский язык в школе.- 2015.- № 8.- С.20-2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андрикова Г.М. Экзаменационное испытание в форме сочинения – отличие и значение /Г.М.Мандрикова //Народное образование.- 2014.- № 6.- С.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Малеванов Е. Конкурс сочинений: компетенции, необходимые каждому /Е.Малеванов  //Вестник образования.- 2016.- № 23.- С.5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Мишлимович М.Я. Возвращение на круги своя, или новый виток спирали? Снова о сочинении /М.Я.Мишлимович //Литература в школе.- 2015.- № 2.- С.26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Нарушевич А.Г. Русский язык. Литература. Итоговое выпускное сочинение в 11-м классе: учебно-методическое пособие /А.Г.нарушевич, И.С.Нарушевич; под ред. Н.А.Сениной.- Ростов н/Д: Легион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Нарушевич А.Г. Русский язык и литература. Русский язык. Сочинение на ЕГЭ: формулировки, аргументы, комментарии: пособие для учащихся общеобразовательных организаций /А.Г.Нарушевич.- М.: Просвещение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Нарушевич А.Г. Размышления над лексическим значением слова (Сочинение на ОГЭ по русскому языку) /А.Г.Нарушевич //Русский язык в школе.- 2015.- № 6.- С.7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Обернихина Г.А. Всероссийский конкурс сочинений в рамках Года литературы: некоторые итоги и перспективы /Г.А.Обернихина //Литература в школе.- 2016.- № 6.- С.21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Сенина Н.А. Русский язык. Сочинение на ЕГЭ. Курс интенсивной подготовки: учебно-методическое пособие /Н.А.Сенина, А.Г.Нарушевич.- 4-е изд., перераб.- Ростов н/Д: Легион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Сенина Н.А. Русский язык. Сочинение на ОГЭ. Курс интенсивной подготовки: учебно-методическое пособие /Н.А.Сенина, А.Г.Нарушевич.- 2-е изд., доп.- Ростов н/Д: Легион,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Сигов В.К. Рассуждение о сочинении /В.К.Сигов, Н.И.Ломилина //Литература в школе.- 2015.- № 5.- С.21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Степанова Ю.В. Урок подготовки к написанию сочинения-рассуждения по тексту Ф.Искандера «Совесть» (</w:t>
      </w:r>
      <w:r>
        <w:rPr>
          <w:lang w:val="en-US"/>
        </w:rPr>
        <w:t>X</w:t>
      </w:r>
      <w:r>
        <w:rPr/>
        <w:t xml:space="preserve"> класс) /Ю.В.Степанова //Русский язык в школе.- 2016.- № 2.- С.29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Торопчина Л.В. Готовим семиклассников к сочинению /Л.В.торопчина //Русский язык в школе.- 2015.- № 7.- С.2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Трунцева Т.Н. Этапы и приемы подготовки к итоговому сочинению на уроках русского языка в старших классах /Т.Н.Трунцева //Русский язык в школе.- 2016.- № 11.- С.17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Ходякова Л.А. Подготовка к итоговому сочинению по литературе /Л.А.Ходякова, И.К.Геро //Русский язык в школе.- 2015.- № 2.- С.11-16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5:00Z</dcterms:created>
  <dc:creator>1</dc:creator>
  <dc:description/>
  <cp:keywords/>
  <dc:language>en-US</dc:language>
  <cp:lastModifiedBy>inna</cp:lastModifiedBy>
  <dcterms:modified xsi:type="dcterms:W3CDTF">2017-11-17T12:19:00Z</dcterms:modified>
  <cp:revision>25</cp:revision>
  <dc:subject/>
  <dc:title>Приемная семья</dc:title>
</cp:coreProperties>
</file>