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640"/>
      </w:tblGrid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snapToGrid w:val="false"/>
              <w:ind w:firstLine="411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firstLine="411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10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ind w:right="7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82" w:leader="none"/>
              </w:tabs>
              <w:ind w:left="1282" w:right="252" w:hanging="0"/>
              <w:jc w:val="righ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282" w:leader="none"/>
              </w:tabs>
              <w:ind w:left="1282" w:right="252" w:hanging="0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Начальник управления образования администрации муниципального образования - _________________________ муниципальный район   </w:t>
            </w:r>
          </w:p>
          <w:p>
            <w:pPr>
              <w:pStyle w:val="Normal"/>
              <w:tabs>
                <w:tab w:val="clear" w:pos="708"/>
                <w:tab w:val="left" w:pos="6250" w:leader="none"/>
              </w:tabs>
              <w:ind w:left="922" w:righ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50" w:leader="none"/>
              </w:tabs>
              <w:ind w:right="12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</w:t>
            </w:r>
            <w:r>
              <w:rPr>
                <w:szCs w:val="28"/>
                <w:vertAlign w:val="superscript"/>
              </w:rPr>
              <w:t>(должность)                      (подпись)                  (расшифровка подписи)</w:t>
            </w:r>
          </w:p>
          <w:p>
            <w:pPr>
              <w:pStyle w:val="Normal"/>
              <w:ind w:left="922" w:right="12" w:hanging="0"/>
              <w:jc w:val="right"/>
              <w:rPr>
                <w:szCs w:val="28"/>
              </w:rPr>
            </w:pPr>
            <w:r>
              <w:rPr>
                <w:szCs w:val="28"/>
              </w:rPr>
              <w:t>«____»  ________________20___ г.</w:t>
            </w:r>
          </w:p>
          <w:p>
            <w:pPr>
              <w:pStyle w:val="Normal"/>
              <w:ind w:right="7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ЗА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4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283"/>
        <w:gridCol w:w="1701"/>
        <w:gridCol w:w="1560"/>
      </w:tblGrid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10915" w:type="dxa"/>
            <w:vMerge w:val="restart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Cs w:val="28"/>
              </w:rPr>
              <w:t>Наименование муниципального учреждения муниципального образования – _________________________ муниципальный район  ________________________________________________________ муниципального образования – _________________________ муниципальный район Рязанской области</w:t>
            </w:r>
          </w:p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 действи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10915" w:type="dxa"/>
            <w:vMerge w:val="continue"/>
            <w:tcBorders/>
          </w:tcPr>
          <w:p>
            <w:pPr>
              <w:pStyle w:val="Normal"/>
              <w:snapToGrid w:val="false"/>
              <w:ind w:right="-108" w:hanging="108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  <w:highlight w:val="yellow"/>
              </w:rPr>
            </w:pPr>
            <w:r>
              <w:rPr>
                <w:sz w:val="24"/>
              </w:rPr>
              <w:t xml:space="preserve">Дата окончания действия </w:t>
            </w:r>
            <w:r>
              <w:rPr>
                <w:szCs w:val="28"/>
                <w:vertAlign w:val="superscript"/>
              </w:rPr>
              <w:t>&lt;2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Spacing"/>
              <w:rPr/>
            </w:pPr>
            <w:r>
              <w:rPr>
                <w:szCs w:val="28"/>
              </w:rPr>
              <w:t xml:space="preserve">Вид деятельности муниципального учреждения муниципального образования -  _________________________ муниципальный район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ind w:right="-108" w:hanging="108"/>
              <w:jc w:val="both"/>
              <w:rPr>
                <w:szCs w:val="28"/>
              </w:rPr>
            </w:pPr>
            <w:r>
              <w:rPr>
                <w:szCs w:val="28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highlight w:val="yellow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о ОКВЭ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.10.1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ind w:right="-108" w:hanging="108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 начальное общее (очно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КВЭ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.12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ind w:right="-108" w:hanging="108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 начальное общее (очно-заочно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КВЭ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.10.2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ind w:right="-108" w:hanging="108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 основное общее (очно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КВЭ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.13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ind w:right="-108" w:hanging="108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 основное общее (очное-заочно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КВЭ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.21.1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ind w:right="-108" w:hanging="108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 среднее обще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КВЭ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.14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ind w:right="-108" w:hanging="108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ое образование дет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КВЭ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.10.3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Cs w:val="28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КВЭ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.2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ind w:right="-108" w:hanging="108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оциальных услуг без обеспечения прожив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КВЭ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.32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ind w:right="-108" w:hanging="108"/>
              <w:jc w:val="both"/>
              <w:rPr>
                <w:szCs w:val="28"/>
              </w:rPr>
            </w:pPr>
            <w:r>
              <w:rPr>
                <w:szCs w:val="28"/>
              </w:rPr>
              <w:t>Деятельность зрелищно-развлекательная проч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КВЭ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.29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казывается вид деятельности учреждения из общероссийского базового перечня или  регионального перечн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Часть 1. Сведения об оказываемых муниципальных услугах</w:t>
      </w:r>
      <w:r>
        <w:rPr>
          <w:szCs w:val="28"/>
          <w:vertAlign w:val="superscript"/>
        </w:rPr>
        <w:t>&lt;2&gt;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2552"/>
        <w:gridCol w:w="1559"/>
      </w:tblGrid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Наименование муниципальной услуги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Д45.0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базовому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Категории потребителей муниципальной услуги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 до 8 ле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отраслевому) перечню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sz w:val="24"/>
        </w:rPr>
        <w:t xml:space="preserve">3.1. Показатели, характеризующие качество муниципальной услуги </w:t>
      </w:r>
      <w:r>
        <w:rPr>
          <w:sz w:val="24"/>
          <w:vertAlign w:val="superscript"/>
        </w:rPr>
        <w:t>&lt;3&gt;</w:t>
      </w:r>
      <w:r>
        <w:rPr>
          <w:sz w:val="24"/>
        </w:rPr>
        <w:t>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0"/>
        <w:gridCol w:w="1276"/>
        <w:gridCol w:w="1276"/>
        <w:gridCol w:w="1276"/>
        <w:gridCol w:w="1275"/>
        <w:gridCol w:w="1276"/>
        <w:gridCol w:w="1215"/>
        <w:gridCol w:w="1080"/>
        <w:gridCol w:w="1320"/>
        <w:gridCol w:w="1200"/>
        <w:gridCol w:w="900"/>
        <w:gridCol w:w="900"/>
        <w:gridCol w:w="720"/>
      </w:tblGrid>
      <w:tr>
        <w:trPr>
          <w:trHeight w:val="15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ные) отклонения от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ленных показателей качества муниципальной услуги </w:t>
            </w:r>
            <w:r>
              <w:rPr>
                <w:sz w:val="24"/>
                <w:vertAlign w:val="superscript"/>
              </w:rPr>
              <w:t>&lt;6&gt;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  <w:vertAlign w:val="superscript"/>
              </w:rPr>
              <w:t>&lt;4&gt;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  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&lt;4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r>
              <w:rPr>
                <w:sz w:val="20"/>
                <w:szCs w:val="20"/>
                <w:vertAlign w:val="superscript"/>
              </w:rPr>
              <w:t>&lt;5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наименование показателя </w:t>
            </w:r>
            <w:r>
              <w:rPr>
                <w:sz w:val="20"/>
                <w:szCs w:val="20"/>
                <w:vertAlign w:val="superscript"/>
              </w:rPr>
              <w:t>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3.2. Показатели, характеризующие объем муниципальной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9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61"/>
        <w:gridCol w:w="1080"/>
        <w:gridCol w:w="900"/>
        <w:gridCol w:w="1080"/>
        <w:gridCol w:w="990"/>
        <w:gridCol w:w="1188"/>
        <w:gridCol w:w="972"/>
        <w:gridCol w:w="900"/>
        <w:gridCol w:w="900"/>
        <w:gridCol w:w="900"/>
        <w:gridCol w:w="720"/>
        <w:gridCol w:w="900"/>
        <w:gridCol w:w="900"/>
        <w:gridCol w:w="720"/>
        <w:gridCol w:w="741"/>
        <w:gridCol w:w="900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8"/>
                <w:sz w:val="20"/>
                <w:szCs w:val="20"/>
              </w:rPr>
              <w:t>характеризующий</w:t>
            </w:r>
            <w:r>
              <w:rPr>
                <w:sz w:val="20"/>
                <w:szCs w:val="20"/>
              </w:rPr>
              <w:t xml:space="preserve"> условия (формы) оказания муниципальной услуг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у каждой ОО определяются свои показатели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  <w:r>
              <w:rPr>
                <w:sz w:val="24"/>
                <w:vertAlign w:val="superscript"/>
              </w:rPr>
              <w:t xml:space="preserve"> &lt;7&gt;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возможные) отклонения от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ленных показателей качества муниципальной услуги </w:t>
            </w:r>
            <w:r>
              <w:rPr>
                <w:sz w:val="24"/>
                <w:vertAlign w:val="superscript"/>
              </w:rPr>
              <w:t>&lt;6&gt;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  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  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r>
              <w:rPr>
                <w:sz w:val="20"/>
                <w:szCs w:val="20"/>
                <w:vertAlign w:val="superscript"/>
              </w:rPr>
              <w:t>&lt;5&gt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16580000132008860711Д4500030100020104810010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 года до 3 л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кратковременного пребывания де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человеко-дней обуч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о-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580000132008860711Д4500030100020106610010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 года до 3 л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полного д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человеко-дней обуч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о-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16580000132008860711Д4500030100030104710010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3 до 8 л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кратковременного пребывания де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человеко-дней обуч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о-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61"/>
        <w:gridCol w:w="1080"/>
        <w:gridCol w:w="900"/>
        <w:gridCol w:w="1080"/>
        <w:gridCol w:w="1080"/>
        <w:gridCol w:w="1188"/>
        <w:gridCol w:w="972"/>
        <w:gridCol w:w="900"/>
        <w:gridCol w:w="900"/>
        <w:gridCol w:w="900"/>
        <w:gridCol w:w="720"/>
        <w:gridCol w:w="900"/>
        <w:gridCol w:w="900"/>
        <w:gridCol w:w="720"/>
        <w:gridCol w:w="900"/>
        <w:gridCol w:w="900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580000132008860711Д4500030100030106510010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3 до 8 л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полного д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о человеко-дней обуч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ловеко-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Муниципальные правовые акты, устанавливающие размер платы (цены, тариф) либо порядок её (его) установл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6"/>
        <w:gridCol w:w="2010"/>
        <w:gridCol w:w="2091"/>
        <w:gridCol w:w="6946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правовой а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вший орг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5.1.   Нормативные   правовые   акты, регулирующие порядок оказания муниципальной услуги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ab/>
        <w:t>Постановление администрации муниципального образования - _______________ муниципальный район Рязанской области от ____ № ____ «О порядке организации питания обучающихся и воспитанников в муниципальных бюджетных общеобразовательных и дошкольных образовательных учреждениях муниципального образования – ___________ муниципальный район Рязанской области».</w:t>
      </w:r>
    </w:p>
    <w:p>
      <w:pPr>
        <w:pStyle w:val="Normal"/>
        <w:ind w:firstLine="708"/>
        <w:rPr/>
      </w:pPr>
      <w:r>
        <w:rPr>
          <w:sz w:val="24"/>
        </w:rPr>
        <w:t>Постановление администрации муниципального образования - ______________ муниципальный район Рязанской области от _______ № ____ "Об утверждении порядка определения нормативных затрат на оказание муниципальных услуг (выполнение работ) муниципальными учреждениями, находящимися в ведении управления образования администрации муниципального образования - _________муниципальный район Рязанской области, для формирования муниципальных заданий".</w:t>
      </w:r>
    </w:p>
    <w:p>
      <w:pPr>
        <w:pStyle w:val="Normal"/>
        <w:ind w:firstLine="708"/>
        <w:rPr/>
      </w:pPr>
      <w:r>
        <w:rPr>
          <w:sz w:val="24"/>
        </w:rPr>
        <w:t>Постановление администрации муниципального образования - _________ муниципальный район Рязанской области от _________ № _____ «О закреплении территории _________ муниципального района Рязанской области за муниципальными бюджетными общеобразовательными учреждениями, реализующими основные образовательные программы в 2017 – 2018 учебном году»;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(наименование, номер и дата муниципального правового акта)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8"/>
        <w:gridCol w:w="5079"/>
        <w:gridCol w:w="4962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пособ информирова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азмещение информации в сети Интерне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формация о режиме работы, справочных телефонах, ФИО специалистов, порядок подачи жалоб и предлож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 мере изменения данных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азмещение информации на информационных стендах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формация о режиме работы, справочных телефонах, ФИО специалистов, порядок подачи жалоб и предлож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 мере изменения данных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2552"/>
        <w:gridCol w:w="1559"/>
      </w:tblGrid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Наименование муниципальной услуги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87.0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базовому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Категории потребителей муниципальной услуги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ие лиц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отраслевому) перечню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sz w:val="24"/>
        </w:rPr>
        <w:t xml:space="preserve">3.1. Показатели, характеризующие качество муниципальной услуги </w:t>
      </w:r>
      <w:r>
        <w:rPr>
          <w:sz w:val="24"/>
          <w:vertAlign w:val="superscript"/>
        </w:rPr>
        <w:t>&lt;3&gt;</w:t>
      </w:r>
      <w:r>
        <w:rPr>
          <w:sz w:val="24"/>
        </w:rPr>
        <w:t>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0"/>
        <w:gridCol w:w="1276"/>
        <w:gridCol w:w="1276"/>
        <w:gridCol w:w="1276"/>
        <w:gridCol w:w="1275"/>
        <w:gridCol w:w="1276"/>
        <w:gridCol w:w="1215"/>
        <w:gridCol w:w="1080"/>
        <w:gridCol w:w="1320"/>
        <w:gridCol w:w="1200"/>
        <w:gridCol w:w="900"/>
        <w:gridCol w:w="900"/>
        <w:gridCol w:w="720"/>
      </w:tblGrid>
      <w:tr>
        <w:trPr>
          <w:trHeight w:val="15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ные) отклонения от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ленных показателей качества муниципальной услуги </w:t>
            </w:r>
            <w:r>
              <w:rPr>
                <w:sz w:val="24"/>
                <w:vertAlign w:val="superscript"/>
              </w:rPr>
              <w:t>&lt;6&gt;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  <w:vertAlign w:val="superscript"/>
              </w:rPr>
              <w:t>&lt;4&gt;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  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&lt;4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r>
              <w:rPr>
                <w:sz w:val="20"/>
                <w:szCs w:val="20"/>
                <w:vertAlign w:val="superscript"/>
              </w:rPr>
              <w:t>&lt;5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наименование показателя </w:t>
            </w:r>
            <w:r>
              <w:rPr>
                <w:sz w:val="20"/>
                <w:szCs w:val="20"/>
                <w:vertAlign w:val="superscript"/>
              </w:rPr>
              <w:t>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. Показатели, характеризующие объем муниципальной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61"/>
        <w:gridCol w:w="1080"/>
        <w:gridCol w:w="900"/>
        <w:gridCol w:w="1080"/>
        <w:gridCol w:w="1080"/>
        <w:gridCol w:w="1188"/>
        <w:gridCol w:w="972"/>
        <w:gridCol w:w="900"/>
        <w:gridCol w:w="900"/>
        <w:gridCol w:w="900"/>
        <w:gridCol w:w="720"/>
        <w:gridCol w:w="900"/>
        <w:gridCol w:w="900"/>
        <w:gridCol w:w="720"/>
        <w:gridCol w:w="900"/>
        <w:gridCol w:w="900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8"/>
                <w:sz w:val="20"/>
                <w:szCs w:val="20"/>
              </w:rPr>
              <w:t>характеризующий</w:t>
            </w:r>
            <w:r>
              <w:rPr>
                <w:sz w:val="20"/>
                <w:szCs w:val="20"/>
              </w:rPr>
              <w:t xml:space="preserve"> условия (формы) оказания муниципальной услуг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у каждой ОО определяются свои показатели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  <w:r>
              <w:rPr>
                <w:sz w:val="24"/>
                <w:vertAlign w:val="superscript"/>
              </w:rPr>
              <w:t xml:space="preserve"> &lt;7&gt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возможные) отклонения от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ленных показателей качества муниципальной услуги </w:t>
            </w:r>
            <w:r>
              <w:rPr>
                <w:sz w:val="24"/>
                <w:vertAlign w:val="superscript"/>
              </w:rPr>
              <w:t>&lt;6&gt;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  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  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r>
              <w:rPr>
                <w:sz w:val="20"/>
                <w:szCs w:val="20"/>
                <w:vertAlign w:val="superscript"/>
              </w:rPr>
              <w:t>&lt;5&gt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00000061300886117870003010001010001011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00000061300886117870003010002050051011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ходящие обучение по состоянию здоровья на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но-за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Муниципальные правовые акты, устанавливающие размер платы (цены, тариф) либо порядок её (его) установл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6"/>
        <w:gridCol w:w="2010"/>
        <w:gridCol w:w="2091"/>
        <w:gridCol w:w="6946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правовой а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вший орг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5.1.   Нормативные   правовые   акты,  регулирующие  порядок  оказания муниципальной услуги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Распоряжение администрации муниципального образования – _______ муниципальный район Рязанской области от _______ № __ «Об организации учета детей, подлежащих обучению в образовательных учреждениях, реализующих основные общеобразовательные программы начального общего, основного общего и среднего общего образования на территории муниципального образования – _______ муниципальный район Рязанской области»;</w:t>
      </w:r>
    </w:p>
    <w:p>
      <w:pPr>
        <w:pStyle w:val="Normal"/>
        <w:ind w:firstLine="708"/>
        <w:rPr/>
      </w:pPr>
      <w:r>
        <w:rPr>
          <w:sz w:val="24"/>
        </w:rPr>
        <w:t>Постановление администрации муниципального образования - ________________ муниципальный район Рязанской области от __________ № ___________  «О закреплении территории ____________ муниципального района Рязанской области за муниципальными бюджетными общеобразовательными учреждениями, реализующими основные образовательные программы в 2017 – 2018 учебном году»;</w:t>
      </w:r>
    </w:p>
    <w:p>
      <w:pPr>
        <w:pStyle w:val="Normal"/>
        <w:ind w:firstLine="708"/>
        <w:rPr/>
      </w:pPr>
      <w:r>
        <w:rPr>
          <w:sz w:val="24"/>
        </w:rPr>
        <w:t>Распоряжение администрации муниципального образования – _____________ муниципальный район Рязанской области от _________                  № _____«Об утверждении маршрутов для осуществления перевозок обучающихся общеобразовательных учреждений ______________ муниципального района от места жительства до общеобразовательного учреждения и обратно в 2017 -2018 учебном году»;</w:t>
      </w:r>
      <w:r>
        <w:br w:type="page"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Постановление администрации муниципального образования - _________ муниципальный район Рязанской области от ___________ №_____ "Об утверждении порядка определения нормативных затрат на оказание муниципальных услуг (выполнение работ) муниципальными учреждениями, находящимися в ведении управления образования администрации муниципального образования - ______________ муниципальный район Рязанской области, для формирования муниципальных заданий".</w:t>
      </w:r>
    </w:p>
    <w:p>
      <w:pPr>
        <w:pStyle w:val="Normal"/>
        <w:ind w:firstLine="708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(наименование, номер и дата муниципального правового ак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8"/>
        <w:gridCol w:w="5079"/>
        <w:gridCol w:w="4962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пособ информирова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фициальный сайт учрежде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 численности обучающих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2552"/>
        <w:gridCol w:w="1559"/>
      </w:tblGrid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Наименование муниципальной услуги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91.0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базовому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Категории потребителей муниципальной услуги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ие лиц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отраслевому) перечню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sz w:val="24"/>
        </w:rPr>
        <w:t xml:space="preserve">3.1. Показатели, характеризующие качество муниципальной услуги </w:t>
      </w:r>
      <w:r>
        <w:rPr>
          <w:sz w:val="24"/>
          <w:vertAlign w:val="superscript"/>
        </w:rPr>
        <w:t>&lt;3&gt;</w:t>
      </w:r>
      <w:r>
        <w:rPr>
          <w:sz w:val="24"/>
        </w:rPr>
        <w:t>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0"/>
        <w:gridCol w:w="1276"/>
        <w:gridCol w:w="1276"/>
        <w:gridCol w:w="1276"/>
        <w:gridCol w:w="1275"/>
        <w:gridCol w:w="1276"/>
        <w:gridCol w:w="1215"/>
        <w:gridCol w:w="1080"/>
        <w:gridCol w:w="1320"/>
        <w:gridCol w:w="1200"/>
        <w:gridCol w:w="900"/>
        <w:gridCol w:w="900"/>
        <w:gridCol w:w="720"/>
      </w:tblGrid>
      <w:tr>
        <w:trPr>
          <w:trHeight w:val="15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ные) отклонения от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ленных показателей качества муниципальной услуги </w:t>
            </w:r>
            <w:r>
              <w:rPr>
                <w:sz w:val="24"/>
                <w:vertAlign w:val="superscript"/>
              </w:rPr>
              <w:t>&lt;6&gt;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  <w:vertAlign w:val="superscript"/>
              </w:rPr>
              <w:t>&lt;4&gt;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  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&lt;4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r>
              <w:rPr>
                <w:sz w:val="20"/>
                <w:szCs w:val="20"/>
                <w:vertAlign w:val="superscript"/>
              </w:rPr>
              <w:t>&lt;5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наименование показателя </w:t>
            </w:r>
            <w:r>
              <w:rPr>
                <w:sz w:val="20"/>
                <w:szCs w:val="20"/>
                <w:vertAlign w:val="superscript"/>
              </w:rPr>
              <w:t>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. Показатели, характеризующие объем муниципальной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61"/>
        <w:gridCol w:w="1080"/>
        <w:gridCol w:w="900"/>
        <w:gridCol w:w="1080"/>
        <w:gridCol w:w="1080"/>
        <w:gridCol w:w="1188"/>
        <w:gridCol w:w="972"/>
        <w:gridCol w:w="900"/>
        <w:gridCol w:w="900"/>
        <w:gridCol w:w="900"/>
        <w:gridCol w:w="720"/>
        <w:gridCol w:w="900"/>
        <w:gridCol w:w="900"/>
        <w:gridCol w:w="720"/>
        <w:gridCol w:w="900"/>
        <w:gridCol w:w="900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8"/>
                <w:sz w:val="20"/>
                <w:szCs w:val="20"/>
              </w:rPr>
              <w:t>характеризующий</w:t>
            </w:r>
            <w:r>
              <w:rPr>
                <w:sz w:val="20"/>
                <w:szCs w:val="20"/>
              </w:rPr>
              <w:t xml:space="preserve"> условия (формы) оказания муниципальной услуг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у каждой ОО определяются свои показатели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  <w:r>
              <w:rPr>
                <w:sz w:val="24"/>
                <w:vertAlign w:val="superscript"/>
              </w:rPr>
              <w:t xml:space="preserve"> &lt;7&gt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возможные) отклонения от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ленных показателей качества муниципальной услуги </w:t>
            </w:r>
            <w:r>
              <w:rPr>
                <w:sz w:val="24"/>
                <w:vertAlign w:val="superscript"/>
              </w:rPr>
              <w:t>&lt;6&gt;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  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  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r>
              <w:rPr>
                <w:sz w:val="20"/>
                <w:szCs w:val="20"/>
                <w:vertAlign w:val="superscript"/>
              </w:rPr>
              <w:t>&lt;5&gt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00000061300886117910003010001010041011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00000061300886117910003010002050091011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ходящие обучение по состоянию здоровья на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но-за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Муниципальные правовые акты, устанавливающие размер платы (цены, тариф) либо порядок её (его) установл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6"/>
        <w:gridCol w:w="2010"/>
        <w:gridCol w:w="2091"/>
        <w:gridCol w:w="6946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правовой а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вший орг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5.1.   Нормативные правовые акты, регулирующие порядок оказания муниципальной услуги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Распоряжение администрации муниципального образования – ____________муниципальный район Рязанской области от ________  № ___ «Об организации учета детей, подлежащих обучению в образовательных учреждениях, реализующих основные общеобразовательные программы начального общего, основного общего и среднего общего образования на территории муниципального образования – __________ муниципальный район Рязанской области»;</w:t>
      </w:r>
    </w:p>
    <w:p>
      <w:pPr>
        <w:pStyle w:val="Normal"/>
        <w:ind w:firstLine="708"/>
        <w:rPr/>
      </w:pPr>
      <w:r>
        <w:rPr>
          <w:sz w:val="24"/>
        </w:rPr>
        <w:t>Постановление администрации муниципального образования - _____________ муниципальный район Рязанской области от ______ № __  «О закреплении территории ____________ муниципального района Рязанской области за муниципальными бюджетными общеобразовательными учреждениями, реализующими основные образовательные программы в ________ учебном году»;</w:t>
      </w:r>
    </w:p>
    <w:p>
      <w:pPr>
        <w:pStyle w:val="Normal"/>
        <w:ind w:firstLine="708"/>
        <w:rPr/>
      </w:pPr>
      <w:r>
        <w:rPr>
          <w:sz w:val="24"/>
        </w:rPr>
        <w:t>Распоряжение администрации муниципального образования – _____________ муниципальный район Рязанской области от _____ № ___«Об утверждении маршрутов для осуществления перевозок обучающихся общеобразовательных учреждений ____________ муниципального района от места жительства до общеобразовательного учреждения и обратно в ________ учебном году»;</w:t>
      </w:r>
      <w:r>
        <w:br w:type="page"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Постановление администрации муниципального образования - _______ муниципальный район Рязанской области от _______ № _____ "Об утверждении порядка определения нормативных затрат на оказание муниципальных услуг (выполнение работ) муниципальными учреждениями, находящимися в ведении управления образования администрации муниципального образования - __________ муниципальный район Рязанской области, для формирования муниципальных заданий".</w:t>
      </w:r>
    </w:p>
    <w:p>
      <w:pPr>
        <w:pStyle w:val="Normal"/>
        <w:ind w:firstLine="708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(наименование, номер и дата муниципального правового ак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8"/>
        <w:gridCol w:w="5079"/>
        <w:gridCol w:w="4962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пособ информирова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фициальный сайт учрежде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 численности обучающих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2552"/>
        <w:gridCol w:w="1559"/>
      </w:tblGrid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Наименование муниципальной услуги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94.0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базовому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Категории потребителей муниципальной услуги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ие лиц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отраслевому) перечню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sz w:val="24"/>
        </w:rPr>
        <w:t xml:space="preserve">3.1. Показатели, характеризующие качество муниципальной услуги </w:t>
      </w:r>
      <w:r>
        <w:rPr>
          <w:sz w:val="24"/>
          <w:vertAlign w:val="superscript"/>
        </w:rPr>
        <w:t>&lt;3&gt;</w:t>
      </w:r>
      <w:r>
        <w:rPr>
          <w:sz w:val="24"/>
        </w:rPr>
        <w:t>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0"/>
        <w:gridCol w:w="1276"/>
        <w:gridCol w:w="1276"/>
        <w:gridCol w:w="1276"/>
        <w:gridCol w:w="1275"/>
        <w:gridCol w:w="1276"/>
        <w:gridCol w:w="1215"/>
        <w:gridCol w:w="1080"/>
        <w:gridCol w:w="1320"/>
        <w:gridCol w:w="1200"/>
        <w:gridCol w:w="900"/>
        <w:gridCol w:w="900"/>
        <w:gridCol w:w="720"/>
      </w:tblGrid>
      <w:tr>
        <w:trPr>
          <w:trHeight w:val="15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ные) отклонения от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ленных показателей качества муниципальной услуги </w:t>
            </w:r>
            <w:r>
              <w:rPr>
                <w:sz w:val="24"/>
                <w:vertAlign w:val="superscript"/>
              </w:rPr>
              <w:t>&lt;6&gt;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  <w:vertAlign w:val="superscript"/>
              </w:rPr>
              <w:t>&lt;4&gt;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  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&lt;4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r>
              <w:rPr>
                <w:sz w:val="20"/>
                <w:szCs w:val="20"/>
                <w:vertAlign w:val="superscript"/>
              </w:rPr>
              <w:t>&lt;5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наименование показателя </w:t>
            </w:r>
            <w:r>
              <w:rPr>
                <w:sz w:val="20"/>
                <w:szCs w:val="20"/>
                <w:vertAlign w:val="superscript"/>
              </w:rPr>
              <w:t>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. Показатели, характеризующие объем муниципальной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61"/>
        <w:gridCol w:w="1080"/>
        <w:gridCol w:w="900"/>
        <w:gridCol w:w="1080"/>
        <w:gridCol w:w="1080"/>
        <w:gridCol w:w="1188"/>
        <w:gridCol w:w="972"/>
        <w:gridCol w:w="900"/>
        <w:gridCol w:w="900"/>
        <w:gridCol w:w="900"/>
        <w:gridCol w:w="720"/>
        <w:gridCol w:w="900"/>
        <w:gridCol w:w="900"/>
        <w:gridCol w:w="720"/>
        <w:gridCol w:w="900"/>
        <w:gridCol w:w="900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8"/>
                <w:sz w:val="20"/>
                <w:szCs w:val="20"/>
              </w:rPr>
              <w:t>характеризующий</w:t>
            </w:r>
            <w:r>
              <w:rPr>
                <w:sz w:val="20"/>
                <w:szCs w:val="20"/>
              </w:rPr>
              <w:t xml:space="preserve"> условия (формы) оказания муниципальной услуг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у каждой ОО определяются свои показатели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  <w:r>
              <w:rPr>
                <w:sz w:val="24"/>
                <w:vertAlign w:val="superscript"/>
              </w:rPr>
              <w:t xml:space="preserve"> &lt;7&gt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возможные) отклонения от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ленных показателей качества муниципальной услуги </w:t>
            </w:r>
            <w:r>
              <w:rPr>
                <w:sz w:val="24"/>
                <w:vertAlign w:val="superscript"/>
              </w:rPr>
              <w:t>&lt;6&gt;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  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  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r>
              <w:rPr>
                <w:sz w:val="20"/>
                <w:szCs w:val="20"/>
                <w:vertAlign w:val="superscript"/>
              </w:rPr>
              <w:t>&lt;5&gt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5800001320088607117940003010001010011011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5800001320088607117940003010002050061011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одящие обучение по состоянию здоровья на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но-за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Муниципальные правовые акты, устанавливающие размер платы (цены, тариф) либо порядок её (его) установл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6"/>
        <w:gridCol w:w="2010"/>
        <w:gridCol w:w="2091"/>
        <w:gridCol w:w="6946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правовой а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вший орг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5.1.   Нормативные   правовые   акты,   регулирующие  порядок  оказания муниципальной услуги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Распоряжение администрации муниципального образования – _____________ муниципальный район Рязанской области от ________ № ____«Об организации учета детей, подлежащих обучению в образовательных учреждениях, реализующих основные общеобразовательные программы начального общего, основного общего и среднего общего образования на территории муниципального образования – __________ муниципальный район Рязанской области»;</w:t>
      </w:r>
    </w:p>
    <w:p>
      <w:pPr>
        <w:pStyle w:val="Normal"/>
        <w:ind w:firstLine="708"/>
        <w:rPr/>
      </w:pPr>
      <w:r>
        <w:rPr>
          <w:sz w:val="24"/>
        </w:rPr>
        <w:t>Постановление администрации муниципального образования - ___________ муниципальный район Рязанской области от ________ № ___  «О закреплении территории __________ муниципального района Рязанской области за муниципальными бюджетными общеобразовательными учреждениями, реализующими основные образовательные программы в ________ учебном году»;</w:t>
      </w:r>
    </w:p>
    <w:p>
      <w:pPr>
        <w:pStyle w:val="Normal"/>
        <w:ind w:firstLine="708"/>
        <w:rPr/>
      </w:pPr>
      <w:r>
        <w:rPr>
          <w:sz w:val="24"/>
        </w:rPr>
        <w:t>Распоряжение администрации муниципального образования – ___________ муниципальный район Рязанской области от __________ № ___ «Об утверждении маршрутов для осуществления перевозок обучающихся общеобразовательных учреждений ___________ муниципального района от места жительства до общеобразовательного учреждения и обратно в __________ учебном году»;</w:t>
      </w:r>
      <w:r>
        <w:br w:type="page"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Постановление администрации муниципального образования - _________ муниципальный район Рязанской области от _________ № ____ "Об утверждении порядка определения нормативных затрат на оказание муниципальных услуг (выполнение работ) муниципальными учреждениями, находящимися в ведении управления образования администрации муниципального образования - ______________ муниципальный район Рязанской области, для формирования муниципальных заданий".</w:t>
      </w:r>
    </w:p>
    <w:p>
      <w:pPr>
        <w:pStyle w:val="Normal"/>
        <w:ind w:firstLine="708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(наименование, номер и дата муниципального правового ак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8"/>
        <w:gridCol w:w="5079"/>
        <w:gridCol w:w="4962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пособ информирова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фициальный сайт учрежде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 численности обучающих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>
          <w:sz w:val="24"/>
        </w:rPr>
      </w:pPr>
      <w:r>
        <w:rPr>
          <w:szCs w:val="28"/>
        </w:rPr>
        <w:tab/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2552"/>
        <w:gridCol w:w="1559"/>
      </w:tblGrid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Наименование муниципальной услуги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Г42.0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дополнительных общеразвивающих програм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базовому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Категории потребителей муниципальной услуги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ие лиц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отраслевому) перечню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sz w:val="24"/>
        </w:rPr>
        <w:t xml:space="preserve">3.1. Показатели, характеризующие качество муниципальной услуги </w:t>
      </w:r>
      <w:r>
        <w:rPr>
          <w:sz w:val="24"/>
          <w:vertAlign w:val="superscript"/>
        </w:rPr>
        <w:t>&lt;3&gt;</w:t>
      </w:r>
      <w:r>
        <w:rPr>
          <w:sz w:val="24"/>
        </w:rPr>
        <w:t>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tbl>
      <w:tblPr>
        <w:tblW w:w="15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0"/>
        <w:gridCol w:w="1276"/>
        <w:gridCol w:w="1276"/>
        <w:gridCol w:w="1276"/>
        <w:gridCol w:w="1275"/>
        <w:gridCol w:w="1031"/>
        <w:gridCol w:w="992"/>
        <w:gridCol w:w="1080"/>
        <w:gridCol w:w="1320"/>
        <w:gridCol w:w="1200"/>
        <w:gridCol w:w="900"/>
        <w:gridCol w:w="900"/>
        <w:gridCol w:w="720"/>
      </w:tblGrid>
      <w:tr>
        <w:trPr>
          <w:trHeight w:val="15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ные) отклонения от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ленных показателей качества муниципальной услуги </w:t>
            </w:r>
            <w:r>
              <w:rPr>
                <w:sz w:val="24"/>
                <w:vertAlign w:val="superscript"/>
              </w:rPr>
              <w:t>&lt;6&gt;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  <w:vertAlign w:val="superscript"/>
              </w:rPr>
              <w:t>&lt;4&gt;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  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&lt;4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r>
              <w:rPr>
                <w:sz w:val="20"/>
                <w:szCs w:val="20"/>
                <w:vertAlign w:val="superscript"/>
              </w:rPr>
              <w:t>&lt;5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наименование показателя </w:t>
            </w:r>
            <w:r>
              <w:rPr>
                <w:sz w:val="20"/>
                <w:szCs w:val="20"/>
                <w:vertAlign w:val="superscript"/>
              </w:rPr>
              <w:t>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. Показатели, характеризующие объем муниципальной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61"/>
        <w:gridCol w:w="1080"/>
        <w:gridCol w:w="900"/>
        <w:gridCol w:w="1080"/>
        <w:gridCol w:w="1080"/>
        <w:gridCol w:w="903"/>
        <w:gridCol w:w="972"/>
        <w:gridCol w:w="729"/>
        <w:gridCol w:w="900"/>
        <w:gridCol w:w="900"/>
        <w:gridCol w:w="720"/>
        <w:gridCol w:w="900"/>
        <w:gridCol w:w="900"/>
        <w:gridCol w:w="720"/>
        <w:gridCol w:w="900"/>
        <w:gridCol w:w="900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8"/>
                <w:sz w:val="20"/>
                <w:szCs w:val="20"/>
              </w:rPr>
              <w:t>характеризующий</w:t>
            </w:r>
            <w:r>
              <w:rPr>
                <w:sz w:val="20"/>
                <w:szCs w:val="20"/>
              </w:rPr>
              <w:t xml:space="preserve"> условия (формы) оказания муниципальной услуги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у каждой ОО определяются свои показатели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  <w:r>
              <w:rPr>
                <w:sz w:val="24"/>
                <w:vertAlign w:val="superscript"/>
              </w:rPr>
              <w:t xml:space="preserve"> &lt;7&gt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возможные) отклонения от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ленных показателей качества муниципальной услуги </w:t>
            </w:r>
            <w:r>
              <w:rPr>
                <w:sz w:val="24"/>
                <w:vertAlign w:val="superscript"/>
              </w:rPr>
              <w:t>&lt;6&gt;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  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  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r>
              <w:rPr>
                <w:sz w:val="20"/>
                <w:szCs w:val="20"/>
                <w:vertAlign w:val="superscript"/>
              </w:rPr>
              <w:t>&lt;5&gt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0000006130088611Г420010003007010071001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человеко-ча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о-ча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Муниципальные правовые акты, устанавливающие размер платы (цены, тариф) либо порядок её (его) установл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6"/>
        <w:gridCol w:w="2010"/>
        <w:gridCol w:w="2091"/>
        <w:gridCol w:w="6946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правовой а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вший орг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5.1.   Нормативные правовые акты,   регулирующие  порядок  оказания муниципальной услуги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/>
      </w:pPr>
      <w:bookmarkStart w:id="0" w:name="_GoBack"/>
      <w:bookmarkEnd w:id="0"/>
      <w:r>
        <w:rPr>
          <w:sz w:val="24"/>
        </w:rPr>
        <w:t>Постановление администрации муниципального образования - _______ муниципальный район Рязанской области от ________ № _______ «О закреплении территории __________ муниципального района Рязанской области за муниципальными бюджетными общеобразовательными учреждениями, реализующими основные образовательные программы в ____________ учебном году».</w:t>
      </w:r>
    </w:p>
    <w:p>
      <w:pPr>
        <w:pStyle w:val="Normal"/>
        <w:ind w:firstLine="708"/>
        <w:rPr/>
      </w:pPr>
      <w:r>
        <w:rPr>
          <w:sz w:val="24"/>
        </w:rPr>
        <w:t>Распоряжение администрации муниципального образования – _________________________ муниципальный район Рязанской области ________ № _______ «Об утверждении маршрутов для осуществления перевозок обучающихся общеобразовательных учреждений ___________ муниципального района от места жительства до общеобразовательного учреждения и обратно в _________________________ учебном году».</w:t>
      </w:r>
    </w:p>
    <w:p>
      <w:pPr>
        <w:pStyle w:val="Normal"/>
        <w:ind w:firstLine="708"/>
        <w:rPr/>
      </w:pPr>
      <w:r>
        <w:rPr>
          <w:sz w:val="24"/>
        </w:rPr>
        <w:t>Постановление администрации муниципального образования - _________________________ муниципальный район Рязанской области от ________ № _______ "Об утверждении порядка определения нормативных затрат на оказание муниципальных услуг (выполнение работ) муниципальными учреждениями, находящимися в ведении управления образования администрации муниципального образования - _________________________ муниципальный район Рязанской области, для формирования муниципальных заданий".</w:t>
      </w:r>
    </w:p>
    <w:p>
      <w:pPr>
        <w:pStyle w:val="Normal"/>
        <w:ind w:firstLine="708"/>
        <w:rPr>
          <w:sz w:val="24"/>
        </w:rPr>
      </w:pPr>
      <w:bookmarkStart w:id="1" w:name="_GoBack"/>
      <w:bookmarkEnd w:id="1"/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(наименование, номер и дата муниципального правового ак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8"/>
        <w:gridCol w:w="5079"/>
        <w:gridCol w:w="4962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пособ информирова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фициальный сайт учрежде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 численности обучающих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2552"/>
        <w:gridCol w:w="1559"/>
      </w:tblGrid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Наименование муниципальной услуги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8.0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тдыха детей и молодеж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базовому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Категории потребителей муниципальной услуги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ие лиц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отраслевому) перечню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sz w:val="24"/>
        </w:rPr>
        <w:t xml:space="preserve">3.1. Показатели, характеризующие качество муниципальной услуги </w:t>
      </w:r>
      <w:r>
        <w:rPr>
          <w:sz w:val="24"/>
          <w:vertAlign w:val="superscript"/>
        </w:rPr>
        <w:t>&lt;3&gt;</w:t>
      </w:r>
      <w:r>
        <w:rPr>
          <w:sz w:val="24"/>
        </w:rPr>
        <w:t>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tbl>
      <w:tblPr>
        <w:tblW w:w="155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0"/>
        <w:gridCol w:w="1276"/>
        <w:gridCol w:w="1276"/>
        <w:gridCol w:w="1276"/>
        <w:gridCol w:w="1275"/>
        <w:gridCol w:w="889"/>
        <w:gridCol w:w="1215"/>
        <w:gridCol w:w="770"/>
        <w:gridCol w:w="1320"/>
        <w:gridCol w:w="1200"/>
        <w:gridCol w:w="900"/>
        <w:gridCol w:w="900"/>
        <w:gridCol w:w="720"/>
      </w:tblGrid>
      <w:tr>
        <w:trPr>
          <w:trHeight w:val="15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ные) отклонения от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ленных показателей качества муниципальной услуги </w:t>
            </w:r>
            <w:r>
              <w:rPr>
                <w:sz w:val="24"/>
                <w:vertAlign w:val="superscript"/>
              </w:rPr>
              <w:t>&lt;6&gt;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  <w:vertAlign w:val="superscript"/>
              </w:rPr>
              <w:t>&lt;4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  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&lt;4&gt;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r>
              <w:rPr>
                <w:sz w:val="20"/>
                <w:szCs w:val="20"/>
                <w:vertAlign w:val="superscript"/>
              </w:rPr>
              <w:t>&lt;5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наименование показателя </w:t>
            </w:r>
            <w:r>
              <w:rPr>
                <w:sz w:val="20"/>
                <w:szCs w:val="20"/>
                <w:vertAlign w:val="superscript"/>
              </w:rPr>
              <w:t>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. Показатели, характеризующие объем муниципальной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61"/>
        <w:gridCol w:w="1080"/>
        <w:gridCol w:w="900"/>
        <w:gridCol w:w="1080"/>
        <w:gridCol w:w="707"/>
        <w:gridCol w:w="1188"/>
        <w:gridCol w:w="972"/>
        <w:gridCol w:w="900"/>
        <w:gridCol w:w="900"/>
        <w:gridCol w:w="900"/>
        <w:gridCol w:w="720"/>
        <w:gridCol w:w="900"/>
        <w:gridCol w:w="900"/>
        <w:gridCol w:w="720"/>
        <w:gridCol w:w="599"/>
        <w:gridCol w:w="656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8"/>
                <w:sz w:val="20"/>
                <w:szCs w:val="20"/>
              </w:rPr>
              <w:t>характеризующий</w:t>
            </w:r>
            <w:r>
              <w:rPr>
                <w:sz w:val="20"/>
                <w:szCs w:val="20"/>
              </w:rPr>
              <w:t xml:space="preserve"> условия (формы) оказания муниципальной услуг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у каждой ОО определяются свои показатели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  <w:r>
              <w:rPr>
                <w:sz w:val="24"/>
                <w:vertAlign w:val="superscript"/>
              </w:rPr>
              <w:t xml:space="preserve"> &lt;7&gt;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возможные) отклонения от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ленных показателей качества муниципальной услуги </w:t>
            </w:r>
            <w:r>
              <w:rPr>
                <w:sz w:val="24"/>
                <w:vertAlign w:val="superscript"/>
              </w:rPr>
              <w:t>&lt;6&gt;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  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  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r>
              <w:rPr>
                <w:sz w:val="20"/>
                <w:szCs w:val="20"/>
                <w:vertAlign w:val="superscript"/>
              </w:rPr>
              <w:t>&lt;5&gt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000000613008861002800000000000200510110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каникулярное время с дневным пребыванием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человеко-часов пребы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о человеко-дней пребы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ловеко-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Муниципальные правовые акты, устанавливающие размер платы (цены, тариф) либо порядок её (его) установл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6"/>
        <w:gridCol w:w="2010"/>
        <w:gridCol w:w="2091"/>
        <w:gridCol w:w="6946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правовой а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вший орг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5.1.   Нормативные   правовые   акты,   регулирующие  порядок  оказания муниципальной услуги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Постановление администрации муниципального образования - _________________________ муниципальный район Рязанской области от _____________ № _____ "Об утверждении порядка определения нормативных затрат на оказание муниципальных услуг (выполнение работ) муниципальными учреждениями, находящимися в ведении управления образования администрации муниципального образования - _________________________ муниципальный район Рязанской области, для формирования муниципальных заданий".</w:t>
      </w:r>
    </w:p>
    <w:p>
      <w:pPr>
        <w:pStyle w:val="Normal"/>
        <w:ind w:firstLine="708"/>
        <w:rPr/>
      </w:pPr>
      <w:r>
        <w:rPr>
          <w:sz w:val="24"/>
        </w:rPr>
        <w:t>Постановление администрации муниципального образования - _________________________ муниципальный район Рязанской области от _________________ № _____ «О порядке организации питания обучающихся и воспитанников в муниципальных бюджетных общеобразовательных и дошкольных образовательных учреждениях муниципального образования – _________________________ муниципальный район Рязанской области».</w:t>
      </w:r>
    </w:p>
    <w:p>
      <w:pPr>
        <w:pStyle w:val="Normal"/>
        <w:ind w:firstLine="708"/>
        <w:rPr/>
      </w:pPr>
      <w:r>
        <w:rPr>
          <w:sz w:val="24"/>
        </w:rPr>
        <w:t>Постановление администрации муниципального образования - _________________________ муниципальный район Рязанской области от _________ № _______ «О внесении изменений в постановление администрации муниципального образования» от _________ № _________ «О порядке организации питания обучающихся и воспитанников в муниципальных бюджетных общеобразовательных и дошкольных образовательных учреждениях муниципального образования – _________________________ муниципальный район Рязанской области».</w:t>
      </w:r>
    </w:p>
    <w:p>
      <w:pPr>
        <w:pStyle w:val="Normal"/>
        <w:ind w:firstLine="708"/>
        <w:rPr/>
      </w:pPr>
      <w:r>
        <w:rPr>
          <w:sz w:val="24"/>
        </w:rPr>
        <w:t>Распоряжение администрации муниципального образования – _________________________ муниципальный район Рязанской области от _____________ № ____«Об утверждении маршрутов для осуществления перевозок обучающихся общеобразовательных учреждений _____________муниципального района от места жительства до общеобразовательного учреждения и обратно в __________ учебном году».</w:t>
      </w:r>
    </w:p>
    <w:p>
      <w:pPr>
        <w:pStyle w:val="Normal"/>
        <w:ind w:firstLine="708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(наименование, номер и дата муниципального правового ак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8"/>
        <w:gridCol w:w="5079"/>
        <w:gridCol w:w="4962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пособ информирова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формирование в образовательном учреждении через Интернет-сайт и средства массовой информаци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 организации отдыха детей и молоде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 мере изменения данных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азмещение информации в буклетах, на стендах в учреждени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 организации отдыха детей и молоде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 мере изменения данных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Cs w:val="28"/>
        </w:rPr>
        <w:t>Раздел 7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2552"/>
        <w:gridCol w:w="1559"/>
      </w:tblGrid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Наименование муниципальной услуги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Д07.0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ит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базовому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Категории потребителей муниципальной услуги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ие лиц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отраслевому) перечню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sz w:val="24"/>
        </w:rPr>
        <w:t xml:space="preserve">3.1. Показатели, характеризующие качество муниципальной услуги </w:t>
      </w:r>
      <w:r>
        <w:rPr>
          <w:sz w:val="24"/>
          <w:vertAlign w:val="superscript"/>
        </w:rPr>
        <w:t>&lt;3&gt;</w:t>
      </w:r>
      <w:r>
        <w:rPr>
          <w:sz w:val="24"/>
        </w:rPr>
        <w:t>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tbl>
      <w:tblPr>
        <w:tblW w:w="155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0"/>
        <w:gridCol w:w="1276"/>
        <w:gridCol w:w="1276"/>
        <w:gridCol w:w="1276"/>
        <w:gridCol w:w="1275"/>
        <w:gridCol w:w="928"/>
        <w:gridCol w:w="1215"/>
        <w:gridCol w:w="1080"/>
        <w:gridCol w:w="1042"/>
        <w:gridCol w:w="1200"/>
        <w:gridCol w:w="900"/>
        <w:gridCol w:w="900"/>
        <w:gridCol w:w="720"/>
      </w:tblGrid>
      <w:tr>
        <w:trPr>
          <w:trHeight w:val="15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ные) отклонения от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ленных показателей качества муниципальной услуги </w:t>
            </w:r>
            <w:r>
              <w:rPr>
                <w:sz w:val="24"/>
                <w:vertAlign w:val="superscript"/>
              </w:rPr>
              <w:t>&lt;6&gt;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  <w:vertAlign w:val="superscript"/>
              </w:rPr>
              <w:t>&lt;4&gt;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  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&lt;4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r>
              <w:rPr>
                <w:sz w:val="20"/>
                <w:szCs w:val="20"/>
                <w:vertAlign w:val="superscript"/>
              </w:rPr>
              <w:t>&lt;5&gt;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наименование показателя </w:t>
            </w:r>
            <w:r>
              <w:rPr>
                <w:sz w:val="20"/>
                <w:szCs w:val="20"/>
                <w:vertAlign w:val="superscript"/>
              </w:rPr>
              <w:t>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)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. Показатели, характеризующие объем муниципальной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6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61"/>
        <w:gridCol w:w="1080"/>
        <w:gridCol w:w="900"/>
        <w:gridCol w:w="1080"/>
        <w:gridCol w:w="1080"/>
        <w:gridCol w:w="657"/>
        <w:gridCol w:w="972"/>
        <w:gridCol w:w="900"/>
        <w:gridCol w:w="900"/>
        <w:gridCol w:w="900"/>
        <w:gridCol w:w="720"/>
        <w:gridCol w:w="900"/>
        <w:gridCol w:w="900"/>
        <w:gridCol w:w="720"/>
        <w:gridCol w:w="900"/>
        <w:gridCol w:w="900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8"/>
                <w:sz w:val="20"/>
                <w:szCs w:val="20"/>
              </w:rPr>
              <w:t>характеризующий</w:t>
            </w:r>
            <w:r>
              <w:rPr>
                <w:sz w:val="20"/>
                <w:szCs w:val="20"/>
              </w:rPr>
              <w:t xml:space="preserve"> условия (формы) оказания муниципальной услуги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у каждой ОО определяются свои показатели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  <w:r>
              <w:rPr>
                <w:sz w:val="24"/>
                <w:vertAlign w:val="superscript"/>
              </w:rPr>
              <w:t xml:space="preserve"> &lt;7&gt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возможные) отклонения от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ленных показателей качества муниципальной услуги </w:t>
            </w:r>
            <w:r>
              <w:rPr>
                <w:sz w:val="24"/>
                <w:vertAlign w:val="superscript"/>
              </w:rPr>
              <w:t>&lt;6&gt;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  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  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r>
              <w:rPr>
                <w:sz w:val="20"/>
                <w:szCs w:val="20"/>
                <w:vertAlign w:val="superscript"/>
              </w:rPr>
              <w:t>&lt;5&gt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580000132008860711Д070000000000000051001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Муниципальные правовые акты, устанавливающие размер платы (цены, тариф) либо порядок её (его) установл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6"/>
        <w:gridCol w:w="2010"/>
        <w:gridCol w:w="2091"/>
        <w:gridCol w:w="6946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правовой а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вший орг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5.1.   Нормативные   правовые   акты,   регулирующие  порядок  оказания муниципальной услуги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Постановление администрации муниципального образования - _________________________ муниципальный район Рязанской области от ___________ № ______ «О порядке организации питания обучающихся и воспитанников в муниципальных бюджетных общеобразовательных и дошкольных образовательных учреждениях муниципального образования – _________________________ муниципальный район Рязанской области».</w:t>
      </w:r>
    </w:p>
    <w:p>
      <w:pPr>
        <w:pStyle w:val="Normal"/>
        <w:ind w:firstLine="708"/>
        <w:rPr/>
      </w:pPr>
      <w:r>
        <w:rPr>
          <w:sz w:val="24"/>
        </w:rPr>
        <w:t>Постановление администрации муниципального образования - _________________________ муниципальный район Рязанской области от ____ № ____ «О внесении изменений в постановление администрации муниципального образования» от __________ № ____ «О порядке организации питания обучающихся и воспитанников в муниципальных бюджетных общеобразовательных и дошкольных образовательных учреждениях муниципального образования – _________________________ муниципальный район Рязанской области».</w:t>
      </w:r>
    </w:p>
    <w:p>
      <w:pPr>
        <w:pStyle w:val="Normal"/>
        <w:ind w:firstLine="708"/>
        <w:rPr/>
      </w:pPr>
      <w:r>
        <w:rPr>
          <w:sz w:val="24"/>
        </w:rPr>
        <w:t>Постановление администрации муниципального образования - _________________________ муниципальный район Рязанской области от __________ № _____ "Об утверждении порядка определения нормативных затрат на оказание муниципальных услуг (выполнение работ) муниципальными учреждениями, находящимися в ведении управления образования администрации муниципального образования - _________________________ муниципальный район Рязанской области, для формирования муниципальных заданий".</w:t>
      </w:r>
    </w:p>
    <w:p>
      <w:pPr>
        <w:pStyle w:val="Normal"/>
        <w:ind w:firstLine="708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(наименование, номер и дата муниципального правового ак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8"/>
        <w:gridCol w:w="5079"/>
        <w:gridCol w:w="4962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пособ информирова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фициальный сайт учрежде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 организации пит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8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2552"/>
        <w:gridCol w:w="1559"/>
      </w:tblGrid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Наименование муниципальной услуги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85.0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смотр и ух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базовому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Категории потребителей муниципальной услуги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ие лиц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отраслевому) перечню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sz w:val="24"/>
        </w:rPr>
        <w:t xml:space="preserve">3.1. Показатели, характеризующие качество муниципальной услуги </w:t>
      </w:r>
      <w:r>
        <w:rPr>
          <w:sz w:val="24"/>
          <w:vertAlign w:val="superscript"/>
        </w:rPr>
        <w:t>&lt;3&gt;</w:t>
      </w:r>
      <w:r>
        <w:rPr>
          <w:sz w:val="24"/>
        </w:rPr>
        <w:t>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tbl>
      <w:tblPr>
        <w:tblW w:w="157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0"/>
        <w:gridCol w:w="1276"/>
        <w:gridCol w:w="1276"/>
        <w:gridCol w:w="1276"/>
        <w:gridCol w:w="1275"/>
        <w:gridCol w:w="1276"/>
        <w:gridCol w:w="786"/>
        <w:gridCol w:w="1080"/>
        <w:gridCol w:w="1320"/>
        <w:gridCol w:w="1200"/>
        <w:gridCol w:w="900"/>
        <w:gridCol w:w="900"/>
        <w:gridCol w:w="720"/>
      </w:tblGrid>
      <w:tr>
        <w:trPr>
          <w:trHeight w:val="15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ные) отклонения от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ленных показателей качества муниципальной услуги </w:t>
            </w:r>
            <w:r>
              <w:rPr>
                <w:sz w:val="24"/>
                <w:vertAlign w:val="superscript"/>
              </w:rPr>
              <w:t>&lt;6&gt;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  <w:vertAlign w:val="superscript"/>
              </w:rPr>
              <w:t>&lt;4&gt;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  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&lt;4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r>
              <w:rPr>
                <w:sz w:val="20"/>
                <w:szCs w:val="20"/>
                <w:vertAlign w:val="superscript"/>
              </w:rPr>
              <w:t>&lt;5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наименование показателя </w:t>
            </w:r>
            <w:r>
              <w:rPr>
                <w:sz w:val="20"/>
                <w:szCs w:val="20"/>
                <w:vertAlign w:val="superscript"/>
              </w:rPr>
              <w:t>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. Показатели, характеризующие объем муниципальной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6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61"/>
        <w:gridCol w:w="1080"/>
        <w:gridCol w:w="900"/>
        <w:gridCol w:w="1080"/>
        <w:gridCol w:w="745"/>
        <w:gridCol w:w="941"/>
        <w:gridCol w:w="972"/>
        <w:gridCol w:w="900"/>
        <w:gridCol w:w="900"/>
        <w:gridCol w:w="900"/>
        <w:gridCol w:w="720"/>
        <w:gridCol w:w="900"/>
        <w:gridCol w:w="900"/>
        <w:gridCol w:w="720"/>
        <w:gridCol w:w="900"/>
        <w:gridCol w:w="900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8"/>
                <w:sz w:val="20"/>
                <w:szCs w:val="20"/>
              </w:rPr>
              <w:t>характеризующий</w:t>
            </w:r>
            <w:r>
              <w:rPr>
                <w:sz w:val="20"/>
                <w:szCs w:val="20"/>
              </w:rPr>
              <w:t xml:space="preserve"> условия (формы) оказания муниципальной услуги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у каждой ОО определяются свои показатели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  <w:r>
              <w:rPr>
                <w:sz w:val="24"/>
                <w:vertAlign w:val="superscript"/>
              </w:rPr>
              <w:t xml:space="preserve"> &lt;7&gt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возможные) отклонения от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ленных показателей качества муниципальной услуги </w:t>
            </w:r>
            <w:r>
              <w:rPr>
                <w:sz w:val="24"/>
                <w:vertAlign w:val="superscript"/>
              </w:rPr>
              <w:t>&lt;6&gt;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  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  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r>
              <w:rPr>
                <w:sz w:val="20"/>
                <w:szCs w:val="20"/>
                <w:vertAlign w:val="superscript"/>
              </w:rPr>
              <w:t>&lt;5&gt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000000613008861178500110040000900810010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лица за исключением льготных категор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человеко-дней пребы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о-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о человеко-часов пребы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де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Муниципальные правовые акты, устанавливающие размер платы (цены, тариф) либо порядок её (его) установления:</w:t>
      </w:r>
    </w:p>
    <w:tbl>
      <w:tblPr>
        <w:tblW w:w="1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01"/>
        <w:gridCol w:w="2010"/>
        <w:gridCol w:w="2091"/>
        <w:gridCol w:w="6946"/>
      </w:tblGrid>
      <w:tr>
        <w:trPr/>
        <w:tc>
          <w:tcPr>
            <w:tcW w:w="1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правовой а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вший орг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ма муниципального образования – _________________________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………</w:t>
            </w:r>
            <w:r>
              <w:rPr>
                <w:sz w:val="24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в решение Думы муниципального образования – _________________________ муниципальный район Рязанской области от _______ № ______ «О порядке установления платы родителей за присмотр и уход за детьми в муниципальных образовательных учреждениях, реализующих образовательную программу дошкольного образования (за исключением групп кратковременного пребывания)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5.1.   Нормативные   правовые   акты,   регулирующие  порядок  оказания муниципальной услуги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ab/>
        <w:t>Постановление администрации муниципального образования - _________________________ муниципальный район Рязанской области от ________ № _______ «О порядке организации питания обучающихся и воспитанников в муниципальных бюджетных общеобразовательных и дошкольных образовательных учреждениях муниципального образования – _________________________ муниципальный район Рязанской области».</w:t>
      </w:r>
      <w:r>
        <w:br w:type="page"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Постановление администрации муниципального образования - _________________________ муниципальный район Рязанской области от ________ № _______ «О внесении изменений в постановление администрации муниципального образования» от ________ № _______ «О порядке организации питания обучающихся и воспитанников в муниципальных бюджетных общеобразовательных и дошкольных образовательных учреждениях муниципального образования – _________________________ муниципальный район Рязанской области».</w:t>
      </w:r>
    </w:p>
    <w:p>
      <w:pPr>
        <w:pStyle w:val="Normal"/>
        <w:ind w:firstLine="708"/>
        <w:rPr/>
      </w:pPr>
      <w:r>
        <w:rPr>
          <w:sz w:val="24"/>
        </w:rPr>
        <w:t>Постановление администрации муниципального образования - _________________________ муниципальный район Рязанской области от ________ № _______ "Об утверждении порядка определения нормативных затрат на оказание муниципальных услуг (выполнение работ) муниципальными учреждениями, находящимися в ведении управления образования администрации муниципального образования - _________________________ муниципальный район Рязанской области, для формирования муниципальных заданий".</w:t>
      </w:r>
    </w:p>
    <w:p>
      <w:pPr>
        <w:pStyle w:val="Normal"/>
        <w:ind w:firstLine="708"/>
        <w:rPr/>
      </w:pPr>
      <w:r>
        <w:rPr>
          <w:sz w:val="24"/>
        </w:rPr>
        <w:t>Постановление администрации муниципального образования - _________________________ муниципальный район Рязанской области от ________ № _______ «О закреплении территории _____________ муниципального района Рязанской области за муниципальными бюджетными общеобразовательными учреждениями, реализующими основные образовательные программы в __________ учебном году»;</w:t>
      </w:r>
    </w:p>
    <w:p>
      <w:pPr>
        <w:pStyle w:val="Normal"/>
        <w:ind w:firstLine="708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(наименование, номер и дата муниципального правового ак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8"/>
        <w:gridCol w:w="5079"/>
        <w:gridCol w:w="4962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пособ информирова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азмещение информации в сети Интерне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формация о режиме работы, справочных телефонах, ВИО специалистов, порядок подачи жалоб и предлож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 мере изменения данных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Размещение информации на информационных стендах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Информация о режиме работы, справочных телефонах, ВИО специалистов, порядок подачи жалоб и предлож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 мере изменения данных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Часть 2. Сведения о выполняемых работах </w:t>
      </w:r>
      <w:r>
        <w:rPr>
          <w:szCs w:val="28"/>
          <w:vertAlign w:val="superscript"/>
        </w:rPr>
        <w:t>&lt;2&gt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sz w:val="24"/>
        </w:rPr>
        <w:t>Раздел 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2552"/>
        <w:gridCol w:w="1559"/>
      </w:tblGrid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. Наименование работы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д по общероссийскому базовому  перечню или региональному перечню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Категории потребителей работ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 Показатели, характеризующие объем и (или) качество работы:</w:t>
      </w:r>
    </w:p>
    <w:p>
      <w:pPr>
        <w:pStyle w:val="Normal"/>
        <w:rPr/>
      </w:pPr>
      <w:r>
        <w:rPr>
          <w:sz w:val="24"/>
        </w:rPr>
        <w:t xml:space="preserve">3.1. Показатели, характеризующие качество работы </w:t>
      </w:r>
      <w:r>
        <w:rPr>
          <w:sz w:val="24"/>
          <w:vertAlign w:val="superscript"/>
        </w:rPr>
        <w:t>&lt;3&gt;</w:t>
      </w:r>
      <w:r>
        <w:rPr/>
        <w:t>:</w:t>
      </w:r>
    </w:p>
    <w:tbl>
      <w:tblPr>
        <w:tblW w:w="153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0"/>
        <w:gridCol w:w="1276"/>
        <w:gridCol w:w="1276"/>
        <w:gridCol w:w="1276"/>
        <w:gridCol w:w="1275"/>
        <w:gridCol w:w="889"/>
        <w:gridCol w:w="747"/>
        <w:gridCol w:w="1080"/>
        <w:gridCol w:w="1320"/>
        <w:gridCol w:w="1200"/>
        <w:gridCol w:w="900"/>
        <w:gridCol w:w="900"/>
        <w:gridCol w:w="720"/>
      </w:tblGrid>
      <w:tr>
        <w:trPr>
          <w:trHeight w:val="15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ные) отклонения от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ленных показателей качества муниципальной услуги </w:t>
            </w:r>
            <w:r>
              <w:rPr>
                <w:sz w:val="24"/>
                <w:vertAlign w:val="superscript"/>
              </w:rPr>
              <w:t>&lt;6&gt;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  <w:vertAlign w:val="superscript"/>
              </w:rPr>
              <w:t>&lt;4&gt;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  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&lt;4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r>
              <w:rPr>
                <w:sz w:val="20"/>
                <w:szCs w:val="20"/>
                <w:vertAlign w:val="superscript"/>
              </w:rPr>
              <w:t>&lt;5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наименование показателя </w:t>
            </w:r>
            <w:r>
              <w:rPr>
                <w:sz w:val="20"/>
                <w:szCs w:val="20"/>
                <w:vertAlign w:val="superscript"/>
              </w:rPr>
              <w:t>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. Показатели, характеризующие объем работы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81"/>
        <w:gridCol w:w="720"/>
        <w:gridCol w:w="900"/>
        <w:gridCol w:w="1080"/>
        <w:gridCol w:w="822"/>
        <w:gridCol w:w="900"/>
        <w:gridCol w:w="1080"/>
        <w:gridCol w:w="738"/>
        <w:gridCol w:w="709"/>
        <w:gridCol w:w="900"/>
        <w:gridCol w:w="720"/>
        <w:gridCol w:w="720"/>
        <w:gridCol w:w="900"/>
        <w:gridCol w:w="900"/>
        <w:gridCol w:w="720"/>
        <w:gridCol w:w="668"/>
        <w:gridCol w:w="900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&lt;3&gt;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8"/>
                <w:sz w:val="20"/>
                <w:szCs w:val="20"/>
              </w:rPr>
              <w:t>характеризующий</w:t>
            </w:r>
            <w:r>
              <w:rPr>
                <w:sz w:val="20"/>
                <w:szCs w:val="20"/>
              </w:rPr>
              <w:t xml:space="preserve"> условия (формы) оказания муниципальной услуги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  <w:r>
              <w:rPr>
                <w:sz w:val="24"/>
                <w:vertAlign w:val="superscript"/>
              </w:rPr>
              <w:t xml:space="preserve"> &lt;7&gt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возможные) отклонения от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ленных показателей качества муниципальной услуги </w:t>
            </w:r>
            <w:r>
              <w:rPr>
                <w:sz w:val="24"/>
                <w:vertAlign w:val="superscript"/>
              </w:rPr>
              <w:t>&lt;6&gt;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   год (очередной финан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  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абсолютных показателях 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(наименование показателя</w:t>
            </w:r>
            <w:r>
              <w:rPr>
                <w:sz w:val="20"/>
                <w:szCs w:val="20"/>
                <w:vertAlign w:val="superscript"/>
              </w:rPr>
              <w:t xml:space="preserve"> &lt;4&gt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r>
              <w:rPr>
                <w:sz w:val="20"/>
                <w:szCs w:val="20"/>
                <w:vertAlign w:val="superscript"/>
              </w:rPr>
              <w:t>&lt;5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Часть 3. Прочие сведения о муниципальном задании </w:t>
      </w:r>
      <w:r>
        <w:rPr>
          <w:szCs w:val="28"/>
          <w:vertAlign w:val="superscript"/>
        </w:rPr>
        <w:t>&lt;8&gt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Основания  (условия и порядок) для досрочного прекращения выполнения муниципального задания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- ликвидация учреждения;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- реорганизация учреждения;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- перераспределение полномочий, повлекшее исключение из компетенции учреждения полномочий по оказанию государственной услуги;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- иные случаи, когда государственное учреждение не обеспечивает выполнение государственного задания или имеются основания предполагать, что государственное задание не будет выполнено в полном объеме или в соответствии с иными установленными требованиями;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- иные основания, предусмотренные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Иная информация, необходимая для выполнения (контроля за выполнением) муниципального  задания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- публичный отчет руководителя муниципального учреждения;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- отчет о результатах деятельности и об использовании закрепленного муниципального имущества;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-  формы статистической отчетности;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- основания для внесения изменений в муниципальное задание:</w:t>
      </w:r>
    </w:p>
    <w:p>
      <w:pPr>
        <w:pStyle w:val="Normal"/>
        <w:ind w:left="-360" w:hanging="0"/>
        <w:rPr/>
      </w:pPr>
      <w:r>
        <w:rPr>
          <w:sz w:val="24"/>
        </w:rPr>
        <w:t>1) изменение ведомственного перечня муниципальных услуг (работ), оказываемых (выполняемых) муниципальными учреждениями, находящимися в ведении управления образования администрации муниципального образования – _________________________ муниципальный район Рязанской области;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2) изменение потребности в муниципальной услуге более чем на десять процентов;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3) отклонение фактического объема оказываемых муниципальных услуг более чем на десять процент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рядок контроля за выполнением муниципального задания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902"/>
        <w:gridCol w:w="4813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, осуществляющий функции и полномочия учредителя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ездная проверк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ланом проверо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е администрации муниципального образования – _________________________ муниципальный район Рязанской области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еральная проверк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ланом проверо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имущественных и земельных отношений администрации муниципального образования – _________________________ муниципальный район Рязанской област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.   Требования к отчетности о выполнении муниципального задания </w:t>
      </w:r>
    </w:p>
    <w:p>
      <w:pPr>
        <w:pStyle w:val="Normal"/>
        <w:rPr>
          <w:sz w:val="24"/>
        </w:rPr>
      </w:pPr>
      <w:r>
        <w:rPr>
          <w:sz w:val="24"/>
        </w:rPr>
        <w:t>- отчет предоставляется по форме, указанной в данном муниципальном задании;</w:t>
      </w:r>
    </w:p>
    <w:p>
      <w:pPr>
        <w:pStyle w:val="Normal"/>
        <w:rPr>
          <w:sz w:val="24"/>
        </w:rPr>
      </w:pPr>
      <w:r>
        <w:rPr>
          <w:sz w:val="24"/>
        </w:rPr>
        <w:t>- непосредственное предоставление Услуги – организация образовательного процесса;</w:t>
      </w:r>
    </w:p>
    <w:p>
      <w:pPr>
        <w:pStyle w:val="Normal"/>
        <w:rPr>
          <w:sz w:val="24"/>
        </w:rPr>
      </w:pPr>
      <w:r>
        <w:rPr>
          <w:sz w:val="24"/>
        </w:rPr>
        <w:t>- предоставление муниципальной услуги осуществляет персонал учреждения в соответствии со штатным расписанием, соответствующем типу и виду образовательного учреждения;</w:t>
      </w:r>
    </w:p>
    <w:p>
      <w:pPr>
        <w:pStyle w:val="Normal"/>
        <w:rPr>
          <w:sz w:val="24"/>
        </w:rPr>
      </w:pPr>
      <w:r>
        <w:rPr>
          <w:sz w:val="24"/>
        </w:rPr>
        <w:t>- ответственный за оказание муниципальной услуги – заведующая учреждения;</w:t>
      </w:r>
    </w:p>
    <w:p>
      <w:pPr>
        <w:pStyle w:val="Normal"/>
        <w:rPr>
          <w:sz w:val="24"/>
        </w:rPr>
      </w:pPr>
      <w:r>
        <w:rPr>
          <w:sz w:val="24"/>
        </w:rPr>
        <w:t>- содержание образования в конкретном образовательном учреждении определяется образовательной программой, утверждаемой и реализуемой этим учреждением;</w:t>
      </w:r>
    </w:p>
    <w:p>
      <w:pPr>
        <w:pStyle w:val="Normal"/>
        <w:rPr/>
      </w:pPr>
      <w:r>
        <w:rPr>
          <w:sz w:val="24"/>
        </w:rPr>
        <w:t>- основная образовательная программа дошкольного образования обеспечивает реализацию федерального государственного образовательного стандарта с учетом типа и вида учреждения, образовательных потребностей и запросов воспитанников и включают в себя учебный план и рабочие программы.</w:t>
      </w:r>
    </w:p>
    <w:p>
      <w:pPr>
        <w:pStyle w:val="Normal"/>
        <w:rPr>
          <w:sz w:val="24"/>
        </w:rPr>
      </w:pPr>
      <w:r>
        <w:rPr>
          <w:sz w:val="24"/>
        </w:rPr>
        <w:t>4.1 Периодичность представления отчетов о выполнении муниципального задания ежегодно</w:t>
      </w:r>
    </w:p>
    <w:p>
      <w:pPr>
        <w:pStyle w:val="Normal"/>
        <w:ind w:left="-36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.2 Сроки представления отчетов о выполнении муниципального задания ежегодно до 1 февраля, следующего за отчетным период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4.3 Иные требования к отчетности о выполнении муниципального задания </w:t>
      </w:r>
    </w:p>
    <w:p>
      <w:pPr>
        <w:pStyle w:val="Normal"/>
        <w:rPr/>
      </w:pPr>
      <w:r>
        <w:rPr>
          <w:sz w:val="24"/>
        </w:rPr>
        <w:t>- предоставление отчета по всем показателям работы учреждения в отчетном году (помимо указанных в муниципальном задании количественных и качественных показателей)</w:t>
      </w:r>
    </w:p>
    <w:p>
      <w:pPr>
        <w:pStyle w:val="Normal"/>
        <w:rPr>
          <w:sz w:val="24"/>
        </w:rPr>
      </w:pPr>
      <w:r>
        <w:rPr>
          <w:sz w:val="24"/>
        </w:rPr>
        <w:t>- предоставление информации о кредиторской задолженности, в том числе просроченной</w:t>
      </w:r>
    </w:p>
    <w:p>
      <w:pPr>
        <w:pStyle w:val="Normal"/>
        <w:rPr>
          <w:sz w:val="24"/>
        </w:rPr>
      </w:pPr>
      <w:r>
        <w:rPr>
          <w:sz w:val="24"/>
        </w:rPr>
        <w:t>- предоставление копий подтверждающих документов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5.    Иные показатели, связанные с выполнением муниципального задания, </w:t>
      </w:r>
      <w:r>
        <w:rPr>
          <w:sz w:val="24"/>
          <w:vertAlign w:val="superscript"/>
        </w:rPr>
        <w:t xml:space="preserve">&lt;9&gt; </w:t>
      </w:r>
      <w:r>
        <w:rPr>
          <w:sz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143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3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13" w:right="460" w:gutter="567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12:00Z</dcterms:created>
  <dc:creator>Мосолово</dc:creator>
  <dc:description/>
  <cp:keywords/>
  <dc:language>en-US</dc:language>
  <cp:lastModifiedBy>Пользователь Windows</cp:lastModifiedBy>
  <dcterms:modified xsi:type="dcterms:W3CDTF">2019-09-02T12:20:00Z</dcterms:modified>
  <cp:revision>10</cp:revision>
  <dc:subject/>
  <dc:title>УТВЕРЖДАЮ</dc:title>
</cp:coreProperties>
</file>