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Style w:val="Blk3"/>
          <w:b/>
          <w:bCs/>
          <w:sz w:val="28"/>
          <w:szCs w:val="28"/>
        </w:rPr>
        <w:t>МИНИСТЕРСТВО ОБРАЗОВАНИЯ РЯЗАНСКОЙ ОБЛАСТИ</w:t>
      </w:r>
    </w:p>
    <w:p>
      <w:pPr>
        <w:pStyle w:val="Normal"/>
        <w:spacing w:lineRule="auto" w:line="360"/>
        <w:jc w:val="center"/>
        <w:rPr>
          <w:rStyle w:val="Blk3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Blk3"/>
          <w:b/>
          <w:b/>
          <w:bCs/>
          <w:sz w:val="28"/>
          <w:szCs w:val="28"/>
        </w:rPr>
      </w:pPr>
      <w:r>
        <w:rPr>
          <w:rStyle w:val="Blk3"/>
          <w:b/>
          <w:bCs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Style w:val="Blk3"/>
          <w:sz w:val="28"/>
          <w:szCs w:val="28"/>
        </w:rPr>
        <w:t>от 24 мая 2017 года                                                                                      № 574</w:t>
      </w:r>
    </w:p>
    <w:p>
      <w:pPr>
        <w:pStyle w:val="Normal"/>
        <w:jc w:val="center"/>
        <w:rPr>
          <w:rStyle w:val="Blk3"/>
          <w:b/>
          <w:b/>
          <w:bCs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Blk3"/>
          <w:b/>
          <w:b/>
          <w:bCs/>
          <w:sz w:val="22"/>
          <w:szCs w:val="22"/>
        </w:rPr>
      </w:pPr>
      <w:r>
        <w:rPr>
          <w:rStyle w:val="Blk3"/>
          <w:b/>
          <w:bCs/>
          <w:sz w:val="22"/>
          <w:szCs w:val="22"/>
        </w:rPr>
        <w:t>О региональном этапе Всероссийского конкурса сочинений</w:t>
      </w:r>
    </w:p>
    <w:p>
      <w:pPr>
        <w:pStyle w:val="Normal"/>
        <w:jc w:val="center"/>
        <w:rPr>
          <w:rStyle w:val="Blk3"/>
          <w:b/>
          <w:b/>
          <w:sz w:val="22"/>
          <w:szCs w:val="22"/>
        </w:rPr>
      </w:pPr>
      <w:r>
        <w:rPr>
          <w:rStyle w:val="Blk3"/>
          <w:b/>
          <w:sz w:val="22"/>
          <w:szCs w:val="22"/>
        </w:rPr>
        <w:t>обучающихся образовательных организаций в 2017 году</w:t>
      </w:r>
    </w:p>
    <w:p>
      <w:pPr>
        <w:pStyle w:val="Normal"/>
        <w:ind w:firstLine="547"/>
        <w:jc w:val="both"/>
        <w:rPr>
          <w:rStyle w:val="Blk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В целях возрождения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, в соответствии с Положением о Всероссийском конкурсе сочинений,  </w:t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ind w:firstLine="547"/>
        <w:jc w:val="center"/>
        <w:rPr/>
      </w:pPr>
      <w:r>
        <w:rPr>
          <w:rStyle w:val="Blk3"/>
          <w:b/>
          <w:color w:val="000000"/>
          <w:sz w:val="28"/>
          <w:szCs w:val="28"/>
        </w:rPr>
        <w:t>ПРИКАЗЫВАЮ</w:t>
      </w:r>
    </w:p>
    <w:p>
      <w:pPr>
        <w:pStyle w:val="Normal"/>
        <w:ind w:firstLine="547"/>
        <w:jc w:val="center"/>
        <w:rPr>
          <w:rStyle w:val="Blk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1. Провести с 25 августа по 9 октября 2017 года региональный этап Всероссийского конкурса сочинений </w:t>
      </w:r>
      <w:r>
        <w:rPr>
          <w:rStyle w:val="Blk3"/>
          <w:sz w:val="28"/>
          <w:szCs w:val="28"/>
        </w:rPr>
        <w:t xml:space="preserve">обучающихся образовательных организаций </w:t>
      </w:r>
      <w:r>
        <w:rPr>
          <w:rStyle w:val="Blk3"/>
          <w:color w:val="000000"/>
          <w:sz w:val="28"/>
          <w:szCs w:val="28"/>
        </w:rPr>
        <w:t>(далее - Конкурс)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2. Утвердить </w:t>
      </w:r>
      <w:r>
        <w:rPr>
          <w:rStyle w:val="Blk3"/>
          <w:sz w:val="28"/>
          <w:szCs w:val="28"/>
        </w:rPr>
        <w:t>положение о региональном этапе Всероссийского конкурса сочинений обучающихся образовательных организаций в 2017 году (далее - Положение) согласно приложению № 1 к настоящему приказу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3"/>
          <w:sz w:val="28"/>
          <w:szCs w:val="28"/>
        </w:rPr>
        <w:t>3. </w:t>
      </w:r>
      <w:r>
        <w:rPr>
          <w:rStyle w:val="Blk3"/>
          <w:color w:val="000000"/>
          <w:sz w:val="28"/>
          <w:szCs w:val="28"/>
        </w:rPr>
        <w:t>Утвердить</w:t>
      </w:r>
      <w:r>
        <w:rPr>
          <w:rStyle w:val="Blk3"/>
          <w:sz w:val="28"/>
          <w:szCs w:val="28"/>
        </w:rPr>
        <w:t xml:space="preserve"> ж</w:t>
      </w:r>
      <w:r>
        <w:rPr>
          <w:sz w:val="28"/>
          <w:szCs w:val="28"/>
        </w:rPr>
        <w:t>юри</w:t>
      </w:r>
      <w:r>
        <w:rPr>
          <w:rStyle w:val="Blk3"/>
          <w:sz w:val="28"/>
          <w:szCs w:val="28"/>
        </w:rPr>
        <w:t xml:space="preserve"> регионального этапа Всероссийского конкурса сочинений обучающихся образовательных организаций Рязанской области в 2017 году согласно приложению № 2 к настоящему приказ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4. Рекомендовать руководителям муниципальных органов управления образованием муниципальных районов и городских округов Рязанской области обеспечить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) организацию и проведение муниципального этапа Конкурса в соответствии с положением</w:t>
      </w:r>
      <w:r>
        <w:rPr>
          <w:rStyle w:val="Blk3"/>
          <w:sz w:val="28"/>
          <w:szCs w:val="28"/>
        </w:rPr>
        <w:t>, утверждаемым настоящим приказом;</w:t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2) доставку конкурсных работ победителей муниципального этапа конкурса для участия в регионально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 Начальнику отдела общего образования (О.А. Голубева) довести настоящий приказ до руководителей </w:t>
      </w:r>
      <w:r>
        <w:rPr>
          <w:rStyle w:val="Blk3"/>
          <w:color w:val="000000"/>
          <w:sz w:val="28"/>
          <w:szCs w:val="28"/>
        </w:rPr>
        <w:t>муниципальных органов управления образованием муниципальных районов и городских округов Ряза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Начальнику отдела государственной поддержки детства, защиты прав и законных интересов детей управления социализации и государственной поддержки детства (С.С. Смирнова), начальнику отдела профессионального образования (М.Г. Воронина) довести настоящий приказ до руководителей областных государственных бюджетных образовательных организаций, подведомственных министерству образования Рязанской област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Контроль за исполнением приказа возложить </w:t>
      </w:r>
      <w:r>
        <w:rPr>
          <w:rStyle w:val="Blk3"/>
          <w:color w:val="000000"/>
          <w:sz w:val="28"/>
          <w:szCs w:val="28"/>
        </w:rPr>
        <w:t>на первого заместителя министра образования Рязанской области О.В. Колесник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Style w:val="Blk4"/>
          <w:rFonts w:ascii="Times New Roman" w:hAnsi="Times New Roman" w:cs="Times New Roman"/>
          <w:sz w:val="28"/>
          <w:szCs w:val="28"/>
        </w:rPr>
      </w:pPr>
      <w:r>
        <w:rPr>
          <w:rStyle w:val="Blk4"/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О.С. Щетинкина</w:t>
      </w:r>
    </w:p>
    <w:p>
      <w:pPr>
        <w:pStyle w:val="Normal"/>
        <w:ind w:left="5940" w:hanging="0"/>
        <w:rPr>
          <w:rStyle w:val="Blk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иказ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rPr/>
      </w:pPr>
      <w:r>
        <w:rPr>
          <w:rStyle w:val="Blk3"/>
          <w:sz w:val="28"/>
          <w:szCs w:val="28"/>
        </w:rPr>
        <w:t xml:space="preserve">                                                                                     </w:t>
      </w:r>
      <w:r>
        <w:rPr>
          <w:rStyle w:val="Blk3"/>
          <w:sz w:val="28"/>
          <w:szCs w:val="28"/>
        </w:rPr>
        <w:t xml:space="preserve">Рязанской области </w:t>
      </w:r>
    </w:p>
    <w:p>
      <w:pPr>
        <w:pStyle w:val="Normal"/>
        <w:rPr>
          <w:sz w:val="28"/>
          <w:szCs w:val="28"/>
        </w:rPr>
      </w:pPr>
      <w:r>
        <w:rPr>
          <w:rStyle w:val="Blk3"/>
          <w:sz w:val="28"/>
          <w:szCs w:val="28"/>
        </w:rPr>
        <w:t xml:space="preserve">                                                                                     </w:t>
      </w:r>
      <w:r>
        <w:rPr>
          <w:rStyle w:val="Blk3"/>
          <w:sz w:val="28"/>
          <w:szCs w:val="28"/>
        </w:rPr>
        <w:t>от 24 мая 2017 года № 574</w:t>
      </w:r>
    </w:p>
    <w:p>
      <w:pPr>
        <w:pStyle w:val="Normal"/>
        <w:spacing w:lineRule="auto" w:line="288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Blk4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этапе Всероссийского конкурса сочинений </w:t>
      </w:r>
      <w:r>
        <w:rPr>
          <w:rStyle w:val="Blk3"/>
          <w:b/>
          <w:sz w:val="28"/>
          <w:szCs w:val="28"/>
        </w:rPr>
        <w:t>обучающихся образовательных организаций в 2017 году</w:t>
      </w:r>
    </w:p>
    <w:p>
      <w:pPr>
        <w:pStyle w:val="Normal"/>
        <w:jc w:val="center"/>
        <w:rPr>
          <w:rStyle w:val="Blk4"/>
          <w:b/>
          <w:b/>
          <w:sz w:val="16"/>
          <w:szCs w:val="16"/>
        </w:rPr>
      </w:pPr>
      <w:r>
        <w:rPr/>
      </w:r>
    </w:p>
    <w:p>
      <w:pPr>
        <w:pStyle w:val="Normal"/>
        <w:ind w:left="360" w:hanging="0"/>
        <w:jc w:val="center"/>
        <w:rPr>
          <w:rStyle w:val="Blk3"/>
          <w:b/>
          <w:b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Style w:val="Blk3"/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rStyle w:val="Blk3"/>
          <w:b/>
          <w:b/>
          <w:sz w:val="8"/>
          <w:szCs w:val="8"/>
        </w:rPr>
      </w:pPr>
      <w:r>
        <w:rPr/>
      </w:r>
    </w:p>
    <w:p>
      <w:pPr>
        <w:pStyle w:val="Normal"/>
        <w:ind w:firstLine="547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.1. Настоящее Положение устанавливает правила организации и проведения регионального этапа Всероссийского конкурса сочинений (далее - Конкурс) на территории Рязанской области, правила участия в Конкурсе и правила определения победителей соответствующего этапа Конкур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.2. Цели Конкурс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обобщение,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.3. Задачи Конкурс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создать условия для самореализации обучающихся, повышения их социальной и творческой активности; выявить литературно одаренных обучающихся, стимулировать их к литературному творчеству с целью получения нового личностного опыт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содействовать формированию положительного отношения подрастающего поколения к русскому языку и литературе как важнейшим духовным ценностям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повысить в глазах молодежи престиж грамотного владения русским языком и знания художественной литературы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ривлечь внимание общественности к социально значимым проектам в области образования и пониманию важности функционально грамотного и творческого владения русским языком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продемонстрировать заинтересованной общественности актуальные направления работы, ресурсы обучающихся и достижения системы образова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получить внешнюю оценку образовательного результата, закрепить в общественном сознании мысли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создать условия для решения педагогических задач развития связной письменной речи обучающихся, распространения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2. Организация и сроки проведения регионального этапа Конкурса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2.1. </w:t>
      </w:r>
      <w:r>
        <w:rPr>
          <w:rStyle w:val="Blk3"/>
          <w:sz w:val="28"/>
          <w:szCs w:val="28"/>
        </w:rPr>
        <w:t xml:space="preserve">Региональный этап </w:t>
      </w:r>
      <w:r>
        <w:rPr>
          <w:rStyle w:val="Blk3"/>
          <w:color w:val="000000"/>
          <w:sz w:val="28"/>
          <w:szCs w:val="28"/>
        </w:rPr>
        <w:t>Конкурса проводится в два тура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I тур - муниципальный с 25 августа по 15 сентября текущего года: написание конкурсных работ, определение победителей и направление работ победителей на II тур;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II тур - региональный (заочный) с 25 сентября по 9 октября текущего года: определение победителей и направление работ победителей на заключительный этап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2.2. Работы, подготовленные с нарушением требований к их оформлению или с нарушением сроков представления, рассмотрению не подлежа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2.3. Муниципальный тур Конкурса проводится муниципальными органами управления образованием Рязанской област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Региональный тур Конкурса проводится министерством образования Рязанской области (далее - Министерство).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  <w:sz w:val="28"/>
          <w:szCs w:val="28"/>
        </w:rPr>
        <w:t>2.4. Оценка работ участников Конкурса и определение победителей Конкурса на всех этапах проведения Конкурса осуществляется жюри соответствующего этапа Конкурс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Составы жюри соответствующего этапа Конкурса утверждаются соответственно муниципальным органом управления образованием и Министерством.</w:t>
      </w:r>
    </w:p>
    <w:p>
      <w:pPr>
        <w:pStyle w:val="Normal"/>
        <w:ind w:firstLine="547"/>
        <w:jc w:val="center"/>
        <w:rPr>
          <w:rStyle w:val="Blk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center"/>
        <w:rPr>
          <w:rStyle w:val="Blk3"/>
          <w:b/>
          <w:b/>
          <w:color w:val="000000"/>
          <w:sz w:val="28"/>
          <w:szCs w:val="28"/>
        </w:rPr>
      </w:pPr>
      <w:r>
        <w:rPr>
          <w:rStyle w:val="Blk3"/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никами Конкурса являются обучающиеся государственных, муниципальных и частных общеобразовательных организаций, обучающиеся организаций среднего профессионального образования, реализующих программы общего образования Российской Федерации, в том числе дети-инвалиды и обучающиеся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Конкурса выделяются 4 возрастные группы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озрастная группа – обучающиеся 4 – 6 классов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зрастная группа – обучающиеся 7 – 9 классов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3 возрастная группа – обучающиеся 10 – 11 класс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 возрастная группа – обучающиеся организаций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Конкурсе доброво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чим языком Конкурса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аждый участник имеет право представить на Конкурс одну работу. Участники Конкурса выполняют работу самостоятельно на русском языке в прозе, поэтические тексты не рассматриваются.</w:t>
      </w:r>
    </w:p>
    <w:p>
      <w:pPr>
        <w:pStyle w:val="Normal"/>
        <w:spacing w:before="240" w:after="0"/>
        <w:jc w:val="center"/>
        <w:rPr>
          <w:rStyle w:val="Blk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 xml:space="preserve">4. Тематические направл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ждены следующие тематическ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Юбилеи российских писателей» (перечень писателей-юбиляров дан в методических рекомендациях по подготовке к участию в конкур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«Приведи в порядок свою плане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Октябрь 1917 года в отечественной литературе и кинематограф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Прошлое, настоящее и будущее моей малой роди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«Именно в труде, и только в труде велик челове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«Только у здоровой нации есть будуще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«Искусство есть посредник того, что нельзя высказ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матическое направление участник Конкурса выбирает самостоятельно. При выборе тематического направления участник Конкурса может обратиться за помощью к членам семьи и учителю, осуществляющему педагогическое сопровождение участника Конкурса. Выбор тематического направления рекомендуется производить с учетом региональной специф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4"/>
        <w:jc w:val="center"/>
        <w:rPr>
          <w:b/>
          <w:b/>
          <w:sz w:val="28"/>
        </w:rPr>
      </w:pPr>
      <w:r>
        <w:rPr>
          <w:b/>
          <w:sz w:val="28"/>
        </w:rPr>
        <w:t>5. Специфика жанров конкурсных работ и формулировка темы конкурс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ределены следующие жанры конкурсных работ: рассказ, сказка, письмо, заочная экскурсия, очерк, слово, эссе, реценз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нр сочинения участник Конкурса определяет самостоятельно. Учитель, осуществляющий педагогическое сопровождение участника Конкурса, может оказать ему консультативную помощь в определении жан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Тему конкурсной работы участник Конкурса формулирует самостоятельно в зависимости от выбранного тематического направления, жанра и содержания сво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оказании помощи в выборе формулировки темы сочинения учителю, осуществляющему педагогическое сопровождение участника Конкурса, рекомендуется учитывать соответствующие критерии оценки: уместность, самостоятельность, оригинальность, адекватность содержанию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 xml:space="preserve">6. Порядок проведения и предоставления документов </w:t>
      </w:r>
    </w:p>
    <w:p>
      <w:pPr>
        <w:pStyle w:val="Normal"/>
        <w:ind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6.1. На региональный тур Конкурса от муниципального образования направляется по 1 работе по каждой возрастной категории. Город Рязань может направить на региональный тур Конкурса не более 4 работ по каждой возрастной категории.</w:t>
      </w:r>
    </w:p>
    <w:p>
      <w:pPr>
        <w:pStyle w:val="Normal"/>
        <w:ind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На региональный тур Конкурса также направляется по 1 работе от областных государственных бюджетных образовательных учреждений, подведомственных министерству образования Ряза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6.2. Региональный тур Конкурса проводится в заочной форме.</w:t>
      </w:r>
    </w:p>
    <w:p>
      <w:pPr>
        <w:pStyle w:val="Normal"/>
        <w:ind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В срок до 20 сентября (включительно) текущего года на региональный тур Конкурса по электронной почте </w:t>
      </w:r>
      <w:r>
        <w:rPr>
          <w:rStyle w:val="Blk3"/>
          <w:color w:val="000000"/>
          <w:sz w:val="28"/>
          <w:szCs w:val="28"/>
          <w:lang w:val="en-US"/>
        </w:rPr>
        <w:t>larina</w:t>
      </w:r>
      <w:r>
        <w:rPr>
          <w:rStyle w:val="Blk3"/>
          <w:color w:val="000000"/>
          <w:sz w:val="28"/>
          <w:szCs w:val="28"/>
        </w:rPr>
        <w:t>-</w:t>
      </w:r>
      <w:r>
        <w:rPr>
          <w:rStyle w:val="Blk3"/>
          <w:color w:val="000000"/>
          <w:sz w:val="28"/>
          <w:szCs w:val="28"/>
          <w:lang w:val="en-US"/>
        </w:rPr>
        <w:t>ol</w:t>
      </w:r>
      <w:r>
        <w:rPr>
          <w:rStyle w:val="Blk3"/>
          <w:color w:val="000000"/>
          <w:sz w:val="28"/>
          <w:szCs w:val="28"/>
        </w:rPr>
        <w:t>.</w:t>
      </w:r>
      <w:r>
        <w:rPr>
          <w:rStyle w:val="Blk3"/>
          <w:color w:val="000000"/>
          <w:sz w:val="28"/>
          <w:szCs w:val="28"/>
          <w:lang w:val="en-US"/>
        </w:rPr>
        <w:t>larina</w:t>
      </w:r>
      <w:hyperlink r:id="rId2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Blk3"/>
          <w:color w:val="000000"/>
          <w:sz w:val="28"/>
          <w:szCs w:val="28"/>
        </w:rPr>
        <w:t>предоставляются следующие документы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8"/>
          <w:szCs w:val="28"/>
          <w:lang w:eastAsia="en-US"/>
        </w:rPr>
        <w:t>конкурсная работа в сканированном виде (в формате PDF, тип изображения ЧБ, разрешение</w:t>
      </w:r>
      <w:r>
        <w:rPr>
          <w:color w:val="000000"/>
          <w:sz w:val="28"/>
          <w:szCs w:val="28"/>
        </w:rPr>
        <w:t xml:space="preserve"> 6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, объемом не более 3 МБ), выполненная в рукописном виде на бланке с логотипом Конкурса </w:t>
      </w:r>
      <w:r>
        <w:rPr>
          <w:sz w:val="28"/>
          <w:szCs w:val="28"/>
        </w:rPr>
        <w:t>(Приложение Организационно-техническая документация)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конкурсная работа в виде текстового файла (в формате Microsoft Word, размер шрифта 14, межстрочный интервал 1,5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риложение: организационно-техническая документ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6.3. Оценка конкурсных работ на всех этапах Конкурса проводится жюри соответствующего этапа Конкурса по </w:t>
      </w:r>
      <w:r>
        <w:rPr>
          <w:rStyle w:val="Blk3"/>
          <w:sz w:val="28"/>
          <w:szCs w:val="28"/>
        </w:rPr>
        <w:t>критериям, указанным в методических рекоменд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6.4. Победители и призеры Конкурса определяются на основании результатов оценивания конкурсных работ жюри. Результаты оценивания оформляются протоколом с приложением рейтингового списка участников Конкурса.</w:t>
      </w:r>
    </w:p>
    <w:p>
      <w:pPr>
        <w:pStyle w:val="Normal"/>
        <w:ind w:firstLine="709"/>
        <w:jc w:val="both"/>
        <w:rPr>
          <w:rStyle w:val="Blk3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6.5. Организационно-техническая документация для проведения Всероссийского конкурса сочинений (заявка на участие во Всероссийском конкурсе сочинений, протокол оценивания работ участников, рейтинговый список по итогам проведения муниципального тура, сопроводительный лист, передача работ – победителей на следующий этап Конкурса, бланк конкурсной работы) оформляется </w:t>
      </w:r>
      <w:r>
        <w:rPr>
          <w:rStyle w:val="Blk3"/>
          <w:sz w:val="28"/>
          <w:szCs w:val="28"/>
        </w:rPr>
        <w:t>по формам согласно приложению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6.6. При обсуждении спорных случаев оценивания и рейтингования конкурсных работ на региональном этапе Конкурса решения принимаются простым большинством голосов присутствующих членов жюри, при равенстве голосов «за» и «против» право решающего голоса имеет председатель жюри регионального этапа Конкурса.</w:t>
      </w:r>
    </w:p>
    <w:p>
      <w:pPr>
        <w:pStyle w:val="Normal"/>
        <w:ind w:firstLine="709"/>
        <w:jc w:val="both"/>
        <w:rPr/>
      </w:pPr>
      <w:r>
        <w:rPr>
          <w:rStyle w:val="Blk3"/>
          <w:color w:val="000000"/>
          <w:sz w:val="28"/>
          <w:szCs w:val="28"/>
        </w:rPr>
        <w:t>6.7. На федеральный этап Всероссийского конкурса сочинений направляются 4 работы, занявшие первые позиции рейтинговых списков регионального этапа Конкурса (по одной работе от каждой возрастной группы).</w:t>
      </w:r>
    </w:p>
    <w:p>
      <w:pPr>
        <w:pStyle w:val="Normal"/>
        <w:spacing w:before="240" w:after="0"/>
        <w:ind w:firstLine="547"/>
        <w:jc w:val="center"/>
        <w:rPr/>
      </w:pPr>
      <w:r>
        <w:rPr>
          <w:rStyle w:val="Blk3"/>
          <w:b/>
          <w:sz w:val="28"/>
          <w:szCs w:val="28"/>
        </w:rPr>
        <w:t>7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яется на типовом бланке. (Образец заполнения и бланк прилагаются). Наличие цветного принтера для распечатки бланков не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аницы чистовика должны быть проштампованы внизу справа печатью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чистовика не входит в количество страниц, определенное в качестве рекомендуемого объема конкурс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меет право представить на Конкурс одн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у допускаются работы в объё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6 класс - 1-2 ст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9 класс - 2-3 ст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- 11 класс и обучающиеся организаций среднего профессионального образования - 3 - 4 стр. рукопис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ценке членами жюри не принимаются работы, имеющие множество помарок, зачеркиваний, следы грязи и механического воз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ллюстрирование конкурсных работ ав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правлением конкурсных работ на региональный тур сочинения должны быть проверены на плагиат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8. Критерии оценивания конкурсных рабо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8.1. Оценивание конкурсных работ осуществляется по следующим критериям: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сочинения тематическим направлениям Конкурса, содержание и формулировка темы сочи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ение в сочинении характеристик выбранного жанр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 композиция сочи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ыражение в сочинении авторской позиции</w:t>
      </w:r>
      <w:r>
        <w:rPr>
          <w:rStyle w:val="Blk3"/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rStyle w:val="Blk3"/>
          <w:color w:val="000000"/>
          <w:sz w:val="28"/>
          <w:szCs w:val="28"/>
        </w:rPr>
      </w:pPr>
      <w:r>
        <w:rPr>
          <w:sz w:val="28"/>
          <w:szCs w:val="28"/>
        </w:rPr>
        <w:t>- художественное своеобразие и речевое оформление сочи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грамотность соч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На федеральном этапе Конкурса добавляется критерий «Общее читательское восприятие текста сочинения» – дополнительный вариативный балл (по усмотрению члена жюри).</w:t>
      </w:r>
    </w:p>
    <w:p>
      <w:pPr>
        <w:pStyle w:val="Normal"/>
        <w:ind w:firstLine="709"/>
        <w:jc w:val="both"/>
        <w:rPr>
          <w:rStyle w:val="Blk3"/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8.3. Конкурсные работы участников каждой возрастной группы оцениваются отдельно.</w:t>
      </w:r>
    </w:p>
    <w:p>
      <w:pPr>
        <w:pStyle w:val="Normal"/>
        <w:ind w:firstLine="709"/>
        <w:jc w:val="both"/>
        <w:rPr>
          <w:rStyle w:val="Blk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3"/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Принципы формирования, функции и полномочия жюри Конкур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ценивания конкурсных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 Состав жюри Конкурса на всех этапах по возможности формируется из числа (в примерном процентном соотношении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ктикующих учителей русского языка и литературы (50%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ей методических служб, системы повышения квалификации и педагогов высшей школы (30 %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ей общественных организаций, чья деятельность соответствует тематике Конкурса (20%)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отбору членов жюри Конкурс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Style20"/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 отсутствие личной заинтересованности в результатах проведения Конкурса (т.е. отсутствие родственников или учеников среди участников Конкурса на этапе, в рамках которого член жюри производит оценку конкурсн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Функции и полномочия жюри Конкурса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лены жюри открытым общим голосованием избирают Председателя жюри Конкурса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юри оценивает представленные на Конкурс работы в соответствии с утвержденными критериям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ждую работу оценивают не менее 2 членов жюри методом случайной выборки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жюри имеет право на снятие с Конкурса работ, имеющих признаки плагиа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жюри определяет победителей и призеров Конкурса в соответствии с установленной квотой из числа конкурсантов, набравших наибольшее количество балл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жюри заполняет и подписывает протокол заседания жюри и рейтинговые спис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жюри передает протоколы и оцененные конкурсные работы оператору регионального этапа Конкурса в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 соответствии с Положением каждая конкурсная работа должна быть проверена и подписана не менее чем двумя членами жюри, однако целесообразно увеличить количество членов жюри, оценивающих одну работу, до трех человек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т производится в соответствии с возрастной группой участника, т.е. один член жюри проверяет работы только в рамках одной возрас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токол проверки конкурсных работ должен быть подписан не менее чем двумя членами жюри и Председателем жюр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 Решения жюри принимаются большинством голосов, в случае равного количества голосов «за» и «против» решение принимается Председателем жюри Конкурса. Принятые жюри решения считаются окончательными и пересмотру не подлежат. Апелляции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На основании протоколов жюри Конкурса составляют рейтинговые списки участников по возрастным группам. В соответствии с полученными результатами определяются победители регионального этапа Конкурса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7. На региональном этапе Конкурса</w:t>
      </w:r>
      <w:r>
        <w:rPr>
          <w:sz w:val="28"/>
          <w:szCs w:val="28"/>
          <w:lang w:eastAsia="ar-SA"/>
        </w:rPr>
        <w:t xml:space="preserve"> победители награждаются</w:t>
      </w:r>
      <w:r>
        <w:rPr>
          <w:sz w:val="28"/>
          <w:szCs w:val="28"/>
        </w:rPr>
        <w:t xml:space="preserve"> дипломами победителя регионального этапа Всероссийского конкурса сочинений, остальные участники – дипломами участника регионального этапа Всероссийского конкурса сочинений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Style w:val="Blk3"/>
          <w:b/>
          <w:sz w:val="28"/>
          <w:szCs w:val="28"/>
        </w:rPr>
        <w:t>10. Подведение итогов Конкурса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0.1. Победители регионального этапа Конкурса определяются решением жюри. В каждой возрастной группе определяется три призовых места (I, II, III)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10.2. Объявление результатов регионального этапа Конкурса и награждение победителей осуществляется министерством образования Рязанской области.</w:t>
      </w:r>
    </w:p>
    <w:p>
      <w:pPr>
        <w:pStyle w:val="Normal"/>
        <w:spacing w:lineRule="auto" w:line="288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Style w:val="Blk3"/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Blk3"/>
          <w:b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ОРГАНИЗАЦИОННО-ТЕХНИЧЕСКАЯ ДОКУМЕНТАЦИЯ ВСЕРОССИЙСКОГО КОНКУРСА СОЧИНЕНИЙ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u w:val="single"/>
        </w:rPr>
        <w:t>ЗАЯВКА НА УЧАСТИЕ В РЕГИОНАЛЬНОМ ЭТАПЕ ВСЕРОССИЙСКОГО КОНКУРСА СОЧИНЕНИЙ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именование муниципального образования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.И.О. (полностью) участника Всероссийского конкурса сочинений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3"/>
          <w:szCs w:val="23"/>
        </w:rPr>
        <w:t>Класс (курс), в (на) котором обучается участник (2017/2018 гг.)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чтовый адрес участника Всероссийского конкурса сочинений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онная почта участника Всероссийского конкурса сочинений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актный телефон участника Всероссийского конкурса сочинений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актные данные учителя, обеспечивающего педагогическое сопровождение участника Всероссийского конкурса сочинений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.И.О. (полностью) 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контактный телефон (с кодом населенного пункта) _________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адрес электронной почты</w:t>
      </w:r>
      <w:r>
        <w:rPr>
          <w:b/>
          <w:sz w:val="23"/>
          <w:szCs w:val="23"/>
        </w:rPr>
        <w:t>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тактные данные образовательной организации, в которой обучается участник Всероссийского конкурса сочинений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лное название 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почтовый адрес образовательной организации (с индексом)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адрес электронной почты ___________________________________________________________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sz w:val="23"/>
          <w:szCs w:val="23"/>
        </w:rPr>
        <w:t>номер телефона (с кодом населенного пункта)__</w:t>
      </w:r>
      <w:r>
        <w:rPr>
          <w:b/>
          <w:sz w:val="23"/>
          <w:szCs w:val="23"/>
        </w:rPr>
        <w:t>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ие участника Всероссийского конкурса сочинений (законного представителя) на обработку персональных данных и использование конкурсного материала__________________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142" w:firstLine="131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ь участника Конкурса _________________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284" w:firstLine="27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ь руководителя образовательной организации __________________(ФИО)</w:t>
      </w:r>
      <w:r>
        <w:br w:type="page"/>
      </w:r>
    </w:p>
    <w:p>
      <w:pPr>
        <w:pStyle w:val="Style20"/>
        <w:spacing w:lineRule="auto" w:line="360" w:before="0" w:after="0"/>
        <w:ind w:left="284" w:firstLine="27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0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СТ ОЦЕНИВАНИЯ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АСТНИКА ВСЕРОССИЙСКОГО КОНКУРСА СОЧИНЕНИЙ </w:t>
      </w:r>
    </w:p>
    <w:p>
      <w:pPr>
        <w:pStyle w:val="Normal"/>
        <w:jc w:val="center"/>
        <w:rPr/>
      </w:pPr>
      <w:r>
        <w:rPr>
          <w:b/>
          <w:u w:val="single"/>
        </w:rPr>
        <w:t>(региональный/муниципальный этап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.И.О. участника (полностью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ласс (курс), в (на) котором обучается участник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лное наименование образовательной организации, в которой обучается участни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тическое напра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сочин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анр сочин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0"/>
        <w:gridCol w:w="2461"/>
        <w:gridCol w:w="3402"/>
        <w:gridCol w:w="14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 по крите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аботы участник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чинения тематическим направлениям Конкурса, содержание и формулировка темы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сочинения одному из тематических направлений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лнота раскрытия темы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держание сочинения и его соответствие 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спользование литературного, исторического, фактического, научного материала, соответствующего тематическим направлениям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Формулировка темы сочинения (уместность, самостоятельность, оригинальность, адекватность содерж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оответствие содержания теме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 сочинении характеристик выбранного жанр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в сочинении признаков выбранного жан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ответствие содержания сочинения выбранному жан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Цельность, логичность и соразмерность композиции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ответствие композиции содержанию соч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в сочинении авторской пози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отнесенность содержания сочинения с личностным интеллектуальным, эмоциональным и эстетическим опытом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Воплощение в работе собственной читательской и человеческой 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ответствие речевого оформления сочинения коммуникативному замыслу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и речевое оформление сочи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Богатство лекс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знообразие синтаксически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Использование изобразительно-выразительных средств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Уместное и грамотное использование цитат, афоризмов, послов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оригинальных обр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Соответствия стиля сочинения художественному замыс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. Целесообразность использования языковых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Точность и ясно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сочи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Орф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ошибок – 3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2 ошибки – 2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ошибки – 1 балл, </w:t>
            </w:r>
          </w:p>
          <w:p>
            <w:pPr>
              <w:pStyle w:val="Normal"/>
              <w:jc w:val="center"/>
              <w:rPr/>
            </w:pPr>
            <w:r>
              <w:rPr/>
              <w:t>более 3 ошибок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ункту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ошибок – 3 балла, 1 – 2 ошибки – 2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ошибки – 1 балл, </w:t>
            </w:r>
          </w:p>
          <w:p>
            <w:pPr>
              <w:pStyle w:val="Normal"/>
              <w:jc w:val="center"/>
              <w:rPr/>
            </w:pPr>
            <w:r>
              <w:rPr/>
              <w:t>более 3 ошибок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Грам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ошибок – 3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2 ошибки – 2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ошибки – 1 балл, </w:t>
            </w:r>
          </w:p>
          <w:p>
            <w:pPr>
              <w:pStyle w:val="Normal"/>
              <w:jc w:val="center"/>
              <w:rPr/>
            </w:pPr>
            <w:r>
              <w:rPr/>
              <w:t>более 3 ошибок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Грамотность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ошибок – 3 балла, 1 – 2 ошибки – 2 бал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ошибки – 1 балл, </w:t>
            </w:r>
          </w:p>
          <w:p>
            <w:pPr>
              <w:pStyle w:val="Normal"/>
              <w:jc w:val="center"/>
              <w:rPr/>
            </w:pPr>
            <w:r>
              <w:rPr/>
              <w:t>более 3 ошибок – 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аксимальный балл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Конкурса: 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жюри Конкурса</w:t>
      </w:r>
    </w:p>
    <w:p>
      <w:pPr>
        <w:pStyle w:val="Normal"/>
        <w:jc w:val="both"/>
        <w:rPr/>
      </w:pPr>
      <w:r>
        <w:rPr/>
        <w:t xml:space="preserve">по возрастной группе:              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ind w:left="2977" w:hanging="0"/>
        <w:jc w:val="both"/>
        <w:rPr/>
      </w:pPr>
      <w:r>
        <w:rPr/>
        <w:t xml:space="preserve">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ind w:left="2977" w:hanging="0"/>
        <w:jc w:val="both"/>
        <w:rPr/>
      </w:pPr>
      <w:r>
        <w:rPr/>
        <w:t xml:space="preserve">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ind w:left="2977" w:hanging="0"/>
        <w:jc w:val="both"/>
        <w:rPr/>
      </w:pPr>
      <w:r>
        <w:rPr/>
        <w:t xml:space="preserve">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ind w:left="2977" w:hanging="0"/>
        <w:jc w:val="both"/>
        <w:rPr/>
      </w:pPr>
      <w:r>
        <w:rPr/>
        <w:t xml:space="preserve">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ind w:left="2977" w:hanging="0"/>
        <w:jc w:val="both"/>
        <w:rPr/>
      </w:pPr>
      <w:r>
        <w:rPr/>
        <w:t xml:space="preserve">___________________ /____________________________/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pacing w:lineRule="auto" w:line="360"/>
        <w:ind w:firstLine="269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ТОКОЛ ОЦЕНИВАНИЯ РАБОТ УЧАСТНИКОВ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ГИОНАЛЬНОГО (МУНИЦИПАЛЬНОГО) ЭТАПА ВСЕРОССИЙСКОГО КОНКУРСА СОЧИНЕ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ата__________________________________________2017 г.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505"/>
        <w:gridCol w:w="1559"/>
        <w:gridCol w:w="1552"/>
        <w:gridCol w:w="1149"/>
      </w:tblGrid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6 класс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15</wp:posOffset>
                      </wp:positionV>
                      <wp:extent cx="2453005" cy="495300"/>
                      <wp:effectExtent l="1270" t="5080" r="1270" b="508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45pt" to="188.3pt,40.4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9 класс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8260</wp:posOffset>
                      </wp:positionV>
                      <wp:extent cx="2453005" cy="457200"/>
                      <wp:effectExtent l="1270" t="5080" r="127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8pt" to="188.3pt,39.7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3495</wp:posOffset>
                      </wp:positionV>
                      <wp:extent cx="2453005" cy="464185"/>
                      <wp:effectExtent l="1270" t="5080" r="1270" b="5080"/>
                      <wp:wrapNone/>
                      <wp:docPr id="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85pt" to="188.3pt,38.3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образовательных организаций системы СП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2453005" cy="485775"/>
                      <wp:effectExtent l="1270" t="5080" r="1270" b="5080"/>
                      <wp:wrapNone/>
                      <wp:docPr id="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188.3pt,39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ника (полностью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жюри №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Конкурса ___________________ /____________________________/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                                  расшифровка подписи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жюри Конкурса: № 1 ___________________ /____________________________/ 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firstLine="2410"/>
        <w:jc w:val="both"/>
        <w:rPr/>
      </w:pPr>
      <w:r>
        <w:rPr/>
        <w:t xml:space="preserve"> № </w:t>
      </w:r>
      <w:r>
        <w:rPr/>
        <w:t xml:space="preserve">2 ___________________ /____________________________/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firstLine="2410"/>
        <w:jc w:val="both"/>
        <w:rPr/>
      </w:pPr>
      <w:r>
        <w:rPr/>
        <w:t xml:space="preserve"> № </w:t>
      </w:r>
      <w:r>
        <w:rPr/>
        <w:t xml:space="preserve">3 ___________________ /____________________________/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firstLine="2410"/>
        <w:jc w:val="both"/>
        <w:rPr/>
      </w:pPr>
      <w:r>
        <w:rPr/>
        <w:t xml:space="preserve"> № </w:t>
      </w:r>
      <w:r>
        <w:rPr/>
        <w:t xml:space="preserve">4 ___________________ /____________________________/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firstLine="2410"/>
        <w:jc w:val="both"/>
        <w:rPr/>
      </w:pPr>
      <w:r>
        <w:rPr/>
        <w:t xml:space="preserve"> № </w:t>
      </w:r>
      <w:r>
        <w:rPr/>
        <w:t xml:space="preserve">5 ___________________ /____________________________/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firstLine="2410"/>
        <w:jc w:val="both"/>
        <w:rPr/>
      </w:pPr>
      <w:r>
        <w:rPr/>
        <w:t xml:space="preserve"> № </w:t>
      </w:r>
      <w:r>
        <w:rPr/>
        <w:t xml:space="preserve">6 ___________________ /____________________________/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                                         расшифровка подписи</w:t>
      </w:r>
    </w:p>
    <w:p>
      <w:pPr>
        <w:pStyle w:val="Normal"/>
        <w:ind w:left="2124" w:firstLine="708"/>
        <w:jc w:val="both"/>
        <w:rPr>
          <w:rStyle w:val="Blk3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МП)</w:t>
      </w:r>
    </w:p>
    <w:p>
      <w:pPr>
        <w:pStyle w:val="Normal"/>
        <w:spacing w:lineRule="auto" w:line="360"/>
        <w:jc w:val="center"/>
        <w:rPr>
          <w:b/>
          <w:b/>
          <w:color w:val="8064A2"/>
          <w:u w:val="single"/>
        </w:rPr>
      </w:pPr>
      <w:r>
        <w:rPr>
          <w:b/>
          <w:u w:val="single"/>
        </w:rPr>
        <w:t xml:space="preserve">РЕЙТИНГОВЫЙ СПИСОК ПО ИТОГАМ ПРОВЕДЕНИЯ </w:t>
        <w:br/>
        <w:t>РЕГИОНАЛЬНОГО (МУНИЦИПАЛЬНОГО) ЭТАПА ВСЕРОССИЙСКОГО КОНКУРСА СОЧИНЕНИЙ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Субъект Российской Федерации 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  <w:t>Муниципальное образование  __________________________________________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71"/>
        <w:gridCol w:w="2148"/>
        <w:gridCol w:w="2290"/>
        <w:gridCol w:w="1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полность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порядке убывания)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– 6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11 класс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ь жюри Конкурса ___________________ /____________________/</w:t>
      </w:r>
    </w:p>
    <w:p>
      <w:pPr>
        <w:pStyle w:val="Normal"/>
        <w:ind w:left="284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дпись                           расшифровка подписи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ОПРОВОДИТЕЛЬНЫЙ ЛИСТ ПЕРЕДАЧИ РАБОТ-ПОБЕДИТЕЛЕЙ РЕГИОНАЛЬНОГО (МУНИЦИПАЛЬНОГО) ЭТАПА ВСЕРОССИЙСКОГО КОНКУРСА СОЧИНЕНИЙ НА ФЕДЕРАЛЬНЫЙ ЭТАП</w:t>
      </w:r>
    </w:p>
    <w:p>
      <w:pPr>
        <w:pStyle w:val="Normal"/>
        <w:spacing w:lineRule="auto" w:line="360"/>
        <w:ind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Субъект Российской Федерации _______________________________________</w:t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  <w:t>Муниципальное образование 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725"/>
        <w:gridCol w:w="15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сочи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– 6 класс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– 9 класс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–11 класс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Председатель жюри Конкурса ______________ /_______________________/</w:t>
      </w:r>
    </w:p>
    <w:p>
      <w:pPr>
        <w:pStyle w:val="Normal"/>
        <w:ind w:left="426" w:firstLine="708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</w:t>
        <w:tab/>
        <w:tab/>
        <w:t xml:space="preserve"> расшифровка подпис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3"/>
          <w:sz w:val="28"/>
          <w:szCs w:val="28"/>
        </w:rPr>
      </w:pPr>
      <w:r>
        <w:rPr/>
      </w:r>
    </w:p>
    <w:p>
      <w:pPr>
        <w:pStyle w:val="Normal"/>
        <w:ind w:left="5940" w:hanging="0"/>
        <w:rPr>
          <w:rStyle w:val="Blk3"/>
          <w:sz w:val="28"/>
          <w:szCs w:val="28"/>
        </w:rPr>
      </w:pPr>
      <w:r>
        <w:rPr/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№ 2 к приказу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rPr/>
      </w:pPr>
      <w:r>
        <w:rPr>
          <w:rStyle w:val="Blk3"/>
          <w:sz w:val="28"/>
          <w:szCs w:val="28"/>
        </w:rPr>
        <w:t xml:space="preserve">                                                                                     </w:t>
      </w:r>
      <w:r>
        <w:rPr>
          <w:rStyle w:val="Blk3"/>
          <w:sz w:val="28"/>
          <w:szCs w:val="28"/>
        </w:rPr>
        <w:t xml:space="preserve">Рязанской области </w:t>
      </w:r>
    </w:p>
    <w:p>
      <w:pPr>
        <w:pStyle w:val="Normal"/>
        <w:rPr>
          <w:sz w:val="28"/>
          <w:szCs w:val="28"/>
        </w:rPr>
      </w:pPr>
      <w:r>
        <w:rPr>
          <w:rStyle w:val="Blk3"/>
          <w:sz w:val="28"/>
          <w:szCs w:val="28"/>
        </w:rPr>
        <w:t xml:space="preserve">                                                                                     </w:t>
      </w:r>
      <w:r>
        <w:rPr>
          <w:rStyle w:val="Blk3"/>
          <w:sz w:val="28"/>
          <w:szCs w:val="28"/>
        </w:rPr>
        <w:t>от 24 мая 2017 года № 5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юри регионального этапа</w:t>
      </w:r>
    </w:p>
    <w:p>
      <w:pPr>
        <w:pStyle w:val="Normal"/>
        <w:jc w:val="center"/>
        <w:rPr>
          <w:rStyle w:val="Blk3"/>
          <w:sz w:val="28"/>
          <w:szCs w:val="28"/>
        </w:rPr>
      </w:pPr>
      <w:r>
        <w:rPr>
          <w:sz w:val="28"/>
          <w:szCs w:val="28"/>
        </w:rPr>
        <w:t xml:space="preserve">Всероссийского конкурса сочинений </w:t>
      </w:r>
      <w:r>
        <w:rPr>
          <w:rStyle w:val="Blk3"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rStyle w:val="Blk3"/>
          <w:sz w:val="28"/>
          <w:szCs w:val="28"/>
        </w:rPr>
      </w:pPr>
      <w:r>
        <w:rPr>
          <w:rStyle w:val="Blk3"/>
          <w:sz w:val="28"/>
          <w:szCs w:val="28"/>
        </w:rPr>
        <w:t>образовательных организаций в 2017 году</w:t>
      </w:r>
    </w:p>
    <w:p>
      <w:pPr>
        <w:pStyle w:val="Normal"/>
        <w:spacing w:lineRule="auto" w:line="288"/>
        <w:ind w:firstLine="547"/>
        <w:jc w:val="both"/>
        <w:rPr>
          <w:rStyle w:val="Blk3"/>
          <w:color w:val="000000"/>
          <w:sz w:val="28"/>
          <w:szCs w:val="28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24"/>
        <w:gridCol w:w="23"/>
        <w:gridCol w:w="305"/>
        <w:gridCol w:w="6997"/>
        <w:gridCol w:w="1193"/>
      </w:tblGrid>
      <w:tr>
        <w:trPr>
          <w:trHeight w:val="3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ев Андрей Анатольевич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тор ОГБУ ДПО «РИРО»,</w:t>
            </w:r>
            <w:r>
              <w:rPr>
                <w:rStyle w:val="Blk3"/>
                <w:color w:val="000000"/>
                <w:sz w:val="28"/>
                <w:szCs w:val="28"/>
              </w:rPr>
              <w:t xml:space="preserve"> председатель жюри</w:t>
            </w:r>
          </w:p>
        </w:tc>
      </w:tr>
      <w:tr>
        <w:trPr>
          <w:trHeight w:val="9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зоров Александр Владимирович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Style w:val="Blk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научно-исследовательской работе и инновационной деятельности </w:t>
            </w:r>
            <w:r>
              <w:rPr>
                <w:sz w:val="28"/>
                <w:szCs w:val="28"/>
              </w:rPr>
              <w:t>ОГБУ ДПО «РИРО»,</w:t>
            </w:r>
            <w:r>
              <w:rPr>
                <w:rStyle w:val="Blk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rStyle w:val="Blk3"/>
                <w:color w:val="000000"/>
                <w:sz w:val="28"/>
                <w:szCs w:val="28"/>
              </w:rPr>
              <w:t>заместитель председателя жюри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Наталья Владимировн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Style w:val="Blk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теории и методики социально-гуманитарного образования ОГБУ ДПО «РИРО»</w:t>
            </w:r>
            <w:r>
              <w:rPr>
                <w:rStyle w:val="Blk3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110" w:hanging="0"/>
              <w:rPr>
                <w:color w:val="000000"/>
                <w:sz w:val="28"/>
                <w:szCs w:val="28"/>
              </w:rPr>
            </w:pPr>
            <w:r>
              <w:rPr>
                <w:rStyle w:val="Blk3"/>
                <w:color w:val="000000"/>
                <w:sz w:val="28"/>
                <w:szCs w:val="28"/>
              </w:rPr>
              <w:t>заместитель председателя жюри</w:t>
            </w:r>
          </w:p>
        </w:tc>
      </w:tr>
      <w:tr>
        <w:trPr>
          <w:trHeight w:val="53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Style w:val="Blk3"/>
                <w:sz w:val="4"/>
                <w:szCs w:val="4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7" w:hanging="0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Члены жюри:</w:t>
            </w:r>
          </w:p>
          <w:p>
            <w:pPr>
              <w:pStyle w:val="Normal"/>
              <w:ind w:left="147" w:hanging="0"/>
              <w:rPr>
                <w:rStyle w:val="Blk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Юлия Валерьевна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, МБОУ «Гимназия № 5»  (по согласованию)</w:t>
            </w:r>
            <w:r>
              <w:rPr>
                <w:rStyle w:val="Blk3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нова Людмила Викторовн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реподаватель кафедры теории и методики социально-гуманитарного образования ОГБУ ДПО «РИРО» </w:t>
              <w:br/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юкина Людмила Вячеславовна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заместитель директора по учебной работе, МБОУ «Школа № 44» (по согласованию)</w:t>
            </w:r>
          </w:p>
        </w:tc>
      </w:tr>
      <w:tr>
        <w:trPr>
          <w:trHeight w:val="9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фодина Светлана Владимировна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МБОУ «Школа № 3 «Центр развития образования» (по согласованию)</w:t>
            </w:r>
          </w:p>
          <w:p>
            <w:pPr>
              <w:pStyle w:val="Normal"/>
              <w:ind w:left="14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зина Наталья Николаевна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методики социально-гуманитарного образования ОГБУ ДПО «РИРО»</w:t>
            </w:r>
          </w:p>
        </w:tc>
      </w:tr>
      <w:tr>
        <w:trPr>
          <w:trHeight w:val="6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юшина Светлана Николаевна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МБОУ «Школа № 22»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фимова Наталья Михайловн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color w:val="000000"/>
                <w:sz w:val="28"/>
                <w:szCs w:val="28"/>
              </w:rPr>
            </w:pPr>
            <w:r>
              <w:rPr>
                <w:rStyle w:val="Blk3"/>
                <w:color w:val="000000"/>
                <w:sz w:val="28"/>
                <w:szCs w:val="28"/>
              </w:rPr>
              <w:t>учитель    русского   языка   и   литературы, МБОУ «Школа № 50» (по согласованию)</w:t>
            </w:r>
          </w:p>
        </w:tc>
      </w:tr>
      <w:tr>
        <w:trPr>
          <w:trHeight w:val="741" w:hRule="atLeast"/>
        </w:trPr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Blk4">
    <w:name w:val="blk4"/>
    <w:qFormat/>
    <w:rPr>
      <w:vanish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ind w:firstLine="79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51"/>
      <w:ind w:firstLine="80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1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ind w:firstLine="432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49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3:00Z</dcterms:created>
  <dc:creator>Светлана</dc:creator>
  <dc:description/>
  <cp:keywords/>
  <dc:language>en-US</dc:language>
  <cp:lastModifiedBy>alena</cp:lastModifiedBy>
  <cp:lastPrinted>2016-08-17T16:35:00Z</cp:lastPrinted>
  <dcterms:modified xsi:type="dcterms:W3CDTF">2017-05-25T08:58:00Z</dcterms:modified>
  <cp:revision>41</cp:revision>
  <dc:subject/>
  <dc:title>МИНИСТЕРСТВО ОБРАЗОВАНИЯ, НАУКИ И ИННОВАЦИОННОЙ</dc:title>
</cp:coreProperties>
</file>