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тветственного за проведение мониторингового исследования в образовательной организации (завуча, курирующего начальную школу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 должен создать условия для  проведения мониторингового исследования, в том числе: </w:t>
      </w:r>
    </w:p>
    <w:p>
      <w:pPr>
        <w:pStyle w:val="Style16"/>
        <w:numPr>
          <w:ilvl w:val="0"/>
          <w:numId w:val="11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ителей, родителей или лиц их заменяющих и выпускников 4-х классов о сроках проведения мониторингового исследования по русскому языку и математике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ителей, проводящих тестирование,  с методическими рекомендациями по проведению мониторингового исследования в срок до 1 апреля 2014 года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кабинетов, в которых будет проходить тестирование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бинет для получения и тиражирования контрольно-измерительных материалов с целью обеспечения информационной безопасности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ть заранее бланки ответов учащихся и подготовить листы для черновиков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0 минут (40 минут для школ с большим количеством классов) до начала тестирования в присутствии уполномоченных представителей получить по электронной почте зашифрованные файлы с контрольно-измерительными материалами для учащихся и ключи для их открытия. 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иражирование контрольно-измерительных материалов в присутствии уполномоченных представителей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верки заданий уполномоченными представителям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мониторингового исследования, выявить проблемы и скорректировать дальнейшую работу.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учителей, родителей или лиц их заменяющих и выпускников 4-х классов информацию о результатах проведения мониторингового исследования. </w:t>
      </w:r>
    </w:p>
    <w:p>
      <w:pPr>
        <w:pStyle w:val="Style16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бор и хранение проверенных работ учащихс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, который отвечает за проведение тестирова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ю необходимо выполнять следующие требования при проведении тестир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 начала тестирован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стояние учебной комнаты, в которой будет проводиться тестирование и учесть, чт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т должно быть достаточным для всех учащихс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й комнате должен быть надежный таймер (часы) для контроля за временем проведения тестировани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должны быть закрыты стенды, плакаты и иные материалы со справочной информацией по соответствующим общеобразовательным предметам (русский язык и математика)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одготовлены бланки ответов, чистые листы со штампом для черновиков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полненного титульного листа должен быть оформлен на доске или спроецирован на экран с помощью документ-камеры.</w:t>
      </w:r>
    </w:p>
    <w:p>
      <w:pPr>
        <w:pStyle w:val="Style16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начале тестиров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ься в наличии у всех учащихся только необходимого инструментария: ручек, карандашей, ластика, линейки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тестовые задания, бланки ответов, чистые листы для черновых записей. 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бедиться, что все обучающиеся подписали свои бланки заданий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сти инструктаж по заполнению бланков ответов в соответствии с требованиями к тестам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о время тестирова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только по процедуре тестировани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дить обучающихся о завершении работы за 10 минут до окончания расчетного времен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брать бланки заданий, бланки ответов и черновики по окончании мониторингового исследования и передать уполномоченному представителю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6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3.</w:t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струкция для участников тестирования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, проводящий тестирование, произносит следующий текст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наш класс принимает участие в региональном тестировании. Главная цель - выявить уровень ваших знаний по русскому языку/математике. Вам предлагается выполнить задания по изученному учебному материал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находятся бланки ответов, листы для черновиков и письменные принадлежности: ручка, простой карандаш, ластик, линейка. Проверьте, у всех ли на столах есть данные принадлежности.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 контрольно-измерительные материалы для тестирования)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вам бланки заданий, которые мы вмес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м. Напишите на бланке заданий в верхнем левом углу свою фамилию имя, класс и дату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заданий состоит из двух частей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части требуется выбр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 из четырех предложенных. Выполняйте необходимые вычисления в чернови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ведите на бланке заданий номер верного ответа. Переходите к выполнению следующего задания. Если какое-то задание вызывает затруднение, то не задерживайтесь на его выполнении. Это задание можете пропустить и выполнять следующее, а в оставшееся время можете снова вернуться к пропущенному заданию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даниям во второй части варианты ответов не даны. Вы должны сами получить ответ на вопрос и записать его в нужном месте на бланке заданий. После выполнения всех заданий второй части внесите свои ответы в бланк ответов.</w:t>
      </w:r>
    </w:p>
    <w:p>
      <w:pPr>
        <w:pStyle w:val="TextBody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бланк заданий в сторону.</w:t>
      </w:r>
    </w:p>
    <w:p>
      <w:pPr>
        <w:pStyle w:val="TextBody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бланк ответов. Давайте мы заполним его по образцу: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Школа» запишите номер или название школы;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Класс» запишите литеру класса;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Фамилия» запишите свою фамилию в именительном падеже;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е «Имя» запишите свое полное имя в именительном падеже;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ариант» запишите номер варианта (1, 2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таблица, которая состоит из двух частей. В каждой ячейке части вы должны будете записать номер верного ответа из четырех предложенных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шибки зачеркните неверный номер ответа в бланке. Запишите верный номер ответа в графе «Замена ошибочного ответа» под соответствующим номером зада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Часть 2» вы должны записать полученные ответ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а со звездочкой «Количество баллов» вами не заполняетс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бланки в сторон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аю вам удачи в выполнении тестов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ого представителя муниципалитет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ственного уполномоченного представителя)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муниципалитета должен соблюдать следующие правил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безопасность при получении, тиражировании и сдаче контрольно-измерительных материал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сутствовать при получении тестовых материалов по электронной почте и их тиражирова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рядка во время мониторингового исслед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работой учащихся во время тестирования с целью исключения возможности списывания и подсказ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работы учащихся (черновики не проверяются): 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равнить полученные ответы учащегося с ключами правильных ответов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авить количество баллов в соответствующих строках таблиц «Часть 1» и «Часть 2»;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ь результат со шкалой оценивания и выставить отметку учащемус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ти данные в сводные формы анализа, обобщить их по образовательной организации и разместить полученные результаты  на сайте РИРО  в разделе «Мониторинговые исследова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irorz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бланки заданий, бланки ответов и черновики учащихся лицу, ответственному за проведение мониторингового исследования (завучу, курирующему начальную школу)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 с большим количеством классов в параллели сводный анализ по результатам мониторингового исследования по образовательной организации проводит ответственный уполномоченный, назначенный из числа уполномоченных представителей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го специалиста муниципалите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специалист муниципалитета должен соблюдать следующие правил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безопасность при передаче материалов, ключей лицу, ответственному за проведение мониторингового исследования в образовательной организации.</w:t>
      </w:r>
    </w:p>
    <w:p>
      <w:pPr>
        <w:pStyle w:val="Style16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инимать и передавать материалы мониторингового исследования на муниципальном уровне.</w:t>
      </w:r>
    </w:p>
    <w:p>
      <w:pPr>
        <w:pStyle w:val="Style16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онно-информационную поддержку мониторингового исследования.</w:t>
      </w:r>
    </w:p>
    <w:p>
      <w:pPr>
        <w:pStyle w:val="Style16"/>
        <w:numPr>
          <w:ilvl w:val="0"/>
          <w:numId w:val="7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и наблюдать за порядком проведения мониторингового исследования в муниципальном образовании.</w:t>
      </w:r>
    </w:p>
    <w:p>
      <w:pPr>
        <w:pStyle w:val="Style16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ОГБОУ ДПО «РИРО» аналитические материалы по итогам проведения мониторингового исследования в муниципальном образовании в установленные срок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1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rorz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5:00Z</dcterms:created>
  <dc:creator>Ольга Н. Ларина</dc:creator>
  <dc:description/>
  <dc:language>en-US</dc:language>
  <cp:lastModifiedBy>itso</cp:lastModifiedBy>
  <cp:lastPrinted>2013-12-19T11:55:00Z</cp:lastPrinted>
  <dcterms:modified xsi:type="dcterms:W3CDTF">2014-03-27T08:05:00Z</dcterms:modified>
  <cp:revision>2</cp:revision>
  <dc:subject/>
  <dc:title/>
</cp:coreProperties>
</file>