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  <w:r>
        <w:rPr>
          <w:rFonts w:cs="Times New Roman" w:ascii="Times New Roman" w:hAnsi="Times New Roman"/>
          <w:sz w:val="28"/>
          <w:szCs w:val="28"/>
        </w:rPr>
        <w:t>АЛГЕБРЫ И НАЧАЛ АНАЛИЗА «ПРОИЗВОДНАЯ ФУНКЦИ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  <w:gridCol w:w="56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Рома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9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ля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восприятию, осмыслению и первичному закреплению новых знаний и способов деятельности по изучаемой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29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знавательных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29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нятие производной; научить в процессе реальной ситуации использовать понятие производной для нахождения производной функции в конкретной точке, сформировать понимание геометрического смысла производно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29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оммуникативных и личностных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29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 проблем, строить в паре продуктивное взаимодействие, воспитывать ответственность и аккурат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29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регулятивных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29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, сравнивать, обобщать, делать выводы, развивать внимание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ы работы учащихся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парн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ческие приемы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, термины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, секущая, угловой коэффициент, приращение аргумента (функции), производная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своят понятие производной функции в точке как углового коэффициента касательной к графику функции в этой точке, научатся находить значение производной некоторых функций, составлять уравнение касательной, рассуждать и делать выводы; слушать собеседника и вести диалог; формулировать определения понятий, работать в паре; излагать и аргументировать свою точку зрения; оценивать себя и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рганизация деятельности обучающихся на уроке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ходят на проблему и решают её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диалог, отвечают на вопро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самостоятельно зада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ебя и друг друга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тируют.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о-техническое оснащение урок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, проектор, учебник, раздаточный материал (таблица с заданием для групп, тестовые задания), электронная презентация, выполненная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20"/>
        <w:gridCol w:w="3119"/>
        <w:gridCol w:w="3402"/>
      </w:tblGrid>
      <w:tr>
        <w:trPr>
          <w:tblHeader w:val="true"/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урока и его ц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</w:t>
            </w:r>
          </w:p>
        </w:tc>
      </w:tr>
      <w:tr>
        <w:trPr>
          <w:trHeight w:val="26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го психологического настроя на работу (1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тствие обучаю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учителем готовности класса к уроку; организация вним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уро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ние  выделять нравственный аспект поведения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своей деятельности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лушать и вступать в диалог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</w:tr>
      <w:tr>
        <w:trPr>
          <w:trHeight w:val="42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атизация, актуализация, мотивац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тивации учения детьми, принятие ими цели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мин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познавательную деятельность учащихся, которая поможет им прогнозировать тему урока и сформулировать ц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ует задачу о построении касательной к графику функ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чке (0;0). Задача тривиальная, уравнение касательной у=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жняет задачу, предлагая составить уравнение касательной к графику той же функции в точке (2;4). Данная задача не может быть решена учащимися с помощью имеющихся у них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сообщает, что над указанной проблемой в конце 17 века работал немецкий математик Готфрид Вильгельм Лейбниц, явившийся, наряду с Исааком Ньютоном, родоначальником нового раздела математики – дифференциального исчисления. Лейбниц ввел в математику понятие «производной» как нового инструмента позволяющего углубить вопрос исследования фун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ется тема урока: «От уравнения касательной к понятию производ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поставленные вопросы, высказывают предположения, приходят к выводу об отсутствии инструментария для решения поставленной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определение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в соответствии с целевой установкой. Принимать и сохранять учебную цель и задачу. Целеполагание, постановка учебных целей и задач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ие и координирование собственной позиции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е выделение-формулирование темы урока и её познавательной цел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ичное ознакомление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материалом.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2, 3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17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работу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уется учебная задача: составить уравнение касательной к графику функ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в точке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я чертеж на слайде 3 на доске выводим общий вид уравнения касательной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1)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2), отк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одстави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(1) получа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+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пределения геометрического смысла углового коэффициента касательной берем еще одну точк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0), принадлежащую касательной. Решая систему уравнений получаем, что угловой коэффициент, г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гол наклона касательной с положительным направлением О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им понятие углового коэффициента секущей как отношения приращения функции к приращению аргуме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слайда 6 иллюстрируем процесс стремления приращения аргумента к 0 и, как следствие, стремление углового коэффициента секущей к угловому коэффициенту касательной. Таким образом, угловой коэффициент касательн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им определение производной как предела отношения приращения функции к приращению аргумента при приращении аргумента, стремящемуся к ну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NewRoman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Учащиеся приходят к выводу, что задача составления касательной сводится к нахождению углового коэффициента касательной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01650</wp:posOffset>
                  </wp:positionV>
                  <wp:extent cx="1557655" cy="259715"/>
                  <wp:effectExtent l="0" t="0" r="0" b="0"/>
                  <wp:wrapTopAndBottom/>
                  <wp:docPr id="1" name="Объек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Учащиеся приходят к выводу, что общий вид уравнения касательной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днако, проблемным остается определение абсциссы точки пересечения касательной с О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определение;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охранени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учебной задачи; осознание границы знания/незнания, стремление к ее преодолени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онтроль и оценка своих действий; преобразование информации из одной знаковой системы в другую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вступать в диалог;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участие в коллективном обсуждении учебных проблем; точное выражение своих мысл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еобходимой информации. Структурирование знаний. Анализ объектов, построение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умозаключений Работа с информационными источникам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усвоение новых знани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риятия, осмысления и первичного запоминания учащимися новой те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первичного усвоения новых знаний предлагаем учащимся найти значение производной функции у=х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+1 в точке х= 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 формулируют алгоритм нахождения: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ждение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ждение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/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‘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как предела отношения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/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мыслообразование 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ют свои ответы с полученными знаниями, коллективное обсуждение, поиск верных отве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собственного мнения и умения слушать. Осознанное построение речевого высказывания.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еобходимой информации; Структурирование знаний; анализ объектов; построение логической цепи рассуждений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ичная проверка пониман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авильности и осознанности изучения темы. Выявление первичного осмысления изучаемого материала, коррекция выявленных пробелов, обеспечение закрепления в памяти учащихся знаний и способов действ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мся предлагается практическая работа связанная с нахождением производной в точке и составлением уравнения касательной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ариан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ить график функции у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8. Найти производну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‘(-1). Составить уравнение касательной к графику функции в точке х= - 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вариан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ить график функции у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. Найти производну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‘(0). Составить уравнение касательной к графику функции в точке х= 0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вариан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ить график функции у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. Найти производну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‘(3). Составить уравнение касательной к графику функции в точке х= 3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ют практическую работу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ют в паре.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Называют номер признака и букву на картинке, объясняют свой отв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риентация в межличностных отношениях.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, саморегуляц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собственного мнения и позиции.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работать в паре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е обсуждение проблем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и синтез. Проведение аналогии на основе аргументаци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и систематизац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оценка результатов своей деятельности и всего класс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цель нашего урока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нятия упоминались нами на уроке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те логическую цепочку урок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определение производной функции в данной точ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поставленные вопросы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Жизненное самоопределение, ценностно-смысловая ориентация обучающихс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лученного результата, коррекция полученного результата, оцен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коллективном обсуждении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Устанавливать связь между целью деятельности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и ее результатом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нимания детьми цели, содержания и способов выполнения домашнего задания (1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ет домашнее зад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домашнее задание П.4.1, №.4.4, 4.12, 5.21 (а,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 - этическая ориентац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2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2:00Z</dcterms:created>
  <dc:creator>us</dc:creator>
  <dc:description/>
  <cp:keywords/>
  <dc:language>en-US</dc:language>
  <cp:lastModifiedBy>Ольга Н. Ларина</cp:lastModifiedBy>
  <cp:lastPrinted>2016-10-12T11:57:00Z</cp:lastPrinted>
  <dcterms:modified xsi:type="dcterms:W3CDTF">2019-04-15T08:24:00Z</dcterms:modified>
  <cp:revision>12</cp:revision>
  <dc:subject/>
  <dc:title/>
</cp:coreProperties>
</file>