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Новые поступления издательства «Экзаме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НАЧАЛЬНОЕ ОБРАЗОВАНИ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Антохина В.А. </w:t>
      </w:r>
      <w:r>
        <w:rPr/>
        <w:t>Нестандартные задания по обучению грамоте. 1 класс. ФГОС /В.А.Антохин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Антохина В.А.</w:t>
      </w:r>
      <w:r>
        <w:rPr/>
        <w:t xml:space="preserve"> Нестандартные задания по русскому языку. 1 класс. ФГОС /В.А.Антохин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Антохина В.А.</w:t>
      </w:r>
      <w:r>
        <w:rPr/>
        <w:t xml:space="preserve"> Нестандартные задания по русскому языку. 2 класс. ФГОС /В.А.Антохина.- М.: Экзамен, 2017</w:t>
      </w:r>
    </w:p>
    <w:p>
      <w:pPr>
        <w:pStyle w:val="Normal"/>
        <w:ind w:firstLine="360"/>
        <w:jc w:val="both"/>
        <w:rPr/>
      </w:pPr>
      <w:r>
        <w:rPr>
          <w:b/>
        </w:rPr>
        <w:t>Антохина В.А.</w:t>
      </w:r>
      <w:r>
        <w:rPr/>
        <w:t xml:space="preserve"> Нестандартные задания по русскому языку. 3 класс. ФГОС /В.А.Антохина.- М.: Экзамен, 2017</w:t>
      </w:r>
    </w:p>
    <w:p>
      <w:pPr>
        <w:pStyle w:val="Normal"/>
        <w:ind w:firstLine="360"/>
        <w:jc w:val="both"/>
        <w:rPr/>
      </w:pPr>
      <w:r>
        <w:rPr>
          <w:b/>
        </w:rPr>
        <w:t>Антохина В.А.</w:t>
      </w:r>
      <w:r>
        <w:rPr/>
        <w:t xml:space="preserve"> Нестандартные задания по русскому языку. 4 класс. ФГОС /В.А.Антохин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Балина С.В.</w:t>
      </w:r>
      <w:r>
        <w:rPr/>
        <w:t xml:space="preserve"> Зимние праздники в начальной школе. 1-4 классы. ФГОС /С.В.Балина, А.Ю.Патрикеев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Быкова Т.П.</w:t>
      </w:r>
      <w:r>
        <w:rPr/>
        <w:t xml:space="preserve"> Справочник. Математика. 1-4 классы. ФГОС /Т.П.Быко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Игнатьева Т.В.</w:t>
      </w:r>
      <w:r>
        <w:rPr/>
        <w:t xml:space="preserve"> Тематические контрольные работы по русскому языку с разноуровневыми заданиями: 1 класс в 2 ч.. ФГОС /Т.В.Игнатье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Крылова О.Н.</w:t>
      </w:r>
      <w:r>
        <w:rPr/>
        <w:t xml:space="preserve"> КИМ ВПР. Русский язык. 1 класс. Контрольные измерительные материалы: Всероссийская проверочная работа. ФГОС /О.Н.Крылова.- 2-е изд., перераб. и доп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Крылова О.Н.</w:t>
      </w:r>
      <w:r>
        <w:rPr/>
        <w:t xml:space="preserve"> КИМ ВПР. Русский язык. 2 класс. Контрольные измерительные материалы: Всероссийская проверочная работа. ФГОС /О.Н.Крылова.- 2-е изд., перераб. и доп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Крылова О.Н.</w:t>
      </w:r>
      <w:r>
        <w:rPr/>
        <w:t xml:space="preserve"> КИМ ВПР. Русский язык. 3 класс. Контрольные измерительные материалы: Всероссийская проверочная работа. ФГОС /О.Н.Крылова.- 3-е изд., перераб. и доп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Крылова О.Н.</w:t>
      </w:r>
      <w:r>
        <w:rPr/>
        <w:t xml:space="preserve"> КИМ ВПР. Обучение грамоте. 1 класс. Контрольные измерительные материалы: Всероссийская проверочная работа. ФГОС /О.Н.Крылова.- 2-е изд., перераб. и доп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Панкова О.Б.</w:t>
      </w:r>
      <w:r>
        <w:rPr/>
        <w:t xml:space="preserve"> Литературное чтение. Диагностика читательской грамотности. 1 класс. ФГОС /О.Б.Панко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Панкова О.Б.</w:t>
      </w:r>
      <w:r>
        <w:rPr/>
        <w:t xml:space="preserve"> Литературное чтение. Диагностика читательской грамотности. 2 класс. ФГОС /О.Б.Панко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Панкова О.Б.</w:t>
      </w:r>
      <w:r>
        <w:rPr/>
        <w:t xml:space="preserve"> Литературное чтение. Диагностика читательской грамотности. 3 класс. ФГОС /О.Б.Панко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Панкова О.Б.</w:t>
      </w:r>
      <w:r>
        <w:rPr/>
        <w:t xml:space="preserve"> Литературное чтение. Диагностика читательской грамотности. 4 класс. ФГОС /О.Б.Панко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Рудницкая В.Н.</w:t>
      </w:r>
      <w:r>
        <w:rPr/>
        <w:t xml:space="preserve"> КИМ ВПР. Математика. 3 класс. Контрольные измерительные материалы: Всероссийская проверочная работа. ФГОС /В.Н.Рудницкая.- 3-е изд., перераб. и доп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Рудницкая В.Н.</w:t>
      </w:r>
      <w:r>
        <w:rPr/>
        <w:t xml:space="preserve"> Тесты по математике. 3 класс. В 2 частях: к учебнику В.Н.Рудницкой, Т.В.Юдачевой «Математика. 3 класс». ФГОС /В.Н.Рудницкая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Рудницкая В.Н.</w:t>
      </w:r>
      <w:r>
        <w:rPr/>
        <w:t xml:space="preserve"> Тесты по математике. 4 класс. В 2 частях: к учебнику В.Н.Рудницкой, Т.В.Юдачевой «Математика. 4 класс». ФГОС /В.Н.Рудницкая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Тихомирова Е.М.</w:t>
      </w:r>
      <w:r>
        <w:rPr/>
        <w:t xml:space="preserve"> КИМ ВПР. Окружающий мир. 3 класс. Контрольные измерительные материалы: Всероссийская проверочная работа. ФГОС /Е.М.Тихомирова.- 3-е изд., перераб. и доп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Тихомирова Е.М.</w:t>
      </w:r>
      <w:r>
        <w:rPr/>
        <w:t xml:space="preserve"> КИМ ВПР. Окружающий мир. 4 класс. Контрольные измерительные материалы: Всероссийская проверочная работа. ФГОС /Е.М.Тихомирова.- 3-е изд., перераб. и доп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Шубина Г.В.</w:t>
      </w:r>
      <w:r>
        <w:rPr/>
        <w:t xml:space="preserve"> КИМ ВПР. Литературное чтение. 1 класс. Контрольные измерительные материалы. Всероссийская проверочная работа. ФГОС /Г.В.Шубин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Шубина Г.В.</w:t>
      </w:r>
      <w:r>
        <w:rPr/>
        <w:t xml:space="preserve"> КИМ ВПР. Литературное чтение. 2 класс. Контрольные измерительные материалы. Всероссийская проверочная работа. ФГОС /Г.В.Шубина.- 2-е изд.,перераб. и доп.-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Шубина Г.В.</w:t>
      </w:r>
      <w:r>
        <w:rPr/>
        <w:t xml:space="preserve"> КИМ ВПР. Литературное чтение. 3 класс. Контрольные измерительные материалы. Всероссийская проверочная работа. ФГОС /Г.В.Шубина.- 2-е изд., перераб. и доп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Шубина Г.В.</w:t>
      </w:r>
      <w:r>
        <w:rPr/>
        <w:t xml:space="preserve"> КИМ ВПР. Литературное чтение. 4 класс. Контрольные измерительные материалы. Всероссийская проверочная работа. ФГОС /Г.В.Шубина.-  2-е изд., перераб. и доп.-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Языканова Е.В.</w:t>
      </w:r>
      <w:r>
        <w:rPr/>
        <w:t xml:space="preserve"> Метапредметная диагностическая работа. 1 класс: типовые тестовые задания. ФГОС /Е.В.Языканова.- М.: Экзамен, 2017</w:t>
      </w:r>
    </w:p>
    <w:p>
      <w:pPr>
        <w:pStyle w:val="Normal"/>
        <w:ind w:firstLine="360"/>
        <w:jc w:val="both"/>
        <w:rPr/>
      </w:pPr>
      <w:r>
        <w:rPr>
          <w:b/>
        </w:rPr>
        <w:t>Языканова Е.В.</w:t>
      </w:r>
      <w:r>
        <w:rPr/>
        <w:t xml:space="preserve"> Метапредметная диагностическая работа. 2 класс: типовые тестовые задания. ФГОС /Е.В.Языканова.- М.: Экзамен, 2017</w:t>
      </w:r>
    </w:p>
    <w:p>
      <w:pPr>
        <w:pStyle w:val="Normal"/>
        <w:ind w:firstLine="360"/>
        <w:jc w:val="both"/>
        <w:rPr/>
      </w:pPr>
      <w:r>
        <w:rPr>
          <w:b/>
        </w:rPr>
        <w:t>Языканова Е.В.</w:t>
      </w:r>
      <w:r>
        <w:rPr/>
        <w:t xml:space="preserve"> Метапредметная диагностическая работа. 3 класс: типовые тестовые задания. ФГОС /Е.В.Языканова.- М.: Экзамен, 201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РУССКИЙ ЯЗЫК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асильевых И.П. </w:t>
      </w:r>
      <w:r>
        <w:rPr/>
        <w:t>ЕГЭ 2018</w:t>
      </w:r>
      <w:r>
        <w:rPr>
          <w:b/>
        </w:rPr>
        <w:t xml:space="preserve">. </w:t>
      </w:r>
      <w:r>
        <w:rPr/>
        <w:t>Русский язык. 14 вариантов. Типовые тестовые задания от разработчиков ЕГЭ /И.П.Васильевых, Ю.Н.Госте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асильевых И.П. </w:t>
      </w:r>
      <w:r>
        <w:rPr/>
        <w:t>ЕГЭ 2018</w:t>
      </w:r>
      <w:r>
        <w:rPr>
          <w:b/>
        </w:rPr>
        <w:t xml:space="preserve">. </w:t>
      </w:r>
      <w:r>
        <w:rPr/>
        <w:t>Русский язык. 36 вариантов. Типовые тестовые задания от разработчиков ЕГЭ и подготовка к выполнению заданий части 2 /И.П.Васильевых, Ю.Н.Гостева, Г.Т.Егорае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асильевых И.П. </w:t>
      </w:r>
      <w:r>
        <w:rPr/>
        <w:t>ЕГЭ 2018</w:t>
      </w:r>
      <w:r>
        <w:rPr>
          <w:b/>
        </w:rPr>
        <w:t xml:space="preserve">. </w:t>
      </w:r>
      <w:r>
        <w:rPr/>
        <w:t>Русский язык. 50 вариантов. Типовые тестовые задания от разработчиков ЕГЭ /И.П.Васильевых, Ю.Н.Госте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Васильевых И.П.</w:t>
      </w:r>
      <w:r>
        <w:rPr/>
        <w:t xml:space="preserve"> ОГЭ 2018. Русский язык. 36 вариантов. Типовые тестовые задания от разработчиков ОГЭ и подготовка к выполнению заданий высокого уровня сложности  /И.П.Васильевых, Ю.Н.Гостева, Г.Т. Егораева.- М.: Экзамен, 2018</w:t>
      </w:r>
    </w:p>
    <w:p>
      <w:pPr>
        <w:pStyle w:val="Normal"/>
        <w:ind w:firstLine="360"/>
        <w:jc w:val="both"/>
        <w:rPr/>
      </w:pPr>
      <w:r>
        <w:rPr>
          <w:b/>
        </w:rPr>
        <w:t>Васильевых И.П.</w:t>
      </w:r>
      <w:r>
        <w:rPr/>
        <w:t xml:space="preserve"> ОГЭ 2018. Русский язык. 50 вариантов. Типовые тестовые задания от разработчиков ОГЭ  /И.П.Васильевых, Ю.Н.Гостева.- М.: Экзамен, 2018</w:t>
      </w:r>
    </w:p>
    <w:p>
      <w:pPr>
        <w:pStyle w:val="Normal"/>
        <w:ind w:firstLine="360"/>
        <w:jc w:val="both"/>
        <w:rPr/>
      </w:pPr>
      <w:r>
        <w:rPr>
          <w:b/>
        </w:rPr>
        <w:t>Гостева Ю.Н.</w:t>
      </w:r>
      <w:r>
        <w:rPr/>
        <w:t xml:space="preserve"> ЕГЭ 2018. Русский язык. Тренажер /Ю.Н.Гостева, В.В.Львов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Григорьева М.В.</w:t>
      </w:r>
      <w:r>
        <w:rPr/>
        <w:t xml:space="preserve"> Русский язык. Анализ текста. Практикум. 8 класс. ФГОС /М.В.Григорьева, Т.Н.Назаро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Груздева Е.Н.</w:t>
      </w:r>
      <w:r>
        <w:rPr/>
        <w:t xml:space="preserve"> Тесты по русскому языку: 5 класс в 2 частях: к учебнику А.Д.Шмелева и др. «Русский язык.5 класс». ФГОС (к новому учебнику) /Е.Н.Грузде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Дощинский Р.А.</w:t>
      </w:r>
      <w:r>
        <w:rPr/>
        <w:t xml:space="preserve"> Русский язык: Всероссийская проверочная работа. 5 класс: 15 вариантов. Типовые задания. ФГОС /Р.А.Дощинский, М.С.Смирно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Егораева Г.Т. О</w:t>
      </w:r>
      <w:r>
        <w:rPr/>
        <w:t xml:space="preserve">ГЭ. Русский язык. Задания 15.1, 15.2, 15.3. 600 экзаменационных сочинений на «отлично» / Г.Т.Егораева.- М: Экзамен, 2018. </w:t>
      </w:r>
    </w:p>
    <w:p>
      <w:pPr>
        <w:pStyle w:val="Normal"/>
        <w:ind w:firstLine="360"/>
        <w:jc w:val="both"/>
        <w:rPr/>
      </w:pPr>
      <w:r>
        <w:rPr>
          <w:b/>
        </w:rPr>
        <w:t>Егораева Г.Т.</w:t>
      </w:r>
      <w:r>
        <w:rPr/>
        <w:t xml:space="preserve"> ОГЭ 2018. Русский язык. 14 вариантов. Типовые тестовые задания /Г.Т.Егорае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Егораева Г.Т.</w:t>
      </w:r>
      <w:r>
        <w:rPr/>
        <w:t xml:space="preserve"> ОГЭ 2018. Русский язык. Тренажер. Пособие по подготовке к устной части. Раздел «Говорение». /Г.Т.Егорае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Кузнецов А.Ю</w:t>
      </w:r>
      <w:r>
        <w:rPr/>
        <w:t>. Всероссийская проверочная работа. Русский язык. 5 класс: 10 вариантов. Типовые задания. ФГОС /А.Ю.Кузнецов, О.В.Сененко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Кузнецов А.Ю</w:t>
      </w:r>
      <w:r>
        <w:rPr/>
        <w:t>. Всероссийская проверочная работа. Русский язык. 5 класс: 25 вариантов. Типовые задания. ФГОС /А.Ю.Кузнецов, О.В.Сененко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Назарова Т.Н.</w:t>
      </w:r>
      <w:r>
        <w:rPr/>
        <w:t xml:space="preserve"> ЕГЭ 2018. Русский язык. Тренажер: подготовка к написанию сочинения /Т.Н.назарова, Е.Н.Скрипк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Новикова Л.И.</w:t>
      </w:r>
      <w:r>
        <w:rPr/>
        <w:t xml:space="preserve"> Знаки препинания при уточняющих, пояснительных, присоединительных членах предложения, вставных конструкциях, при вводных словах и обращениях: 8-9 классы. ФГОС /Л.И.Новикова, Е.Э.Грибанская, Н.Ю.Соловье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Новикова Л.И.</w:t>
      </w:r>
      <w:r>
        <w:rPr/>
        <w:t xml:space="preserve"> Прямая и косвенная речь: 5-9 классы. ФГОС /Л.И.Новикова, Е.Э.Грибанская, Н.Ю.Соловье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Черногрудова Е.П. </w:t>
      </w:r>
      <w:r>
        <w:rPr/>
        <w:t>Контрольные и проверочные работы по русскому языку 9 класс: к учебнику Л.А.Тростенцовой и др. «Русский язык. 9 класс». ФГОС /Е..П.Черногрудова.- М.: Экзамен, 201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Чернова Т.А. </w:t>
      </w:r>
      <w:r>
        <w:rPr/>
        <w:t>Учимся писать сочинение. 9 класс. ФГОС /Т.А.Чернова.- М.: Экзамен, 2018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Чернова Т.А. </w:t>
      </w:r>
      <w:r>
        <w:rPr/>
        <w:t>Учимся писать сочинение. 10-11 классы. ФГОС /Т.А.Чернова.- М.: Экзамен, 2018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ЕСТВОЗНАНИЕ</w:t>
      </w:r>
    </w:p>
    <w:p>
      <w:pPr>
        <w:pStyle w:val="Normal"/>
        <w:ind w:firstLine="360"/>
        <w:jc w:val="both"/>
        <w:rPr/>
      </w:pPr>
      <w:r>
        <w:rPr>
          <w:b/>
        </w:rPr>
        <w:t>Коваль Т.В.</w:t>
      </w:r>
      <w:r>
        <w:rPr/>
        <w:t xml:space="preserve"> Всероссийская проверочная работа. Обществознание. 7 класс: практикум по выполнению типовых заданий. ФГОС /Т.В.Коваль.- М.: Экзамен, 2017</w:t>
      </w:r>
    </w:p>
    <w:p>
      <w:pPr>
        <w:pStyle w:val="Normal"/>
        <w:ind w:firstLine="360"/>
        <w:jc w:val="both"/>
        <w:rPr/>
      </w:pPr>
      <w:r>
        <w:rPr>
          <w:b/>
        </w:rPr>
        <w:t>Коваль Т.В.</w:t>
      </w:r>
      <w:r>
        <w:rPr/>
        <w:t xml:space="preserve"> Тесты по обществознанию. 7 класс: к учебнику под ред. Л.Н.Боголюбова, Л.Ф.Ивановой «Обществознание. 7 класс». ФГОС (к новому учебнику) /Т.В.Коваль.- М.: Экзамен, 2017</w:t>
      </w:r>
    </w:p>
    <w:p>
      <w:pPr>
        <w:pStyle w:val="Normal"/>
        <w:ind w:firstLine="360"/>
        <w:jc w:val="both"/>
        <w:rPr/>
      </w:pPr>
      <w:r>
        <w:rPr>
          <w:b/>
        </w:rPr>
        <w:t>Лазебникова А.Ю.</w:t>
      </w:r>
      <w:r>
        <w:rPr/>
        <w:t xml:space="preserve"> ОГЭ 2018. Обществознание. 14 вариантов. Типовые тестовые задания от разработчиков ОГЭ /А.Ю.Лазебнико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Лазебникова А.Ю.</w:t>
      </w:r>
      <w:r>
        <w:rPr/>
        <w:t xml:space="preserve"> ОГЭ 2018. Обществознание. 9 класс: 30 вариантов. Типовые тестовые задания от разработчиков ОГЭ /А.Ю.Лазебнико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Лазебникова А.Ю.</w:t>
      </w:r>
      <w:r>
        <w:rPr/>
        <w:t xml:space="preserve"> ЕГЭ 2018. Обществознание. 14 вариантов. Типовые тестовые задания от разработчиков ЕГЭ /А.Ю.Лазебникова, Т.В.Коваль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Лазебникова А.Ю.</w:t>
      </w:r>
      <w:r>
        <w:rPr/>
        <w:t xml:space="preserve"> ЕГЭ 2018. Обществознание. 30 вариантов. Типовые тестовые задания от разработчиков ЕГЭ /А.Ю.Лазебникова, Е.Л.Рутковская, Е.С.Королько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Лазебникова А.Ю.</w:t>
      </w:r>
      <w:r>
        <w:rPr/>
        <w:t xml:space="preserve"> ЕГЭ 2018. Обществознание. Тренажер /А.Ю.Лазебникова, Е.С.Королькова, Е.Л.Рутковская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Орлова Т.С.</w:t>
      </w:r>
      <w:r>
        <w:rPr/>
        <w:t xml:space="preserve"> Всероссийская проверочная работа. Обществознание. 6 класс: 25 вариантов. Типовые задания. ФГОС /Т.С.Орлова, О.А.Греф, Ю.Г.Войцик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Орлова Т.С.</w:t>
      </w:r>
      <w:r>
        <w:rPr/>
        <w:t xml:space="preserve"> Всероссийская проверочная работа. Обществознание. 8 класс: 25 вариантов.  Типовые задания. ФГОС /Т.С.Орлова, О.А.Греф, Ю.Г.Войцик.- М.: Экзамен, 201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СТОР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робьева С.Е. </w:t>
      </w:r>
      <w:r>
        <w:rPr/>
        <w:t>Тесты по истории России. В 2 частях. 7 класс: к учебнику под ред. А.В.Торкунова «История России. 7 класс». ФГОС (к новому учебнику) /С.Е.Воробье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робьева С.Е. </w:t>
      </w:r>
      <w:r>
        <w:rPr/>
        <w:t>Тесты по истории России. В 2 частях. 8 класс: к учебнику под ред. А.В.Торкунова «История России. 8 класс». ФГОС (к новому учебнику) /С.Е.Воробье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евуркова Е.А. </w:t>
      </w:r>
      <w:r>
        <w:rPr/>
        <w:t>Всероссийская проверочная работа. История. 5 класс: типовые задания. ФГОС /Е.А.Гевуркова.- М.: Экзамен, 2018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евуркова Е.А. </w:t>
      </w:r>
      <w:r>
        <w:rPr/>
        <w:t>Универсальные учебные действия. Рабочая тетрадь по истории России: 6 класс: к учебнику под ред. А.В.Торкунова «История России. 6 класс». /Е.А.Гевурко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евуркова Е.А. </w:t>
      </w:r>
      <w:r>
        <w:rPr/>
        <w:t>Универсальные учебные действия. Рабочая тетрадь по истории России: 7 класс: к учебнику под ред. А.В.Торкунова «История России. 7 класс». /Е.А.Гевурко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урукин И.В. </w:t>
      </w:r>
      <w:r>
        <w:rPr/>
        <w:t>ОГЭ 2018. История</w:t>
      </w:r>
      <w:r>
        <w:rPr>
          <w:b/>
        </w:rPr>
        <w:t>.</w:t>
      </w:r>
      <w:r>
        <w:rPr/>
        <w:t xml:space="preserve"> 10 вариантов. Типовые тестовые задания от разработчиков ОГЭ /И.В.Курукин, Ф.Г.Тараторкин.- М.: Экзамен, 2018 </w:t>
      </w:r>
    </w:p>
    <w:p>
      <w:pPr>
        <w:pStyle w:val="Normal"/>
        <w:ind w:firstLine="360"/>
        <w:jc w:val="both"/>
        <w:rPr/>
      </w:pPr>
      <w:r>
        <w:rPr>
          <w:b/>
        </w:rPr>
        <w:t>Курукин И.В. Е</w:t>
      </w:r>
      <w:r>
        <w:rPr/>
        <w:t>ГЭ 2018. История</w:t>
      </w:r>
      <w:r>
        <w:rPr>
          <w:b/>
        </w:rPr>
        <w:t>. 28 вариантов.</w:t>
      </w:r>
      <w:r>
        <w:rPr/>
        <w:t xml:space="preserve"> Типовые тестовые задания от разработчиков ЕГЭ /И.В.Курукин, В.Б.Лушпай, Ф.Г.Тараторкин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Ларина Л.И.</w:t>
      </w:r>
      <w:r>
        <w:rPr/>
        <w:t xml:space="preserve"> ЕГЭ 2018. Тренажер. История /Л.И.Ларина, Я.В.Соловьев, Д.А.Фадеев.- М.: Экзамен, 2018. </w:t>
      </w:r>
    </w:p>
    <w:p>
      <w:pPr>
        <w:pStyle w:val="Normal"/>
        <w:ind w:firstLine="360"/>
        <w:jc w:val="both"/>
        <w:rPr/>
      </w:pPr>
      <w:r>
        <w:rPr>
          <w:b/>
        </w:rPr>
        <w:t>Мельникова О.Н.</w:t>
      </w:r>
      <w:r>
        <w:rPr/>
        <w:t xml:space="preserve">  Всероссийская проверочная работа. История. 6 класс: 25 вариантов. Типовые задания. ФГОС /О.Н.Мельникова, С.П.Мельников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Мельникова О.Н.</w:t>
      </w:r>
      <w:r>
        <w:rPr/>
        <w:t xml:space="preserve">  Всероссийская проверочная работа. История. 8 класс: 25 вариантов. Типовые задания. ФГОС /О.Н.Мельникова, С.П.Мельников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Мельникова О.Н</w:t>
      </w:r>
      <w:r>
        <w:rPr/>
        <w:t>. ЕГЭ 2018. История. 10 вариантов. Типовые тестовые задания от разработчиков ЕГЭ /О.Н.Мельникова, С.П.Мельников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Синева Т.С.</w:t>
      </w:r>
      <w:r>
        <w:rPr/>
        <w:t xml:space="preserve"> Всероссийская проверочная работа. История. 5 класс: 10 вариантов. Типовые задания. ФГОС /Т.С.Синева, Д.С.Букринский, А.О.Кирьянова-Греф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Синева Т.С.</w:t>
      </w:r>
      <w:r>
        <w:rPr/>
        <w:t xml:space="preserve"> Всероссийская проверочная работа. История. 5 класс: 25 вариантов. Типовые задания. ФГОС /Т.С.Синева, Д.С.Букринский, А.О.Кирьянова-Греф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Синева Т.С.</w:t>
      </w:r>
      <w:r>
        <w:rPr/>
        <w:t xml:space="preserve"> Всероссийская проверочная работа. История. 11 класс: 10 вариантов. Типовые задания. ФГОС /Т.С.Синева, Д.С.Букринский, А.О.Кирьянова-Греф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оловьев Я.В. </w:t>
      </w:r>
      <w:r>
        <w:rPr/>
        <w:t>Всероссийская проверочная работа. История 11класс: 25 вариантов. Типовые задания. ФГОС /Я.В.Соловьев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оловьев Я.В. </w:t>
      </w:r>
      <w:r>
        <w:rPr/>
        <w:t>Всероссийская проверочная работа. История 11класс. Типовые задания. ФГОС /Я.В.Соловьев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Румянцев В.Я.</w:t>
      </w:r>
      <w:r>
        <w:rPr/>
        <w:t xml:space="preserve"> Рабочая тетрадь по истории Нового времени. В 2 частях: 8 класс: к учебнику А.Я.Юдовской и др. «Всеобщая история. История Нового времени. 1800-1900. 8 класс». ФГОС (к новому учебнику) /В.Я.Румянцев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Чернова М.Н.</w:t>
      </w:r>
      <w:r>
        <w:rPr/>
        <w:t xml:space="preserve"> Рабочая тетрадь по истории России. В 2 частях: 8 класс: к учебнику под ред. А.В.Торкунова «История России. 8 класс» ФГОС (к новому учебнику) /М.Н.Черно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Чернова М.Н.</w:t>
      </w:r>
      <w:r>
        <w:rPr/>
        <w:t xml:space="preserve"> Рабочая тетрадь по истории России. В 2 частях: 9 класс: к учебнику под ред. А.В.Торкунова «История России. 9 класс» ФГОС (к новому учебнику) /М.Н.Чернова.- М.: Экзамен, 201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ГЕОГРАФ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Амбарцумова Э.М. </w:t>
      </w:r>
      <w:r>
        <w:rPr/>
        <w:t>ОГЭ 2018. География. 14 вариантов. Типовые тестовые задания от разработчиков ОГЭ /Э.М.Амбарцумова, В.В.барабанов, С.Е.Дюко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Банников С.В.</w:t>
      </w:r>
      <w:r>
        <w:rPr/>
        <w:t xml:space="preserve"> Всероссийская проверочная работа: География. 10-11 классы: 10 вариантов. Типовые тестовые задания. ФГОС /С.В.Банников, Н.Е.Бургасов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Барабанов В.В. </w:t>
      </w:r>
      <w:r>
        <w:rPr/>
        <w:t>ЕГЭ 2018. География. 14 вариантов. Типовые тестовые задания от разработчиков ЕГЭ /В.В.Барабанов, О.В.Чичерина, Ю.А,Соловье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Пятунина О.А.</w:t>
      </w:r>
      <w:r>
        <w:rPr/>
        <w:t xml:space="preserve"> Тесты по географии. 7 класс: к учебнику И.В.душиной, Т.Л.Смоктунович «География. Материки, океаны, народы и страны. 7 класс» ФГОС 9к новому учебнику) /О.А.Пятунина, Б.В.Пятунин.- М.: Экзамен, 201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Ахременкова В.И. </w:t>
      </w:r>
      <w:r>
        <w:rPr/>
        <w:t>Всероссийская проверочная работа. Математика. 6 класс: практикум по выполнению типовых заданий. ФГОС /В.И.Ахременкова.- М.: Экзамен, 2018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ольфсон Г.И.</w:t>
      </w:r>
      <w:r>
        <w:rPr/>
        <w:t xml:space="preserve"> Всероссийская проверочная работа. Математика. 5 класс: 10 вариантов. Типовые задания. ФГОС /Г.И.Вольфсон, Д.А.Мануйлов; под ред. И.В.Ященко.- М.: </w:t>
      </w:r>
      <w:r>
        <w:rPr>
          <w:b/>
        </w:rPr>
        <w:t>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Вольфсон Г.И.</w:t>
      </w:r>
      <w:r>
        <w:rPr/>
        <w:t xml:space="preserve"> Всероссийская проверочная работа. Математика. 5 класс: 25 вариантов. Типовые задания. ФГОС /Г.И.Вольфсон, Д.А.Мануйлов; под ред. И.В.Ященк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ысоцкий И.Р. </w:t>
      </w:r>
      <w:r>
        <w:rPr/>
        <w:t>ОГЭ 2018. Математика. 14 вариантов. Типовые тестовые задания от разработчиков ОГЭ /И.Р.Высоцкий, Л.О.Рослова и др.; под ред. И.В.Ященк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Высоцкий И.Р.</w:t>
      </w:r>
      <w:r>
        <w:rPr/>
        <w:t xml:space="preserve"> ОГЭ 2018. Математика. 36 вариантов. Типовые тестовые задания от разработчиков ОГЭ /И.Р.Высоцкий, Л.О.Рослова, Л.В.Кузнецова и др.; под ред. И.В.Ященко.- М.;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Высоцкий И.Р.</w:t>
      </w:r>
      <w:r>
        <w:rPr/>
        <w:t xml:space="preserve"> ЕГЭ. Математика. Базовый уровень. Сборник практико-ориентированных заданий ЕГЭ с методическими рекомендациями /И.Р.Высоцкий, И.В.Ященко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Глазков Ю.А.</w:t>
      </w:r>
      <w:r>
        <w:rPr/>
        <w:t xml:space="preserve"> Универсальные учебные действия. Рабочая тетрадь по геометрии: 9 класс: к учебнику Л.С.Атанасяна и др. «Геометрия.7-9 классы». ФГОС (к новому учебнику) /Ю.А.Глазков, М.В.Егупова.- М.-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ЕГЭ 2018. Математика.</w:t>
      </w:r>
      <w:r>
        <w:rPr/>
        <w:t xml:space="preserve"> Базовый уровень. 14 вариантов. Типовые тестовые задания от разработчиков ЕГЭ /под ред.И.В.Ященк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ЕГЭ 2018. Математика.</w:t>
      </w:r>
      <w:r>
        <w:rPr/>
        <w:t xml:space="preserve"> Базовый уровень. 50 вариантов. Типовые тестовые задания от разработчиков ЕГЭ /под ред.И.В.Ященк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ЕГЭ 2018. Математика.</w:t>
      </w:r>
      <w:r>
        <w:rPr/>
        <w:t xml:space="preserve"> Базовый уровень. 36 вариантов. Типовые тестовые задания от разработчиков ЕГЭ /под ред.И.В.Ященк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ЕГЭ 2018. Математика.</w:t>
      </w:r>
      <w:r>
        <w:rPr/>
        <w:t xml:space="preserve"> Профильный уровень. 50 вариантов. Типовые тестовые задания от разработчиков ЕГЭ /под ред.И.В.Ященк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ЕГЭ 2018. Математика.</w:t>
      </w:r>
      <w:r>
        <w:rPr/>
        <w:t xml:space="preserve"> Профильный уровень. 36 вариантов. Типовые тестовые задания от разработчиков ЕГЭ /под ред.И.В.Ященк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Ерина Т.М.</w:t>
      </w:r>
      <w:r>
        <w:rPr/>
        <w:t xml:space="preserve"> Всероссийская проверочная работа. Математика. 5 класс: практикум по выполнению типовых заданий. ФГОС /Т.М.Ерина, М.Ю.Ерина.-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Ерина Т.М.</w:t>
      </w:r>
      <w:r>
        <w:rPr/>
        <w:t xml:space="preserve"> Математика. Всероссийская проверочная работа. 5 класс: 10 вариантов. Типовые задания. ФГОС /Т.М.Ерина, М.Ю.Ерина.-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Ерина Т.М.</w:t>
      </w:r>
      <w:r>
        <w:rPr/>
        <w:t xml:space="preserve"> Тесты по математике. 5 класс: к учебнику А.Г.Мерзляка и др. «Математика. 5 класс». ФГОС (к новому учебнику) /Т.М.Ерин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Ерина Т.М</w:t>
      </w:r>
      <w:r>
        <w:rPr/>
        <w:t>. Тесты по математике. 6 класс: к учебнику А.Г.Мерзляка и др. «Математика. 6 класс». ФГОС (к новому учебнику) /Т.М.Ерина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Фарков А.В.</w:t>
      </w:r>
      <w:r>
        <w:rPr/>
        <w:t xml:space="preserve"> Тесты по геометрии. 8 класс: к учебнику А.В.Погорелова «Геометрия.7-9». ФГОС (к новому учебнику) /А.В.Фарков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Ященко И.В</w:t>
      </w:r>
      <w:r>
        <w:rPr/>
        <w:t>. ОГЭ: 3000 задач с ответами по математике. Все задания части 1 /под ред. И.В.Ященк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Ященко И.В.</w:t>
      </w:r>
      <w:r>
        <w:rPr/>
        <w:t xml:space="preserve"> ЕГЭ 2018. Математика. Профильный уровень. 20 вариантов тестов от разработчиков ЕГЭ. Тематическая рабочая тетрадь /под ред.И.В.Ященко.- М.: Экзамен, 2018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Лещинер В.Р. </w:t>
      </w:r>
      <w:r>
        <w:rPr/>
        <w:t>ЕГЭ 2018. Информатика. 14 вариантов. Типовые тестовые задания от разработчиков ЕГЭ /В.Р.Лещинер.- М.: Экзамен, 2018</w:t>
      </w:r>
    </w:p>
    <w:p>
      <w:pPr>
        <w:pStyle w:val="Normal"/>
        <w:ind w:firstLine="360"/>
        <w:jc w:val="both"/>
        <w:rPr/>
      </w:pPr>
      <w:r>
        <w:rPr>
          <w:b/>
        </w:rPr>
        <w:t>Крылов С.С.</w:t>
      </w:r>
      <w:r>
        <w:rPr/>
        <w:t xml:space="preserve"> ЕГЭ 2018. Тренажер. Информатика /С.С.Крылов, Д.М.Ушаков.- М.: Экзамен, 2018</w:t>
      </w:r>
    </w:p>
    <w:p>
      <w:pPr>
        <w:pStyle w:val="Normal"/>
        <w:ind w:firstLine="360"/>
        <w:jc w:val="both"/>
        <w:rPr/>
      </w:pPr>
      <w:r>
        <w:rPr>
          <w:b/>
        </w:rPr>
        <w:t>Ушаков Д.М.</w:t>
      </w:r>
      <w:r>
        <w:rPr/>
        <w:t xml:space="preserve"> ОГЭ 2018. Информатика. 10 вариантов. Типовые тестовые задания от разработчиков ОГЭ /Д.М.Ушаков.- М.: Экзамен, 2018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БИОЛОГИЯ</w:t>
      </w:r>
    </w:p>
    <w:p>
      <w:pPr>
        <w:pStyle w:val="Normal"/>
        <w:ind w:firstLine="360"/>
        <w:jc w:val="both"/>
        <w:rPr/>
      </w:pPr>
      <w:r>
        <w:rPr>
          <w:b/>
        </w:rPr>
        <w:t>Богданов Н.А.</w:t>
      </w:r>
      <w:r>
        <w:rPr/>
        <w:t xml:space="preserve"> Тесты по биологии. 5 класс: к учебнику И.Н.Пономаревой, И.В.Николаева, О.А.Корниловой «Биология. 5 класс». ФГОС (к новому учебнику) /Н.А.Богданов.- М: Экзамен, 2017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тикова Н.В. </w:t>
      </w:r>
      <w:r>
        <w:rPr/>
        <w:t>Всероссийская проверочная работа. Биология. 5 класс: 10 вариантов. Типовые задания. ФГОС /Н.В.Котикова, В.Б.Саленко. - М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тикова Н.В. </w:t>
      </w:r>
      <w:r>
        <w:rPr/>
        <w:t>Всероссийская проверочная работа. Биология. 5 класс: 20 вариантов. Типовые задания. ФГОС /Н.В.Котикова, В.Б.Саленко. - М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Мазяркина Т.В.</w:t>
      </w:r>
      <w:r>
        <w:rPr/>
        <w:t xml:space="preserve"> Биология: Всероссийская проверочная работа. 5 класс: типовые задания. ФГОС /Т.В.Мазяркина, С.В.Первак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Мазяркина Т.В.</w:t>
      </w:r>
      <w:r>
        <w:rPr/>
        <w:t xml:space="preserve"> ОГЭ 2018. Биология. 14 вариантов. Типовые тестовые задания от разработчиков ОГЭ /Т.В.Мазяркина, Н.А.Богданова, С.В.Первак.- М.: Экзамен, 2018</w:t>
      </w:r>
    </w:p>
    <w:p>
      <w:pPr>
        <w:pStyle w:val="Normal"/>
        <w:ind w:firstLine="360"/>
        <w:jc w:val="both"/>
        <w:rPr/>
      </w:pPr>
      <w:r>
        <w:rPr>
          <w:b/>
        </w:rPr>
        <w:t>Мазяркина Т.В.</w:t>
      </w:r>
      <w:r>
        <w:rPr/>
        <w:t xml:space="preserve"> ЕГЭ 2018. Биология. 14 вариантов. Типовые тестовые задания от разработчиков ЕГЭ /Т.В.Мазяркина, С.В.Первак.- М.: Экзамен, 201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ХИМ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Боровских Т.А. </w:t>
      </w:r>
      <w:r>
        <w:rPr/>
        <w:t>Тесты по химии. Азот и фосфор. Углерод и кремний. Металлы. 9 класс: к учебнику Г.Е.Рудзитиса, Ф.Г.Фельдмана «Химия. 9 класс» ФГОС (к новому учебнику) /Т.А.Боровских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Боровских Т.А. </w:t>
      </w:r>
      <w:r>
        <w:rPr/>
        <w:t>Тесты по химии. Классификация химических реакций. Химические реакции в водных растворах. Галогены. Кислород и сера. 9 класс: к учебнику Г.Е.Рудзитиса, Ф.Г.Фельдмана «Химия. 9 класс» ФГОС (к новому учебнику) /Т.А.Боровских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Дроздов А.А. </w:t>
      </w:r>
      <w:r>
        <w:rPr/>
        <w:t>Всероссийская проверочная работа. Химия. 11 класс: 10 вариантов. Типовые задания. ФГОС /А.А.Дроздов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Дроздов А.А. </w:t>
      </w:r>
      <w:r>
        <w:rPr/>
        <w:t>Всероссийская проверочная работа. Химия. 11 класс: 20 вариантов. Типовые задания. ФГОС /А.А.Дроздов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рощенко А.С. </w:t>
      </w:r>
      <w:r>
        <w:rPr/>
        <w:t>ОГЭ 2018. Химия. 14 вариантов. Типовые тестовые задания от разработчиков ОГЭ /А.С.Корощенко, Ю.Н.Медведев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Купцова А.В</w:t>
      </w:r>
      <w:r>
        <w:rPr/>
        <w:t>. Всероссийская проверочная работа. Химия. 8 класс: практикум по выполнению типовых заданий. ФГОС /А.В.Купцова, А.С.Корощенк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Купцова А.В.</w:t>
      </w:r>
      <w:r>
        <w:rPr/>
        <w:t xml:space="preserve"> Всероссийская проверочная работа. Химия. 9 класс: практикум по выполнению типовых заданий. ФГОС /А.В.Купцова, А.С.Корощенк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Медведев Ю.Н.</w:t>
      </w:r>
      <w:r>
        <w:rPr/>
        <w:t xml:space="preserve"> Химия. Всероссийская проверочная работа: 11 класс: типовые задания /Ю.Н.Медведев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Медведев Ю.Н.</w:t>
      </w:r>
      <w:r>
        <w:rPr/>
        <w:t xml:space="preserve"> ОГЭ 2018. Химия. 32 варианта. Типовые тестовые задания от разработчиков ОГЭ /Ю.Н,Медведев, Г.Н.Молчанова, А.С.корощенк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Медведев Ю.Н.</w:t>
      </w:r>
      <w:r>
        <w:rPr/>
        <w:t xml:space="preserve"> ЕГЭ 2018. Химия. 14 вариантов Типовые тестовые задания от разработчиков ЕГЭ /Ю.Н,Медведев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ябов М.А. </w:t>
      </w:r>
      <w:r>
        <w:rPr/>
        <w:t>Сборник задач, упражнений и тестов по химии: 10-11 классы: к учебникам Г.Е.Рудзитиса, Ф.Г.Фельдмана «Химия.10 класс», «Химия. 11 класс». ФГОС (к новым учебникам) /М.А.Рябов.- М.: Экзамен, 2017</w:t>
      </w:r>
    </w:p>
    <w:p>
      <w:pPr>
        <w:pStyle w:val="Normal"/>
        <w:ind w:firstLine="360"/>
        <w:jc w:val="both"/>
        <w:rPr/>
      </w:pPr>
      <w:r>
        <w:rPr>
          <w:b/>
        </w:rPr>
        <w:t>Рябов М.А.</w:t>
      </w:r>
      <w:r>
        <w:rPr/>
        <w:t xml:space="preserve"> ЕГЭ. 1000 заданий с ответами и решениями по химии. Все задания части 1и 2 /М.А.Рябов.- М.: Экзамен, 2018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асильева И.В. </w:t>
      </w:r>
      <w:r>
        <w:rPr/>
        <w:t>Физика. Всероссийская проверочная работа. 11 класс: типовые задания. ФГОС /И.В.Васильева.- М.: Экзамен, 2017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Демидова М.Ю. </w:t>
      </w:r>
      <w:r>
        <w:rPr/>
        <w:t>ЕГЭ. Физика. 1000 задач с ответами и решениями /М.Ю.Демидова, В.А.Грибов, А.И.Гиголо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Иванова В.В.</w:t>
      </w:r>
      <w:r>
        <w:rPr/>
        <w:t xml:space="preserve"> Всероссийская проверочная работа. Физика. 7 класс: практикум по выполнению типовых заданий. ФГОС /В.В.Ивано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амзеева Е.Е. </w:t>
      </w:r>
      <w:r>
        <w:rPr/>
        <w:t>ОГЭ 2018. Физика. 14 вариантов. Типовые тестовые задания от разработчиков ОГЭ /Е.Е.Камзее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Легчилин А.Ю.</w:t>
      </w:r>
      <w:r>
        <w:rPr/>
        <w:t xml:space="preserve"> Всероссийская проверочная работа. Физика. 11 класс: 10 вариантов. Типовые задания. ФГОС /А.Ю.Легчилин.- М.: Экзамен, 2017.</w:t>
      </w:r>
    </w:p>
    <w:p>
      <w:pPr>
        <w:pStyle w:val="Normal"/>
        <w:ind w:firstLine="360"/>
        <w:jc w:val="both"/>
        <w:rPr/>
      </w:pPr>
      <w:r>
        <w:rPr>
          <w:b/>
        </w:rPr>
        <w:t>Лукашева Е.В.</w:t>
      </w:r>
      <w:r>
        <w:rPr/>
        <w:t xml:space="preserve"> ЕГЭ 2018. Физика. 14 вариантов. Типовые тестовые задания от разработчиков ЕГЭ /Е.В.Лукашева, Н.И.Чистякова.- М.: Экзамен, 2018</w:t>
      </w:r>
    </w:p>
    <w:p>
      <w:pPr>
        <w:pStyle w:val="Normal"/>
        <w:ind w:firstLine="360"/>
        <w:jc w:val="both"/>
        <w:rPr/>
      </w:pPr>
      <w:r>
        <w:rPr>
          <w:b/>
        </w:rPr>
        <w:t>Лукашева Е.В.</w:t>
      </w:r>
      <w:r>
        <w:rPr/>
        <w:t xml:space="preserve"> ЕГЭ 2018. Физика. Тренажер /Е.В.Лукашева, Н.И.Чистяко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Никифоров Г.Г.</w:t>
      </w:r>
      <w:r>
        <w:rPr/>
        <w:t xml:space="preserve"> ОГЭ 2018. Физика. Тренажер. Экспериментальные задания /Г.Г.Никифоров, Е.Е.Камзеева, М.Ю.Демидова.- М.: Экзамен, 2018.</w:t>
      </w:r>
    </w:p>
    <w:p>
      <w:pPr>
        <w:pStyle w:val="Normal"/>
        <w:ind w:firstLine="360"/>
        <w:jc w:val="both"/>
        <w:rPr/>
      </w:pPr>
      <w:r>
        <w:rPr>
          <w:b/>
        </w:rPr>
        <w:t>Никулова Г.А.</w:t>
      </w:r>
      <w:r>
        <w:rPr/>
        <w:t xml:space="preserve"> ЕГЭ 2018. Задачник. Физика. Сборник заданий для подготовки к ЕГЭ /Г.А.Никулова, А.Н.Москалев.- М.: Экзамен, 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5:00Z</dcterms:created>
  <dc:creator>bibl</dc:creator>
  <dc:description/>
  <cp:keywords/>
  <dc:language>en-US</dc:language>
  <cp:lastModifiedBy>inna</cp:lastModifiedBy>
  <dcterms:modified xsi:type="dcterms:W3CDTF">2017-10-12T06:57:00Z</dcterms:modified>
  <cp:revision>45</cp:revision>
  <dc:subject/>
  <dc:title>Бюллетень зима 2011</dc:title>
</cp:coreProperties>
</file>