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Новые поступления издательства «Леги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НАЧАЛЬНОЕ ОБУЧЕНИЕ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одготовка к Всероссийским проверочным работам. </w:t>
      </w:r>
      <w:r>
        <w:rPr/>
        <w:t>Разноуровневые варианты заданий и методические рекомендации: русский язык, математика, окружающий мир. 4-й класс: учебное пособие /Л.С.Ольховая. Е.Ю.Сухаревская, С.В.Федотенко.- 2-е изд.- Ростов н/Д: Легион, 2016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РУССКИЙ ЯЗЫК</w:t>
      </w:r>
    </w:p>
    <w:p>
      <w:pPr>
        <w:pStyle w:val="Normal"/>
        <w:ind w:firstLine="360"/>
        <w:jc w:val="both"/>
        <w:rPr/>
      </w:pPr>
      <w:r>
        <w:rPr>
          <w:b/>
        </w:rPr>
        <w:t>Русский язык. Подготовка к ЕГЭ-2017</w:t>
      </w:r>
      <w:r>
        <w:rPr/>
        <w:t xml:space="preserve">. 25 тренировочных вариантов по демоверсии на 2017 год: учебно-методическое пособие / Под ред. Н.А.Сениной.- Ростов н/Дону: Легион, 2016 </w:t>
      </w:r>
    </w:p>
    <w:p>
      <w:pPr>
        <w:pStyle w:val="Normal"/>
        <w:ind w:firstLine="360"/>
        <w:jc w:val="both"/>
        <w:rPr/>
      </w:pPr>
      <w:r>
        <w:rPr>
          <w:b/>
        </w:rPr>
        <w:t>Русский язык. Подготовка к ОГЭ-2017</w:t>
      </w:r>
      <w:r>
        <w:rPr/>
        <w:t>. 30 тренировочных вариантов по демоверсии на 2017 год. 9-й класс</w:t>
      </w:r>
      <w:r>
        <w:rPr>
          <w:b/>
        </w:rPr>
        <w:t>.</w:t>
      </w:r>
      <w:r>
        <w:rPr/>
        <w:t>: учебно-методическое пособие / Под ред. Н.А.Сениной.- Ростов н/Дону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енина Н.А. </w:t>
      </w:r>
      <w:r>
        <w:rPr/>
        <w:t>Русский язык. 9 класс. Сочинение на ОГЭ: курс интенсивной подготовки: учебно-методическое пособие /Н.А.Сенина, А.Г.Нарушевич; Под ред. Н.А.Сениной.- Ростов н/Д: Легион, 201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АНГЛИЙСКИЙ ЯЗЫК</w:t>
      </w:r>
    </w:p>
    <w:p>
      <w:pPr>
        <w:pStyle w:val="Normal"/>
        <w:ind w:firstLine="360"/>
        <w:jc w:val="both"/>
        <w:rPr/>
      </w:pPr>
      <w:r>
        <w:rPr>
          <w:b/>
        </w:rPr>
        <w:t>Английский язык.</w:t>
      </w:r>
      <w:r>
        <w:rPr/>
        <w:t xml:space="preserve"> Подготовка к ОГЭ-2017. 20 тренировочных вариантов по демоверсии  2017 года. 9-й класс: учебно-методическое пособие /Под ред. Е.А.Фоменко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Английский язык.</w:t>
      </w:r>
      <w:r>
        <w:rPr/>
        <w:t xml:space="preserve"> Подготовка к ЕГЭ-2017. 20 тренировочных вариантов по демоверсии  2017 года: учебно-методическое пособие /Под ред. Е.А.Фоменко.- Ростов н/Д: Легион, 2016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ЕСТВОЗНАНИЕ</w:t>
      </w:r>
    </w:p>
    <w:p>
      <w:pPr>
        <w:pStyle w:val="Normal"/>
        <w:ind w:firstLine="360"/>
        <w:jc w:val="both"/>
        <w:rPr/>
      </w:pPr>
      <w:r>
        <w:rPr>
          <w:b/>
        </w:rPr>
        <w:t>Обществознание. Подготовка к ЕГЭ-2017</w:t>
      </w:r>
      <w:r>
        <w:rPr/>
        <w:t>. 30 тренировочных вариантов по демоверсии  2017 года: учебно-методическое пособие /О.А.Чернышева и др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Чернышева О.А.</w:t>
      </w:r>
      <w:r>
        <w:rPr/>
        <w:t xml:space="preserve"> Обществознание. Подготовка к ОГЭ-2017. 30 тренировочных вариантов по демоверсии  2017 года. 9 класс: учебно-методическое пособие /О.А.Чернышева и др.- Ростов н/Д: Легион, 2016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СТОРИЯ</w:t>
      </w:r>
    </w:p>
    <w:p>
      <w:pPr>
        <w:pStyle w:val="Normal"/>
        <w:ind w:firstLine="360"/>
        <w:jc w:val="both"/>
        <w:rPr/>
      </w:pPr>
      <w:r>
        <w:rPr>
          <w:b/>
        </w:rPr>
        <w:t>История.</w:t>
      </w:r>
      <w:r>
        <w:rPr/>
        <w:t xml:space="preserve"> Подготовка к ОГЭ-2017. 30 тренировочных вариантов по демоверсии  2017 года. 9 класс: учебно-методическое пособие /Под ред. О.Г.Веряскиной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История. Подготовка к ЕГЭ-2017</w:t>
      </w:r>
      <w:r>
        <w:rPr/>
        <w:t>. 30 тренировочных вариантов по демоверсии  2017 года: учебно-методическое пособие /Под ред. О.Г.Веряскиной.- Ростов н/Д: Легион, 201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ind w:firstLine="360"/>
        <w:jc w:val="both"/>
        <w:rPr/>
      </w:pPr>
      <w:r>
        <w:rPr>
          <w:b/>
        </w:rPr>
        <w:t>Математика</w:t>
      </w:r>
      <w:r>
        <w:rPr/>
        <w:t xml:space="preserve">. </w:t>
      </w:r>
      <w:r>
        <w:rPr>
          <w:b/>
        </w:rPr>
        <w:t>Подготовка к ЕГЭ-2017: Базовый уровень</w:t>
      </w:r>
      <w:r>
        <w:rPr/>
        <w:t>. 40 тренировочных вариантов по демоверсии  2017 года: учебно-методическое пособие /Под ред. Ф.Ф.Лысенко, С.О.Иванова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Математика</w:t>
      </w:r>
      <w:r>
        <w:rPr/>
        <w:t>. Подготовка к ЕГЭ-2017. Профильный уровень 40 тренировочных вариантов по демоверсии 2017 года: учебно-методическое пособие /Под ред. Ф.Ф.Лысенко, С.Ю.Кулабухова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Математика. 9 класс.</w:t>
      </w:r>
      <w:r>
        <w:rPr/>
        <w:t xml:space="preserve"> </w:t>
      </w:r>
      <w:r>
        <w:rPr>
          <w:b/>
        </w:rPr>
        <w:t>ОГЭ-2017. Тренажер</w:t>
      </w:r>
      <w:r>
        <w:rPr/>
        <w:t xml:space="preserve"> для подготовки к экзамену. Алгебра, геометрия, реальная математика: учебно-методическое пособие /Под ред. Ф.Ф.Лысенко, С.Ю.Кулабухова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Математика. 9-й класс. Подготовка к ОГЭ-2016.</w:t>
      </w:r>
      <w:r>
        <w:rPr/>
        <w:t xml:space="preserve"> 40 тренировочных вариантов по демоверсии  2017 года: учебно-методическое пособие /Под ред.Ф.Ф.Лысенко, С.О.Иванова.- Ростов н/Д: Легион, 2016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ГЕОГРАФИЯ</w:t>
      </w:r>
    </w:p>
    <w:p>
      <w:pPr>
        <w:pStyle w:val="Normal"/>
        <w:ind w:firstLine="360"/>
        <w:jc w:val="both"/>
        <w:rPr/>
      </w:pPr>
      <w:r>
        <w:rPr>
          <w:b/>
        </w:rPr>
        <w:t>Эртель А.Б.</w:t>
      </w:r>
      <w:r>
        <w:rPr/>
        <w:t xml:space="preserve"> География. Подготовка к ОГЭ-2017.  20 тренировочных вариантов по демоверсии  2017 года. 9-й класс: учебно-методическое пособие /А.Б.Эртель- Ростов н/Д: Легион, 2016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ХИМ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Химия. </w:t>
      </w:r>
      <w:r>
        <w:rPr/>
        <w:t xml:space="preserve"> Подготовка к ОГЭ-2017. 30 тренировочных вариантов по демоверсии 2017 года. 9-й класс: учебно-методическое пособие /Под ред. В.Н.Доронькина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Химия.</w:t>
      </w:r>
      <w:r>
        <w:rPr/>
        <w:t xml:space="preserve"> Подготовка к ЕГЭ-2017. 30 тренировочных вариантов по демоверсии на 2017 год: учебно-методическое пособие /Под ред. В.Н.Доронькина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Химия.</w:t>
      </w:r>
      <w:r>
        <w:rPr/>
        <w:t xml:space="preserve">  ОГЭ-2017. 9-й класс. Тематический тренинг. Все типы заданий: учебно-методическое пособие /Под ред. В.Н.Доронькина.- 7-е изд., испр. и доп.- Ростов н/Д: Легион, 2016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ind w:firstLine="360"/>
        <w:jc w:val="both"/>
        <w:rPr/>
      </w:pPr>
      <w:r>
        <w:rPr>
          <w:b/>
        </w:rPr>
        <w:t>Физика.</w:t>
      </w:r>
      <w:r>
        <w:rPr/>
        <w:t xml:space="preserve"> ОГЭ-2017. 9-й класс. Тематический тренинг: учебное пособие /Под ред. А.Г.Бермуса, Л.М.Монастырского.- Ростов н/Д: Легион, 201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нформатика и ИКТ. </w:t>
      </w:r>
      <w:r>
        <w:rPr/>
        <w:t>Подготовка к ОГЭ-2017.  20 тренировочных вариантов по демоверсии  2017 года. 9-й класс: учебно-методическое пособие /Под ред.Л.Н.Евич, С.Ю.Кулабухова.- Ростов н/Д: Легион, 2016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5:00Z</dcterms:created>
  <dc:creator>bibl</dc:creator>
  <dc:description/>
  <cp:keywords/>
  <dc:language>en-US</dc:language>
  <cp:lastModifiedBy>inna</cp:lastModifiedBy>
  <dcterms:modified xsi:type="dcterms:W3CDTF">2016-11-14T14:19:00Z</dcterms:modified>
  <cp:revision>26</cp:revision>
  <dc:subject/>
  <dc:title>Бюллетень зима 2011</dc:title>
</cp:coreProperties>
</file>