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иложение 34</w:t>
      </w:r>
    </w:p>
    <w:p>
      <w:pPr>
        <w:pStyle w:val="21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ДИФИКАТ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ОВ СОДЕРЖ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bookmarkEnd w:id="0"/>
    </w:p>
    <w:p>
      <w:pPr>
        <w:pStyle w:val="1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яемых заданиями диагностической работы,</w:t>
        <w:br/>
        <w:t>для проведения мониторинга образовательных достижений</w:t>
        <w:br/>
        <w:t xml:space="preserve">обучающихся образовательных учреждений 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  <w:b/>
          <w:b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spacing w:before="0" w:after="0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по русскому языку (начальная школа) составлен на основе Обязательного минимума содержания основных образовательных программ и Требований к уровню подготовки выпускников начальной школы (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ода № 1089).</w:t>
      </w:r>
    </w:p>
    <w:p>
      <w:pPr>
        <w:pStyle w:val="1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70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раз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</w:t>
              <w:br/>
              <w:t>элемент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, проверяемые заданиями тестовой работ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: гласные, соглас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: звонкие и глухие, мягкие и твердые, парные и непар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: ударные и безудар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ударение. Правильное произношение сл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л между словами, знак перенос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русского язы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 (корень, приставка, суффикс, окончание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уффиксов и приставок (простейшие примеры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значение и употреб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ных по числам и падежам. Имена существительные 1, 2 и 3-го с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, значение и употреб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илагательных по родам, падежам и числ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значение и употреб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значение и употреб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 в настоящем и будущем времен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родам и числам в прошедшем времен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, союз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словосочетание и предлож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предложений по цели высказывания и эмоциональной окраск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распространенное и нераспространенное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в корне сло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, удвоенные согласные в корне сло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ен существительн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ен прилагательн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, ча-ща, чу-щ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чк-чн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ная буква в начале предложения, в именах собственны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Ь и Ъ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на конце имен существительных и глагол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 (точка, вопросительный, восклицательный зна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 предложениях с однородными члена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емы текста и основной мысли текс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есложных текс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ДИФИКАТ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заданиями диагностической работы,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</w:t>
        <w:br/>
        <w:t>образовательных достижений обучающихся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24"/>
          <w:szCs w:val="24"/>
        </w:rPr>
      </w:pPr>
      <w:r>
        <w:rPr>
          <w:rFonts w:eastAsia="Microsoft Sans Serif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требований к уровню подготовки учащихся по русскому языку составлен на основе Обязательного минимума содержания основных образовательных программ и Требований к уровню подготовки выпускников начальной школы (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ода № 1089).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65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раз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</w:t>
              <w:br/>
              <w:t>требования (уме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(умения), проверяемые заданиями аттестационной работ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спознава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(гласные и согласные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 в слов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рфоэпических нор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означения мягкости согласных звуков на письм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потребления пробела, место знака перенос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лов, слово по его значению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 (приставку, корень, суффикс, окончание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рней, суффиксов и пристав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 (имя существительное, имя прилагательное, личные местоимения, глагол, союз, предлог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осочетания,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, эмоциональной окраске и распространенности (нераспространенност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на письм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ограммы на письм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и основную мысль текста при его письменном предъявлени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классифицирова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-  ударные и безударные, согласные звуки -  звонкие и глухие, мягкие и твердые, парные и непарны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о составу, слова по значению корней, суффиксов и приставо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, имена прилагательные, личные местоимения,</w:t>
              <w:br/>
              <w:t>глаголы по морфологическим признак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унктограмм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применят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фические правил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пунктуационные правил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риобретенные умения, связанные с чтением как видом</w:t>
              <w:br/>
              <w:t>речевой деятель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адекватно понимать тек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ый материал, используя выборочное чт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в устной и письменной форме несложных текстов по интересующей младшего школьника тема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я нормами русского речевого этикета в ситуациях повседневного об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pacing w:lineRule="auto" w:line="240" w:before="0" w:after="0"/>
        <w:jc w:val="center"/>
        <w:rPr/>
      </w:pPr>
      <w:bookmarkStart w:id="1" w:name="bookmark4"/>
      <w:r>
        <w:rPr>
          <w:rFonts w:cs="Times New Roman" w:ascii="Times New Roman" w:hAnsi="Times New Roman"/>
          <w:b/>
          <w:sz w:val="28"/>
          <w:szCs w:val="28"/>
        </w:rPr>
        <w:t xml:space="preserve">КОДИФИКАТ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ОВ СОДЕРЖ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bookmarkEnd w:id="1"/>
    </w:p>
    <w:p>
      <w:pPr>
        <w:pStyle w:val="33"/>
        <w:keepNext w:val="true"/>
        <w:keepLines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проверяемых заданиями диагностической работы,</w:t>
      </w:r>
    </w:p>
    <w:p>
      <w:pPr>
        <w:pStyle w:val="33"/>
        <w:keepNext w:val="true"/>
        <w:keepLines/>
        <w:spacing w:lineRule="auto" w:line="240" w:before="0" w:after="0"/>
        <w:ind w:right="3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</w:t>
        <w:br/>
        <w:t xml:space="preserve">образовательных достижений обучающихся </w:t>
      </w:r>
    </w:p>
    <w:p>
      <w:pPr>
        <w:pStyle w:val="33"/>
        <w:keepNext w:val="true"/>
        <w:keepLines/>
        <w:spacing w:lineRule="auto" w:line="240" w:before="0" w:after="0"/>
        <w:ind w:right="30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5"/>
      <w:r>
        <w:rPr>
          <w:rFonts w:cs="Times New Roman" w:ascii="Times New Roman" w:hAnsi="Times New Roman"/>
          <w:sz w:val="28"/>
          <w:szCs w:val="28"/>
        </w:rPr>
        <w:t>в образовательных учреждениях</w:t>
      </w:r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6"/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bookmarkEnd w:id="4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фикатор элементов содержания по математике (начальная школа) составлен на основе Обязательного минимума содержания основных</w:t>
        <w:br/>
        <w:t>образовательных программ и Требований к уровню подготовки выпускников начальной школы (Приказ МО РФ «Об утверждении федерального</w:t>
        <w:br/>
        <w:t>компонента Государственных стандартов начального общего, основного общего и среднего (полного) общего образования от 05.03.2004 №1089).</w:t>
      </w:r>
    </w:p>
    <w:p>
      <w:pPr>
        <w:pStyle w:val="1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70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раз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</w:t>
              <w:br/>
              <w:t>требования (умения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, проверяемые заданиями тестовой работы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и вычис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0 до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 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порядок выполнения действий в числовых выражени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на …», «меньше на …».</w:t>
            </w:r>
            <w:r>
              <w:rPr>
                <w:rFonts w:cs="Times New Roman" w:ascii="Times New Roman" w:hAnsi="Times New Roman"/>
                <w:sz w:val="24"/>
                <w:szCs w:val="24"/>
                <w:shd w:fill="80FFFF" w:val="clea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«больше в …», «меньше в...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, массы, времен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и» (количество товара, его цена и стоимость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Измерение геометрических величи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онятия геометрии: точка, прямая, отрезок, угол, многоугольники – треугольник, прямоугольник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: длина отрезка, длина ломанной, периметр и площадь прямоугольник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ыше - ниже, слева - справа, сверху – снизу, ближе – дальше, спереди – сзади, перед, после, между и др.</w:t>
            </w:r>
          </w:p>
        </w:tc>
      </w:tr>
    </w:tbl>
    <w:p>
      <w:pPr>
        <w:pStyle w:val="1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ДИФИКАТ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заданиями диагностической работы,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</w:t>
        <w:br/>
        <w:t>образовательных достижений обучающихся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11"/>
        <w:spacing w:lineRule="auto" w:line="240" w:before="0" w:after="0"/>
        <w:ind w:right="20" w:hanging="0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фикатор требований к уровню подготовки учащихся по математике составлен на основе Обязательного минимума содержания основных образовательных программ и Требований к уровню подготовки выпускников начальной школы (Приказ МО РФ «Об утверждении федерального компонента Государственных стандартов начального общего, основного общего и среднего (полного) общего образования от 5 марта 2004 года № 108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70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  <w:br/>
              <w:t>раз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го</w:t>
              <w:br/>
              <w:t>требования (умения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(умения), проверяемые заданиями аттестацио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 000 000. Представлять многозначное число в виде суммы разрядных слагаемых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многозначных чисел, умножение и деление многозначных чисел на однозначное и двузначное число. Выполнять деление с нуле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-3  действия (со скобками и без них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 выражать данные величины в различных единицах. Сравнивать, упорядочивать объекты по различным признакам: длине, площади, мас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известные компоненты действ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выполнять действия с геометрическими фигурам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и площадь прямоугольника (квадрат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стоятельную конструкторскую деятельность (с учетом возможностей применения разных геометрических фигу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строить и исследовать простейшие математические мод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с опорой на схемы, таблицы, краткие записи и другие модели; не более 3 действи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бытовыми жизненными ситуациями (покупка, измерение, взвешивание  и д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Microsoft Sans Serif" w:hAnsi="Microsoft Sans Serif" w:eastAsia="Microsoft Sans Serif" w:cs="Microsoft Sans Serif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sz w:val="16"/>
      <w:szCs w:val="16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5">
    <w:name w:val="Основной текст (5)_"/>
    <w:basedOn w:val="Style14"/>
    <w:qFormat/>
    <w:rPr>
      <w:rFonts w:ascii="Microsoft Sans Serif" w:hAnsi="Microsoft Sans Serif" w:eastAsia="Microsoft Sans Serif" w:cs="Microsoft Sans Serif"/>
      <w:sz w:val="17"/>
      <w:szCs w:val="17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sz w:val="27"/>
      <w:szCs w:val="27"/>
    </w:rPr>
  </w:style>
  <w:style w:type="character" w:styleId="31">
    <w:name w:val="Заголовок №3_"/>
    <w:basedOn w:val="Style14"/>
    <w:qFormat/>
    <w:rPr>
      <w:rFonts w:ascii="Microsoft Sans Serif" w:hAnsi="Microsoft Sans Serif" w:eastAsia="Microsoft Sans Serif" w:cs="Microsoft Sans Serif"/>
    </w:rPr>
  </w:style>
  <w:style w:type="character" w:styleId="41">
    <w:name w:val="Основной текст (4) + Полужирный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pacing w:lineRule="atLeast" w:line="0" w:before="180" w:after="180"/>
      <w:outlineLvl w:val="1"/>
    </w:pPr>
    <w:rPr>
      <w:rFonts w:ascii="Microsoft Sans Serif" w:hAnsi="Microsoft Sans Serif" w:eastAsia="Microsoft Sans Serif" w:cs="Microsoft Sans Serif"/>
    </w:rPr>
  </w:style>
  <w:style w:type="paragraph" w:styleId="11">
    <w:name w:val="Основной текст1"/>
    <w:basedOn w:val="Normal"/>
    <w:qFormat/>
    <w:pPr>
      <w:spacing w:lineRule="exact" w:line="240" w:before="180" w:after="0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32">
    <w:name w:val="Основной текст (3)"/>
    <w:basedOn w:val="Normal"/>
    <w:qFormat/>
    <w:pPr>
      <w:spacing w:lineRule="exact" w:line="202" w:before="0" w:after="0"/>
      <w:jc w:val="right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42">
    <w:name w:val="Основной текст (4)"/>
    <w:basedOn w:val="Normal"/>
    <w:qFormat/>
    <w:pPr>
      <w:spacing w:lineRule="atLeast" w:line="0" w:before="0" w:after="0"/>
      <w:jc w:val="right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51">
    <w:name w:val="Основной текст (5)"/>
    <w:basedOn w:val="Normal"/>
    <w:qFormat/>
    <w:pPr>
      <w:spacing w:lineRule="atLeast" w:line="0" w:before="0" w:after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pacing w:lineRule="atLeast" w:line="0" w:before="0" w:after="300"/>
      <w:jc w:val="center"/>
      <w:outlineLvl w:val="0"/>
    </w:pPr>
    <w:rPr>
      <w:rFonts w:ascii="Microsoft Sans Serif" w:hAnsi="Microsoft Sans Serif" w:eastAsia="Microsoft Sans Serif" w:cs="Microsoft Sans Serif"/>
      <w:sz w:val="27"/>
      <w:szCs w:val="27"/>
    </w:rPr>
  </w:style>
  <w:style w:type="paragraph" w:styleId="33">
    <w:name w:val="Заголовок №3"/>
    <w:basedOn w:val="Normal"/>
    <w:qFormat/>
    <w:pPr>
      <w:spacing w:lineRule="atLeast" w:line="0" w:before="240" w:after="120"/>
      <w:outlineLvl w:val="2"/>
    </w:pPr>
    <w:rPr>
      <w:rFonts w:ascii="Microsoft Sans Serif" w:hAnsi="Microsoft Sans Serif" w:eastAsia="Microsoft Sans Serif" w:cs="Microsoft Sans Serif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2:00Z</dcterms:created>
  <dc:creator>Ольга Н. Ларина</dc:creator>
  <dc:description/>
  <dc:language>en-US</dc:language>
  <cp:lastModifiedBy>itso</cp:lastModifiedBy>
  <cp:lastPrinted>2013-01-29T10:37:00Z</cp:lastPrinted>
  <dcterms:modified xsi:type="dcterms:W3CDTF">2014-03-27T08:12:00Z</dcterms:modified>
  <cp:revision>2</cp:revision>
  <dc:subject/>
  <dc:title/>
</cp:coreProperties>
</file>