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зультатах деятельности областной инновационной площадки</w:t>
        <w:br/>
        <w:t>на базе МБДОУ «Центр развития ребёнка – детский сад № 14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вченко Юлия Викт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тарший преподаватель кафедры ДиНО РИ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Модель инклюзивного образования детей в условиях ДО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</w:t>
      </w:r>
      <w:r>
        <w:rPr>
          <w:rFonts w:cs="Times New Roman" w:ascii="Times New Roman" w:hAnsi="Times New Roman"/>
          <w:sz w:val="28"/>
          <w:szCs w:val="28"/>
        </w:rPr>
        <w:t>: 2017– 2019 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образовательной модели, предполагающей одинаковую доступность качественного дошкольного образования для всех детей, в т.ч. и для детей с ОВЗ в условиях общеразвивающей группы детского сада. Для достижения </w:t>
      </w:r>
      <w:r>
        <w:rPr>
          <w:rFonts w:cs="Times New Roman" w:ascii="Times New Roman" w:hAnsi="Times New Roman"/>
          <w:sz w:val="28"/>
        </w:rPr>
        <w:t xml:space="preserve">поставленной цели были реш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ециальных условий для внедрения инклюзивного образования в ДОУ, которые способствовали бы достижению максимального уровня их развития, а также социальной реабилитации и интеграции в общ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дели гибкой адаптивной образовательной среды, которая может соответствовать образовательным потребностям всех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обучение детей с ОВЗ в общеобразовательных группах детского сада с предоставлением им необходимой психолого-педагогической поддержки специалистами ДОУ в созданной адаптивной образовательной сре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апробации адаптивной образовательной модели, обобщение опы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инновационной площадки для организации образовательной деятельности в общеобразовательной группе детского сада, которую посещают дети с ОВЗ, была адаптирована технология бинарного урока, применяемая в инклюзивной школе (С.В. Алехина, Р.М. Битянова). Среди плюсов отмечен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ции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олее тесного взаимодействия педагогов, работающих в данной груп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е двух взрослых на занятии, что обеспеч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 с ОВЗ поддержку и внимание педагога в большем объем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детей к ходу занятия за счет сменяемости педаго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отмечены и недостатки: более сложная подготовка (за счет согласованности действий педагогов по достижению разных целей, распределению материала), и трудности подбора  гармоничной пары педагогов в плане психологической совместимости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sz w:val="28"/>
          <w:szCs w:val="28"/>
        </w:rPr>
        <w:t>Экспериментальная апробация доказала результативность и эффективность применения разноуровневых заданий, позволяющих проектировать педагогическую деятельность с учетом возрастных и индивидуальных особенностей воспитанников.</w:t>
      </w:r>
    </w:p>
    <w:p>
      <w:pPr>
        <w:pStyle w:val="Hcwomain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Тиражирование результатов</w:t>
      </w:r>
      <w:r>
        <w:rPr>
          <w:sz w:val="28"/>
          <w:szCs w:val="28"/>
        </w:rPr>
        <w:t xml:space="preserve"> </w:t>
      </w:r>
    </w:p>
    <w:p>
      <w:pPr>
        <w:pStyle w:val="Hcwomai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по реализации проекта: </w:t>
      </w:r>
    </w:p>
    <w:p>
      <w:pPr>
        <w:pStyle w:val="Hcwomain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ставлен на </w:t>
      </w:r>
      <w:r>
        <w:rPr>
          <w:b/>
          <w:sz w:val="28"/>
          <w:szCs w:val="28"/>
        </w:rPr>
        <w:t>заседаниях регионального клуба</w:t>
      </w:r>
      <w:r>
        <w:rPr>
          <w:sz w:val="28"/>
          <w:szCs w:val="28"/>
        </w:rPr>
        <w:t xml:space="preserve"> педагогов дошкольного образования «Опыт внедрения моделей инклюзивного образования в условиях ДОО» (23.03.2018); «Эффективные практики инклюзивного образования» (26.09.2019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убликов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ва А.В., Уфимцева И.В. Модель инклюзивного образования в условиях ДОО // Управление дошкольным образовательным учреждением. – 2019. – №3. – РИНЦ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 Ивченко, И.В. Уфимцева Повышение качества инклюзивного образования в дошкольной образовательной организации // Современное образование: наука и практика – 2019. – №1(12). – С. 84-90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ченко Ю.В. Применение разноуровневых заданий при организации образовательной деятельности в условиях инклюзии дошкольного образования // Инклюзивное образование: непрерывность и преемственность: материалы V Международной научно-практической конференции (Москва, 23—25 октября 2019 г.) / гл. ред. С.В. Алехина. – М.: МГППУ, 2019. – С.98 -101. – РИНЦ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вченко Ю. В.,</w:t>
      </w:r>
      <w:r>
        <w:rPr>
          <w:rFonts w:cs="Times New Roman" w:ascii="Times New Roman" w:hAnsi="Times New Roman"/>
          <w:sz w:val="28"/>
          <w:szCs w:val="28"/>
        </w:rPr>
        <w:t xml:space="preserve"> Уфимцева И.В., Золотова А.В.,Балашова С. А, Новикова Т. И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янская С. В.,</w:t>
      </w:r>
      <w:r>
        <w:rPr>
          <w:rFonts w:cs="Times New Roman" w:ascii="Times New Roman" w:hAnsi="Times New Roman"/>
          <w:sz w:val="28"/>
          <w:szCs w:val="28"/>
        </w:rPr>
        <w:t xml:space="preserve"> Ермолаева Л.Н., Лебедева С.В., Лёвина О. И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Инновационная деятельность детского сада: из опыта работы региональной инновационной площадки «</w:t>
      </w:r>
      <w:r>
        <w:rPr>
          <w:rFonts w:cs="Times New Roman" w:ascii="Times New Roman" w:hAnsi="Times New Roman"/>
          <w:sz w:val="28"/>
          <w:szCs w:val="28"/>
        </w:rPr>
        <w:t>Модель инклюзивного образования детей в условиях ДО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[Электронный ресурс]. – URL: http://www.rirorzn.ru/publication/obobshchenie-opyta/ (Дата обращения 03.02.2020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приложении к данной статье содерж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, отражающая модель инклюзивного образования «Центр развития ребенка – детский сад №143»;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пект бинарного занятия для детей 6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7 лет в группе комбинированной направленности по теме: «Цирк»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(дети с развитием, соответствующим возрастной норме, дети с тяжелыми нарушениями речи, ребенок с кохлеарным имплантом;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авторы:</w:t>
      </w:r>
      <w:r>
        <w:rPr>
          <w:rFonts w:cs="Times New Roman" w:ascii="Times New Roman" w:hAnsi="Times New Roman"/>
          <w:i/>
          <w:sz w:val="28"/>
          <w:szCs w:val="28"/>
        </w:rPr>
        <w:t xml:space="preserve"> учитель-логопед Новикова Татьяна Ивановна, воспитатель Лебедева Светлана Викторовна);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рагмент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ой разработки образовательной деятельности для детей 6-7 лет в группе комбинированной направлен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теме: </w:t>
      </w:r>
      <w:r>
        <w:rPr>
          <w:rFonts w:cs="Times New Roman" w:ascii="Times New Roman" w:hAnsi="Times New Roman"/>
          <w:sz w:val="28"/>
          <w:szCs w:val="28"/>
        </w:rPr>
        <w:t>«Заучивание стихотво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З. Сурикова «Зима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(дети с развитием, соответствующим возрастной норме, дети с тяжелыми нарушениями речи, дети с задержкой психического развития;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авторы:</w:t>
      </w:r>
      <w:r>
        <w:rPr>
          <w:rFonts w:cs="Times New Roman" w:ascii="Times New Roman" w:hAnsi="Times New Roman"/>
          <w:i/>
          <w:sz w:val="28"/>
          <w:szCs w:val="28"/>
        </w:rPr>
        <w:t xml:space="preserve"> учитель-логопед Балашова Светлана Александровн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 Лёвина Ольга Ивановна).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Заключен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договор о сотрудничестве МБДОУ «Центр развития ребенка – детский сад №143» </w:t>
      </w:r>
      <w:r>
        <w:rPr>
          <w:rFonts w:cs="Times New Roman" w:ascii="Times New Roman" w:hAnsi="Times New Roman"/>
          <w:sz w:val="28"/>
          <w:szCs w:val="28"/>
        </w:rPr>
        <w:t>для проведения ВТЗ слушателей курсов повышения квалификации по организации инклюзивного образования в дошкольной образовательной организаци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eastAsia="Calibri" w:cs="Calibri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cwomain">
    <w:name w:val="hcwo_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7:00Z</dcterms:created>
  <dc:creator>user</dc:creator>
  <dc:description/>
  <cp:keywords/>
  <dc:language>en-US</dc:language>
  <cp:lastModifiedBy>dino</cp:lastModifiedBy>
  <cp:lastPrinted>2019-12-06T14:08:00Z</cp:lastPrinted>
  <dcterms:modified xsi:type="dcterms:W3CDTF">2020-02-04T08:13:00Z</dcterms:modified>
  <cp:revision>21</cp:revision>
  <dc:subject/>
  <dc:title/>
</cp:coreProperties>
</file>