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ВЫЕ ПОСТУПЛЕНИЯ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>осень 2016</w:t>
      </w:r>
      <w:r>
        <w:rPr>
          <w:b/>
          <w:i/>
          <w:sz w:val="28"/>
          <w:szCs w:val="28"/>
        </w:rPr>
        <w:t>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минова Е.Б. </w:t>
      </w:r>
      <w:r>
        <w:rPr/>
        <w:t>Модель сетевого взаимодействия образовательных организаций основного образования и дополнительного образования детей /Е.Б.Коминова, Л.Г.Логинова, Л.В.Мостовщикова, Л.А.Наумов // Библиотека журнала «Методист».- 2016.- № 8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б утверждении Концепции развития школьных информационно-библиотечных центров: </w:t>
      </w:r>
      <w:r>
        <w:rPr/>
        <w:t>Приказ Минобрнауки России от 15.06.2016 № 715 //Вестник образования.- 2016.- № 16.- С.69-79; Вестник образования России.- 2016.- № 17.- С.7-17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етерсон Л.Г. </w:t>
      </w:r>
      <w:r>
        <w:rPr/>
        <w:t>Как системно и надежно сформировать умение учиться /Л.Г.Петерсон, М.А.Кубышева // Вестник образования.- 2016.- № 19.- С.54-58</w:t>
      </w:r>
    </w:p>
    <w:p>
      <w:pPr>
        <w:pStyle w:val="Normal"/>
        <w:ind w:firstLine="360"/>
        <w:jc w:val="both"/>
        <w:rPr/>
      </w:pPr>
      <w:r>
        <w:rPr>
          <w:b/>
        </w:rPr>
        <w:t>Поташник М.М.</w:t>
      </w:r>
      <w:r>
        <w:rPr/>
        <w:t xml:space="preserve"> Экслюзивные аспекты управления школой: пособие для руководителей образовательных учреждений /М.М.поташник.- Ростов-на-Дону: Легион, 2016 </w:t>
      </w:r>
    </w:p>
    <w:p>
      <w:pPr>
        <w:pStyle w:val="Normal"/>
        <w:ind w:firstLine="360"/>
        <w:jc w:val="both"/>
        <w:rPr/>
      </w:pPr>
      <w:r>
        <w:rPr>
          <w:b/>
        </w:rPr>
        <w:t>Проектирование урока</w:t>
      </w:r>
      <w:r>
        <w:rPr/>
        <w:t xml:space="preserve"> в условиях формирования универсальных учебных действий: Материалы участника личностно-ориентированного модуля /А.М.Соломатин, С.Н.Ямшиина, Г.В.Янычева, Н.М.Лаврова, И.В.Карпеева.- М.: Академкнига/Учебник, 2016</w:t>
      </w:r>
    </w:p>
    <w:p>
      <w:pPr>
        <w:pStyle w:val="Normal"/>
        <w:ind w:firstLine="360"/>
        <w:jc w:val="both"/>
        <w:rPr/>
      </w:pPr>
      <w:r>
        <w:rPr>
          <w:b/>
        </w:rPr>
        <w:t>Технология ИСУД как ресурс развития внутренних ресурсов учебного успеха обучающихся</w:t>
      </w:r>
      <w:r>
        <w:rPr/>
        <w:t xml:space="preserve"> (сборник работ участников инновационной научно-организационной площадки МПГУ) – М.: Изд-во «5 за знания», 2016.</w:t>
      </w:r>
    </w:p>
    <w:p>
      <w:pPr>
        <w:pStyle w:val="Normal"/>
        <w:ind w:firstLine="360"/>
        <w:jc w:val="both"/>
        <w:rPr/>
      </w:pPr>
      <w:r>
        <w:rPr>
          <w:b/>
        </w:rPr>
        <w:t>Этнопедагогика:</w:t>
      </w:r>
      <w:r>
        <w:rPr/>
        <w:t xml:space="preserve"> учебное пособие /авт.-сост.Л.И.Архарова,С.Б.Демидова; РГУ им.С.А.Есенина.- Рязань, 2016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АЯ ПЕДАГОГИ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Ериков В.М. </w:t>
      </w:r>
      <w:r>
        <w:rPr/>
        <w:t xml:space="preserve">Комплексная профилактика заболеваний и реабилитации лиц, имеющих отклонения в состоянии здоровья: учебное пособие /В.М.Ериков, А.А.Никулин, Т.В.Иванникова; РГУ им.С.А.Есенина.- Рязань, 2016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узнецов В.С. </w:t>
      </w:r>
      <w:r>
        <w:rPr/>
        <w:t>Внеурочная деятельность. Подготовка к сдаче комплекса ГТО: учебное пособие для общеобразоват.организаций /В.С.Кузнецов, Г.А.Колодницкий.- 2-е изд.- М.: Просвещение, 2017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уворкина Е.Н. </w:t>
      </w:r>
      <w:r>
        <w:rPr/>
        <w:t xml:space="preserve">Морфология субкультуры детства: культурологический анализ: монография /Е.Н.Суворкина; Ряз.гос.ун-т им. С.А.Есенина.- Рязань, 2016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ind w:firstLine="360"/>
        <w:jc w:val="both"/>
        <w:rPr/>
      </w:pPr>
      <w:r>
        <w:rPr>
          <w:b/>
        </w:rPr>
        <w:t>Материалы  Всероссийского совещания «Введение федерального государственного стандарта дошкольного образования: результаты, проблемы, перспективы»</w:t>
      </w:r>
      <w:r>
        <w:rPr/>
        <w:t xml:space="preserve"> 28-29 июля 2016 г., г.Сочи //Вестник образования.- 2016.- № 17.</w:t>
      </w:r>
    </w:p>
    <w:p>
      <w:pPr>
        <w:pStyle w:val="Normal"/>
        <w:ind w:firstLine="360"/>
        <w:jc w:val="both"/>
        <w:rPr/>
      </w:pPr>
      <w:r>
        <w:rPr>
          <w:b/>
        </w:rPr>
        <w:t>О создании групп для детей дошкольного возраста на базе образовательных организаций высшего образования</w:t>
      </w:r>
      <w:r>
        <w:rPr/>
        <w:t xml:space="preserve">: Письмо Минобрнауки России от 06.06.2016 № </w:t>
      </w:r>
      <w:r>
        <w:rPr>
          <w:lang w:val="en-US"/>
        </w:rPr>
        <w:t>HT</w:t>
      </w:r>
      <w:r>
        <w:rPr/>
        <w:t>-798/08 (с приложением) //Официальные документы в образовании.- 2016.- № 26.- С.3-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АЯ ШКОЛ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Галева Н.Л. </w:t>
      </w:r>
      <w:r>
        <w:rPr/>
        <w:t xml:space="preserve">Сто приемов для учебного успеха ученика на уроках в начальной школе: методическое пособие для учителя /Н.Л.Галеева, Е.С.Гостимская, Г.Ю.Евдокимова, Н.В.Замулина. Н.Н.Кононова.- М.: Изд-во «5 за знания», 2016. </w:t>
      </w:r>
    </w:p>
    <w:p>
      <w:pPr>
        <w:pStyle w:val="Normal"/>
        <w:ind w:firstLine="360"/>
        <w:jc w:val="both"/>
        <w:rPr/>
      </w:pPr>
      <w:r>
        <w:rPr>
          <w:b/>
        </w:rPr>
        <w:t>Литературное чтение.</w:t>
      </w:r>
      <w:r>
        <w:rPr/>
        <w:t xml:space="preserve"> Читаем летом. 1 класс: учебное пособие для общеобразоват. организаций.- М.: Просвещение, 2016 (Школа России. Перспектива)</w:t>
      </w:r>
    </w:p>
    <w:p>
      <w:pPr>
        <w:pStyle w:val="Normal"/>
        <w:ind w:firstLine="360"/>
        <w:jc w:val="both"/>
        <w:rPr/>
      </w:pPr>
      <w:r>
        <w:rPr>
          <w:b/>
        </w:rPr>
        <w:t>Миракова Т.Н.</w:t>
      </w:r>
      <w:r>
        <w:rPr/>
        <w:t xml:space="preserve"> Математика. Проверочные работы. 2 класс /Т.Н.Миракова, Г.В.Никифорова.- М.: Просвещение, 2016 (Перспектива)</w:t>
      </w:r>
    </w:p>
    <w:p>
      <w:pPr>
        <w:pStyle w:val="Normal"/>
        <w:ind w:firstLine="360"/>
        <w:jc w:val="both"/>
        <w:rPr/>
      </w:pPr>
      <w:r>
        <w:rPr>
          <w:b/>
        </w:rPr>
        <w:t>Плешаков А.А.</w:t>
      </w:r>
      <w:r>
        <w:rPr/>
        <w:t xml:space="preserve"> Окружающий мир. Проверочные работы. 2 класс /А.А.Плешаков, С.А.Плешаков. – М.: Просвещение, 2017 (Школа России)</w:t>
      </w:r>
    </w:p>
    <w:p>
      <w:pPr>
        <w:pStyle w:val="Normal"/>
        <w:ind w:firstLine="360"/>
        <w:jc w:val="both"/>
        <w:rPr/>
      </w:pPr>
      <w:r>
        <w:rPr>
          <w:b/>
        </w:rPr>
        <w:t>Плешаков А.А.</w:t>
      </w:r>
      <w:r>
        <w:rPr/>
        <w:t xml:space="preserve"> Окружающий мир. Тесты. 1 класс /А.А.Плешаков, М.Ю.Новицкая, З.Д.Назарова. – М.: Просвещение, 2017 (Перспектива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одготовка к Всероссийским проверочным работам. </w:t>
      </w:r>
      <w:r>
        <w:rPr/>
        <w:t>Разноуровневые варианты заданий и методические рекомендации: русский язык, математика, окружающий мир. 4-й класс: учебное пособие /Л.С.Ольховая. Е.Ю.Сухаревская, С.В.Федотенко.- 2-е изд.- Ростов н/Д: Легион, 2016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Беляева Н.В. </w:t>
      </w:r>
      <w:r>
        <w:rPr/>
        <w:t xml:space="preserve">Пропедевтическая подготовка в основной школе к итоговому сочинению в контексте реализации метапредметных результатов ФГОС основного общего образования /Н.В.Беляева //Литература в школе.- 2016.- № 11.- С.22-26 </w:t>
      </w:r>
    </w:p>
    <w:p>
      <w:pPr>
        <w:pStyle w:val="Normal"/>
        <w:ind w:firstLine="360"/>
        <w:jc w:val="both"/>
        <w:rPr/>
      </w:pPr>
      <w:r>
        <w:rPr>
          <w:b/>
        </w:rPr>
        <w:t>Галицких Е.О.</w:t>
      </w:r>
      <w:r>
        <w:rPr/>
        <w:t xml:space="preserve"> Чтение с увлечением: мастерская жизнетворчества /Е.О.Галицких.- М.: Библиомир, 2016</w:t>
      </w:r>
    </w:p>
    <w:p>
      <w:pPr>
        <w:pStyle w:val="Normal"/>
        <w:ind w:firstLine="360"/>
        <w:jc w:val="both"/>
        <w:rPr/>
      </w:pPr>
      <w:r>
        <w:rPr>
          <w:b/>
        </w:rPr>
        <w:t>Романичева Е.С.</w:t>
      </w:r>
      <w:r>
        <w:rPr/>
        <w:t xml:space="preserve"> От «тихой радости чтения» - к восторгу сочинительства: монография /Е.С.Романичева, Г.В.Пранцова.- М.: Библиомир, 2016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</w:t>
      </w:r>
    </w:p>
    <w:p>
      <w:pPr>
        <w:pStyle w:val="Normal"/>
        <w:ind w:firstLine="360"/>
        <w:jc w:val="both"/>
        <w:rPr/>
      </w:pPr>
      <w:r>
        <w:rPr>
          <w:b/>
        </w:rPr>
        <w:t>Галева Н.Л.</w:t>
      </w:r>
      <w:r>
        <w:rPr/>
        <w:t xml:space="preserve"> Сто приемов для учебного успеха ученика на уроках русского языка: методическое пособие для учителя /Н.Л.Галеева, Т.А.Викулина, Н.К.Винокурова.- М.: Изд-во «5 за знания», 2016</w:t>
      </w:r>
    </w:p>
    <w:p>
      <w:pPr>
        <w:pStyle w:val="Normal"/>
        <w:ind w:firstLine="360"/>
        <w:jc w:val="both"/>
        <w:rPr/>
      </w:pPr>
      <w:r>
        <w:rPr>
          <w:b/>
        </w:rPr>
        <w:t>Лаврентьев В.А.</w:t>
      </w:r>
      <w:r>
        <w:rPr/>
        <w:t xml:space="preserve"> Грамматический анализ языковых единиц с комментариями. Именные части речи: учебное пособие /В.А.Лаврентьев; Ряз.гос.ун-т им. С.А.Есенина.- Рязань, 2016 </w:t>
      </w:r>
    </w:p>
    <w:p>
      <w:pPr>
        <w:pStyle w:val="Normal"/>
        <w:ind w:firstLine="360"/>
        <w:jc w:val="both"/>
        <w:rPr/>
      </w:pPr>
      <w:r>
        <w:rPr>
          <w:b/>
        </w:rPr>
        <w:t>Русский язык. Подготовка к ЕГЭ-2017</w:t>
      </w:r>
      <w:r>
        <w:rPr/>
        <w:t xml:space="preserve">. 25 тренировочных вариантов по демоверсии на 2017 год: учебно-методическое пособие / Под ред. Н.А.Сениной.- Ростов н/Дону: Легион, 2016 </w:t>
      </w:r>
    </w:p>
    <w:p>
      <w:pPr>
        <w:pStyle w:val="Normal"/>
        <w:ind w:firstLine="360"/>
        <w:jc w:val="both"/>
        <w:rPr/>
      </w:pPr>
      <w:r>
        <w:rPr>
          <w:b/>
        </w:rPr>
        <w:t>Русский язык. Подготовка к ОГЭ-2017</w:t>
      </w:r>
      <w:r>
        <w:rPr/>
        <w:t>. 30 тренировочных вариантов по демоверсии на 2017 год. 9-й класс</w:t>
      </w:r>
      <w:r>
        <w:rPr>
          <w:b/>
        </w:rPr>
        <w:t>.</w:t>
      </w:r>
      <w:r>
        <w:rPr/>
        <w:t>: учебно-методическое пособие / Под ред. Н.А.Сениной.- Ростов н/Дону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енина Н.А. </w:t>
      </w:r>
      <w:r>
        <w:rPr/>
        <w:t>Русский язык. 9 класс. Сочинение на ОГЭ: курс интенсивной подготовки: учебно-методическое пособие /Н.А.Сенина, А.Г.Нарушевич; Под ред. Н.А.Сениной.- Ростов н/Д: Легион, 2016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ЯЗЫК</w:t>
      </w:r>
    </w:p>
    <w:p>
      <w:pPr>
        <w:pStyle w:val="Normal"/>
        <w:ind w:firstLine="360"/>
        <w:jc w:val="both"/>
        <w:rPr/>
      </w:pPr>
      <w:r>
        <w:rPr>
          <w:b/>
        </w:rPr>
        <w:t>Английский язык.</w:t>
      </w:r>
      <w:r>
        <w:rPr/>
        <w:t xml:space="preserve"> Подготовка к ОГЭ-2017. 20 тренировочных вариантов по демоверсии  2017 года. 9-й класс: учебно-методическое пособие /Под ред. Е.А.Фоменко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Английский язык.</w:t>
      </w:r>
      <w:r>
        <w:rPr/>
        <w:t xml:space="preserve"> Подготовка к ЕГЭ-2017. 20 тренировочных вариантов по демоверсии  2017 года: учебно-методическое пособие /Под ред. Е.А.Фоменко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Афанасьева О.В.</w:t>
      </w:r>
      <w:r>
        <w:rPr/>
        <w:t xml:space="preserve"> Английский язык. Контрольные задания. </w:t>
      </w:r>
      <w:r>
        <w:rPr>
          <w:lang w:val="en-US"/>
        </w:rPr>
        <w:t>X</w:t>
      </w:r>
      <w:r>
        <w:rPr/>
        <w:t xml:space="preserve"> класс: учебное пособие для общеобразовательных организаций. Углубленный уровень /О.В.Афанасьева, И.В.Михеева.- М.: Просвещение, 2016</w:t>
      </w:r>
    </w:p>
    <w:p>
      <w:pPr>
        <w:pStyle w:val="Normal"/>
        <w:ind w:firstLine="360"/>
        <w:jc w:val="both"/>
        <w:rPr/>
      </w:pPr>
      <w:r>
        <w:rPr>
          <w:b/>
        </w:rPr>
        <w:t>Колесников А.А.</w:t>
      </w:r>
      <w:r>
        <w:rPr/>
        <w:t xml:space="preserve"> Научные основы профориентационного обучения иностранным языкам в системе непрерывного филологического образования: монография /А.А.Колесников; Ряз.гос.ун-т им. С.А.Есенина.- Рязань, 2016</w:t>
      </w:r>
    </w:p>
    <w:p>
      <w:pPr>
        <w:pStyle w:val="Normal"/>
        <w:ind w:firstLine="360"/>
        <w:jc w:val="both"/>
        <w:rPr/>
      </w:pPr>
      <w:r>
        <w:rPr>
          <w:b/>
        </w:rPr>
        <w:t>Кузовлев В.П.</w:t>
      </w:r>
      <w:r>
        <w:rPr/>
        <w:t xml:space="preserve"> Английский язык. Грамматический справочник с упражнениями. 4 класс: учебное пособие для общеобразоват. организаций /В.П.кузовлев, С.А.Пастухова, О.В.Стрельникова.- М.: Просвещение, 2017</w:t>
      </w:r>
    </w:p>
    <w:p>
      <w:pPr>
        <w:pStyle w:val="Normal"/>
        <w:ind w:firstLine="360"/>
        <w:jc w:val="both"/>
        <w:rPr/>
      </w:pPr>
      <w:r>
        <w:rPr>
          <w:b/>
        </w:rPr>
        <w:t>Мильруд Р.П.</w:t>
      </w:r>
      <w:r>
        <w:rPr/>
        <w:t xml:space="preserve"> Английский язык. Книга для родителей. 3-4 классы: учебное пособие для общеобразоват. организаций и шк. с углубл. изучением англ.яз. /Р.П.Мильруд, О.Н.Суханова.- М.: Просвещение, 20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ЕЦКИЙ ЯЗЫК</w:t>
      </w:r>
    </w:p>
    <w:p>
      <w:pPr>
        <w:pStyle w:val="Normal"/>
        <w:ind w:firstLine="360"/>
        <w:rPr/>
      </w:pPr>
      <w:r>
        <w:rPr>
          <w:b/>
        </w:rPr>
        <w:t xml:space="preserve">Каплина О.В. </w:t>
      </w:r>
      <w:r>
        <w:rPr/>
        <w:t>Немецкий язык. Контрольные задания. 2 класс: учебное пособие для общеобразоват. организаций /О.В.Каплина, И.Б.Бакирова.- М.: Просвещение, 2016</w:t>
      </w:r>
    </w:p>
    <w:p>
      <w:pPr>
        <w:pStyle w:val="Normal"/>
        <w:ind w:firstLine="360"/>
        <w:rPr/>
      </w:pPr>
      <w:r>
        <w:rPr>
          <w:b/>
        </w:rPr>
        <w:t xml:space="preserve">Каплина О.В. </w:t>
      </w:r>
      <w:r>
        <w:rPr/>
        <w:t>Немецкий язык. Контрольные задания. 3 класс: учебное пособие для общеобразоват. организаций /О.В.Каплина, И.Б.Бакирова.- М.: Просвещение, 2016</w:t>
      </w:r>
    </w:p>
    <w:p>
      <w:pPr>
        <w:pStyle w:val="Normal"/>
        <w:ind w:firstLine="360"/>
        <w:rPr/>
      </w:pPr>
      <w:r>
        <w:rPr>
          <w:b/>
        </w:rPr>
        <w:t xml:space="preserve">Каплина О.В. </w:t>
      </w:r>
      <w:r>
        <w:rPr/>
        <w:t>Немецкий язык. Контрольные задания. 4 класс: учебное пособие для общеобразоват. организаций /О.В.Каплина, И.Б.Бакирова.- М.: Просвещение, 2016</w:t>
      </w:r>
    </w:p>
    <w:p>
      <w:pPr>
        <w:pStyle w:val="Normal"/>
        <w:ind w:firstLine="360"/>
        <w:rPr/>
      </w:pPr>
      <w:r>
        <w:rPr>
          <w:b/>
        </w:rPr>
        <w:t>Лытаева М.А.</w:t>
      </w:r>
      <w:r>
        <w:rPr/>
        <w:t xml:space="preserve"> Немецкий язык. Второй иностранный язык. Контрольные задания для подготовки к ОГЭ. 9 класс: учебное пособие для общеобразоват. организаций /М.А.Лытаева, Е.С.Ульянова.- М.: Просвещение, 2016</w:t>
      </w:r>
    </w:p>
    <w:p>
      <w:pPr>
        <w:pStyle w:val="Normal"/>
        <w:ind w:firstLine="360"/>
        <w:rPr/>
      </w:pPr>
      <w:r>
        <w:rPr>
          <w:b/>
        </w:rPr>
        <w:t>Семенцова Е.А.</w:t>
      </w:r>
      <w:r>
        <w:rPr/>
        <w:t xml:space="preserve"> Немецкий язык. Контрольные задания для подготовки к ОГЭ. 5 класс: учебное пособие для общеобразоват. оргнизаций /Е.А,Семенцова, Н.А.Резниченко.- М.: Просвещение, 2016</w:t>
      </w:r>
    </w:p>
    <w:p>
      <w:pPr>
        <w:pStyle w:val="Normal"/>
        <w:ind w:firstLine="360"/>
        <w:rPr/>
      </w:pPr>
      <w:r>
        <w:rPr>
          <w:b/>
        </w:rPr>
        <w:t>Семенцова Е.А.</w:t>
      </w:r>
      <w:r>
        <w:rPr/>
        <w:t xml:space="preserve"> Немецкий язык. Контрольные задания для подготовки к ОГЭ. 6 класс: учебное пособие для общеобразоват. оргнизаций /Е.А,Семенцова, Н.А.Резниченко.- М.: Просвещение, 2016</w:t>
      </w:r>
    </w:p>
    <w:p>
      <w:pPr>
        <w:pStyle w:val="Normal"/>
        <w:ind w:firstLine="360"/>
        <w:rPr/>
      </w:pPr>
      <w:r>
        <w:rPr>
          <w:b/>
        </w:rPr>
        <w:t>Семенцова Е.А.</w:t>
      </w:r>
      <w:r>
        <w:rPr/>
        <w:t xml:space="preserve"> Немецкий язык. Контрольные задания для подготовки к ОГЭ. 7 класс: учебное пособие для общеобразоват. оргнизаций /Е.А,Семенцова, Н.А.Резниченко.- М.: Просвещение, 201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ОЗНАНИЕ</w:t>
      </w:r>
    </w:p>
    <w:p>
      <w:pPr>
        <w:pStyle w:val="Normal"/>
        <w:ind w:firstLine="360"/>
        <w:jc w:val="both"/>
        <w:rPr/>
      </w:pPr>
      <w:r>
        <w:rPr>
          <w:b/>
        </w:rPr>
        <w:t>Обществознание. Подготовка к ЕГЭ-2017</w:t>
      </w:r>
      <w:r>
        <w:rPr/>
        <w:t>. 30 тренировочных вариантов по демоверсии  2017 года: учебно-методическое пособие /О.А.Чернышева и др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Чернышева О.А.</w:t>
      </w:r>
      <w:r>
        <w:rPr/>
        <w:t xml:space="preserve"> Обществознание. Подготовка к ОГЭ-2017. 30 тренировочных вариантов по демоверсии  2017 года. 9 класс: учебно-методическое пособие /О.А.Чернышева и др.- Ростов н/Д: Легион, 20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рожейкина Н.И. </w:t>
      </w:r>
      <w:r>
        <w:rPr/>
        <w:t>Методическое пособие к учебнику Е.В.Пчелова, П.В.Лукина измерительные материалы /Е.А.Гевуркова.- М.: Русское слово, 2016</w:t>
      </w:r>
    </w:p>
    <w:p>
      <w:pPr>
        <w:pStyle w:val="Normal"/>
        <w:ind w:firstLine="360"/>
        <w:jc w:val="both"/>
        <w:rPr/>
      </w:pPr>
      <w:r>
        <w:rPr>
          <w:b/>
        </w:rPr>
        <w:t>История.</w:t>
      </w:r>
      <w:r>
        <w:rPr/>
        <w:t xml:space="preserve"> Подготовка к ОГЭ-2017. 30 тренировочных вариантов по демоверсии  2017 года. 9 класс: учебно-методическое пособие /Под ред. О.Г.Веряскиной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История. Подготовка к ЕГЭ-2017</w:t>
      </w:r>
      <w:r>
        <w:rPr/>
        <w:t>. 30 тренировочных вариантов по демоверсии  2017 года: учебно-методическое пособие /Под ред. О.Г.Веряскиной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История России. Сборник рассказов. 6 класс</w:t>
      </w:r>
      <w:r>
        <w:rPr/>
        <w:t>: учебное пособие для общеобразоват. организаций /А.А.Данилов, Г.В.Демидов, Е.Г.балашова, С.М.Шестакова.- М.: просвещение, 2016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Шабанов П.Е. </w:t>
      </w:r>
      <w:r>
        <w:rPr/>
        <w:t xml:space="preserve"> Картотека заданий для индивидуализации учебного процесса по курсу «История древнего мира»6 методическое пособие по формированию метапредметных и личностных результатов на уроках истории /П.Е.Шабанов, Н.Л.Галеева.- М.: Изд-во « 5 за знания», 2016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Бургасова Н.Е. </w:t>
      </w:r>
      <w:r>
        <w:rPr/>
        <w:t>Методические рекомендации к учебнику Е.М.Домогацких, Н.И.Алексеевского «География» для 10-11 классов общеобразоват. организаций. Базовый уровень /Н.Е.Бургасова, А.В.Матвеев.- М.: Русское слово, 2016</w:t>
      </w:r>
    </w:p>
    <w:p>
      <w:pPr>
        <w:pStyle w:val="Normal"/>
        <w:ind w:firstLine="360"/>
        <w:rPr/>
      </w:pPr>
      <w:r>
        <w:rPr>
          <w:b/>
        </w:rPr>
        <w:t xml:space="preserve">Барабанов В.В. </w:t>
      </w:r>
      <w:r>
        <w:rPr/>
        <w:t>ЕГЭ 2017. География. Типовые тестовые задания /В.В.Барабанов, О.В.Чичерина, Ю.А,Соловьева.- М.: Экзамен, 2017</w:t>
      </w:r>
    </w:p>
    <w:p>
      <w:pPr>
        <w:pStyle w:val="Normal"/>
        <w:ind w:firstLine="360"/>
        <w:rPr/>
      </w:pPr>
      <w:r>
        <w:rPr>
          <w:b/>
        </w:rPr>
        <w:t>Обсуждение проекта «Концепции развития географического образования в Российской Федерации»</w:t>
      </w:r>
      <w:r>
        <w:rPr/>
        <w:t xml:space="preserve"> //География в школе.- 2016.- № 8.</w:t>
      </w:r>
    </w:p>
    <w:p>
      <w:pPr>
        <w:pStyle w:val="Normal"/>
        <w:ind w:firstLine="360"/>
        <w:jc w:val="both"/>
        <w:rPr/>
      </w:pPr>
      <w:r>
        <w:rPr>
          <w:b/>
        </w:rPr>
        <w:t>Рабочая программа</w:t>
      </w:r>
      <w:r>
        <w:rPr/>
        <w:t xml:space="preserve"> к учебнику Е.М.Домогацких, Н.И.Алексеевского «География» для 10-11 классов общеобразоват. организаций. Базовый уровень /авт.-сост. М.И.Подболотова, Н.Е.Бургасова.- М.: Русское слово, 2016</w:t>
      </w:r>
    </w:p>
    <w:p>
      <w:pPr>
        <w:pStyle w:val="Normal"/>
        <w:ind w:firstLine="360"/>
        <w:jc w:val="both"/>
        <w:rPr/>
      </w:pPr>
      <w:r>
        <w:rPr>
          <w:b/>
        </w:rPr>
        <w:t>Эртель А.Б.</w:t>
      </w:r>
      <w:r>
        <w:rPr/>
        <w:t xml:space="preserve"> География. Подготовка к ОГЭ-2017.  20 тренировочных вариантов по демоверсии  2017 года. 9-й класс: учебно-методическое пособие /А.Б.Эртель- Ростов н/Д: Легион, 2016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ind w:firstLine="360"/>
        <w:jc w:val="both"/>
        <w:rPr/>
      </w:pPr>
      <w:r>
        <w:rPr>
          <w:b/>
        </w:rPr>
        <w:t>Математика</w:t>
      </w:r>
      <w:r>
        <w:rPr/>
        <w:t xml:space="preserve">. </w:t>
      </w:r>
      <w:r>
        <w:rPr>
          <w:b/>
        </w:rPr>
        <w:t>Подготовка к ЕГЭ-2017: Базовый уровень</w:t>
      </w:r>
      <w:r>
        <w:rPr/>
        <w:t>. 40 тренировочных вариантов по демоверсии  2017 года: учебно-методическое пособие /Под ред. Ф.Ф.Лысенко, С.О.Иванова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Математика</w:t>
      </w:r>
      <w:r>
        <w:rPr/>
        <w:t>. Подготовка к ЕГЭ-2017. Профильный уровень 40 тренировочных вариантов по демоверсии 2017 года: учебно-методическое пособие /Под ред. Ф.Ф.Лысенко, С.Ю.Кулабухова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Математика. 9 класс.</w:t>
      </w:r>
      <w:r>
        <w:rPr/>
        <w:t xml:space="preserve"> </w:t>
      </w:r>
      <w:r>
        <w:rPr>
          <w:b/>
        </w:rPr>
        <w:t>ОГЭ-2017. Тренажер</w:t>
      </w:r>
      <w:r>
        <w:rPr/>
        <w:t xml:space="preserve"> для подготовки к экзамену. Алгебра, геометрия, реальная математика: учебно-методическое пособие /Под ред. Ф.Ф.Лысенко, С.Ю.Кулабухова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Математика. 9-й класс. Подготовка к ОГЭ-2016.</w:t>
      </w:r>
      <w:r>
        <w:rPr/>
        <w:t xml:space="preserve"> 40 тренировочных вариантов по демоверсии  2017 года: учебно-методическое пособие /Под ред.Ф.Ф.Лысенко, С.О.Иванова.- Ростов н/Д: Легион, 20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ЕБРА</w:t>
      </w:r>
    </w:p>
    <w:p>
      <w:pPr>
        <w:pStyle w:val="Normal"/>
        <w:ind w:firstLine="360"/>
        <w:jc w:val="both"/>
        <w:rPr/>
      </w:pPr>
      <w:r>
        <w:rPr>
          <w:b/>
        </w:rPr>
        <w:t>Алгебра. Контрольные работы. 7 класс</w:t>
      </w:r>
      <w:r>
        <w:rPr/>
        <w:t>: учебное пособие для общеобразоват. организаций /Л.В.Кузнецова, С.С.Минаева, Л.О.Рослова, С.Б.Суворова.- М.: Просвещение, 2016</w:t>
      </w:r>
    </w:p>
    <w:p>
      <w:pPr>
        <w:pStyle w:val="Normal"/>
        <w:ind w:firstLine="360"/>
        <w:jc w:val="both"/>
        <w:rPr/>
      </w:pPr>
      <w:r>
        <w:rPr>
          <w:b/>
        </w:rPr>
        <w:t>Алгебра. Контрольные работы. 8 класс</w:t>
      </w:r>
      <w:r>
        <w:rPr/>
        <w:t>: учебное пособие для общеобразоват. организаций /Л.В.Кузнецова, С.С.Минаева, Л.О.Рослова, С.Б.Суворова.- М.: Просвещение, 2016</w:t>
      </w:r>
    </w:p>
    <w:p>
      <w:pPr>
        <w:pStyle w:val="Normal"/>
        <w:ind w:firstLine="360"/>
        <w:jc w:val="both"/>
        <w:rPr/>
      </w:pPr>
      <w:r>
        <w:rPr>
          <w:b/>
        </w:rPr>
        <w:t>Потапов М.К.</w:t>
      </w:r>
      <w:r>
        <w:rPr/>
        <w:t xml:space="preserve"> Алгебра. Методические рекомендации. 9 класс: учебное пособие для общеобразоват. организаций /М.К.Потапов, А.В.Шевкин.- М.: Просвещение, 20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Геометрия. </w:t>
      </w:r>
      <w:r>
        <w:rPr/>
        <w:t xml:space="preserve">Методические рекомендации. 8 класс: учебное пособие для общеобразоват. организаций /Л.С.Атанасян, В.Ф.Бутузов, Ю.А.Глазков и др.- М.: Просвещение, 2016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Геометрия. </w:t>
      </w:r>
      <w:r>
        <w:rPr/>
        <w:t xml:space="preserve">Методические рекомендации. 9 класс: учебное пособие для общеобразоват. организаций /Л.С.Атанасян, В.Ф.Бутузов, Ю.А.Глазков и др.- М.: Просвещение, 2016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Галева Н.Л. </w:t>
      </w:r>
      <w:r>
        <w:rPr/>
        <w:t xml:space="preserve">Сто приемов для учебного успеха ученика на уроках информатики: Методическое пособие для учителя /Н.Л.Галеева, А.А.Заславский.- М.: Изд-во «5 за знания», 2016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нформатика и ИКТ. </w:t>
      </w:r>
      <w:r>
        <w:rPr/>
        <w:t>Подготовка к ОГЭ-2017.  20 тренировочных вариантов по демоверсии  2017 года. 9-й класс: учебно-методическое пособие /Под ред.Л.Н.Евич, С.Ю.Кулабухова.- Ростов н/Д: Легион, 20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ЛОГИЯ</w:t>
      </w:r>
    </w:p>
    <w:p>
      <w:pPr>
        <w:pStyle w:val="Normal"/>
        <w:ind w:firstLine="360"/>
        <w:jc w:val="both"/>
        <w:rPr/>
      </w:pPr>
      <w:r>
        <w:rPr>
          <w:b/>
        </w:rPr>
        <w:t>Богданов Н.А.</w:t>
      </w:r>
      <w:r>
        <w:rPr/>
        <w:t xml:space="preserve"> ОГЭ 2017. Биология. 9 класс Основной государственный экзамен. Типовые тестовые задания /Н.А.Богданов.- М: Экзамен, 2017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алинова Г.С. </w:t>
      </w:r>
      <w:r>
        <w:rPr/>
        <w:t>ЕГЭ 2017. Биология. Типовые тестовые задания /Г.С.Калинова, Т.В.Мазяркина. - М: Экзамен, 2017</w:t>
      </w:r>
    </w:p>
    <w:p>
      <w:pPr>
        <w:pStyle w:val="Normal"/>
        <w:ind w:firstLine="360"/>
        <w:jc w:val="both"/>
        <w:rPr/>
      </w:pPr>
      <w:r>
        <w:rPr>
          <w:b/>
        </w:rPr>
        <w:t>Зайцева И.С.</w:t>
      </w:r>
      <w:r>
        <w:rPr/>
        <w:t xml:space="preserve"> Биология. 6 класс: методическое пособие /И.С.Зайцева.- М.: Академкнига/Учебник, 2015</w:t>
      </w:r>
    </w:p>
    <w:p>
      <w:pPr>
        <w:pStyle w:val="Normal"/>
        <w:ind w:firstLine="360"/>
        <w:jc w:val="both"/>
        <w:rPr/>
      </w:pPr>
      <w:r>
        <w:rPr>
          <w:b/>
        </w:rPr>
        <w:t>Шереметьева А.М.</w:t>
      </w:r>
      <w:r>
        <w:rPr/>
        <w:t xml:space="preserve"> Биология. 7 класс: в 2 ч.: учебник /А.М.Шереметьева, Д.И.Рокотова.- М.: Академкнига/Учебник, 20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Химия. </w:t>
      </w:r>
      <w:r>
        <w:rPr/>
        <w:t xml:space="preserve"> Подготовка к ОГЭ-2017. 30 тренировочных вариантов по демоверсии 2017 года. 9-й класс: учебно-методическое пособие /Под ред. В.Н.Доронькина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Химия.</w:t>
      </w:r>
      <w:r>
        <w:rPr/>
        <w:t xml:space="preserve"> Подготовка к ЕГЭ-2017. 30 тренировочных вариантов по демоверсии на 2017 год: учебно-методическое пособие /Под ред. В.Н.Доронькина.- Ростов н/Д: Легион, 2016</w:t>
      </w:r>
    </w:p>
    <w:p>
      <w:pPr>
        <w:pStyle w:val="Normal"/>
        <w:ind w:firstLine="360"/>
        <w:jc w:val="both"/>
        <w:rPr/>
      </w:pPr>
      <w:r>
        <w:rPr>
          <w:b/>
        </w:rPr>
        <w:t>Химия.</w:t>
      </w:r>
      <w:r>
        <w:rPr/>
        <w:t xml:space="preserve">  ОГЭ-2017. 9-й класс. Тематический тренинг. Все типы заданий: учебно-методическое пособие /Под ред. В.Н.Доронькина.- 7-е изд., испр. и доп.- Ростов н/Д: Легион, 2016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А</w:t>
      </w:r>
    </w:p>
    <w:p>
      <w:pPr>
        <w:pStyle w:val="Normal"/>
        <w:ind w:firstLine="360"/>
        <w:jc w:val="both"/>
        <w:rPr/>
      </w:pPr>
      <w:r>
        <w:rPr>
          <w:b/>
        </w:rPr>
        <w:t>Физика.</w:t>
      </w:r>
      <w:r>
        <w:rPr/>
        <w:t xml:space="preserve"> ОГЭ-2017. 9-й класс. Тематический тренинг: учебное пособие /Под ред. А.Г.Бермуса, Л.М.Монастырского.- Ростов н/Д: Легион, 2016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сновы школьной гигиены и гигиены физического воспитания</w:t>
      </w:r>
      <w:r>
        <w:rPr/>
        <w:t>: самостоятельная работа студентов: методические рекомендации /сост.Н.В.Срослова; РГУ им.С.А.Есенина.- Рязань, 20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ЕВЕДЕНИЕ</w:t>
      </w:r>
    </w:p>
    <w:p>
      <w:pPr>
        <w:pStyle w:val="Normal"/>
        <w:ind w:firstLine="360"/>
        <w:jc w:val="both"/>
        <w:rPr/>
      </w:pPr>
      <w:r>
        <w:rPr>
          <w:b/>
        </w:rPr>
        <w:t>Материалы и исследования по рязанскому краеведению</w:t>
      </w:r>
      <w:r>
        <w:rPr/>
        <w:t xml:space="preserve">. </w:t>
      </w:r>
      <w:r>
        <w:rPr>
          <w:b/>
        </w:rPr>
        <w:t>Т.51</w:t>
      </w:r>
      <w:r>
        <w:rPr/>
        <w:t xml:space="preserve">: Из неопубликованного, забытого…Сборник научных работ к 45-летию научной деятельности профессора Б.В.Горбунова /НИЛ теории, практики и методики краеведения в образовательных организациях ОГБОУ ДПО «РИРО».- Рязань: РИПД «Первопечатникъ», 2016 </w:t>
      </w:r>
    </w:p>
    <w:p>
      <w:pPr>
        <w:pStyle w:val="Normal"/>
        <w:ind w:firstLine="360"/>
        <w:jc w:val="both"/>
        <w:rPr/>
      </w:pPr>
      <w:r>
        <w:rPr>
          <w:b/>
        </w:rPr>
        <w:t>Рязанская вышивка</w:t>
      </w:r>
      <w:r>
        <w:rPr/>
        <w:t>: из коллекции РИАМЗ: альбом-путеводитель /авт.-сост.О.М.Сахарова.- Рязань: РИАМЗ, 2016</w:t>
      </w:r>
    </w:p>
    <w:p>
      <w:pPr>
        <w:pStyle w:val="Normal"/>
        <w:ind w:firstLine="360"/>
        <w:jc w:val="both"/>
        <w:rPr/>
      </w:pPr>
      <w:r>
        <w:rPr>
          <w:b/>
        </w:rPr>
        <w:t>Современное есениноведение</w:t>
      </w:r>
      <w:r>
        <w:rPr/>
        <w:t>.- 2016.- №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5:00Z</dcterms:created>
  <dc:creator>bibl</dc:creator>
  <dc:description/>
  <cp:keywords/>
  <dc:language>en-US</dc:language>
  <cp:lastModifiedBy>inna</cp:lastModifiedBy>
  <dcterms:modified xsi:type="dcterms:W3CDTF">2016-11-23T09:36:00Z</dcterms:modified>
  <cp:revision>74</cp:revision>
  <dc:subject/>
  <dc:title>Бюллетень зима 2011</dc:title>
</cp:coreProperties>
</file>