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ОУ СПО «Агротехнологический техникум г. Корабл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ы – избирател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интеллектуальной ролевой и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ал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ь истории и пра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ва И.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г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ЦЕЛИ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сформировать у учащихся активную позицию гражданина и избирателя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повысить правовую осведомлённость обучающейся молодёжи по вопросам избирательного права и избирательного процесса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развитие творческих способностей, формирование общих компетенци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ЗАДАЧИ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ОБРАЗОВАТЕЛЬНЫЕ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углубление общих знаний об избирательном праве на основе межпредметных связей;  обозначение в сознании молодёжи актуальности проблемы избирательной активности населения; повышение электоральной культуры молодёжи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вовлекать в познавательную поисковую деятельность максимальное количество учащихся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ЗВИВАЮЩИЕ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развитие умений работы с понятийным аппаратом и аргументированного изложения своей позиции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развитие интереса к общественной жизни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ОСПИТАТЕЛЬНЫЕ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формирование гражданственности личности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воспитание ответственности за выполнение коллективной работы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ФОРМА УРОКА: урок – игр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ОБОРУДОВАНИЕ: Конституция РФ, карточки с заданиями, урна для голосования, бюллетени, алгоритм синквейна, агитационные плакаты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РИГЛАШЁННЫЕ: Т. К. Плотникова – председатель территориальной избирательной комиссии, С. И. Митина – главный редактор газеты «Кораблинские вести»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РЕМЯ ПРОВЕДЕНИЯ: 80 минут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Ход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пиграф ( на доске): «Свобода возможна только при демократии, т.е. при доступном для всех участии в волеизъявлении». (К. Яспер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отив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Слово учителя</w:t>
      </w:r>
      <w:r>
        <w:rPr>
          <w:sz w:val="32"/>
          <w:szCs w:val="32"/>
        </w:rPr>
        <w:t>. В Голландии и Бельгии это является обязанностью. В Австралии за уклонение от этого с вас могут взыскать штраф. В Греции за неучастие в этом вы можете лишиться паспорта. В Италии могут привлечь к ответственности, в том числе и к уголовной. У нас это право. О чём идёт речь? ( О выборах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опрос.</w:t>
      </w:r>
      <w:r>
        <w:rPr>
          <w:sz w:val="32"/>
          <w:szCs w:val="32"/>
        </w:rPr>
        <w:t xml:space="preserve"> В каких ещё ситуациях вам предстоит решать судьбу страны? (референду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Актуализация знаний понятий. Работа с понятиям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ыборы</w:t>
      </w:r>
      <w:r>
        <w:rPr>
          <w:sz w:val="32"/>
          <w:szCs w:val="32"/>
        </w:rPr>
        <w:t xml:space="preserve"> – это способ существования демократии, способ смены правящих элит, передачи власти мирным путём. Успешное проведение выборов и признание их  результатов является важным признаком демократичности общества, его способности решать проблемы мирными политическими средствам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ферендум</w:t>
      </w:r>
      <w:r>
        <w:rPr>
          <w:sz w:val="32"/>
          <w:szCs w:val="32"/>
        </w:rPr>
        <w:t xml:space="preserve"> – всенародный опрос, в ходе которого граждане выражают своё мнение или свою волю по вопросу или закону, вынесенному на обсужд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Черты демократических выборо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Конкурентность</w:t>
      </w:r>
      <w:r>
        <w:rPr>
          <w:sz w:val="32"/>
          <w:szCs w:val="32"/>
        </w:rPr>
        <w:t xml:space="preserve"> предполагает не только участие в выборах представителей оппозиции. Должны быть соблюдены свободы сова, собраний, передвиж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Периодичность </w:t>
      </w:r>
      <w:r>
        <w:rPr>
          <w:sz w:val="32"/>
          <w:szCs w:val="32"/>
        </w:rPr>
        <w:t>предполагает, что через определённое время политические лидеры вновь испрашивают у избирателей мандат на продолжение пребывания в должности. Демократическое общество отличается тем, что всегда существует возможность не избрания (или переизбрания)  того или иного лиде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Представительство – </w:t>
      </w:r>
      <w:r>
        <w:rPr>
          <w:sz w:val="32"/>
          <w:szCs w:val="32"/>
        </w:rPr>
        <w:t>это правоотношение, в соответствии с которым одно лицо (представитель) на основании имеющегося у него полномочия выступает от имени другого (представляемого), непосредственно создавая для него права и обязанности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Альтернативность </w:t>
      </w:r>
      <w:r>
        <w:rPr>
          <w:sz w:val="32"/>
          <w:szCs w:val="32"/>
        </w:rPr>
        <w:t>– возможность сделать выбор из нескольких кандидат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  <w:u w:val="single"/>
        </w:rPr>
        <w:t>Виды избирательного права</w:t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u w:val="single"/>
        </w:rPr>
        <w:t xml:space="preserve">Активное </w:t>
      </w:r>
      <w:r>
        <w:rPr>
          <w:sz w:val="32"/>
          <w:szCs w:val="32"/>
        </w:rPr>
        <w:t>– право избирать в органы государственной власти органы местного самоуправл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ассивное</w:t>
      </w:r>
      <w:r>
        <w:rPr>
          <w:sz w:val="32"/>
          <w:szCs w:val="32"/>
        </w:rPr>
        <w:t xml:space="preserve"> – право быть избранным в органы государственной власти органы местного самоуправл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  <w:u w:val="single"/>
        </w:rPr>
        <w:t>Принципы избирательного права</w:t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читель на доске чертит таблицу «Принципы избирательного права» и, заполняя «окна» таблицы, просит учащихся объяснить каждый принцип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u w:val="single"/>
        </w:rPr>
        <w:t xml:space="preserve">Свобода выборов – </w:t>
      </w:r>
      <w:r>
        <w:rPr>
          <w:sz w:val="32"/>
          <w:szCs w:val="32"/>
        </w:rPr>
        <w:t>граждане участвуют в выборах свободно и добровольно. Каждый из нас решает вопрос, будет ли он принимать участие в выборах или нет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сеобщее избирательное право</w:t>
      </w:r>
      <w:r>
        <w:rPr>
          <w:sz w:val="32"/>
          <w:szCs w:val="32"/>
        </w:rPr>
        <w:t xml:space="preserve"> – в выборах принимают участие все без исключения дееспособные граждане РФ, достигшие 18 лет. Не имеют права избирать, быть избранными граждане, признанные судом недееспособными и содержащиеся в местах лишения свободы по приговору суда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Равное избирательное право –</w:t>
      </w:r>
      <w:r>
        <w:rPr>
          <w:sz w:val="32"/>
          <w:szCs w:val="32"/>
        </w:rPr>
        <w:t xml:space="preserve"> граждане, несмотря на занимаемые должности, национальность, отношение к религии и т.д., равны и каждый гражданин имеет только один голос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u w:val="single"/>
        </w:rPr>
        <w:t>Прямое избирательное право –</w:t>
      </w:r>
      <w:r>
        <w:rPr>
          <w:sz w:val="32"/>
          <w:szCs w:val="32"/>
        </w:rPr>
        <w:t xml:space="preserve"> каждый гражданин принимает участие в выборах лично. Каждый избиратель лично голосует непосредственно за избираемого кандидата. Голосовать за  других лиц закон запрещает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Тайна голосования –</w:t>
      </w:r>
      <w:r>
        <w:rPr>
          <w:sz w:val="32"/>
          <w:szCs w:val="32"/>
        </w:rPr>
        <w:t xml:space="preserve"> никто не имеет права контролировать то, как проголосует каждый из нас. В кабине для голосования не может  находиться никто, кроме самого голосующего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  <w:u w:val="single"/>
        </w:rPr>
        <w:t>Задание командам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 каждой команды вызывается по одному участник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Кого по закону выбирают в России? (из предложенного перечня выбрать правильный отве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министр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президента Р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губернаторов областей и краё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президентов республик в составе Р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директора технику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генерального прокуро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членов органов местного самоуправ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депутатов законодательных органов субъектов Р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депутатов Госдум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Далее один из участников называет сроки полномочий выборных органов государственной власти и органов самоуправления, другой – возрастной ценз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(Президент – 6 лет, возрастной ценз – 35 лет;  депутатов Госдумы – 5 лет, 21 год; депутаты Думы Рязанской области – 5 лет, 21 год; органы местного самоуправления – 5 лет,18 ле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Из предложенных фотографий  выбрать портреты государственных деятелей, которые избирались всенародным голосованием. По возможности назвать фамилии и  занимаемые должности. (по одному человеку от команд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Участникам от каждой команды предлагается восстановить правильно условную схему процесса  порядка проведения выборов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назначение выборов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создание избирательных округов, избирательных участков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создание избирательных комиссий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составление и уточнение списков избирателей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выдвижение и регистрация кандидатов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предвыборная агитация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голосование и подсчёт голосов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обнародование результатов выборов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ка учащиеся составляют схему процесса  порядка проведения выборов, преподаватель  остальным студентам предлагает решить правовые задачи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  <w:u w:val="single"/>
        </w:rPr>
        <w:t>Решение правовых задач.</w:t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опрос командам</w:t>
      </w:r>
      <w:r>
        <w:rPr>
          <w:sz w:val="32"/>
          <w:szCs w:val="32"/>
        </w:rPr>
        <w:t>: Во время голосования рядом с голосующим стоит некий человек в чёрном костюме и следит за тем возле фамилии какого кандидата в бюллетене проставляется галочка. Какой принцип демократических  выборов нарушается? ( Тайна голосования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Гражданин Симаков принёс на избирательный участок не только свой паспорт, но и документы супруги. Он объяснил, что жена заболела и попросила проголосовать вместо неё. Какой принцип демократических выборов нарушается? (Принцип прямого избирательного права). Как гражданке Ивановой реализовать свои права на участие в голосовании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арламент Лилипутии принял закон, по которому права голоса лишаются граждане, рост которых превышает 5 дюймов. Какой принцип демократических выборов нарушается? (Принцип всеобщего избирательного прав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ражданка  Петрикова не пошла голосовать в день выборов. Но ближе к вечеру член участковой избирательной комиссии пришёл к ней домой с ящиком для голосования и, постыдив за гражданскую пассивность, попросил проголосовать. Какой принцип демократических  выборов нарушается? (Свобода выборов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алее идёт проверка правильности составления схемы «Порядок проведения выборов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пользуется приёмом проигрывания ситуаций и предлагает председателю ТИК Т.К. Плотниковой дать более подробную справку об избирательном округе, избирательном участке, избирательной комиссии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Избирательный округ </w:t>
      </w:r>
      <w:r>
        <w:rPr>
          <w:sz w:val="32"/>
          <w:szCs w:val="32"/>
        </w:rPr>
        <w:t>– это определённая территория, от которой граждане РФ избирают депутата или иное выборное лиц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Избирательный участок </w:t>
      </w:r>
      <w:r>
        <w:rPr>
          <w:sz w:val="32"/>
          <w:szCs w:val="32"/>
        </w:rPr>
        <w:t>– это место, где проводится голосование и подсчитываются голоса избирателей. На избирательном участке должно проживать не более 3 тысяч избирателей. Участки могут создаваться в больницах, домах отдыха, школах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писки избирательных округов и избирательных участков образуют избирательные комисси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Избирательные комиссии</w:t>
      </w:r>
      <w:r>
        <w:rPr>
          <w:sz w:val="32"/>
          <w:szCs w:val="32"/>
        </w:rPr>
        <w:t xml:space="preserve"> обеспечивают реализацию и защиту избирательных прав граждан, осуществляют подготовку и проведение выборов, рассматривают поступившие жалобы на нарушение законодательства в ходе выборов, дают ответы на жалобы, а также выполняют другие функ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щиеся задают вопросы Т.К.Плотниковой по ходу работы избирательного участка в день голосова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.Что делать, если голосующий допустил ошибку и просит новый бюллетен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.Человек не имеет возможности самостоятельно заполнить бюллетень. Кто ему в этом поможет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.Каковы действия участковой комиссии, если заметили, что гражданин выносит бюллетень из зала для голосования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4.Могут ли наблюдатели вести видеосъёмку при подсчёте голосов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u w:val="single"/>
        </w:rPr>
        <w:t>РАБОТА В ГРУППАХ</w:t>
      </w:r>
      <w:r>
        <w:rPr>
          <w:sz w:val="32"/>
          <w:szCs w:val="32"/>
        </w:rPr>
        <w:t>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мандам предлагается составить синквейн  к слову «Избиратель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ругая группа ищет ошибки в предложенном текст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Жюри проверяет работы, подводит итоги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Партия «Свободная Россия»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Идея партии:</w:t>
      </w:r>
      <w:r>
        <w:rPr>
          <w:sz w:val="36"/>
          <w:szCs w:val="36"/>
        </w:rPr>
        <w:t xml:space="preserve"> наша идеология базируется на требованиях обеспечения свободы личности, гражданских и политических прав индивида и ограничения сферы деятельности государства. Идея самоопределения личности, индивидуальной свободы, гуманизм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Ценности -</w:t>
      </w:r>
      <w:r>
        <w:rPr>
          <w:sz w:val="36"/>
          <w:szCs w:val="36"/>
        </w:rPr>
        <w:t xml:space="preserve"> правовое равенство граждан, политический плюрализм, многопартийность, парламентаризм. Наша партия выступает за развитие гражданского общества. В экономике - поддержка частной собственности и индивидуальной инициативы в бизнесе, защита прав человека.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ртия «Перспектива Росси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Идея партии</w:t>
      </w:r>
      <w:r>
        <w:rPr>
          <w:sz w:val="36"/>
          <w:szCs w:val="36"/>
        </w:rPr>
        <w:t>: признание необходимости преобразования общества на основах социальной справедливости, но без использования насильственных методов борьбы.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  <w:u w:val="single"/>
        </w:rPr>
        <w:t>Ценности</w:t>
      </w:r>
      <w:r>
        <w:rPr>
          <w:sz w:val="36"/>
          <w:szCs w:val="36"/>
        </w:rPr>
        <w:t xml:space="preserve"> – отрицание революционных методов борьбы, за реформы. Свобода, справедливость, гуманизм. Приверженность принципу политического консенсуса  при разрешении различных проблем. Обеспечение достойных условий жизни каждому человеку, перераспределение средств от богатых к бедным за счет налоговой политики, приоритет смешанной экономики (взаимодействие частных и общественных видов собственности), защита экологии и отстаивание экологически сбалансированного развития. 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Урок – игра «Мы – избиратели»</w:t>
      </w:r>
    </w:p>
    <w:p>
      <w:pPr>
        <w:pStyle w:val="Normal"/>
        <w:rPr/>
      </w:pPr>
      <w:r>
        <w:rPr>
          <w:sz w:val="28"/>
          <w:szCs w:val="28"/>
          <w:u w:val="single"/>
        </w:rPr>
        <w:t>Слово преподавател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с вами повторили основные черты избирательной системы РФ. А теперь давайте непосредственно приступим к нашей игре. Итак, у нас две команды, две партии, которые сегодня будут бороться за выдвижение своего кандидата в « депутаты» областн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ом уроке используется элемент современной образовательной технологии: метод проекта. Две группы студентов получают задание: «создать» политическую партию, написать программу партии и «выдвинуть» от своей партии кандидата в депутаты в Областную Думу со своей избирательной программой; подготовить листовки в поддержку своего кандидата  и плакаты, призывающие к участию в голос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технология даёт возможность  развивать общеучебные навы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ладение письменной и устной реч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ладение знаниями избирательного права и избирательного процес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мение вести дискусс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мение работать с информационным текстом, дополнительной литературой, вести           поиск нужн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ублично демонстрировать результаты свое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гре участвуют две группы - № 41 и № 42. Возраст – 18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ПЛАН ИГРЫ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Первый этап</w:t>
      </w:r>
      <w:r>
        <w:rPr>
          <w:sz w:val="28"/>
          <w:szCs w:val="28"/>
        </w:rPr>
        <w:t>. « Предвыборная агитация  и предвыборные деб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ставление программ партий «Свободная Россия» и «Перспектив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едвыборная камп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знакомство с кандидатом ( автобиография на иностранном язы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граммная речь  кандидата в депу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ступление «доверенных лиц» в поддержку своих кандид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рекламный ролик» (стихи о кандида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едвыборные деб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ыступление студентов с тезисами «Поему я пойду на выбо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торой (заключительный) этап</w:t>
      </w:r>
      <w:r>
        <w:rPr>
          <w:sz w:val="28"/>
          <w:szCs w:val="28"/>
        </w:rPr>
        <w:t>. «Голосование и подведение итогов выборов». Выборы проводятся при тайном голосовании. Каждый избиратель получает бюллетень, заполняет его и опускает в урну. По окончании процесса голосования члены избирательной комиссии вскрывают урну и осуществляют подсчёт голосов, поданных за каждого кандидата, заполняется протокол, итоги выборов доводятся до сведения участников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 идёт подсчёт голосов представители команд приводят доводы того, почему надо идти на вы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Заключительное слово преподавателя. </w:t>
      </w:r>
      <w:r>
        <w:rPr>
          <w:sz w:val="28"/>
          <w:szCs w:val="28"/>
        </w:rPr>
        <w:t>Наша игра завершена. Сегодня мы играли, но вполне возможно, что в недалёком будущем для кого – то из вас игра станет яв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36"/>
          <w:szCs w:val="36"/>
        </w:rPr>
        <w:t>«Рекламный ролик» (стихи о кандидат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уппа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Иванников обещ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ассейн и спорт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у голос отд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жет быть и жизнь с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ллетенях не теря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азваний и имё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Иванников, ты призн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ен, скромен и умё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Иванниковым пой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олос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голос мой наро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пал впуст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Игор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ас уваж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рядочность и у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уму провож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«Рекламный ролик» (стихи о кандидате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уппа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 – ну прям загляд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 и умён, не жена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девушка меч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 у неё… такой депу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мама, знает 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даже младший бр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земляк Иванов Р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лучший депу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на выборы п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па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там расскажу: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пу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й женщины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за Иван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курит и не пь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ьный и серьё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ботайте в Ду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о и на славу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сильной и мог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держ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выборные деб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кандидата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вы относитесь к тому, что глав субъектов федерации предлагает Президент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во ваше отношение к депутатской неприкосновен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вы думаете, почему падает активность избирателей на выбо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ми средствами, на ваш взгляд, можно обеспечить реальный контроль избирателей за деятельностью избирателе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Найдите ошибки в тексте: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/>
      </w:pPr>
      <w:r>
        <w:rPr>
          <w:sz w:val="36"/>
          <w:szCs w:val="32"/>
        </w:rPr>
        <w:t>Итак, наступил день голосования. В 10 часов утра  (8 часов ) председатель территориальной избирательной комиссии (участковой избирательной комиссии) объявляет избирательный участок открытым. Вы идёте к столу за избирательным бюллетенем. Вы забыли паспорт, но ничего страшного, член участковой комиссии предлагает паспорт заменить студенческим билетом. (Голосующий обязан предоставить паспорт).  В список избирателей проставляется номер вашего студенческого билета  (только паспортные данные). Можно проголосовать за себя и близких родственников (за родственников нельзя). Пометку на бюллетене вы делаете в кабине, обязательно в виде галочки  (допускается любой знак). Если не окажется ручки, то можно это сделать карандашом (карандашом нельзя). Если вы не определились в выборе кандидата, то можете попросить помощи у любого, находящегося на избирательном участке, и он поможет вам правильно заполнить бюллетень (закон не разрешает этого делать). После заполнения бюллетеня вы его  отдаёте дежурному (необходимо опустить в специальную урну для голосования). На этом для вас как для избирателя процесс голосования закан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2:00Z</dcterms:created>
  <dc:creator>SamLab.ws</dc:creator>
  <dc:description/>
  <cp:keywords/>
  <dc:language>en-US</dc:language>
  <cp:lastModifiedBy>dns</cp:lastModifiedBy>
  <cp:lastPrinted>2013-04-26T13:17:00Z</cp:lastPrinted>
  <dcterms:modified xsi:type="dcterms:W3CDTF">2013-09-20T10:40:00Z</dcterms:modified>
  <cp:revision>34</cp:revision>
  <dc:subject/>
  <dc:title/>
</cp:coreProperties>
</file>