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содержания интегрированного занятия, с элементами театрализованной логоритмики для детей подготовительной группы с ТНР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снеговики солнце искал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года в год увеличивается количество детей с диагнозом "нарушение речи". Наибольшее их число фиксируется среди дошкольников. Помимо неправильного звукопроизношения, у детей с нарушениями речи, имеются и другие более сложные отклонения – неустойчивость внимания, плохая слуховая и зрительная память, нарушение грамматического строя речи, недостаточность фонетико-фонематического восприятия, нарушение общей и мелкой моторики. Научить ребёнка с такими проблемами говорить правильно, это вдвойне сложная и кропотливая рабо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гает педагогам в коррекционной работе с дошкольниками с общим недоразвитием речи решать эти проблемы использование элементов театрализованной логоритмики, в условиях логопедической группы детского са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ым методом преодоления речевых нарушений, и в том числе развития эмоциональной сферы является - логопедическая ритм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опедическая ритмика - это методика, опирающаяся на связь слова, музыки и движения и включает в себя пальчиковые, речевые, музыкально-двигательные и коммуникативные игры. Взаимоотношения указанных компонентов могут быть разнообразными, с преобладанием одного из них или связи между ними. Движение помогает осмыслить слово. Слово и музыка организуют и регулируют двигательную сферу детей, что активизирует их познавательную деятельность, эмоциональную сферу, помогает адаптации к условиям внешней сре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атрализованные игры пользуются у детей неизменной любовью, потому как ребёнок учится вместе с героями переживать всю гамму эмоций, которая существует в реальной жизни. Беря на себя роль какого-нибудь героя, ребёнок пропускает через себя все чувства, эмоции, проживает жизнь героя, учится оценивать его поведение и отношение к окружающим, принимает собственное решение. Театрализованная деятельность на логопедических занятиях создает оптимальные условия для коррекции речевых нарушений у детей и повышения мотивации на устранение собственных речевых дефе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ррекционное воздействие театрализованных игр на порядок усиливается за счёт включения в игру логоритмических упражнений, поскольку логоритмика давно признана, как эффективный метод психокоррекции, сочетающий музыку, ритм и слово с движениями. Это форма активной терапии, целью которой является преодоление речевых нарушений путем развития двигательной сферы ребёнка в сочетании со словом и музы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оритмика развивает у детей речь, двигательную сферу, внимание и память. Она направлена на коррекцию общих и мелких движений, развитие координации «речь – движение», расширение у детей словаря, способствует совершенствованию психо - физических функций, развитию эмоциональности, навыков об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овывать на практике методы и формы организации коррекции речевых нарушений у дошкольников помогает использование в логопедической работе практического опыта таких известных авторов как: Нищева Н. В., Картушина М. Ю., Анищенкова Е.С и др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аше интегрированное занятие, с элементами театрализованной логоритмики, направлено на развитие у детей эмоциональной отзывчивости на русскую народную музыку, музыку композиторов, музыкального слуха, голоса, чувства ритма, развитие творческой способности, вообра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вленные цель и задачи реализуются через игровые ситуации, через различные виды музыкальной деятельности: музыкально-ритмические движения, слушание, потешки, пение, танец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е радости, полученной ребенком на занятии, усиливает успешность в устранении речевых нарушений и обеспечивает социализацию каждого ребенк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07 «Матреш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с элементами театрализованной логоритмики для детей подготовительной группы с ТНР «Как снеговики солнце искали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дготовили и провели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мелина Ольга Олегов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дефектолог: Ясакова Надежда Викторов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язань, 2021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формированию у детей эмоционального опыта. Развивать умение проявлять доброту и отрицать зло. Развивать реч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 дошкольников элементами ТРИЗ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речь, внимания, фантази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 – творческие способ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итм, через использование ритмических упражнений, потешек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пную и мелкую моторик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де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 исполнять песни, хороводы (в соответствии с характером произведения), петь в ансамбл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правлять своим эмоциональным состояние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б окружающем мир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сезонных изменениях в природ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религиозное сознание у де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по заданной те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с детьми о Родине, о представителях национальностей России: чувашей, татар, удмуртов, чечен, эвенков и др., разучивание пальчиковых игр, ритмических и речевых упражнений, потешек, песе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интерактивная доска, компьютер, колонка, флэш-карта, фонограмма, глобус, презентация к занятию, элементы костюмов: снеговиков, зайца, белки, снегир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речевое развитие, социально-коммуникативное развитие, художественно-эстетическое развитие, познавательное развит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ходят в зал под музыку, встают в круг и поют </w:t>
      </w: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брый ден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муз. Е.Н. Арсеньев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 Посмотрите, что я вам сегодня принесла (показывает глобус). Что это? (ответы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ьно - это глобус, маленькая копия нашей планеты Земля. Так она выглядит из космоса. Посмотрите какая она разноцветная. Это на глобусе – реки, моря, океаны, леса, горы, пустыни. Много стран есть на планете, но только одна для нас самая главная, родная и любимая – это наша Родина. А как называется наша страна? (ответ детей) Да, Россия, а мы с вами ее дети, россияне. Давайте расскажем о нашей Росс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с движениями «Мы живем в Росс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ивем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ь руками на себ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– </w:t>
      </w:r>
      <w:r>
        <w:rPr>
          <w:rFonts w:cs="Times New Roman" w:ascii="Times New Roman" w:hAnsi="Times New Roman"/>
          <w:i/>
          <w:sz w:val="28"/>
          <w:szCs w:val="28"/>
        </w:rPr>
        <w:t>руки ввер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леса густые – </w:t>
      </w:r>
      <w:r>
        <w:rPr>
          <w:rFonts w:cs="Times New Roman" w:ascii="Times New Roman" w:hAnsi="Times New Roman"/>
          <w:i/>
          <w:sz w:val="28"/>
          <w:szCs w:val="28"/>
        </w:rPr>
        <w:t>махи руками вверх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а, реки, голубые – </w:t>
      </w:r>
      <w:r>
        <w:rPr>
          <w:rFonts w:cs="Times New Roman" w:ascii="Times New Roman" w:hAnsi="Times New Roman"/>
          <w:i/>
          <w:sz w:val="28"/>
          <w:szCs w:val="28"/>
        </w:rPr>
        <w:t>правую, левую руки вперед, потом в сторо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березки белые – </w:t>
      </w:r>
      <w:r>
        <w:rPr>
          <w:rFonts w:cs="Times New Roman" w:ascii="Times New Roman" w:hAnsi="Times New Roman"/>
          <w:i/>
          <w:sz w:val="28"/>
          <w:szCs w:val="28"/>
        </w:rPr>
        <w:t>через стороны сделать руки вверх, сделать кру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юди наши работящие и смелые – </w:t>
      </w:r>
      <w:r>
        <w:rPr>
          <w:rFonts w:cs="Times New Roman" w:ascii="Times New Roman" w:hAnsi="Times New Roman"/>
          <w:i/>
          <w:sz w:val="28"/>
          <w:szCs w:val="28"/>
        </w:rPr>
        <w:t>руки впере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сквы, столицы нашей – </w:t>
      </w:r>
      <w:r>
        <w:rPr>
          <w:rFonts w:cs="Times New Roman" w:ascii="Times New Roman" w:hAnsi="Times New Roman"/>
          <w:i/>
          <w:sz w:val="28"/>
          <w:szCs w:val="28"/>
        </w:rPr>
        <w:t>хлопки ру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ире нету краше. – </w:t>
      </w:r>
      <w:r>
        <w:rPr>
          <w:rFonts w:cs="Times New Roman" w:ascii="Times New Roman" w:hAnsi="Times New Roman"/>
          <w:i/>
          <w:sz w:val="28"/>
          <w:szCs w:val="28"/>
        </w:rPr>
        <w:t>руки вверх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Родине – муз. Г.П. Струв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 нашей стране живут люди разных национальностей – чуваши, татары, удмурты, чечены, эвенки и др. И у них свои традиции, обычаи, свой язык. Но самым главным языком для всех народов нашей страны, является русский язык. На нем говорили и писали великие поэты, писатели: А.С. Пушкин, С. Есенин, В. Бианки и др. Очень много есть красивых, нежных, добрых слов в нашем язы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ие добрые слова знаете вы ребята? (ответы дет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как вы понимаете слово добросердечный? (предположение дет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ьно, добросердечный – это у кого доброе сердце, тот кто всегда придёт на помощь, пожалеет, не обидит, защитит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ец – песня «Тук, тук - тук» - муз. Н.И. Кузьми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 – тук – тук – слышен звук – </w:t>
      </w:r>
      <w:r>
        <w:rPr>
          <w:rFonts w:cs="Times New Roman" w:ascii="Times New Roman" w:hAnsi="Times New Roman"/>
          <w:i/>
          <w:sz w:val="28"/>
          <w:szCs w:val="28"/>
        </w:rPr>
        <w:t>кулачок о кулач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друзья идут – </w:t>
      </w:r>
      <w:r>
        <w:rPr>
          <w:rFonts w:cs="Times New Roman" w:ascii="Times New Roman" w:hAnsi="Times New Roman"/>
          <w:i/>
          <w:sz w:val="28"/>
          <w:szCs w:val="28"/>
        </w:rPr>
        <w:t>поклон, руки в сторо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круг, встали в круг – </w:t>
      </w:r>
      <w:r>
        <w:rPr>
          <w:rFonts w:cs="Times New Roman" w:ascii="Times New Roman" w:hAnsi="Times New Roman"/>
          <w:i/>
          <w:sz w:val="28"/>
          <w:szCs w:val="28"/>
        </w:rPr>
        <w:t>воображаю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ою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Топ – топ – топ – топ – </w:t>
      </w:r>
      <w:r>
        <w:rPr>
          <w:rFonts w:cs="Times New Roman" w:ascii="Times New Roman" w:hAnsi="Times New Roman"/>
          <w:i/>
          <w:sz w:val="28"/>
          <w:szCs w:val="28"/>
        </w:rPr>
        <w:t>4 притопа ног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ай веселей – </w:t>
      </w:r>
      <w:r>
        <w:rPr>
          <w:rFonts w:cs="Times New Roman" w:ascii="Times New Roman" w:hAnsi="Times New Roman"/>
          <w:i/>
          <w:sz w:val="28"/>
          <w:szCs w:val="28"/>
        </w:rPr>
        <w:t>быстрые притопы ног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 – хлоп – хлоп –хлоп – </w:t>
      </w:r>
      <w:r>
        <w:rPr>
          <w:rFonts w:cs="Times New Roman" w:ascii="Times New Roman" w:hAnsi="Times New Roman"/>
          <w:i/>
          <w:sz w:val="28"/>
          <w:szCs w:val="28"/>
        </w:rPr>
        <w:t>4 хлопка ру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оней не жалей – </w:t>
      </w:r>
      <w:r>
        <w:rPr>
          <w:rFonts w:cs="Times New Roman" w:ascii="Times New Roman" w:hAnsi="Times New Roman"/>
          <w:i/>
          <w:sz w:val="28"/>
          <w:szCs w:val="28"/>
        </w:rPr>
        <w:t>быстрые хлопки руками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игрыш -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кружатся "лодочкой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твой друг – </w:t>
      </w:r>
      <w:r>
        <w:rPr>
          <w:rFonts w:cs="Times New Roman" w:ascii="Times New Roman" w:hAnsi="Times New Roman"/>
          <w:i/>
          <w:sz w:val="28"/>
          <w:szCs w:val="28"/>
        </w:rPr>
        <w:t>показ на себ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ой друг – </w:t>
      </w:r>
      <w:r>
        <w:rPr>
          <w:rFonts w:cs="Times New Roman" w:ascii="Times New Roman" w:hAnsi="Times New Roman"/>
          <w:i/>
          <w:sz w:val="28"/>
          <w:szCs w:val="28"/>
        </w:rPr>
        <w:t>показ на партне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друз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твой друг – </w:t>
      </w:r>
      <w:r>
        <w:rPr>
          <w:rFonts w:cs="Times New Roman" w:ascii="Times New Roman" w:hAnsi="Times New Roman"/>
          <w:i/>
          <w:sz w:val="28"/>
          <w:szCs w:val="28"/>
        </w:rPr>
        <w:t>обняться с партнер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–</w:t>
      </w:r>
      <w:r>
        <w:rPr>
          <w:rFonts w:cs="Times New Roman" w:ascii="Times New Roman" w:hAnsi="Times New Roman"/>
          <w:i/>
          <w:sz w:val="28"/>
          <w:szCs w:val="28"/>
        </w:rPr>
        <w:t>показ на партне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ориться нельзя – </w:t>
      </w:r>
      <w:r>
        <w:rPr>
          <w:rFonts w:cs="Times New Roman" w:ascii="Times New Roman" w:hAnsi="Times New Roman"/>
          <w:i/>
          <w:sz w:val="28"/>
          <w:szCs w:val="28"/>
        </w:rPr>
        <w:t>грозят друг другу пальц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рыш – </w:t>
      </w:r>
      <w:r>
        <w:rPr>
          <w:rFonts w:cs="Times New Roman" w:ascii="Times New Roman" w:hAnsi="Times New Roman"/>
          <w:i/>
          <w:sz w:val="28"/>
          <w:szCs w:val="28"/>
        </w:rPr>
        <w:t>кружатся "лодочкой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от ж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какие пословицы о доброте вы знаете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овиц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слово и кошке прият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 век не забуд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обра, добра не ищу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дана на добрые де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правда ребята, доброта помогает творить настоящие чудес. А Зима – время чудес и волшебст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ечь с движениями «Вдоль по улице метелица метет» -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му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Варламова А., слова Глебова 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ице метелица метет – "</w:t>
      </w:r>
      <w:r>
        <w:rPr>
          <w:rFonts w:cs="Times New Roman" w:ascii="Times New Roman" w:hAnsi="Times New Roman"/>
          <w:i/>
          <w:sz w:val="28"/>
          <w:szCs w:val="28"/>
        </w:rPr>
        <w:t>моталочка" вправо, вле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снег – то все позёмкою метет – </w:t>
      </w:r>
      <w:r>
        <w:rPr>
          <w:rFonts w:cs="Times New Roman" w:ascii="Times New Roman" w:hAnsi="Times New Roman"/>
          <w:i/>
          <w:sz w:val="28"/>
          <w:szCs w:val="28"/>
        </w:rPr>
        <w:t>наклон вперед, качают внизу ру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 этой по метели – </w:t>
      </w:r>
      <w:r>
        <w:rPr>
          <w:rFonts w:cs="Times New Roman" w:ascii="Times New Roman" w:hAnsi="Times New Roman"/>
          <w:i/>
          <w:sz w:val="28"/>
          <w:szCs w:val="28"/>
        </w:rPr>
        <w:t>пружинка ногами, руки впере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саночек летели - </w:t>
      </w:r>
      <w:r>
        <w:rPr>
          <w:rFonts w:cs="Times New Roman" w:ascii="Times New Roman" w:hAnsi="Times New Roman"/>
          <w:i/>
          <w:sz w:val="28"/>
          <w:szCs w:val="28"/>
        </w:rPr>
        <w:t>сжать руки в кулаки, руки от себя к себе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учат и не гремят – </w:t>
      </w:r>
      <w:r>
        <w:rPr>
          <w:rFonts w:cs="Times New Roman" w:ascii="Times New Roman" w:hAnsi="Times New Roman"/>
          <w:i/>
          <w:sz w:val="28"/>
          <w:szCs w:val="28"/>
        </w:rPr>
        <w:t>подниматься на носочки и опускать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пытца "говорят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«Ой, ты Зимушка – зима» - муз. Е. Пирогов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ты зимушка – зи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морозами пришла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ти иду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метелями пришла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 круг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а принес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, тель, тель,тель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становиться в круг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, да капель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вижение руками «крылыш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, тель, тель, тель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вижение руками «фонари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, да капе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етели не боимс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хлопают ру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, порезвим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, топай сапожок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опают правой ног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плясать друж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в середину зала и пляшут кто как умеет, по окончании музыки встают в кр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Ой, сколько снега навалило. Ребята, а что можно сделать из снега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лепить снеговиков, мальчики - снеговика, а девочки - снеговичк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. Речь с движениями "Снеговик" - М.Ю. Картуш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рука, два рука -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очередно руки в сторо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м мы снеговика - </w:t>
        <w:tab/>
        <w:tab/>
        <w:t>"</w:t>
      </w:r>
      <w:r>
        <w:rPr>
          <w:rFonts w:cs="Times New Roman" w:ascii="Times New Roman" w:hAnsi="Times New Roman"/>
          <w:i/>
          <w:sz w:val="28"/>
          <w:szCs w:val="28"/>
        </w:rPr>
        <w:t>лепят" снегови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катаем снежный ком - </w:t>
        <w:tab/>
      </w:r>
      <w:r>
        <w:rPr>
          <w:rFonts w:cs="Times New Roman" w:ascii="Times New Roman" w:hAnsi="Times New Roman"/>
          <w:i/>
          <w:sz w:val="28"/>
          <w:szCs w:val="28"/>
        </w:rPr>
        <w:t>наклон вперед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-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атать руками большой "ком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оменьше ком </w:t>
        <w:tab/>
      </w:r>
      <w:r>
        <w:rPr>
          <w:rFonts w:cs="Times New Roman" w:ascii="Times New Roman" w:hAnsi="Times New Roman"/>
          <w:i/>
          <w:sz w:val="28"/>
          <w:szCs w:val="28"/>
        </w:rPr>
        <w:t>катать руками поменьше "ком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-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еред грудью показать "ком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рху поставим мы - </w:t>
        <w:tab/>
      </w:r>
      <w:r>
        <w:rPr>
          <w:rFonts w:cs="Times New Roman" w:ascii="Times New Roman" w:hAnsi="Times New Roman"/>
          <w:i/>
          <w:sz w:val="28"/>
          <w:szCs w:val="28"/>
        </w:rPr>
        <w:t>показать "ком" на 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комок -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воей голо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-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i/>
          <w:sz w:val="28"/>
          <w:szCs w:val="28"/>
        </w:rPr>
        <w:t>фонарики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ро -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вижение руку на голов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ка -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ытянуть рукой но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уменье и сноровка - </w:t>
        <w:tab/>
      </w:r>
      <w:r>
        <w:rPr>
          <w:rFonts w:cs="Times New Roman" w:ascii="Times New Roman" w:hAnsi="Times New Roman"/>
          <w:i/>
          <w:sz w:val="28"/>
          <w:szCs w:val="28"/>
        </w:rPr>
        <w:t>хлопают ру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тов Снеговичок -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руки на пояс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илый толстячок - </w:t>
        <w:tab/>
      </w:r>
      <w:r>
        <w:rPr>
          <w:rFonts w:cs="Times New Roman" w:ascii="Times New Roman" w:hAnsi="Times New Roman"/>
          <w:i/>
          <w:sz w:val="28"/>
          <w:szCs w:val="28"/>
        </w:rPr>
        <w:t>"воображают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овик подходит к мальчикам, а снеговичка - к девочкам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  <w:r>
        <w:rPr>
          <w:rFonts w:cs="Times New Roman" w:ascii="Times New Roman" w:hAnsi="Times New Roman"/>
          <w:sz w:val="28"/>
          <w:szCs w:val="28"/>
        </w:rPr>
        <w:t xml:space="preserve"> Мы Снеговика слепили - на славу, на славу и всем на забав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: </w:t>
      </w:r>
      <w:r>
        <w:rPr>
          <w:rFonts w:cs="Times New Roman" w:ascii="Times New Roman" w:hAnsi="Times New Roman"/>
          <w:sz w:val="28"/>
          <w:szCs w:val="28"/>
        </w:rPr>
        <w:t xml:space="preserve">А мы слепили Снеговичку - снежную, потешную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неговики, взявшись за руки выходят на середину зал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Любим мы мороз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чень мы дружны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юбим веселитьс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лько до весны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играем с нашими снеговикам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Песня - игра "Снеговик" - Артемьевой 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Ой, какие снеговики! Какие они красивые, смешные… Жаль только, когда припечет солнышко они растают. Были снеговиками – стали ручейками… (убега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Снеговичка, ты слышала, что сказала девочка? Придет солнце и мы растаем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Почему оно хочет нас погубить, в ручейки нас преврати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как думаете? Солнце доброе или злое? (ответы дет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будет, если солнце перестанет обогревать землю? (ответы дет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. Если солнце не придет, то жизнь на планете умрет. Наступит вечная зима, мороз и холода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(плачет) А я в мороз привык стоять. Я не выдержу жару, обязательно ум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Да, подожди ты плакать. Может, это солнце не такое уж и злое. Может оно пожалеет нас и не станет губить. Пойдем, его поищем и попросим, чтобы оно сюда не приходил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Как же мы будем его искать, если не знаем какое оно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Ничего, у кого – нибудь спросим, пойд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овики уходят, выбегают девочки деревья)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анец – деревьев – муз. Филипенко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снеговики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ерево</w:t>
      </w:r>
      <w:r>
        <w:rPr>
          <w:rFonts w:cs="Times New Roman" w:ascii="Times New Roman" w:hAnsi="Times New Roman"/>
          <w:sz w:val="28"/>
          <w:szCs w:val="28"/>
        </w:rPr>
        <w:t xml:space="preserve"> – Стоят деревья в инее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елые, то синие,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стики стоят,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лода дрожат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рево</w:t>
      </w:r>
      <w:r>
        <w:rPr>
          <w:rFonts w:cs="Times New Roman" w:ascii="Times New Roman" w:hAnsi="Times New Roman"/>
          <w:sz w:val="28"/>
          <w:szCs w:val="28"/>
        </w:rPr>
        <w:t xml:space="preserve"> – Мой ствол обледенел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т от мороза кора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, когда придет к нам Весна?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ерево</w:t>
      </w:r>
      <w:r>
        <w:rPr>
          <w:rFonts w:cs="Times New Roman" w:ascii="Times New Roman" w:hAnsi="Times New Roman"/>
          <w:sz w:val="28"/>
          <w:szCs w:val="28"/>
        </w:rPr>
        <w:t xml:space="preserve"> – Когда же солнышко придет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с собою принесет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Вы ждете солнышко?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го не боитесь?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ерево </w:t>
      </w:r>
      <w:r>
        <w:rPr>
          <w:rFonts w:cs="Times New Roman" w:ascii="Times New Roman" w:hAnsi="Times New Roman"/>
          <w:sz w:val="28"/>
          <w:szCs w:val="28"/>
        </w:rPr>
        <w:t>– Нет, нет, нет. Мы его очень любим и ждем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о такое доброе и теплое,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има наскучила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ами, холодом замучила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солнышко, его тепло,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богрело нас оно (деревья убегают)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Слышал? Что деревья солнца ждут. Может оно не такое уж и злое?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ет белка)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Не злое, не злое… Оно золотое!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Ой, смотри, какое яркое чудо! Это, наверное, солнце!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Ха, ха, ха…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ешили вы меня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олнце, я белочка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есной зверек,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кам скок-скок-скок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олнце ищете?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его найдете, то скажите ему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се его ждем: птицы, звери…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Говоришь солнца не боишься? А что же дрожишь?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Я боюсь Снеговика.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Не бойся, он не обидит тебя. Хоть и хмурый он на вид, но очень добрый Снеговик.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sz w:val="28"/>
          <w:szCs w:val="28"/>
        </w:rPr>
        <w:t xml:space="preserve"> Ну, если добрый, тогда я вас рассмешу, поиграть со мной прошу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итмическая игра «Орешки» - М.Ю. Картушина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белочка с орешками за кругом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а, орешки – </w:t>
      </w:r>
      <w:r>
        <w:rPr>
          <w:rFonts w:cs="Times New Roman" w:ascii="Times New Roman" w:hAnsi="Times New Roman"/>
          <w:i/>
          <w:sz w:val="28"/>
          <w:szCs w:val="28"/>
        </w:rPr>
        <w:t>кулачок о кулачок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аем орешки – </w:t>
      </w:r>
      <w:r>
        <w:rPr>
          <w:rFonts w:cs="Times New Roman" w:ascii="Times New Roman" w:hAnsi="Times New Roman"/>
          <w:i/>
          <w:sz w:val="28"/>
          <w:szCs w:val="28"/>
        </w:rPr>
        <w:t>раскрыть ладони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аем орешки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 на тележки – </w:t>
      </w:r>
      <w:r>
        <w:rPr>
          <w:rFonts w:cs="Times New Roman" w:ascii="Times New Roman" w:hAnsi="Times New Roman"/>
          <w:i/>
          <w:sz w:val="28"/>
          <w:szCs w:val="28"/>
        </w:rPr>
        <w:t>поочередно по коленям, пружины ногами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потешки, белочка раскладывает орешки)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У кого орешек – посмотри? Да плясать выходи!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орехами выходят плясать, после пляски отдают орешки белке)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Снеговики! Желаю вам солнце скорее найти! (белка убегает)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Куда нам идти? Где нам солнце найти? (выбегает заяц)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и:</w:t>
      </w:r>
      <w:r>
        <w:rPr>
          <w:rFonts w:cs="Times New Roman" w:ascii="Times New Roman" w:hAnsi="Times New Roman"/>
          <w:sz w:val="28"/>
          <w:szCs w:val="28"/>
        </w:rPr>
        <w:t xml:space="preserve"> Вот оно солнышко! Здравствуй солнышко!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Я не солнышко, я зайчик. Бедный, озябший зайчик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ду солнышко, чтобы оно меня согрело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 заиньке, холодно белому, как же быть мне зимой?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рзает хвостик мой. Замерзают ушки, на моей макушке.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! Как же зайчику помочь? (предположение детей)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рядом на опушке видела дом. Лесной олень живет в нем. Может он пустит зайца погреться?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чь с движениями «У оленя дом большой»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леня дом большой – </w:t>
      </w:r>
      <w:r>
        <w:rPr>
          <w:rFonts w:cs="Times New Roman" w:ascii="Times New Roman" w:hAnsi="Times New Roman"/>
          <w:i/>
          <w:sz w:val="28"/>
          <w:szCs w:val="28"/>
        </w:rPr>
        <w:t>руки крест накрест над головой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глядит в свое окно – </w:t>
      </w:r>
      <w:r>
        <w:rPr>
          <w:rFonts w:cs="Times New Roman" w:ascii="Times New Roman" w:hAnsi="Times New Roman"/>
          <w:i/>
          <w:sz w:val="28"/>
          <w:szCs w:val="28"/>
        </w:rPr>
        <w:t>ладонь правой руки «козырьком»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по лесу бежит – </w:t>
      </w:r>
      <w:r>
        <w:rPr>
          <w:rFonts w:cs="Times New Roman" w:ascii="Times New Roman" w:hAnsi="Times New Roman"/>
          <w:i/>
          <w:sz w:val="28"/>
          <w:szCs w:val="28"/>
        </w:rPr>
        <w:t>«ушки» руками над головой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ерь ему стучит. - </w:t>
      </w:r>
      <w:r>
        <w:rPr>
          <w:rFonts w:cs="Times New Roman" w:ascii="Times New Roman" w:hAnsi="Times New Roman"/>
          <w:i/>
          <w:sz w:val="28"/>
          <w:szCs w:val="28"/>
        </w:rPr>
        <w:t>показать кулаком руки "стук "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 – тук – тук дверь открой – </w:t>
      </w:r>
      <w:r>
        <w:rPr>
          <w:rFonts w:cs="Times New Roman" w:ascii="Times New Roman" w:hAnsi="Times New Roman"/>
          <w:i/>
          <w:sz w:val="28"/>
          <w:szCs w:val="28"/>
        </w:rPr>
        <w:t>стучат кулачком по ладони другой руки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 лесу охотник злой - </w:t>
      </w:r>
      <w:r>
        <w:rPr>
          <w:rFonts w:cs="Times New Roman" w:ascii="Times New Roman" w:hAnsi="Times New Roman"/>
          <w:i/>
          <w:sz w:val="28"/>
          <w:szCs w:val="28"/>
        </w:rPr>
        <w:t>руки прижать к груди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, зайка не зевай - </w:t>
      </w:r>
      <w:r>
        <w:rPr>
          <w:rFonts w:cs="Times New Roman" w:ascii="Times New Roman" w:hAnsi="Times New Roman"/>
          <w:i/>
          <w:sz w:val="28"/>
          <w:szCs w:val="28"/>
        </w:rPr>
        <w:t>грозят пальцем правой руки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у мне давай – </w:t>
      </w:r>
      <w:r>
        <w:rPr>
          <w:rFonts w:cs="Times New Roman" w:ascii="Times New Roman" w:hAnsi="Times New Roman"/>
          <w:i/>
          <w:sz w:val="28"/>
          <w:szCs w:val="28"/>
        </w:rPr>
        <w:t>вытянуть руки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дверь олень открыл – </w:t>
      </w:r>
      <w:r>
        <w:rPr>
          <w:rFonts w:cs="Times New Roman" w:ascii="Times New Roman" w:hAnsi="Times New Roman"/>
          <w:i/>
          <w:sz w:val="28"/>
          <w:szCs w:val="28"/>
        </w:rPr>
        <w:t>руки в стороны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а в дом к себе пустил – </w:t>
      </w:r>
      <w:r>
        <w:rPr>
          <w:rFonts w:cs="Times New Roman" w:ascii="Times New Roman" w:hAnsi="Times New Roman"/>
          <w:i/>
          <w:sz w:val="28"/>
          <w:szCs w:val="28"/>
        </w:rPr>
        <w:t>руки к груди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ди - ка – у окошка – </w:t>
      </w:r>
      <w:r>
        <w:rPr>
          <w:rFonts w:cs="Times New Roman" w:ascii="Times New Roman" w:hAnsi="Times New Roman"/>
          <w:i/>
          <w:sz w:val="28"/>
          <w:szCs w:val="28"/>
        </w:rPr>
        <w:t>руками сделать окошко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и немножко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а, да я посижу - </w:t>
      </w:r>
      <w:r>
        <w:rPr>
          <w:rFonts w:cs="Times New Roman" w:ascii="Times New Roman" w:hAnsi="Times New Roman"/>
          <w:i/>
          <w:sz w:val="28"/>
          <w:szCs w:val="28"/>
        </w:rPr>
        <w:t>прохлопать руками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я уж не дрожу – </w:t>
      </w:r>
      <w:r>
        <w:rPr>
          <w:rFonts w:cs="Times New Roman" w:ascii="Times New Roman" w:hAnsi="Times New Roman"/>
          <w:i/>
          <w:sz w:val="28"/>
          <w:szCs w:val="28"/>
        </w:rPr>
        <w:t>отрицательное движение пальцем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прошел испуг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и вперед 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хороший добрый друг – </w:t>
      </w:r>
      <w:r>
        <w:rPr>
          <w:rFonts w:cs="Times New Roman" w:ascii="Times New Roman" w:hAnsi="Times New Roman"/>
          <w:i/>
          <w:sz w:val="28"/>
          <w:szCs w:val="28"/>
        </w:rPr>
        <w:t>руки вверх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Послушай Снеговик, оказывается все с радостью ждут солнца!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о, если придет солнце, то мы растаем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Но, если оно не придет, то погибнут деревья, птицы, звери. Мы с тобой этого же можем допустить. Сам погибай, а друзей выручай!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е будем больше солнышко искать. Жаль, конечно, что мы растаем, но друзей не подведем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чка:</w:t>
      </w:r>
      <w:r>
        <w:rPr>
          <w:rFonts w:cs="Times New Roman" w:ascii="Times New Roman" w:hAnsi="Times New Roman"/>
          <w:sz w:val="28"/>
          <w:szCs w:val="28"/>
        </w:rPr>
        <w:t xml:space="preserve"> Делать добро всегда приятно! Пусть мы растаем и станем ручейками, зато всем остальным будет очень хорошо!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летает снегирь)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ирь:</w:t>
      </w:r>
      <w:r>
        <w:rPr>
          <w:rFonts w:cs="Times New Roman" w:ascii="Times New Roman" w:hAnsi="Times New Roman"/>
          <w:sz w:val="28"/>
          <w:szCs w:val="28"/>
        </w:rPr>
        <w:t xml:space="preserve"> Не печальтесь, Снеговики. За ваше доброе сердце я вам помогу, с собой на север заберу. Я ведь тоже тепло не люблю. Когда солнышко пригреет землю и станет тепло. Я полечу туда, где снег не тает никогда!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Ты не боишься мороза? Ты не любишь тепло? Но почему? Ты же птица, а они холода боятся…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:</w:t>
      </w:r>
      <w:r>
        <w:rPr>
          <w:rFonts w:cs="Times New Roman" w:ascii="Times New Roman" w:hAnsi="Times New Roman"/>
          <w:sz w:val="28"/>
          <w:szCs w:val="28"/>
        </w:rPr>
        <w:t xml:space="preserve"> Пусть я птичка невеличка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рузья привычка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нутся холода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 севера сюда.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ы откуда, ты откуда?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тел к нам красногрудый?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ирь:</w:t>
      </w:r>
      <w:r>
        <w:rPr>
          <w:rFonts w:cs="Times New Roman" w:ascii="Times New Roman" w:hAnsi="Times New Roman"/>
          <w:sz w:val="28"/>
          <w:szCs w:val="28"/>
        </w:rPr>
        <w:t xml:space="preserve"> Облетел я всю Сибирь, а зовут меня – снегирь!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про тебя песенку знаем, послушай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певка «Снегири» - муз. Е. Теличеевой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смотри за окошком снегири.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но их и сквозь пургу словно яблоки в снегу.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рылый, красногрудый он зимой найдет приют.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ится он простуды с первым снегом – тут как тут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 удачно все сложилось, как удачно получилось! И солнышко придет, снега растопит, землю обогреет и снеговики будут целы. Вместе со снегирем за зимой, холодами на север отправятся, а через год домой вернуться. 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е дела – великое счастье! Это святое души торжество!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есня «О доброте» - муз. Е.А. Гомоновой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ушина М.Ю. Конспекты логоритмических занятий с детьми 6 –7 лет. –М.: «ТЦ Сфера», 2010г. - 192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врищева Л.Б., Нищева Н.В. «Логопедические распевки, пальчиковая гимнастика, подвижные игры». Санк-Петербург Детство пресс – 2020г. - 48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ве Г.П. Сборник песен «Праздник в школе». Москва 1990г. - 56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тлугина Н.А. «Музыкальный букварь». Издательство "Музыка". Москва 2000г. - 100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лиферова Л.А. «Песни о Зиме». Журнал «Музыкальный руководитель» №6 2004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зьмина Н.И. танец «Тук-тук». Журнал «Музыкальный руководитель» №5 2010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иковская О.: Логоритмика для дошкольников в играх и упражнениях. Практическое пособие для педагогов и родителей. СПб: Корона прент, 2005г. - 272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цкалева Г.А. «Организация двигательной активности дошкольников с использованием логоритмики». Методическое пособие. СПб «Детство-пресс», 2013г. - 128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монова Е.А. Веселые песенки для малышей круглый год. В помощь музыкальным руководителям, воспитателям и родителям / Художники Н.В. Кирильчева, В.Н. Куров. – Ярославль: Академия развития: Академия, Ко: Академия Холдинг, 2000. – 1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ренина А.И. Ритмическая мозаика : программа по ритмической пластике для детей 3-7-ми лет. Изд. 4-е, перераб. и доп. - Санкт-Петербург : Фонд "Петербургский центр творческой педагогики "Аничков мост", 2015г. - 19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бушкина Р.Л., Кислякова О.М. Логопедическая ритмика: Методика работы с дошкольниками, страдающими общим недоразвитием речи. – СПб.: КАРО, 2005г. - 17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ищенкова Е.С. Логопедическая ритмика для развития речи дошкольников. - М.: АСТ, 2008. - 60 с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нтернет ресурсы: http://pedrazvitie.ru/servisy/publik/publ?id=17039. 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тернет ресурсы: https://pianokafe.com/artist/arkadiy-filippenko/music/</w:t>
      </w:r>
    </w:p>
    <w:p>
      <w:pPr>
        <w:pStyle w:val="Style17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тернет ресурсы: https://mishka-knizhka.ru/pesni-dlja-detej/obuchajushhie-i-razvivajushhie-pesni/pesenki-s-dvizhenijami/u-olenja-dom-bolshoj-pesenka-s-dvizhenijami/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27:00Z</dcterms:created>
  <dc:creator>Acer</dc:creator>
  <dc:description/>
  <cp:keywords/>
  <dc:language>en-US</dc:language>
  <cp:lastModifiedBy>Сергей Никитенко</cp:lastModifiedBy>
  <dcterms:modified xsi:type="dcterms:W3CDTF">2021-12-14T07:39:00Z</dcterms:modified>
  <cp:revision>13</cp:revision>
  <dc:subject/>
  <dc:title/>
</cp:coreProperties>
</file>