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0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тегр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группе для детей со сложными дефе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3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 гости к зайчику вес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юшина Елена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для детей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и дефекта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кина Ольга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бурина Гали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является периодом интенсивной социализации ребёнка. Этот процесс происходит благодаря овладению представлениями об окружающем мире, который предстает перед детьми в виде двух взаимосвязанных систем: «предметный мир» и «мир взаимоотношений». Знакомясь с многообразием предметного мира и функциональными свойствами его составляющих, проникая в суть человеческих взаимоотношений и овладевая навыками общения, дошкольник становится полноправным членом социума. Именно социум создаёт условия для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нашем дошкольном учреждении есть группа для детей со сложными дефектами. Данную группу в настоящее время посещают 13 детей, у которых есть органическое поражение двигательных отделов центральной нервной системы. Большинство – это дети с церебральным параличом (ДЦП). Именно это категория составляет подавляющее число в группе для детей со сложными деф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ЦП нарушения развития имеют, как правило, сложную структуру, т.е. отмечается сочетание двигательных, психических и речевых нарушений. Степень тяжести психомоторных расстройств варьирует в большом диапазоне, при этом могут наблюдаться различные сочетания. Например, при легких двигательных расстройствах могут наблюдаться выраженные интеллектуальные и речевые нарушения, а при тяжелой степени двигательной патологии значительные отклонения в интеллектуальном и / или речевом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ржка и нарушение формирования всех двигательных функций оказывают специфические </w:t>
      </w:r>
      <w:r>
        <w:rPr>
          <w:rFonts w:cs="Times New Roman" w:ascii="Times New Roman" w:hAnsi="Times New Roman"/>
          <w:i/>
          <w:sz w:val="28"/>
          <w:szCs w:val="28"/>
        </w:rPr>
        <w:t>отклонения в психическом развитии</w:t>
      </w:r>
      <w:r>
        <w:rPr>
          <w:rFonts w:cs="Times New Roman" w:ascii="Times New Roman" w:hAnsi="Times New Roman"/>
          <w:sz w:val="28"/>
          <w:szCs w:val="28"/>
        </w:rPr>
        <w:t xml:space="preserve"> (нарушено формирование познавательной деятельности, эмоционально-волевой сферы и личности). Структура нарушений </w:t>
      </w: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ЦП имеет ряд специфических особенностей, характерных для всех детей: неравномерный характер нарушений отдельных психических функций; низкий запас знаний и представлений об окружающем мире, выраженность астенических проявлений (высокая истощаемость всех психических процессов, утомляемость), низкая работоспособность. Нарушение координированной деятельности различных анализаторных систем (патология зрения, слуха, мышечно-суставного чувства) существенно сказывается на восприятии в целом, ограничивает объем информации, затрудняет интеллектуальную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никает необходимость проведения специальной коррекционно-педагогической работы, направленной на создание психолого-педагогических условий, обеспечивающих полноценное социально-личностное развитие дошкольников со сложными деф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со сложными дефектами затруднено из-за смешанного характера дефекта, при котором сочетаются двигательные, речевые, познавательные и личностные нарушения. Поэтому в социальной адаптации и развитии интеллектуальных возможностей большую роль играет начатое в раннем возрасте дифференцированное воспитание и обучение, адекватное их психофизическим особ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особенности наших детей, особое внимание уделяется социально-коммуникативному развитию.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ю о мире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му поведению в быту, социуме,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коррекционно-педагог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метной деятельности (использование предметов по их функциональному назначению), способности произвольно включаться в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глядно-действенного мышления, произвольного, устойчивого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го и предметно-практического общения с окружающими (развитие понимания обращенной речи, активизация собственной речевой активности; формирование всех форм неречевой коммуникации — мимики, жеста и интон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наний и представлений об окружающем (с обобщающей функцией сл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сенсорной активности (зрительного, слухового, кинестетического вос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ых возможностей кистей и пальцев р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зрительно-моторной координ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прятности и самообслужи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коррекционной работы в </w:t>
      </w:r>
      <w:r>
        <w:rPr>
          <w:rFonts w:cs="Times New Roman" w:ascii="Times New Roman" w:hAnsi="Times New Roman"/>
          <w:b/>
          <w:sz w:val="28"/>
          <w:szCs w:val="28"/>
        </w:rPr>
        <w:t>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деятельности (общей моторики и функциональных возможностей кистей и пальцев ру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служивания и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конструирования и изобрази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сторон речи и коррекция речевых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апаса знаний и представлений об окружающ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фун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странственных и временных представлений, коррекция их наруш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льнейшему обучению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занятии используются задания, направленные на развитие психофизических качеств, всех компонентов речи, двигательных и коммуникативных умений, способствующих процессу социализации и профилактике простудных заболе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зайчику вес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психолого-педагогического сопровождения детей со сложными дефектами для социализации, развития способностей в различных видах деятельности в процессе ознакомления с окружающим миром с использованием здоровьесберегающих технологий,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вать единую образовательную среду для детей с разными стартов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вать психофизические каче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ое восприятие, внимание, мышление,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связную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двигательные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моторику: прыжки, упражнения на степ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нкую моторику: раскраски, планшет с пес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оспитывать доброжелательное отношение и сотрудничество в коллек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атмосферу эмоционального комф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цессу социализации: сотрудничества,       доброжелательного отношения друг к другу, любви к животны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приучать к полезно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профилактикой простудных заболе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коммуникативное развитие», «Художественно-эстетическое развитие», «Физическое развитие», «Речев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коммуникативная, игровая, познавательная, творческая, музыкальная, физкультурно-оздорови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грибной дождь, град, радуга, слякоть, простуда, кочки, пёрышки зелёного лу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приметах весны, причинах простудных заболеваний. Разучивание текстов и движений упражнения для тонкой моторики (стихотворение В. Мартынова «Сколько знаю я дождей), песни «Заинька-зайка» (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сл. Т. Бабаджан, муз. Г. Лобачёва).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движений упражнения на степ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экран, гиф-картинка весеннего лесного пейзажа со звуками весны, картинки здорового зайца и больного зайца, аудиозаписи (слова зайца), фортепиано, степы, стол для занятий с водой, игрушка «кораблик», стол-планшет для песочной терапии, песок, пластиковые стаканчики, бумажные круги с отверстием посередине, детские лейки с водой, луковицы, листы бумаги с контуром лука, зелён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 в кр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все дети в круг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– твой друг и ты – мой друг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за руки возьмемс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ошла холодная и морозная зи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какое время года наступило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наступила весна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есна шаг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ша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гробы тают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её ногами,                   на экране картинка весеннего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проталины             лесного пейз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видны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очень тёпл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у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весну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весной тает снег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весной идёт дождь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небо весной голубое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весной стало теплее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солнечный день давайте отправимся в лес и навестим нашего знакомого зайчика, а по дороге нас ждет много интерес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– очень красивое время года. Весной бывают и заморозки, и оттеп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, кругом лужи. Разливаются ручейки. Весной идёт дож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месте с вами покажем, какой бывает дожд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Дожд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тоят в кругу и выполняют движения по показу. Дети с парезами выполняют движения пассивно: педагог выполняет упражнения, удерживая руки ребенка в сво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наю я дождей?                (руки вверх, движение «фонари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поскорей:                    (руки согнуть в локтях, сжимать-разжимать кула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ветром,                            (загибать пальцы, начиная с мизин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грибной,                                безымя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радугой-дугой,                сред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солнцем,                           указате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градом,                             больш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рыжим листопадом.       (сжимать-разжимать кула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 звенят дождинки,       (хлопки в ладош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ножкам, и по спинкам.           (похлопать себе по ногам и друг другу по спи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как здорово у вас получ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онок телеф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? Нам кто - то звонит! Зайч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телефону  заяц кашляет и чихает):                      на экране картинка телеф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чик! Что с то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всем-совсем боль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зайца: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ебята, захвора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без зонтика гул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л в ручье я лап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лесу такая слякоть!                                на экране картинка больного зай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весь пром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вы до самых но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важный ви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, голова боли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чему зайчик заболел? (Ответы детей. Потому, что промок под дождём, промочил лап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ит у зайчика? Покажи. (Дети показывают: горло, голо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ша, можно ходить по лужам? (Нельзя!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а перепрыгивать лужи по кочкам? (Можно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Давайте и мы с вами попробуем перепрыгнуть через лу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«Перепрыгни через лужу» (Детям с тяжелыми парезами помогают педаг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чательно перепрыгивали по коч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лужам нельзя, а пускать кораблики мо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тоже запустим наш кораб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воздушной струи «Корабл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пециальном столе для занятий с вод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тоже запустим наш кораблик. (Дети с педагогом подходят к ст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одичкой поиграем                                       на экране ручеёк с корабл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ораблик  опуск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ик мы вдохн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ом его толк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звенят-по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знай встре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и плыв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качаю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дуют на корабл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наш кораблик весело качается на волнах. Какие вы молод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что мы запускали? (Ответ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покажи, где кораб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дание «отгадай загадку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вода кру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прячьтесь под   …                               на экране картинки «зонт» и «гри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Зонтом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покажи, под чем нужно спрятаться, когда идет дож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весело дули на кораблик! Правильно отгадали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ходить под дождём 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исовать  дождик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дойдем к столу с песком и будем рисовать капельки дождя пальч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гра с песком на столе-планшете  для песочной терапии «Капает дождик». Воспитатель читает стихотворение, а дети рисуют пальцем дождинки, дети с тяжелыми парезами рисуют пассив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капли покат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лужи поя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пожки обув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под зонтиком  гуля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замечательные дождинки у нас получ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хните аккуратно свои р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можно гулять  в дождик без зонта? (Ответ ребен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ша, можно  наступать в лужи? (Ответ ребен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как ты думаешь, почему нельзя наступать в лужи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адить в воду лук можно!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итамины для зайч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у надо выздоравливать: принимать вита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витаминов в овощ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как называется овощ, в котором много витаминов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картинку с изображением  лу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лук говорят так: «Лук от семи недуг!»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навестим больного зайчика, расскажем, что нельзя прыг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м, гулять под дождём без з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всегда здоровым, нужно принимать вита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несём ему самые лучшие живые витамины: зелёный л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зайчик будет зд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будем сажать лук. Подойдите к ст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еечки и аккуратно налейте в стаканчик воду. Молодцы. А теперь на стаканчик положите картонный круг и осторожно поставьте луков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д руководством воспитателя наливают из лейки в стаканчики воду, кладут картонные круги с отверстием посередине и ставят  луковиц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из луковиц появятся зелёные пёрышки  и  наш лук  будет вот та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картинку с лук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ядем за столы и нарисуем, какой будет наш лук, закрасьте  луковые пёрышки зелёным карандаш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ашивают перья лука, детям с парезами помогают педаг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мечательный лук у вас получил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мы к тебе ид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ёный принесё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ладут рисунки перед экран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есенку споё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Заинька-зай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-зайка, маленький за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ушки, быстрые ножки.                                    (на экране картинка зай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-зайка, маленький за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боишься, зайка-трус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всегда здоровым, надо  принимать витамины и  заниматься физкуль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дойдем к степам и сделаем на них упраж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месте с инструктором по физической культуре выполняют упражнения на степах под музыку, дети с парезами выполняют упражнения вместе с педагог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чательно занимались на степах,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ройдем на ков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проходят на ков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ё можно утешить больного зайчика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мы можем его пожалеть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зайчик обрадуется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Жалеем зайч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встают в круг и выполняют движения по показ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экране картинка больного за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маленький хворает,                 (положить ладони на л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ужно пожалеть,                           (обнять себя за пле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ём ему лучок -                          (взяться за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ет он болеть!                         (обнять друг друга за пле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й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вам, ребята за зелёный лук, за ла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е не буду гулять под дождём без зонта                        на экране карт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ть по лужам. Буду есть зелёный лук.                              зай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ими друзьями зайцами буду пускать корабли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авливай, зайчик, мы ещё придём к тебе в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мечательная прогулка у нас получилась. Коля, у кого в гостях мы сегодня побывали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что мы  делали во время прогулки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покажи, что мы посадили для зай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мы нарисовали для зайчика лук? (Ответ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 зайчик будет здоровы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анет прыгать по лужам и  гулять без зонта, а будет заниматься физкультурой и   принимать вита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большие молодцы, очень хорошо занимались: правильно отвечали на вопросы,  замечательно дули на кораблик,  нарисовали красивый лук, ловко делали упражнения на сте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 вами вырастет замечательный лук, в котором будет много витам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ы будем всегда здоровыми!    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Список используемой литератур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Алябьева Е.А. «Коррекционно-развивающие занятия для детей старшего дошкольного возраста» - Москва, Творческий центр «Сфера», 2002 – 91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Гербова В.В. «Занятия по развитию речи в средней группе детского сада» Москва, Мозаика-Синтез, 2016.-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Детская песня «Заинька зайка», сл. Т. Бабаджан, муз. Г. Лобачё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 -  М.:Просвещение, 2005.- 27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Комарова Т.С. «Занятия по изобразительной деятельности в детском саду» - Москва, Мозаика-Синтез, 2016.-11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Кроткова А.В.  «Социальное развитие и воспитание дошкольников с церебральным параличом» - Сфера, 2007 – 14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115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Левченко И.Ю., Приходько О.Г., Гусейнова А.А.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307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«ДЦП. Коррекционно-      развивающая работа с дошкольниками» - Книголюб, 2008 – 176 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307" w:firstLine="40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8. Нищева Н.В. «Конспекты занятий для детей с ТНР» - Детство-Пресс, 2017 – 544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6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9. Стихотворение В. Мартынова «Сколько знаю я дождей»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6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10. Сулим Е.В. «Детский фитнес для детей 3-5 лет» - М., Творческий центр «Сфера», 2015 – 160с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>11. Утробина К.К. «Занимательная физкультура в детском саду для детей 3-5лет» - М.: Гном и Д, 2006.-103 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ind w:left="24" w:firstLine="283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w w:val="112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8:00Z</dcterms:created>
  <dc:creator>Надежда</dc:creator>
  <dc:description/>
  <cp:keywords/>
  <dc:language>en-US</dc:language>
  <cp:lastModifiedBy>Сергей Никитенко</cp:lastModifiedBy>
  <cp:lastPrinted>2020-09-24T10:18:00Z</cp:lastPrinted>
  <dcterms:modified xsi:type="dcterms:W3CDTF">2020-09-30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