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№ 107 «Матрешк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едагогический проек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оставление синквейна в коррекционной работе с детьми 6 – 7 лет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же мгновенное озарение может стать той первой искрой, из которой рано или поздно возгорится пламя творческого поиска»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В. Ф. Шатал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161155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язань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ая карта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ставление синквейна в коррекционной работе с детьми 6 – 7 л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менова Светлана Владимировна,  учитель-логопе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проек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реднесрочный (1 месяц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проек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минирующей в проекте деятельности: инновацион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готовительной к школе  группы с нарушениями ре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-7 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, значимая для детей, на решение которой направлен проек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чь детей с речевыми нарушениями характеризуется лаконичностью, сухостью в высказываниях, лишенной образности, яркости, а также трудностью в  выделении главной мысли с облачением в речевую форм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 детей составлять синквейны и рассказывать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 детей 6-7 лет образное мышление и пам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8"/>
          <w:szCs w:val="28"/>
        </w:rPr>
        <w:t>Развивать способности резюмировать информацию; умения излагать       сложные идеи, чувства короткой фраз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огащения понятийного запаса.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ащение словарного запаса слов.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выделять главную мысль с облачением в речевую форму.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анализировать.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эстетики и культуры речи.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гибкого нестандартного мышления у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итогового мероприятия проек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еский отче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итогового мероприятия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проекта и открытое занятие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ставление синквейна в коррекционной работе с детьми 6 – 7 л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ащения понятийного запаса у дете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ащение словарного запаса слов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выделять главную мысль с облачением в речевую форму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анализировать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эстетики реч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культуры реч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гибкого нестандартного мыш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 результаты по проект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i/>
          <w:sz w:val="28"/>
          <w:szCs w:val="28"/>
        </w:rPr>
        <w:t>Цель достигнута, поставленные задачи реализованы, достигнут устойчивый положительный результат. Мы пришли к выводу, что использование синквейнов в работе с детьми коррекционной группы способ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ению и активизации объема слов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ю структуры значения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ю лексической системности и семантических п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ю слов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чнению грамматического значения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и умений и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ации позна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ю синтезу, обобщению и анализу различных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ю свободн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ю образн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и резюмировать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i/>
          <w:sz w:val="28"/>
          <w:szCs w:val="28"/>
        </w:rPr>
        <w:t>Умению излагать сложные идеи, чувства и представления в нескольких слова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аткое содержание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понятием «синквейн»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составлению синквейн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й 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инквейн – слово французское, в переводе означает «стихотворение из пяти строк». Форма синквейна была разработана американсеой поэтессой Аделаидой Крэпси, которая опиралась на японские стихи – хоку (хайку). Это маленький стих, состоящий из трех строк без рифмы, лирическое стихотворение, отличающееся краткостью, которое читается очень медлен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лой ветк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 сидит одинок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ний вече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инквейн, как и хоку, несет определенную и способ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моциональную окраску. Составляя синквейн, каждый его составляющий реализует свои умения и способ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сли синквейн составлен по правилам, то он обязательно получится эмоциональны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инквейн – это нерифмованное стихотворение, которое сегодня является педагогическим приемом, направленным на активизацию познавательной деятельности и развитие реч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здание синквейна предполагает умение детей пользоваться наглядно-графическим моделированием лингвистических единиц, в старших группах пользоваться умением печатать буквами, знаниями построения предложений, навыками послогового чтения и осозн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нного текс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ля точного, полного выражения своих мыслей ребенок должен иметь достаточный словарный запас. Коррекционная работа начинается с уточнения,  расширения и дальнейшего совершенствования словаря по разным лексическим групп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знакомятся с понятиями «слово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лова-предмет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лова-предметы неживы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лова-предметы живы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лова-призна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лова-действи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глядно-графические схемы помогают детям быстрее усвоить эти поня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троится по определенной сх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ние слов-предметов жив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ние слов-предметов нежив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вопросов к каждому слов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то это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Что это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? Какая? Какие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ет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л (а)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Добиваться от детей нескольких ответов (Самолет – летит, взлетает, приземляется, разгоняется, прилетает…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Называть несколько признаков к предмету и угадывать что это? (рыжая, пушистая, шустрая, хитрая – лис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Нахождение слов по наглядно-графическим моделям (солнце. яркое, светит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ный эта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сле того, как у детей сформируется представление о словах, обозначающих предмет, его признаки и действия (грамматическое значение слова), их представление подводим к понятию о предложении, его структур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а составления синквей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строка – заголовок, тема, состоящие из одного слова (обычно существительное, обозначающее предмет или действие, о котором идет реч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строка – два слова. Прилагательные. Это описание признаков предмета или его свойства, раскрывающие тему синкве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я строка обычно состоит из трех глаголов или деепричастий, описывающих действия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ая строка – это словосочетание или предложение, состоящее из нескольких слов, которые отражают личное отношение автора синквейна к тому, о чем говорится в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ая строка – последняя. Одно слово – существительное для выражения своих чувств, ассоциаций, связанных с предметом, о котором говорится в синквейне, то есть это личное выражение автора к теме или повторение сути, синони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тся, что с детьми дошкольного возраста строгое соблюдение правил составления синквейна не обязательн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ршающий эта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цы детских сочинений в рамках изучения лексических те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ксическая тема «Весна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ая, тепла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ает, греет, радуе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 весну!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ксическая тема «Космос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ая, далека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т, радует, влече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чу полететь в космо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аким образом, закладывается основа для успешного овладения умением чувствовать грамматическую основу предло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нимаясь с детьми, имеющими речевые нарушения, мы пришли к выводу, что необходимо максимально использовать все известные в специальной педагогике приемы и методы, в том числе и современные методы обучения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ь детей с речевыми нарушениями характеризуется лаконичностью, сухой, лишенной образности, яркости, поэтому к  концу года среди детей наиболее освоивших грамматическое значение слова было решено проведение занятий по составлению синквей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авнительная диаграмм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object w:dxaOrig="5460" w:dyaOrig="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9pt;margin-top:2.05pt;width:273pt;height:182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53159836" r:id="rId3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Бородич А.М. Методика  развития речи. 2-е изд. М.: Просвещение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Воробьева В.К. Методика развития связной речи у детей с системным недоразвитием речи. М.: АСТ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Душка Н.Д. Синквейн в работе по развитию речи до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4.Ефименкова Л.Н. Формирование речи у дошкольников. М.: Просвещение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Основы теории и практики логопедии/ Под ред. Р.Е. Левиной. М.: Просвещение, 196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грамма дошкольных образовательных учреждений компенсирующего вида для детей с нарушениями речи. М.,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ектный метод в деятельности дошкольного учреждения для руководителей и практических работников ДОУ/ авт.-сост.: Л.С. Киселева, Т.А. Данилина, Т.С. Ладога, М.Б. Зуйкова. 5-е изд., испр и доп. М.: АРКТИ, 2010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6:00Z</dcterms:created>
  <dc:creator>i</dc:creator>
  <dc:description/>
  <cp:keywords/>
  <dc:language>en-US</dc:language>
  <cp:lastModifiedBy>1</cp:lastModifiedBy>
  <cp:lastPrinted>2012-10-12T09:55:00Z</cp:lastPrinted>
  <dcterms:modified xsi:type="dcterms:W3CDTF">2014-11-12T14:25:00Z</dcterms:modified>
  <cp:revision>13</cp:revision>
  <dc:subject/>
  <dc:title>Муниципальное бюджетное дошкольное образовательное учреждение</dc:title>
</cp:coreProperties>
</file>