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е образование на уроках литературы: </w:t>
        <w:br/>
        <w:t>обобщение опыта учителя МАОУ «Лицей № 4» Е.В. Орлово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Девятова Галина Николаевна, старший преподаватель кафедры ДИН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ховно-нравственное образование направлено на приобщение детей к традиционным духовным и нравственным ценностям, на их воспитание на основе исторических и культурных традиций русского и других народов России, российского общества, формирование сознательных и ответственных граждан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Елена Викторовна, учитель русского языка и литературы МАОУ «Лицей № 4» г. Рязани, Почетный работник общего образования Российской Федерации, уже несколько лет успешно реализует духовно-нравственный компонент образования. Ее опыт представляет особый интерес в связи с введением в основной школе новой предметной области «Основы духовно-нравственной культуры народов России». </w:t>
      </w:r>
    </w:p>
    <w:p>
      <w:pPr>
        <w:pStyle w:val="Style20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инобрнауки Ро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 мая 2015 г. № 08-761 об изучении предметных областей </w:t>
      </w: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 и «Основы духовно-нравственной культуры народов России» предметная область ОДНКНР является логическим продолжением предметной области (учебного предмета) ОРКСЭ начальной школы. Образовательные организации за счет части основных образовательных программ, формируемой участниками образовательного процесса, а также внеурочной деятельности, могут осуществлять подобную деятельность. Предметная область ОДНКНР может быть реализована как через включение в рабочие программы учебных предметов тематики, содержащей вопросы духовно-нравственного воспитания, так и через внеурочную деятельность. Именно таким примером и является работа по реализации духовно-нравственного компонента образования учителя высшей категории Орловой Елены Викторо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нению Елены Викторовны, понимание русской классической литературы невозможно без знакомства с основными постулатами православия: «Литературное произведение живёт во времени: в прошлом – его истоки, в будущем – традиции. Нам, современникам, трудно увидеть авторскую позицию писателей Древней Руси, да и большинства отечественных художников слова нового времени без понимания истоков их мировосприятия. А в основе этого мировосприятия лежало православие. Потому считаю необходимым уже в среднем звене познакомить лицеистов с текстом Евангелия – и станет понятнее Пушкин, новыми гранями откроются произведения Гоголя, даже факты его биографии, по-другому увидится Толстой, в старших классах легче будут восприниматься романы Достоевского и Булгакова, глубже можно будет понять стихотворения нашего великого земляка Сергея Есени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изучением произведений древнерусской литературы в 7 классе Е.В. Орлова читает с учащимися Евангелие от Марка. Свой выбор Елена Викторовна объясняет тем, что из четырёх евангельских повествований оно самое краткое и простое по изложению. Это разговор с людьми, ещё мало осведомлёнными в христианском учении, и, по мнению педагога, доступное душе ребёнка повествование о Хри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ловой Еленой Викторовной разработано пособие «Евангелие – книга радости и спасения», адресованное учащимся 6-8 классов средней школы, а также электронное приложение к нему. В предисловии можно прочесть: «Несмотря на разницу во времени и нравах, люди из Евангелия не так уж и отличаются от нас. У них были похожие проблемы, у них были похожие на наши духовные запросы и потребности… Что же нового может возвестить нам Евангелие? Может быть, Евангелие поможет нам прежде всего по-новому взглянуть на самих себя и на то, как нам следует относиться друг к другу? Евангелие поможет лучше понять русскую литературу. Ведь мировоззрение отечественных художников слова строится на следовании христианским заповедям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обии параллельно с полным текстом Евангелия от Марка представлены комментарии, основанные на Толковой Библии, в которых разъясняется, на фоне каких исторических событий происходят действия, географическое положение мест, традиции того времени. Где находятся «Геннисаретская земля», Десятиградье, Вифсаида, река Иордан? «Отрясти прах со своих ног – восточный обычай, означавший полный разрыв с этим домом». Объясняется духовный смысл сложных для понимания мест повествования. К примеру: «За конкретным, понятным каждому сюжету притчи скрывается глубокий смысл. Это урок для всех людей, только постичь его дано немногим». Ссылки объясняют смысл незнакомых слов. Кто такой пророк? Что значит «глас вопиющего в пустыне»? Такие комментарии помогают учащимся лучше понять Евангельское повествование как в историческом контексте, так и в духовной прое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 уроках строится по определенному пл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Составление словарика с объяснением лексических значений трудных слов и выражений и историческим комментарием. В помощь учащимся в конце пособия представлены разделы «Пояснения» и «Юным исследователя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«Размышление над прочитанным» позволяет школьнику открывать Евангелие в контексте мировой художественной культуры и русской классической литературы, а также предлагает юному читателю вопросы духовно-нравственного харак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 русском языке так много слов с корнем </w:t>
      </w:r>
      <w:r>
        <w:rPr>
          <w:i/>
          <w:sz w:val="28"/>
          <w:szCs w:val="28"/>
        </w:rPr>
        <w:t>благ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тай евангельские события, описывающие крестную муку Христа. Воспользовавшись словарем синонимов, подбери синонимы к слову «скорбь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весть о жертве Иисуса Христа названа «благой», «радостной"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ие вопросы после прочтения Евангелия тебе захотелось задать себе, родителям, учителю? Какие страницы Евангелия тебя особенно взволновали?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 Евангелии отражено отношение Иисуса к детя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суждаются вопросы о месте и культурном значении Евангелия в жизни народа: Как Евангелие пришло на Русь? Что изменило в людях, их взглядах на мир? Каково его значение для нашего современника?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собии и электронном приложении представлен красочный иллюстративный материал (иконы, произведения живописи) и вопросы к н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и картину И. Крамского «Христос в пустыне». Как передает художник напряженную работу мысли Спасителя, жизнь духа, готовность сделать первый шаг на тягчайшем пути, ведущем к Голгоф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ты считаешь, почему великих мастеров живописи так интересовала евангельская тем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еседа с учащимися после чтения Еванге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принцип педагога – обращение к внутреннему опыту лицеистов, только тогда она затронет струны души подростка. «Пусть на уроке останется время каждому  подумать о себе…».  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траницы Евангелия тебе хочется перечитать? 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умай и ответь сам себе, каким заповедям ты следуешь, какие преступаешь? Какие кажутся тебе прямо-таки невыполнимыми? 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 важно вызвать в юном читателе сопереживание, искренний отклик души! Именно это побудит к размышлению… Так начинаются размышления семиклассников о Подвиге, об истинной Любви, о великой жертвенности, о себе…»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«Конечно, нельзя постичь Евангелие, прочитав всего лишь раз. Важно донести до ученика мысль о необходимости обращаться к тексту постоянно, читать его и перечитывать, и книга будет раскрываться юному исследователю по мере его духовного роста…»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Учащимся предлагается написать миниатюру «Любимые страницы Евангелия» и сочинение «Уроки Евангелия». К этим заданиям педагог будет возвращаться при изучении древнерусской литературы (Какие страницы Евангелия вспоминались тебе при чтении «Повести о Петре и Февронии»?),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(Какие заповеди преступают герои «Маленьких трагедий» А.С. Пушкина: Сальери, Дон Гуан, Байрон? О каких событиях жизни Христа рассказывает стихотворение Б. Пастернака «Рождественская звезда»? Как ты считаешь, почему обратился к ним поэ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? В чём необычность его видения этого события?). 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 уроках литературы Е.В. Орловой через знакомство с Евангелием поднимается проблема философского духовно-нравственного воспитания учащихся, позволяющего оказывать доминирующее влияние на личность: закладывается основа понимания жизненных смыслов, принятия бытийных ценностей, таких как «идеал», «смысл жизни», «предназначение человека», «любовь», «свобода», «ответственность», способствующих развитию внутреннего мира учащихся. Самоопределение в жизненно-важных ценностях помогает подростку осмыслить многие житейские ситуации на необходимом нравственном уровне. Не менее важно и другое. Закладываются основы философского мышления, обеспечивая его развитие в следующих возрастных периодах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о мнению Елены Викторовны,  Евангелия предоставляет благодатную возможность и для знакомства учащихся с жанром прит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Иисус вышел в путь, чтобы проповедовать, учить и наставлять людей на путь истинный. Не мудрёными речами делал он это – рассказывал простые житейские истории, которые во множестве случаются с каждым. Даже двенадцати избранным ученикам Христос разъяснял иносказательный смысл своих историй. Так мы приближаемся к понятию аллегории, а затем и к определению жанра притч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тываем притчи Иисуса, удивляемся, как по-разному слышали и понимали их люди. Знакомимся с истинным толкованием притчи о сеятеле, притчи о блудном сыне. Думаем, почему небольшой нравоучительный рассказ лишён прямого наставления – морали. Приходим к выводу: мораль из притчи каждый извлекает или не извлекает сам. Всем виден внешний план наставления. А ведь в притче, как во всём евангельском повествовании, соединились два плана: видимый и глубинный. Надо стремиться к постижению тайного, внутреннего смысла. Он откроется не сразу – по мере духовного личностного роста, вместе с осознанием собственной потребности следовать наставлениям Хрис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к евангельским притчам мы вернёмся при изучении литературы и Древней Руси, и нового времен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акрепить понимание жанра, учащиеся должны ответить на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iCs/>
          <w:color w:val="000000"/>
          <w:sz w:val="28"/>
          <w:szCs w:val="28"/>
        </w:rPr>
        <w:t>Что такое притча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iCs/>
          <w:color w:val="000000"/>
          <w:sz w:val="28"/>
          <w:szCs w:val="28"/>
        </w:rPr>
        <w:t>Чем притча отличается от басни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ожно </w:t>
      </w:r>
      <w:r>
        <w:rPr>
          <w:rFonts w:eastAsia="Arial Unicode MS"/>
          <w:iCs/>
          <w:color w:val="000000"/>
          <w:sz w:val="28"/>
          <w:szCs w:val="28"/>
        </w:rPr>
        <w:t>ли назвать притчей следующее произведение? Почему?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left="2340" w:hanging="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ПУЧОК ЛУЧИНЫ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льзя дивиться, что была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 игом Росская держава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долго паки не цвела,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гда ее упала слава;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ть не было тогда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го великого в Европе царства,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завсегда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ла вражда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 множества князей едина государства,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это в притче подтвержу,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торую сейчас скажу,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 россов та была падения причина —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ыла пучком завязана лучина;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лико руки не томить,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льзя пучка переломить,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россы, так она рассыпалась подобно, </w:t>
      </w:r>
    </w:p>
    <w:p>
      <w:pPr>
        <w:pStyle w:val="Normal"/>
        <w:autoSpaceDE w:val="false"/>
        <w:ind w:left="23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стало изломать лучину всю удобно.</w:t>
      </w:r>
    </w:p>
    <w:p>
      <w:pPr>
        <w:pStyle w:val="Normal"/>
        <w:autoSpaceDE w:val="false"/>
        <w:ind w:left="378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А. Сумароков, 1781 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iCs/>
          <w:color w:val="000000"/>
          <w:sz w:val="28"/>
          <w:szCs w:val="28"/>
        </w:rPr>
        <w:t>Почему Христос говорил притчами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iCs/>
          <w:color w:val="000000"/>
          <w:sz w:val="28"/>
          <w:szCs w:val="28"/>
        </w:rPr>
        <w:t>Какие евангельские притчи тебе запомнились? Какие ты извлек из них уроки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iCs/>
          <w:color w:val="000000"/>
          <w:sz w:val="28"/>
          <w:szCs w:val="28"/>
        </w:rPr>
        <w:t>Вспомни литературные произведения, в которых использованы евангельские прит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rial Unicode MS"/>
          <w:iCs/>
          <w:color w:val="000000"/>
          <w:sz w:val="28"/>
          <w:szCs w:val="28"/>
        </w:rPr>
        <w:t>К каким евангельским притчам обратились авторы стихотворений, напечатанных далее? Как ты думаешь, почему?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ободы сеятель пустынный, 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вышел рано, до звезды; 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ю чистой и безвинной 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орабощенные бразды 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росал живительное семя — 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 потерял я только время, 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ие мысли и труды...</w:t>
      </w:r>
    </w:p>
    <w:p>
      <w:pPr>
        <w:pStyle w:val="Normal"/>
        <w:autoSpaceDE w:val="false"/>
        <w:ind w:left="2342"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ситесь, мирные народы! 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с не разбудит чести клич. 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чему стадам дары свободы? 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х должно резать или стричь. 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ледство их из рода в роды 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мо с гремушками да бич.</w:t>
      </w:r>
    </w:p>
    <w:p>
      <w:pPr>
        <w:pStyle w:val="Normal"/>
        <w:autoSpaceDE w:val="false"/>
        <w:spacing w:lineRule="auto" w:line="360"/>
        <w:ind w:left="378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А. Пушкин, 1823 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цветы, и шмели, и трава, и колосья,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лазурь, и полуденный зной...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настанет — Господь сына блудного спросит: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Был ли счастлив ты в жизни земной?»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забуду я все — вспомню только вот эти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евые пути меж колосьев и трав —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от сладостных слез не успею ответить,</w:t>
      </w:r>
    </w:p>
    <w:p>
      <w:pPr>
        <w:pStyle w:val="Normal"/>
        <w:autoSpaceDE w:val="false"/>
        <w:ind w:left="23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милосердным коленям припав.</w:t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И. Бунин, 1918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ой Е.В. составлены рабочие тетради по литературе для 5-го и 6-го классов. Это пособия по следующим темам: «Творчество И. Шмелева» и «Формула жизни Андрея Платонова», которые являются частью педагогической технологии учителя. Предваряет текст обращение к читателю, которое настраивает учащихся на бережное, чуткое отношение к слову, внимание к литературному стилю автора, на открытие духовного мира писателя и уважение к его жизненному подвигу. Текст из произведений сопровождается вопросами на полях, которые дают пищу для размышлений над прочитанным, настраивают на серьезное, вдумчивое, доброе отношение к окружающему нас миру и людям, позволяют увидеть и полюбить особые приметы своей Родины. Рабочие тетради включают также сведения о писателях, примечания и толковый словарь. Важная часть пособий - задания для самостоятельной работы, которые способствуют не только формированию предметных компетенций обучающихся, позволяют увидеть связь с другими предметами гуманитарного цикла, но и способствуют нравственному личностному развитию подро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ерез</w:t>
      </w:r>
      <w:r>
        <w:rPr>
          <w:rStyle w:val="Dash041e005f0431005f044b005f0447005f043d005f044b005f0439005f005fchar1char1"/>
          <w:sz w:val="28"/>
          <w:szCs w:val="28"/>
        </w:rPr>
        <w:t xml:space="preserve"> освоение художественного наследия формируются основы общей духовной культуры подростков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моционально-ценностное видение окружающего мира, уважение к истории культуры своего Отечества, что способствует культурному самоопределению.</w:t>
      </w:r>
      <w:r>
        <w:rPr>
          <w:bCs/>
          <w:sz w:val="28"/>
          <w:szCs w:val="28"/>
        </w:rPr>
        <w:t xml:space="preserve"> Культурное самоопределение связано с поиском личностью духовных ценностей и смыслов,</w:t>
      </w:r>
      <w:r>
        <w:rPr>
          <w:rStyle w:val="Dash041e005f0431005f044b005f0447005f043d005f044b005f0439005f005fchar1char1"/>
          <w:sz w:val="28"/>
          <w:szCs w:val="28"/>
        </w:rPr>
        <w:t xml:space="preserve"> формированием нравственного самосознания.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ОДНКНР может быть реализована и через включение занятий по предметной области ОДНКНР во внеурочную деятельность в рамках реализации Программы воспитания и социализации обучающихся. Орловой Е.В. составлено тематическое планирование занятий внеурочной деятельности по теме «К истокам родного языка».</w:t>
      </w:r>
    </w:p>
    <w:tbl>
      <w:tblPr>
        <w:tblW w:w="93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18"/>
        <w:gridCol w:w="5754"/>
      </w:tblGrid>
      <w:tr>
        <w:trPr>
          <w:tblHeader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уемый уровень подготовк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1 </w:t>
              <w:br/>
              <w:t>Первоучители словенски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 и кем была создана славянская азбука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2 </w:t>
              <w:br/>
              <w:t>Славянская азбук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, как возникла кириллица и как она стала нашей основной азбукой. 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по начертанию букв глаголицу и кириллицу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№ 3–4. 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чный имяслов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названия букв кириллицы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происхождении церковнославянского языка и его роли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5</w:t>
            </w:r>
          </w:p>
          <w:p>
            <w:pPr>
              <w:pStyle w:val="Textab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буквы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809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(ЯТЬ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/>
            </w:pPr>
            <w:r>
              <w:rPr>
                <w:sz w:val="24"/>
                <w:szCs w:val="24"/>
              </w:rPr>
              <w:t xml:space="preserve">Знать историю буквы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809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. Уметь читать слова с буквой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809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(в старой орфографии)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6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редуцированных и последствия этого процесса в истории язык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процессе падения редуцированных и последствиях этого процесса в области гласных и согласных звуков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аписание слов в соответствии с историческим процессом падения редуцированных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7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е старославянизмы в русском язык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фонетических «приметах» старославянских слов. Находить слова с полногласием и неполногласием в современном русском языке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8</w:t>
            </w:r>
          </w:p>
          <w:p>
            <w:pPr>
              <w:pStyle w:val="Textab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иметы старинных слов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меты старославянских и исконно русских по происхождению слов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писать слова с полногласием / неполногласием, уметь исторически проверять такие слова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9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чередования звуков в русском язык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виды исторических чередований в русском языке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лова с историческим чередованием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записывать слова в фонетической транскрипции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0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изменения в составе слова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чины чередований звуков и упрощения сочетания звуков в современном русском языке. Знать суть процесса «опрощение»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отнести современное значение слова с исходным (мотивировать значение). Отличать исторический состав слова и его современную структуру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1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ереразложения в русском языке и его последствия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язычные аффикс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уть процесса «переразложение» и «сращение»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авильно определять морфемный состав заимствованных слов. Правильный разбор по составу слов иноязычного происхождения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№ 12–13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токам слов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ерять безударную гласную слова исторически. Подбирать исторически родственные слова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е письмо исконно русских слов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этимологический анализ исконно русских слов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4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славянизм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меты словообразовательных славянизмов. Находить словообразовательные славянизмы в русском языке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№ 15–16</w:t>
            </w:r>
          </w:p>
          <w:p>
            <w:pPr>
              <w:pStyle w:val="Textab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норма произношен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московского произношения, например, сочетания звуков [Ш’Ч’], [Ж’Д’Ж’] // [Ш’] долгое, [Ж’] долгое; «аканье» и др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делать фонетическую запись речи и соотнести записанное с московской нормой произношения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 17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ое слово Владимира Ивановича Дал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онятия: «корневое значение слова», «ветвенное значение слова».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 18</w:t>
            </w:r>
          </w:p>
          <w:p>
            <w:pPr>
              <w:pStyle w:val="Textab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г В.И. Дал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факты жизни В.И. Даля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йти толкование слова в словаре В.И. Даля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 19</w:t>
            </w:r>
          </w:p>
          <w:p>
            <w:pPr>
              <w:pStyle w:val="Textab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ое значение слова. Словарная статья</w:t>
            </w:r>
          </w:p>
          <w:p>
            <w:pPr>
              <w:pStyle w:val="Textab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щее строение словарной статьи в словаре В.И. Даля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лексическое значение слова в словаре В.И. Даля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в словарной статье однокоренные слова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0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и враг человечески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усские пословицы и поговорки о языке и речи, понимать их образный и притчевый смысл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прочитанное адекватно характеру авторского отношения к русскому слову. Выразительно читать стихотворение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онятия «язык» и «речь»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1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ая мудрость нар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толковать первоначальное значение и образный смысл русских пословиц и поговорок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2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оисхождения фразеологизмов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источники происхождения фразеологизмов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чники происхождения русских фразеологизмов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источник происхождения фразеологизмов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3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разеологизмов в художественном текст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текст художественного произведения с учетом значения фразеологизмов, употребленных в нем.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4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ческий словарь и его особенности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оение словарной статьи в словаре фразеологизмов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йти фразеологизм в словаре по ключевому слову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е №25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е названия русских падеже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исхождение названий русских падежей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звательную форму в тексте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6</w:t>
            </w:r>
          </w:p>
          <w:p>
            <w:pPr>
              <w:pStyle w:val="Textab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адежных форм имени существительного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возникновения вариантов падежных окончаний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оверки окончаний имени существительного родительного падежа множественного числа (обращение к словарю)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 27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схождение форм полных имен прилагательных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происхождении полных форм имени прилагательного от краткой формы. Различать краткие имена прилагательные и усеченные формы полных имен прилагательных в произведениях русской литературы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8</w:t>
            </w:r>
          </w:p>
          <w:p>
            <w:pPr>
              <w:pStyle w:val="Textab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клонения имен прилагательных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в текстах произведений русской литературы старославянские формы имен прилагательных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9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числ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становления категории числа в современном русском языке. Объяснять остаточные формы двойственного числа в языке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0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картина мир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исловое значение букв кириллицы. Объяснять характер счета в древнерусском языке (лексический состав числового ряда). Объяснять традиционную национальную символику чисел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русского календарного счета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№ 31 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оисхождения имени числительного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происхождения имени числительного. Правильно писать современные числительные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2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менений личных местоимени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происхождения и изменения личных местоимений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возникновение языковых фактов: возвратного суффикса -СЯ; супплетивизма форм личных местоимений 3-го лица; начального Н в формах личных местоимений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3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ы устаревших форм местоимения в русском язык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объяснять устаревшие формы местоимений в современном русском языке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4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голом жги сердца людей»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древнерусские формы глагола и историю их изменения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объяснять следы старых форм глагола в русском языке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5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исследование «История неопределенной формы глагола»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возникновения современной формы инфинитива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самостоятельной исследовательской работы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6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форм глагол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историю глагола-связки БЫТЬ. 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граничить полнозначный глагол БЫТЬ и БЫТЬ как глагол-связку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7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и его орфографический обра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здавать стихотворный текст по типу «Виноградная лоза» на основе личных эмоциональных впечатлений по поводу лингвистических понятий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основные орфограммы глагола исторически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8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орм причастий и деепричасти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происхождении причастия и деепричастия. Знать историю причастий на -Л и действительных причастий настоящего времени на -УЧ, -АЧ. Отличать причастия и имена прилагательные. Объяснять художественную роль старых форм полного причастия в тексте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происхождении деепричастий из форм причастий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форм деепричастий на -ВШИ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в тексте устаревшие формы деепричастий (играючи, работаючи и т.п.) Объяснять их роль в художественном тексте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граничивать формы деепричастий на -В и -ВШИ как формы неравноправные в современном русском языке.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9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речных форм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оисхождение различных групп наречий. </w:t>
            </w:r>
            <w:r>
              <w:rPr>
                <w:bCs/>
                <w:sz w:val="24"/>
                <w:szCs w:val="24"/>
              </w:rPr>
              <w:t>Правильно писать наречия изученных типов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0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речия как части речи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личать наречия на основе происхождения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 писать наречия изученных типов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1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производных предлогов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ути образования производных предлогов из других частей речи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способ образования предлогов. Безошибочное написание производных предлогов, происхождение которых изучалось на занятии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2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союзов и частиц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оисхождение сочинительных и подчинительных союзов. Объяснять функции союзов в предложении. Объяснять этимологию союзов. Опознавать в тексте устаревшие союзы (зане, кабы, понеже и др.) как подчинительные союзы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исать союзы на основе знания о их происхождении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происхождении частиц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3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эмоциональные междомет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этимологию основных групп междометий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употреблять междометия в соответствии с их значением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4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временных знаков препинан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историю возникновения современных знаков препинания. 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нтонационно правильно прочитать текст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5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наков препинан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сторию происхождения знаков препинания (повторение). Анализировать художественный текст лингвистической сказки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46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форм простого предложения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интаксические особенности простого предложения в древнерусском языке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древнерусские предложения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обенности развития системы подчинительной связи в русском языке.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47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ликое русское слово»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вызванные чтением стихов о русском языке чувства, переживания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изусть поэтические произведения о русском языке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 48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 дар бессмертный — речь»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ить свое ценностное отношение к русскому языку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 48</w:t>
            </w:r>
          </w:p>
          <w:p>
            <w:pPr>
              <w:pStyle w:val="Textab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тели о русском языке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твечать на вопросы о русском языке на основании текста.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50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слов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ести дискуссию на лингвистическую тему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№ 51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зык, великолепный наш язык…»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изусть высказывания о русском языке и уметь использовать их для характеристики родного языка.</w:t>
            </w:r>
          </w:p>
          <w:p>
            <w:pPr>
              <w:pStyle w:val="Textab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лковывать мысль поэта, связанную с осознанием ценности родного языка и слова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ащимися темы «К истокам родного языка» способствует повышению уровня грамотности, культуры разговорной и письменной речи,</w:t>
      </w:r>
      <w:r>
        <w:rPr/>
        <w:t xml:space="preserve"> </w:t>
      </w:r>
      <w:r>
        <w:rPr>
          <w:sz w:val="28"/>
          <w:szCs w:val="28"/>
        </w:rPr>
        <w:t>что отвечает потребностям духовно-нравственного воспит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ом, углубление духовно-нравственного компонента программы русского языка и литературы </w:t>
      </w:r>
      <w:r>
        <w:rPr>
          <w:bCs/>
          <w:sz w:val="28"/>
          <w:szCs w:val="28"/>
        </w:rPr>
        <w:t xml:space="preserve">способствует достижению </w:t>
      </w:r>
      <w:r>
        <w:rPr>
          <w:rStyle w:val="2"/>
          <w:b w:val="false"/>
          <w:bCs w:val="false"/>
        </w:rPr>
        <w:t>личностных результатов освоения основной образовательной программы.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то знание истории, языка, культуры своего народа, своего края, основ культурного наследия, осознание этнической принадлежности, патриотизм, уважение к Отечеству, к его прошлому и настоящему, формирование нравственных чувств и нравственного поведения, осознанного и ответственного отношения к собственным поступкам, целостного мировоззрения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й деятельности Орловой Е.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0 г. – призёр областного конкурса эссе «Не смейте забывать учителей!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конкурса «Всероссийский мастер-класс учителей родных, включая русский, языков» (г. Москв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1 г. – победитель городского открытого творческого конкурса «Есенинские уроки в школе» в номинации «Самостоятельные есениноведческие исследования учителей по инициативной тематике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2 г. – лауреат областного этапа конкурса «Учитель года 2012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ауреат Педагогического открытого фестиваля «Есенинские уроки в школе» в номинации «Художественное чтение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2015 г. – победитель областного этапа конкурса «За нравственный подвиг учи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">
    <w:name w:val="zag"/>
    <w:basedOn w:val="TextBody"/>
    <w:qFormat/>
    <w:pPr>
      <w:spacing w:lineRule="atLeast" w:line="270" w:before="480" w:after="240"/>
      <w:jc w:val="center"/>
    </w:pPr>
    <w:rPr>
      <w:b/>
      <w:sz w:val="28"/>
      <w:szCs w:val="32"/>
    </w:rPr>
  </w:style>
  <w:style w:type="paragraph" w:styleId="Textabl">
    <w:name w:val="tex_tabl"/>
    <w:basedOn w:val="Normal"/>
    <w:qFormat/>
    <w:pPr>
      <w:snapToGrid w:val="false"/>
    </w:pPr>
    <w:rPr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13:00Z</dcterms:created>
  <dc:creator>User</dc:creator>
  <dc:description/>
  <cp:keywords/>
  <dc:language>en-US</dc:language>
  <cp:lastModifiedBy>nmo6</cp:lastModifiedBy>
  <dcterms:modified xsi:type="dcterms:W3CDTF">2017-01-18T12:31:00Z</dcterms:modified>
  <cp:revision>6</cp:revision>
  <dc:subject/>
  <dc:title/>
</cp:coreProperties>
</file>