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Урок спланирован и проведён с использованием ЭОР «ЭОР по окружающему миру 3 класс УМК "Начальная школа XXI века", авторы Бахмутова Елена Николаевна и Тиньков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Адрес ресурс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sz w:val="28"/>
            <w:szCs w:val="28"/>
          </w:rPr>
          <w:t>http://elektr-uch-xxi.ucoz.ne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2E74B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хмутова Елена Никола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ыбновская СШ №3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Из истории имён ЭОР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iz_istorii_imjon/0-38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пользуемая образовательная технолог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хнология проблемного диалога, И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и роль урока в изучаемой теме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к по теме «Из истории имён» проводится для учащихся 3 класса, обучающихся по УМК «Начальная школа ХХI века», автор учебника Виноградова Н.Ф. Окружающий мир. 3 класс.  Издательский центр «Вентана-Граф», 2014г.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ак люди жили в старину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, урок 43. ( см.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тематическое планирова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крытие новых зн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Цели учител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. Обучение: организовать учебную деятельность учащих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 усвоения знаний об истории возникновении имён, отчеств, фамилий, их происхожден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ля усвоения знания Конвенцией о правах ребенка (каждый человек имеет право на им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здать условия для расширения знаний детей о многообразии имён, о понятиях «тезки», «однофамиль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 Воспитательная деятельность: создать усло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формирования уважительного отношения к культуре нар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воспитания доброго отношения к себе и окружающим, чувства самоуважения и уважения к друг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. Развивающая деятельность: создать услов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я умения ставить цель учебной деятельности, строить заключения и обоснованные высказывания, умение </w:t>
            </w:r>
            <w:r>
              <w:rPr>
                <w:rStyle w:val="Zag11"/>
                <w:rFonts w:eastAsia="@Arial Unicode MS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кать необходимую информацию в ЭОР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вития способности анализировать, находить закономерности, выдвигать гипотезы делать вывод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азвития связной речи через стимулирование собственных высказываний детей, вопросы, ответы.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Цели учебной деятельности (цели ученик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ть, что такое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ть историю происхождения имён, отчеств, фамил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едства контроля достижения цел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Тест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43_test/0-58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порные зн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ятия «имя», «отчество», «фамилия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вые зн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Что такое имя?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исхождение и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очему современные русские имена совершенно друг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тчест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Фамили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мотивацию учащихся путём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актуализацию знаний путём интерактивного упражнения (работа с лентой време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здать проблем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формулирование учебной проблемы и цел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подводящий диалог, направленный на построение определения понятия «им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формулирование темы урока и новых целей урока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работу по усвоению знаний об истории возникновении имён, отчеств, фамилий, их происхождении, при работе с ЭОР,  с интернетом, развивать умение работать в группах, проводить исследовательскую работу и анализировать; умение работать с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парную работу для первичного закрепл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самостоятельную работу с самоконтролем и самооц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выявление причин ошибок в самостоятельной работе и запись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овать рефлексивную оценку деятельности по достижению поставленных ц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РМ учителя, интерактивная доска, презентация, ноутбуки у детей с ЭО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ЭОР по окружающему миру для 3 класса УМК «Начальная школ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века» под ред. Н. Виноградовой, авторы Бахмутова Е. Н. и Тинькова Е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ЭОР  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elek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uc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xx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cht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tako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imj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/0-3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proiskhozhdenie_imjon/0-3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pochemu_sovremennye_russkie_imena_sovershenno_drugie/0-3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otchestvo/0-3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familija/0-3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index/ehto_interesno/0-39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elektr-uch-xxi.ucoz.net/praktika/43.do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elekt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uc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xx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laboratori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ur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_43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val="en-US"/>
                </w:rPr>
                <w:t>do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749"/>
        <w:gridCol w:w="2064"/>
        <w:gridCol w:w="2124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ируемые личностные результ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ируемые метапредмет-ные результ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рганизовать мотивацию путём диалога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смотрите на доску. Перед вами девиз нашего урока. Прочитай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 что мы узнаём на уроках окружающего м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 как люди узнают об истории ми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слушайте стихотворение И. С. Никит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что поэт любит свою Роди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Если путь твой к познанию мира ведёт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бы ни был он долог и тру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перёд!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чают, обосновывая сво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шают запись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С. Никитин «Утро» или «Ру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russkie-poety-xix-veka-o-rodine-rodnoy-prirode-i-o.mp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45_uprazhnenie/0-771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воение социальной роли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троить речевые высказывания, аргументиро-вать свою позиц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. Актуализация знаний. Работа с лентой време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рганизовать работу по актуализации знаний. Подведение детей к формул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роблемного вопроса, темы и целей урока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вайте вспомним, как называлась наша страна в разные времен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ложи названия в ленте време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, разные времена переживала наша страна. Посмотрите на карту, какая она у нас огромна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 страна славится не только своими просторами и природными богатствами, а прежде всего своим народом, своими людьми. Наша страна является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многонациональны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судар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На её территории проживает более 190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народов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 люди похожи. У всех есть голова, руки, ноги. Но в тоже время разные, они отличаются друг от друга, каждый человек неповтори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вы думаете, чем могут отличаться люд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у кого есть маленькие сестрёнки или братишки? Их трудно отличить друг от друга, особенно когда они сладко спя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оддоме для того чтобы мамы их не перепутали, малышам на ручку прикрепляют бирочки с номером (цифрой). Дети, а вам приятно бы было, если вас называли цифрой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каждого человека есть что-то такое чего нельзя увидеть, но это отличает его от других. Попробуйте отгадать загадку, а вы поймёте, о чём я говор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Нечто, данное человеку сразу после его рождения и остающееся с ним на всю жизнь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с не было – оно бы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с не будет – оно бу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икто ни у кого его не ви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А у всех оно ес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И у мамы есть, и у папы е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У дочки есть, у внучки е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Чтобы его узн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Надо вслух назват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 у вас есть имя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откуда оно у вас? А у мамы, папы? А у дедушк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вы думаете, о чём мы будем говорить на уро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ожите, какая тема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цели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яют упраж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42_uprazhnenie/0-76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Характером, привычками, внеш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им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: «Из истории имё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ть, что такое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ть, историю происхождения имён, отчеств, фамил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ние того, что наша страна прекрасна не только природными богатствами, а прежде всего своим народом, национальной культур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уважительного отношения к культуре на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мение </w:t>
            </w:r>
            <w:r>
              <w:rPr>
                <w:rStyle w:val="Zag11"/>
                <w:rFonts w:eastAsia="@Arial Unicode MS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ормулировать неслож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мение формулировать собственную позицию и обосновывать е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ыт формулирова-ния темы и целей уро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 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Цель: организовать работу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8"/>
                <w:szCs w:val="28"/>
              </w:rPr>
              <w:t>по усвоению знаний об истории возникновении имён, отчеств, фамилий, их происхождени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при работе с ЭОР,  с интернетом, развивать умение работать в парах, проводить исследовательскую работу и анализировать; умение работать с ИКТ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ята, а что такое и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тайте определение в ЭО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мя каждого человека – часть истории его народа. В имени, как в зеркале, отражаются верования, традиции, быт наших далеких предков. Невозможно даже предположить, сколько имен, фамилий существует на земном шаре. Существует наука, которая занимается этим вопросом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ука о собственных именах назы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номастикой. Термин этот связан с греческим словом онома - им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лагаю вам сегодня на уроке провести небольшое расследование и узнать об истории возникновении имён, отчеств и фамилий в нашем государстве. Работать будем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пользуем материал учебника и Э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группа Происхождение и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группа Период Древнерус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группа Почему современные русские имена совершенно друг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группа 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группа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результатов групповой работы 1, 2, 3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 сейчас мне очень хочется, чтобы прозвучали ваши имена. Попрошу вас назвать своё и рассказать о его значении. Может вы знаете кто и почему вас так вас назва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мотрите, какие замечательные у нас имена!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В своей речи употребляем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 xml:space="preserve">полн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>сокращенны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имена. Вот полное имя – Анастасия. Как вы думаете, как могли называть родители, когда девочка была маленьк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 теперь попробуйте образовать полные имена от сокращенных имен:…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тают с ЭОР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chto_takoe_imja/0-391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proiskhozhdenie_imjon/0-3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period_drevnerusskogo_gosudarstva/0-8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pochemu_sovremennye_russkie_imena_sovershenno_drugie/0-3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familija/0-3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otchestvo/0-3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1, 2,3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называют имя и кратко рассказывают о себе. Читают по карточкам значение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ен информацией,м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и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фиксация информации об именах, фамилиях, отчествах людей с помощью ЭОР и учебника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ие вступать в диалог в группе и вести его, умение работать с текстом и ЭОР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ие перерабатывать полученную информацию: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>делать вывод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в результате совместной работы 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мение донести свою позицию до других: оформлять свою мысль в устной речи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4. Физминут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8"/>
                  <w:szCs w:val="28"/>
                </w:rPr>
                <w:t>http://elektr-uch-xxi.ucoz.net/index/snezhinka/0-13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таньте из-за парт, повернитесь друг к другу, шепните друг другу на ушко ласковый вариант имени вашего соседа по парте. Посмотрите, как вы сразу заулыбались! Называйте друг друга почаще ласковыми именами.</w:t>
            </w:r>
          </w:p>
        </w:tc>
      </w:tr>
      <w:tr>
        <w:trPr>
          <w:trHeight w:val="69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го называют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 xml:space="preserve">тезкам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  <w:szCs w:val="28"/>
              </w:rPr>
              <w:t>А у нас в классе есть тё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</w:rPr>
              <w:t>Послушайт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ервом классе восемь Тань –</w:t>
              <w:br/>
              <w:t xml:space="preserve">Это прямо наказанье! </w:t>
              <w:br/>
              <w:t>Ведь у них, куда ни глянь,</w:t>
              <w:br/>
              <w:t>Всюду Таня, Таня, Таня!</w:t>
              <w:br/>
              <w:t>Если скажут: “Таня, встань!”</w:t>
              <w:br/>
              <w:t>Сразу встанут восемь Тань.</w:t>
              <w:br/>
              <w:t xml:space="preserve">А ведь можно очень просто </w:t>
              <w:br/>
              <w:t>Разобраться в новичка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же нам не перепутать этих девочек? Как их различ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4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инаковую фамилию носят все члены его семьи. Хотя одинаковые фамилии бывают и не только у родственников. Вы знаете, как называют таких люд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каких писателей однофамильцев вы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если два  человека являются тезками  и однофамильцами. Как же их различ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ьно, по отчеству. Это слово означает “имя по отцу”. Когда вы повзрослеете, к вам будут обращаться по имени-отчеству. А как вас будут назы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5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помните былину о Илье Муром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как вы думаете, Муромец – это фамилия или отчеств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помним слова из бы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истом поле пыль поднимается,</w:t>
              <w:br/>
              <w:t>Илья Муромец, сын Иванович,</w:t>
              <w:br/>
              <w:t>Ко гнезду Соловьеву приближ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же звать героя по имени-отчест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фамилия Муромец произошла от названия города, откуда он был родом. Илья Муромец из города Мур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ята, однажды я услышала, как одна девочка жаловалась ма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 дворе мальчишка такой невежа – зовет меня "Галь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ченька, а как ты его зовешь? – спросила м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 его вообще никак не зову, – ответила Галя, – я ему просто кричу: "Эй, ты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а ли Га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жд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бенок со дня своего рождения сразу получает права, которые его защищ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шь появится реб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дышать начнет е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него уже с пел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вляются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но из этих прав право на имя. Об этом написано в «Конвенции о правах ребенка». Это очень важный доку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Статья 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ребенок регистрируется сразу же после рождения и с момента рождения имеет право на и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правила необходимо соблюдать, чтобы не нарушать это пра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разн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идумывать кл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аться друг к другу вежливо, лас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взрослым обращаться по имени,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овек и его имя почти нераздели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ароде говорят: Не имя красит человека, а человек имя!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http://learningapps.org/watch?v=ppfqi2b1a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дей с одинаковыми им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фамил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ступает 4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офами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т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ья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оятель-но определять и высказывать самые простые общие для всех людей правила п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вание жизненных ситуаций (поступки людей) с точки зрения общепринятых норм и ценностей: учиться отделять поступки от самого челове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мение перерабатывать полученную информацию: сравнивать и группировать предм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казывать свою вер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преобразовы-вать информацию из одной формы в другую: подробно пересказывать небольшие тек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преобразовы-вать информацию из одной формы в другую: подробно пересказывать небольшие тек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шать и понимать речь других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ие высказывать своё предположение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. Рефлексия. Контроль достижения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рганизова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самостоятельную работу с самоконтролем и рефлексивную оценку деятельности по достижению поставленных целей.</w:t>
            </w:r>
          </w:p>
        </w:tc>
      </w:tr>
      <w:tr>
        <w:trPr>
          <w:trHeight w:val="41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Наш урок близится к завершению и пора подводить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роведём т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elektr-uch-xxi.ucoz.net/index/43_test/0-58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Тест построен так, что при прохождении его ребёнок видит свой результат, место ошибки и поэтому может сам оценить свой уровень усво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цените сво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ем труд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ая был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кие цели ставили на эт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стигли поставленных ц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цените свою работу на уроке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Если вы довольны своей работой, были активными, самостоятельными, быстро выполняли задания, старались, покажите смайлик с улыбкой. А если вы не очень довольны своей работой, если считаете, что можете быть активнее, старательнее, то покажите грустный смайлик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яют задание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яют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: «Из истории имё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ть, что такое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знать, историю происхождения имён, отчеств, фами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вают результаты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drawing>
                <wp:inline distT="0" distB="0" distL="0" distR="0">
                  <wp:extent cx="125476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ие контролиро-вать результаты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иентация на понимание причин успеха/неуспе-ха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статируют результаты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сохранять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ие определять соответствие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6">
    <w:name w:val="c1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-uch-xxi.ucoz.net/" TargetMode="External"/><Relationship Id="rId3" Type="http://schemas.openxmlformats.org/officeDocument/2006/relationships/hyperlink" Target="http://elektr-uch-xxi.ucoz.net/index/iz_istorii_imjon/0-38" TargetMode="External"/><Relationship Id="rId4" Type="http://schemas.openxmlformats.org/officeDocument/2006/relationships/hyperlink" Target="http://elektr-uch-xxi.ucoz.net/index/kabinet/0-103" TargetMode="External"/><Relationship Id="rId5" Type="http://schemas.openxmlformats.org/officeDocument/2006/relationships/hyperlink" Target="http://elektr-uch-xxi.ucoz.net/index/43_test/0-581" TargetMode="External"/><Relationship Id="rId6" Type="http://schemas.openxmlformats.org/officeDocument/2006/relationships/hyperlink" Target="http://elektr-uch-xxi.ucoz.net/index/chto_takoe_imja/0-391" TargetMode="External"/><Relationship Id="rId7" Type="http://schemas.openxmlformats.org/officeDocument/2006/relationships/hyperlink" Target="http://elektr-uch-xxi.ucoz.net/index/proiskhozhdenie_imjon/0-392" TargetMode="External"/><Relationship Id="rId8" Type="http://schemas.openxmlformats.org/officeDocument/2006/relationships/hyperlink" Target="http://elektr-uch-xxi.ucoz.net/index/pochemu_sovremennye_russkie_imena_sovershenno_drugie/0-393" TargetMode="External"/><Relationship Id="rId9" Type="http://schemas.openxmlformats.org/officeDocument/2006/relationships/hyperlink" Target="http://elektr-uch-xxi.ucoz.net/index/otchestvo/0-394" TargetMode="External"/><Relationship Id="rId10" Type="http://schemas.openxmlformats.org/officeDocument/2006/relationships/hyperlink" Target="http://elektr-uch-xxi.ucoz.net/index/familija/0-395" TargetMode="External"/><Relationship Id="rId11" Type="http://schemas.openxmlformats.org/officeDocument/2006/relationships/hyperlink" Target="http://elektr-uch-xxi.ucoz.net/index/ehto_interesno/0-396" TargetMode="External"/><Relationship Id="rId12" Type="http://schemas.openxmlformats.org/officeDocument/2006/relationships/hyperlink" Target="http://elektr-uch-xxi.ucoz.net/praktika/43.doc" TargetMode="External"/><Relationship Id="rId13" Type="http://schemas.openxmlformats.org/officeDocument/2006/relationships/hyperlink" Target="http://elektr-uch-xxi.ucoz.net/laboratoria/urok_43.doc" TargetMode="External"/><Relationship Id="rId14" Type="http://schemas.openxmlformats.org/officeDocument/2006/relationships/hyperlink" Target="http://elektr-uch-xxi.ucoz.net/russkie-poety-xix-veka-o-rodine-rodnoy-prirode-i-o.mp3" TargetMode="External"/><Relationship Id="rId15" Type="http://schemas.openxmlformats.org/officeDocument/2006/relationships/hyperlink" Target="http://elektr-uch-xxi.ucoz.net/index/45_uprazhnenie/0-771" TargetMode="External"/><Relationship Id="rId16" Type="http://schemas.openxmlformats.org/officeDocument/2006/relationships/hyperlink" Target="https://ru.wikipedia.org/wiki/&#1052;&#1085;&#1086;&#1075;&#1086;&#1085;&#1072;&#1094;&#1080;&#1086;&#1085;&#1072;&#1083;&#1100;&#1085;&#1086;&#1077;_&#1075;&#1086;&#1089;&#1091;&#1076;&#1072;&#1088;&#1089;&#1090;&#1074;&#1086;" TargetMode="External"/><Relationship Id="rId17" Type="http://schemas.openxmlformats.org/officeDocument/2006/relationships/hyperlink" Target="https://ru.wikipedia.org/wiki/&#1043;&#1086;&#1089;&#1091;&#1076;&#1072;&#1088;&#1089;&#1090;&#1074;&#1086;" TargetMode="External"/><Relationship Id="rId18" Type="http://schemas.openxmlformats.org/officeDocument/2006/relationships/hyperlink" Target="https://ru.wikipedia.org/wiki/&#1053;&#1072;&#1088;&#1086;&#1076;" TargetMode="External"/><Relationship Id="rId19" Type="http://schemas.openxmlformats.org/officeDocument/2006/relationships/hyperlink" Target="http://elektr-uch-xxi.ucoz.net/index/42_uprazhnenie/0-767" TargetMode="External"/><Relationship Id="rId20" Type="http://schemas.openxmlformats.org/officeDocument/2006/relationships/hyperlink" Target="http://elektr-uch-xxi.ucoz.net/index/chto_takoe_imja/0-391" TargetMode="External"/><Relationship Id="rId21" Type="http://schemas.openxmlformats.org/officeDocument/2006/relationships/hyperlink" Target="http://elektr-uch-xxi.ucoz.net/index/chto_takoe_imja/0-391" TargetMode="External"/><Relationship Id="rId22" Type="http://schemas.openxmlformats.org/officeDocument/2006/relationships/hyperlink" Target="http://elektr-uch-xxi.ucoz.net/index/proiskhozhdenie_imjon/0-392" TargetMode="External"/><Relationship Id="rId23" Type="http://schemas.openxmlformats.org/officeDocument/2006/relationships/hyperlink" Target="http://elektr-uch-xxi.ucoz.net/index/period_drevnerusskogo_gosudarstva/0-804" TargetMode="External"/><Relationship Id="rId24" Type="http://schemas.openxmlformats.org/officeDocument/2006/relationships/hyperlink" Target="http://elektr-uch-xxi.ucoz.net/index/pochemu_sovremennye_russkie_imena_sovershenno_drugie/0-393" TargetMode="External"/><Relationship Id="rId25" Type="http://schemas.openxmlformats.org/officeDocument/2006/relationships/hyperlink" Target="http://elektr-uch-xxi.ucoz.net/index/familija/0-395" TargetMode="External"/><Relationship Id="rId26" Type="http://schemas.openxmlformats.org/officeDocument/2006/relationships/hyperlink" Target="http://elektr-uch-xxi.ucoz.net/index/otchestvo/0-394" TargetMode="External"/><Relationship Id="rId27" Type="http://schemas.openxmlformats.org/officeDocument/2006/relationships/hyperlink" Target="http://elektr-uch-xxi.ucoz.net/index/snezhinka/0-139" TargetMode="External"/><Relationship Id="rId28" Type="http://schemas.openxmlformats.org/officeDocument/2006/relationships/hyperlink" Target="http://learningapps.org/watch?v=ppfqi2b1a16" TargetMode="External"/><Relationship Id="rId29" Type="http://schemas.openxmlformats.org/officeDocument/2006/relationships/hyperlink" Target="http://elektr-uch-xxi.ucoz.net/index/43_test/0-581" TargetMode="External"/><Relationship Id="rId30" Type="http://schemas.openxmlformats.org/officeDocument/2006/relationships/image" Target="media/image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4:00Z</dcterms:created>
  <dc:creator>User</dc:creator>
  <dc:description/>
  <cp:keywords/>
  <dc:language>en-US</dc:language>
  <cp:lastModifiedBy>user</cp:lastModifiedBy>
  <cp:lastPrinted>2013-01-31T07:26:00Z</cp:lastPrinted>
  <dcterms:modified xsi:type="dcterms:W3CDTF">2016-09-10T08:25:00Z</dcterms:modified>
  <cp:revision>39</cp:revision>
  <dc:subject/>
  <dc:title>Преподаватель – Карандина Галина Ивановна</dc:title>
</cp:coreProperties>
</file>