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gif" ContentType="image/gif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БПОУ «Рязанский строительный колледж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указания для проведения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лабораторных работ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дисциплине «Информатика»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32"/>
          <w:szCs w:val="32"/>
        </w:rPr>
        <w:t xml:space="preserve">Автор: Маркова Н.В., </w:t>
        <w:br/>
        <w:t xml:space="preserve">преподаватель спец. дисциплин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Рязань, 2016г. 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тодическое пособие представляет собой указания для выполнения лабораторных и практических работ на уроках «Информатика». В пособии представлены темы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включая сервисные программы, а также прикладные программные средства общего назначения, такие как текстовый процессор, графический редактор, электронные таблицы, системы управления базами данных. По каждой теме рекомендуются вопросы для проверки знаний учащихся, а также практические задания для выполнения работ. В конце пособия отдельным пунктом показан список вопросов для самостоятельной проверки знаний учащихс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анное пособие может быть рекомендовано для преподавателей дисциплин «Информатика», «Информационные технологии», а также  для студентов во время выполнения лабораторных и практических рабо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……………………………………………………………………….4</w:t>
      </w:r>
    </w:p>
    <w:p>
      <w:pPr>
        <w:pStyle w:val="Normal"/>
        <w:numPr>
          <w:ilvl w:val="0"/>
          <w:numId w:val="5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ая работа № 1 «Основные способы                                    выполнения операций с файлами и папками в операционной  системе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»……………………………………………………………………………..5</w:t>
      </w:r>
    </w:p>
    <w:p>
      <w:pPr>
        <w:pStyle w:val="Normal"/>
        <w:numPr>
          <w:ilvl w:val="0"/>
          <w:numId w:val="5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2 «Защита информации от несанкционированного доступа. Основные методы применения      антивирусных средств защиты»…………………………………….........................7</w:t>
      </w:r>
    </w:p>
    <w:p>
      <w:pPr>
        <w:pStyle w:val="Normal"/>
        <w:numPr>
          <w:ilvl w:val="0"/>
          <w:numId w:val="5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ая работа № 3 «Основные приемы работы в среде графического редактора </w:t>
      </w:r>
      <w:r>
        <w:rPr>
          <w:bCs/>
          <w:sz w:val="28"/>
          <w:szCs w:val="28"/>
          <w:lang w:val="en-US"/>
        </w:rPr>
        <w:t>Paint</w:t>
      </w:r>
      <w:r>
        <w:rPr>
          <w:bCs/>
          <w:sz w:val="28"/>
          <w:szCs w:val="28"/>
        </w:rPr>
        <w:t>»……………………………………………………...8</w:t>
      </w:r>
    </w:p>
    <w:p>
      <w:pPr>
        <w:pStyle w:val="Normal"/>
        <w:numPr>
          <w:ilvl w:val="0"/>
          <w:numId w:val="5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ая работа № 4 «Интерфейс текстового редактора                     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. Создание нового документа»……………………………………………9</w:t>
      </w:r>
    </w:p>
    <w:p>
      <w:pPr>
        <w:pStyle w:val="Normal"/>
        <w:numPr>
          <w:ilvl w:val="0"/>
          <w:numId w:val="5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5 «Работа с фрагментами текста.    Оформление текстовой документации»…………………………………………..10</w:t>
      </w:r>
    </w:p>
    <w:p>
      <w:pPr>
        <w:pStyle w:val="Normal"/>
        <w:numPr>
          <w:ilvl w:val="0"/>
          <w:numId w:val="5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6-7  «Оформление отчетных                документов»………………………………………………………….......................11</w:t>
      </w:r>
    </w:p>
    <w:p>
      <w:pPr>
        <w:pStyle w:val="Normal"/>
        <w:numPr>
          <w:ilvl w:val="0"/>
          <w:numId w:val="5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ая работа № 8-9 «Приемы обработки информации в электронных таблицах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»…………………………………………………13</w:t>
      </w:r>
    </w:p>
    <w:p>
      <w:pPr>
        <w:pStyle w:val="Normal"/>
        <w:numPr>
          <w:ilvl w:val="0"/>
          <w:numId w:val="5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10 «Поиск данных в электронных                  таблицах по определенному критерию»……………………………………….....16</w:t>
      </w:r>
    </w:p>
    <w:p>
      <w:pPr>
        <w:pStyle w:val="Normal"/>
        <w:numPr>
          <w:ilvl w:val="0"/>
          <w:numId w:val="5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11 «Построение диаграмм на основе табличных данных в электронных таблицах»……………………………………17</w:t>
      </w:r>
    </w:p>
    <w:p>
      <w:pPr>
        <w:pStyle w:val="Normal"/>
        <w:numPr>
          <w:ilvl w:val="0"/>
          <w:numId w:val="5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ая работа № 12 «Создание реляционной базы                  данных в программе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cess</w:t>
      </w:r>
      <w:r>
        <w:rPr>
          <w:bCs/>
          <w:sz w:val="28"/>
          <w:szCs w:val="28"/>
        </w:rPr>
        <w:t>»………………………………………………….18</w:t>
      </w:r>
    </w:p>
    <w:p>
      <w:pPr>
        <w:pStyle w:val="Normal"/>
        <w:numPr>
          <w:ilvl w:val="0"/>
          <w:numId w:val="5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ая работа № 13 «Заполнение и редактирование базы данных в программе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cess</w:t>
      </w:r>
      <w:r>
        <w:rPr>
          <w:bCs/>
          <w:sz w:val="28"/>
          <w:szCs w:val="28"/>
        </w:rPr>
        <w:t>»………………………………………………….19</w:t>
      </w:r>
    </w:p>
    <w:p>
      <w:pPr>
        <w:pStyle w:val="Normal"/>
        <w:numPr>
          <w:ilvl w:val="0"/>
          <w:numId w:val="5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ая работа № 14 «Создание отчетов и запросов в    программе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cess</w:t>
      </w:r>
      <w:r>
        <w:rPr>
          <w:bCs/>
          <w:sz w:val="28"/>
          <w:szCs w:val="28"/>
        </w:rPr>
        <w:t>»……………………………………………………………..20</w:t>
      </w:r>
    </w:p>
    <w:p>
      <w:pPr>
        <w:pStyle w:val="Normal"/>
        <w:numPr>
          <w:ilvl w:val="0"/>
          <w:numId w:val="5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15 «Установка связи между таблицами. Механизм поддержки целостности данных»………………………......................21</w:t>
      </w:r>
    </w:p>
    <w:p>
      <w:pPr>
        <w:pStyle w:val="Normal"/>
        <w:numPr>
          <w:ilvl w:val="0"/>
          <w:numId w:val="5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ы для самостоятельной проверки знаний ……………………..22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…………………………………………………………………...26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рекомендованной литературы……………………………………..27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ое методическое пособие ориентировано на студентов   2 курса всех специальностей, изучающих предмет  «Информатика» в течение одного учеб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собие может быть полезно студентам с различным уровнем подготовки (предполагается, что начальные знания и умения работы на ПК  уже сформированы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 включает в себя лабораторные работы с описанием темы, формулировки целей работы, теоретических вопросов и хода выполнения работы, а также примерными вопросами для самостоятельной проверки знаний студентами. Ход выполнения работы рекомендуется сопровождать письменными пояснениями-комментариями. Также можно законспектировать ответы на теоретические вопросы при самостоятельной подготовке студ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лабораторной работы означает проверку теоретической базы  и практических знаний  студ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практическим занятиям  может быть рекомендован конспект лекций, а также учебное пособие по предмету, охватывающее следующие темы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ые системы. Операции с файлами и папками в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 информации. Антивирусная безопасность. Архивирование данных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й редактор </w:t>
      </w:r>
      <w:r>
        <w:rPr>
          <w:sz w:val="28"/>
          <w:szCs w:val="28"/>
          <w:lang w:val="en-US"/>
        </w:rPr>
        <w:t>Paint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процессор </w:t>
      </w:r>
      <w:r>
        <w:rPr>
          <w:sz w:val="28"/>
          <w:szCs w:val="28"/>
          <w:lang w:val="en-US"/>
        </w:rPr>
        <w:t>MS Word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таблицы </w:t>
      </w:r>
      <w:r>
        <w:rPr>
          <w:sz w:val="28"/>
          <w:szCs w:val="28"/>
          <w:lang w:val="en-US"/>
        </w:rPr>
        <w:t>MS Excel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управления базами данны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 Лабораторная  работа № 1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 Основные способы выполнения операций с файлами и папками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Цель работы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Cs w:val="28"/>
        </w:rPr>
        <w:t>отработать следующие умения и навыки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работы с мышью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кнами, настройка окон приложений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ка «панели задач» на рабочем столе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с объектами (создание, копирование, перемещение, переименование)   в приложениях «Мой компьютер» и «Проводник»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 корзиной, восстановление данных и ее очистк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омендуемые вопросы для опроса учащих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ерационная система. Типы ОС. Классификация. Достоинства и недостатки.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: рабочий стол, пиктограмма, буфер обмена, окно, ярлык, папка. Создание ярлы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но, типы окон.  Элементы окна приложения. Изменение размеров окна. Перемещение окн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ель задач, назначение. Настройка панели задач. Изменение размеров панели задач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иложения «Мой компьютер». Элементы окна приложения. Операции с файлами и с папками в этом окн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Корзина», восстановление и удаление объект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грамма «Проводник», ее назначение. Структура окна. Специфика работы. Операции с  объе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ыполнение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вести указатель мыши к одной из пиктограмм, размещенных на рабочем столе и щелкнуть  левой кнопкой  мыши. Пиктограмма должна стать выделен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ыделить другую пиктограмму. Осталась ли выделенной перва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жать клавишу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, не отпуская ее, щелкнуть  по двум пиктограммам. Что произошл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Щелкнуть  вне пикт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ыделить любую пиктограмму и, не отпуская левой клавиши мыши, переместить пиктограмму в другое место рабочего ст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ереместить все пиктограммы с левой части рабочего стола в правую часть и разместить в вертикальный ря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вернуть  их в исходное полож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вести указатель мыши к пиктограмме « </w:t>
      </w:r>
      <w:r>
        <w:rPr>
          <w:b/>
          <w:bCs/>
          <w:sz w:val="28"/>
          <w:szCs w:val="28"/>
        </w:rPr>
        <w:t>Мой компьютер»</w:t>
      </w:r>
      <w:r>
        <w:rPr>
          <w:sz w:val="28"/>
          <w:szCs w:val="28"/>
        </w:rPr>
        <w:t xml:space="preserve"> и выполнить двойной щелчок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тем подвести  указатель мыши к зоне заголовка и, удерживая нажатой левую клавишу мыши, переместить окно. Расположить окно «</w:t>
      </w:r>
      <w:r>
        <w:rPr>
          <w:b/>
          <w:bCs/>
          <w:sz w:val="28"/>
          <w:szCs w:val="28"/>
        </w:rPr>
        <w:t>Мой компьютер»</w:t>
      </w:r>
      <w:r>
        <w:rPr>
          <w:sz w:val="28"/>
          <w:szCs w:val="28"/>
        </w:rPr>
        <w:t xml:space="preserve"> в самом центре рабочего ст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Щелкнуть  по кнопке «</w:t>
      </w:r>
      <w:r>
        <w:rPr>
          <w:b/>
          <w:bCs/>
          <w:sz w:val="28"/>
          <w:szCs w:val="28"/>
        </w:rPr>
        <w:t xml:space="preserve">Развернуть». </w:t>
      </w:r>
      <w:r>
        <w:rPr>
          <w:sz w:val="28"/>
          <w:szCs w:val="28"/>
        </w:rPr>
        <w:t>Какая кнопка появилась после этого? Каково ее назнач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Щелкнуть  по кнопке  «</w:t>
      </w:r>
      <w:r>
        <w:rPr>
          <w:b/>
          <w:bCs/>
          <w:sz w:val="28"/>
          <w:szCs w:val="28"/>
        </w:rPr>
        <w:t>Свернуть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жать  кнопку  «</w:t>
      </w:r>
      <w:r>
        <w:rPr>
          <w:b/>
          <w:bCs/>
          <w:sz w:val="28"/>
          <w:szCs w:val="28"/>
        </w:rPr>
        <w:t>Мой компьютер»</w:t>
      </w:r>
      <w:r>
        <w:rPr>
          <w:sz w:val="28"/>
          <w:szCs w:val="28"/>
        </w:rPr>
        <w:t xml:space="preserve"> на панели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вести  указатель мыши к правой границе окна, чтобы указатель принял вид двойной стрелки. Переместить границу окна вправо при нажатой левой клавише мыш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зменить размер окна, подведя указатель мыши к угл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менить размер окна  «</w:t>
      </w:r>
      <w:r>
        <w:rPr>
          <w:b/>
          <w:bCs/>
          <w:sz w:val="28"/>
          <w:szCs w:val="28"/>
        </w:rPr>
        <w:t>Мой компьютер»</w:t>
      </w:r>
      <w:r>
        <w:rPr>
          <w:sz w:val="28"/>
          <w:szCs w:val="28"/>
        </w:rPr>
        <w:t xml:space="preserve"> таким образом, чтобы появились полосы прокрут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Щелкнуть  по кнопке   «</w:t>
      </w:r>
      <w:r>
        <w:rPr>
          <w:b/>
          <w:bCs/>
          <w:sz w:val="28"/>
          <w:szCs w:val="28"/>
        </w:rPr>
        <w:t>Закрыть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роить панель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нель задач</w:t>
      </w:r>
      <w:r>
        <w:rPr>
          <w:sz w:val="28"/>
          <w:szCs w:val="28"/>
        </w:rPr>
        <w:t xml:space="preserve">  содержит кнопку  </w:t>
      </w:r>
      <w:r>
        <w:rPr>
          <w:b/>
          <w:bCs/>
          <w:sz w:val="28"/>
          <w:szCs w:val="28"/>
        </w:rPr>
        <w:t>Пуск</w:t>
      </w:r>
      <w:r>
        <w:rPr>
          <w:sz w:val="28"/>
          <w:szCs w:val="28"/>
        </w:rPr>
        <w:t>, которая предназначена для быстрого запуска программ и поиска файлов, а также обеспечивает доступ к справ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Подвести  указатель мыши к верхней границе панели задач, когда указатель примет вид двойной стрелки и, удерживая нажатой левую клавишу мыши, переместить указатель вверх. Таким образом,  можно изменять высоту панели задач. Верн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м  панели задач исходный разме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подвести указатель мыши к любому месту панели задач, свободному от кнопок, и, удерживая нажатой левую клавишу мыши, переместить панель задач в другое место рабочего стола. Вернуть  панель задач в исход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оизвести настройку панели задач. Сделать  так, чтобы панель задач автоматически убиралась с экрана и содержала мелкие значки в главном меню. Вернуть в исходное положени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ь окно «Мой компьютер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размер окна таким образом, чтобы все его элементы стали доступны для просмотр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элементы окна приложения «Мой компьютер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Открыть окно диска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окно любой из папок на этом диске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ь любую подпапку, содержащуюся в этой папк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ь,  какие типы окон находятся на рабочем ст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 папку «</w:t>
      </w:r>
      <w:r>
        <w:rPr>
          <w:b/>
          <w:bCs/>
          <w:sz w:val="28"/>
          <w:szCs w:val="28"/>
        </w:rPr>
        <w:t>Новая папк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в окне «</w:t>
      </w:r>
      <w:r>
        <w:rPr>
          <w:b/>
          <w:bCs/>
          <w:sz w:val="28"/>
          <w:szCs w:val="28"/>
        </w:rPr>
        <w:t>Мой компьютер</w:t>
      </w:r>
      <w:r>
        <w:rPr>
          <w:sz w:val="28"/>
          <w:szCs w:val="28"/>
        </w:rPr>
        <w:t xml:space="preserve">» на дис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именовать эту папку в папку «Моя папк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ыть  окно «</w:t>
      </w:r>
      <w:r>
        <w:rPr>
          <w:b/>
          <w:bCs/>
          <w:sz w:val="28"/>
          <w:szCs w:val="28"/>
        </w:rPr>
        <w:t>Мой компьютер</w:t>
      </w:r>
      <w:r>
        <w:rPr>
          <w:sz w:val="28"/>
          <w:szCs w:val="28"/>
        </w:rPr>
        <w:t xml:space="preserve">»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 на рабочем столе папку «Работа № 1» и пиктограмму «Текстовый документ».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стить эти объекты в корзи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объекты на рабочем ст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стить эти объекты в корзину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ить корзи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здать ярлыки  программ «</w:t>
      </w:r>
      <w:r>
        <w:rPr>
          <w:b/>
          <w:bCs/>
          <w:sz w:val="28"/>
          <w:szCs w:val="28"/>
        </w:rPr>
        <w:t xml:space="preserve">Графический редактор </w:t>
      </w:r>
      <w:r>
        <w:rPr>
          <w:b/>
          <w:bCs/>
          <w:sz w:val="28"/>
          <w:szCs w:val="28"/>
          <w:lang w:val="en-US"/>
        </w:rPr>
        <w:t>Paint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Калькулятор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Блокнот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уск программы «Проводни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фрагмент дерева папок   (левое подокно «Все папки»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Рядом с обозначением каждой папки, имеющей хотя бы одну подпапку, имеется квадратик-флажок со знаком «+» или «-». Щелкнуть на квадратике со знаком «+» любой папки. Какие изменения произошли в левом подокне? На какой знак изменился «+»?    Щелкнуть еще раз, что происходи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42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тображается в правом подокне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Чем отличаются между собой способы отображения объектов  </w:t>
      </w:r>
      <w:r>
        <w:rPr>
          <w:i/>
          <w:iCs/>
          <w:sz w:val="28"/>
          <w:szCs w:val="28"/>
        </w:rPr>
        <w:t xml:space="preserve">списком </w:t>
      </w:r>
      <w:r>
        <w:rPr>
          <w:sz w:val="28"/>
          <w:szCs w:val="28"/>
        </w:rPr>
        <w:t xml:space="preserve">и отображение </w:t>
      </w:r>
      <w:r>
        <w:rPr>
          <w:i/>
          <w:iCs/>
          <w:sz w:val="28"/>
          <w:szCs w:val="28"/>
        </w:rPr>
        <w:t>таблицей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папку «Группа» на диске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4956" w:leader="none"/>
          <w:tab w:val="left" w:pos="55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этой папке пиктограмму «Точечный рисуно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550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местить папку «Группа» в папку «Моя папк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4956" w:leader="none"/>
          <w:tab w:val="left" w:pos="550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копировать папку «Моя папка» на диск С:  Для этого щелкните правой кнопкой мыши на нужном объекте, т.е. папке и получите меню объекта, в котором выберите пункт «Копирование». После этого раскройте диск  С: и нажмите кнопку </w:t>
      </w:r>
      <w:r>
        <w:rPr>
          <w:b/>
          <w:bCs/>
          <w:sz w:val="28"/>
          <w:szCs w:val="28"/>
        </w:rPr>
        <w:t xml:space="preserve">Вставить, </w:t>
      </w:r>
      <w:r>
        <w:rPr>
          <w:sz w:val="28"/>
          <w:szCs w:val="28"/>
        </w:rPr>
        <w:t xml:space="preserve">при этом объект помещается на диск С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4248" w:leader="none"/>
          <w:tab w:val="left" w:pos="4956" w:leader="none"/>
          <w:tab w:val="left" w:pos="550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копировать  папку «Группа» на дис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, нажав клавишу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и выполнив простое перетаскивани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с помощью кнопки  «Поиск»  поиск папки «Группа». Какие существуют дополнительные параметры поиска файл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Лабораторная работа № 2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Защита информации от несанкционированного доступа. Основные методы применения антивирусных средств защиты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Цель работы: </w:t>
      </w:r>
      <w:r>
        <w:rPr>
          <w:sz w:val="28"/>
          <w:szCs w:val="28"/>
        </w:rPr>
        <w:t>прибрести умения и навыки работы со специализированными программными средствами – программой-архиватором «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 xml:space="preserve">», антивирусной программой – </w:t>
      </w: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 xml:space="preserve"> «Сканер» (лаборатория Касперского), встроенными средствами защиты информации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Рекомендуемые вопросы для опроса учащих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потери информации пользователем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от несанкционированного доступа к  информац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вирусы, их классификац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вирусные программы, типы программ и их характеристик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ирование, основные поня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ыполнение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ть на диске Е:  папку  «Фамилия-Группа». Создать в этой папке  пиктограмму «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крыть с помощью созданной пиктограммы текстовый процесс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напечатать текст (тема, цель работы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ащиту документа от записи и чтения информации (пароль для открытия файла, пароль для разрешения записи). Описать порядок действи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на диске Е:  папку «Работа № 2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хранить в этой папке архивную копию папки «Фамилия-Группа». Установить пароль на архивную копию. Описать порядок действи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извести запуск программы «</w:t>
      </w: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 xml:space="preserve"> Сканер» и просканировать дис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 на наличие компьютерных вир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:   Если программа </w:t>
      </w: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 xml:space="preserve"> Сканер не установлена, можно воспользоваться любой другой аналогич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Лабораторная работа № 3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Основные приемы работы в среде   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ринципы работы с  инструментами  графического редактора  на примере 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графическое изображение согласно заданию с помощью инструментов графического редакто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ся выполнять операции с фрагментами графического изображения (копировать, перемещать, масштабировать, зеркально отражать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Рекомендуемые вопросы для опроса учащих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графика, растровая и векторная графика -  характеристика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ия в способах формирования изображения растровой и векторной графики. Достоинства и недостатк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элементы окна. Инструменты программы, их назначен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с фрагментами графического изображения (копирование, перемещение, масштабирование, зеркальное отражение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ыполнение работ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извести запуск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инструменты графического редактора и пояснить их назнач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здать графическое изображение согласно образцу (рис.1) или дополнительному раздаточному дидактическому материал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7955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1609090" cy="180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унок 1 – Образцы рисунков в </w:t>
      </w:r>
      <w:r>
        <w:rPr>
          <w:b/>
          <w:bCs/>
          <w:sz w:val="28"/>
          <w:szCs w:val="28"/>
          <w:lang w:val="en-US"/>
        </w:rPr>
        <w:t>Pain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нять объекты местами. Для этих целей использовать буфер обмена. Описать порядок действ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один из объектов 2 раз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размеры одного из объект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кально отразить один из объектов по отношению к другом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хранить созданное изображение в папке «Работа № 3_» на диске Е: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Лабораторная работа № 4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Интерфейс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Создание нового докумен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ервоначальные навыки работы в среде текстовых реда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ся осуществлять запуск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 создавать новый документ путем набора алфавитно-цифровой информации и с установкой стандартных по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омендуемые вопросы для опроса учащих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, текстовый процессор, их назначение. Функции (подробно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кстовых процессор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ы запуска и завершения работ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ка стандартных полей в докумен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Элементы окна програм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ние, открытие, сохранение, предварительный просмотр, печать документов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ыполнение работ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оизвести запуск программы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 любым известным способ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имательно изучить элементы окна программы. Обратить внимание на настройку панелей инструментов ок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→ Панели инструментов→ Настройка (либо выбрать из спис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тандартные поля в документе (левое поле – 3.5 см, правое поле – 0.8 см, нижнее и верхнее поля – 2 с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ечатать текст в окне редактирования (используя раздаточный дидактический материал либо ответ на заданный теоретический вопро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ить изменения в файле под именем «Фамилия- Групп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оздать папку «Работа № 4_» на диске 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нести созданный файл в эту пап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Лабораторная работа № 5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Работа с фрагментами текста в текстовом процессоре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Оформление текстовой документ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ся выполнять операции выделения, копировании, удаления информации с помощью меню и панели инструмент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по форматированию символов, абзацев, страниц текстовой документаци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вопросы для опроса  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или фрагмент текста. Способы вы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копирования фрагментов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мещения фрагментов текста. Отличия операций копирования от пере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символов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абзацев и страниц текста. Стили форматиро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ыполнение работ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ь документ «Фамилия- Группа», созданный в л/р № 4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форматировать документ следующим образом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аждый абзац  начинается с красной строки (отступ    0.6 с м)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вал в 1 абзаце одинарный, во 2 абзаце полуторный, в 3 абзаце – двойной, в остальных абзацах текста интервал – одинарны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ь текст выровнять по ширине страницы, а заголовки  - по центру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Шрифт заголовков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, 16 пт, полужирный, курсив, с подчеркиванием, цвет – красный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1 абзаце шрифт </w:t>
      </w:r>
      <w:r>
        <w:rPr>
          <w:bCs/>
          <w:sz w:val="28"/>
          <w:szCs w:val="28"/>
          <w:lang w:val="en-US"/>
        </w:rPr>
        <w:t>Arial</w:t>
      </w:r>
      <w:r>
        <w:rPr>
          <w:bCs/>
          <w:sz w:val="28"/>
          <w:szCs w:val="28"/>
        </w:rPr>
        <w:t>, 14 пт, полужирный, эффект –                    с тенью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 2 абзаце 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, 12 пт, любой анимационный эффект, например, мигающий фон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3 абзаце шрифт </w:t>
      </w:r>
      <w:r>
        <w:rPr>
          <w:bCs/>
          <w:sz w:val="28"/>
          <w:szCs w:val="28"/>
          <w:lang w:val="en-US"/>
        </w:rPr>
        <w:t>Georgia</w:t>
      </w:r>
      <w:r>
        <w:rPr>
          <w:bCs/>
          <w:sz w:val="28"/>
          <w:szCs w:val="28"/>
        </w:rPr>
        <w:t>, 14 пт, применить разреженный интервал между символам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стальные абзацы текста шрифт </w:t>
      </w:r>
      <w:r>
        <w:rPr>
          <w:bCs/>
          <w:sz w:val="28"/>
          <w:szCs w:val="28"/>
          <w:lang w:val="en-US"/>
        </w:rPr>
        <w:t>Ari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lack</w:t>
      </w:r>
      <w:r>
        <w:rPr>
          <w:bCs/>
          <w:sz w:val="28"/>
          <w:szCs w:val="28"/>
        </w:rPr>
        <w:t>, 16пт, с подчеркивание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пировать первые 2 абзаца документа на 3 страниц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местить первый абзац документа в конец текст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нумеровать страницы документ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ать назначение кнопки «Формат по образцу»  на стандартной панели инструментов и рассмотреть практически ее применение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ить изменения в докумен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Лабораторная работа № 6-7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Оформление отчетных докумен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:  изучить следующие возможности оформления текстового документа –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буквиц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вка графических объектов, т.ч. рисунков и диаграм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аблиц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ка формул, используя приложени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3.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ъектов, используя панель инструментов рис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кста в несколько колон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лонтитул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кста в виде списков (маркированных, нумерованных, многоуровневых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вопросы для опроса   учащих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вица, ее оформл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вка графических объектов (рисунков и диаграм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ние формул, используя приложени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анели инструментов рис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создания таблиц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 текста в несколько колон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лонтитулов и их назнач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, типы списков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ыполнение работ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ь документ, измененный в л/р № 5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ую букву первого абзаца текста оформить как буквицу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 на 2 странице вставить рисунок согласно выбранной теме, установив режим обтекания рисунка текстом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текст на 3 странице вставить формулы согласно образцу (рис.2), а также раздаточному дидактическому матери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исунок 2 – Образцы формул в 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quation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4 странице, используя панель инструментов рисования, создать блок-схему (рис.3), согласно предложенному образцу или раздаточному дидактическому матери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9795" cy="204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унок 3 – Образец блок-схе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5 странице создать  таблицу по образцу (рис 4) , а, также используя 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 xml:space="preserve">  создать диаграмму на основе таблич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0235" cy="289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унок 4 – Образец таблицы и диаграммы на основе табличных данны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текст на 2 странице в 2 колонки одинаковой ширины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сех страницах документа оформить следующие колонтитул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ерхний</w:t>
      </w:r>
      <w:r>
        <w:rPr>
          <w:sz w:val="28"/>
          <w:szCs w:val="28"/>
        </w:rPr>
        <w:t>:   Лабораторная работа по предмету «Информати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Нижний</w:t>
      </w:r>
      <w:r>
        <w:rPr>
          <w:sz w:val="28"/>
          <w:szCs w:val="28"/>
        </w:rPr>
        <w:t>:  Дата проведения занят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странице документа оформить произвольные 3 абзаца текста как маркированный список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изменения в док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абораторная работа № 8-9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Приемы обработки информации в электронных таблицах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ся выполнять следующие операции с данны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информации, изменение размеров ячее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ние листов рабочей книги, добавление листов в рабочую книг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тирование данных, в т.ч.  различные способы выравнивания и изменения формата представления дан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втоформата  к таблиц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нешних и внутренних границ таблиц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суммирование данных, автозаполнение ячее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четных формул с применением различных видов функц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вопросы для опроса   учащихс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лектронные таблицы, назначение. Основные понятия электронных таблиц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: рабочая книга, рабочий лист, ячейка, адре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открытие и сохранение документов. Элементы окна программы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и абсолютная адресация ячеек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лычки листов. Работа с листами рабочей книги. Изменение размеров ячеек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счетных формул. Мастер функций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суммирование данных. Автозаполнение  ячеек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аблицы. Автоформат таб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ыполнение работ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пуск программы </w:t>
      </w:r>
      <w:r>
        <w:rPr>
          <w:sz w:val="28"/>
          <w:szCs w:val="28"/>
          <w:lang w:val="en-US"/>
        </w:rPr>
        <w:t>OOO Cal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листы рабочей книги: «Лист 1»  в  «Фамилия», «Лист 2» в «Имя»,  «Лист 3» в «Отчество», «Лист4» в «Групп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листе «Фамилия» оформить таблицу по образцу (рис.5), применить для оформления автоформат: стиль  «Финансовый 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5245" cy="360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унок 5 «Образец таблицы для оформления в 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счета данных в столбце «Всего» воспользоваться функцией автосум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листах «Имя», «Отчество»  оформить таблицы № 1 и № 2 (рис.6)   по образцу или с использованием раздаточного дидактического материала, например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1255" cy="2529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1735" cy="215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унок 6 – Таблицы 1,2 для оформ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в столбце «Сумма» в таблице № 1  заполнить с помощью ввода расчетной формулы и применения режима автозаполнения яче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е «Группа» оформить таблицу (рис.7): данные вводить, используя механизм автозаполнения.  Для заполнения значениям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ставить расчетную формулу.  Формулу ввести в ячейку Ф1, для получения остальных значений воспользоваться функцией  автозаполн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счета среднего, максимального, минимального значений функции составить расчетные формулы (Ф2, Ф3, Ф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а значений функции у =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еднее значение функци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ксимальное значение функци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нимальное значение функци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923155" cy="1173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унок 7  - «Таблица значений функци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хранить изменения в файле «Работа № 8-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 Задание № 6 можно заменить равноценным или усложненным заданием с обязательным использованием расчетных формул и применением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Лабораторная работа № 10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 w:val="false"/>
          <w:sz w:val="28"/>
          <w:szCs w:val="28"/>
        </w:rPr>
        <w:t>Поиск данных в электронных таблицах по определенному критери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 сформировать умения по созданию списков, их сортировке и фильтрации данных в списках по критери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вопросы для опроса   учащих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ункции списка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создание списка и его редактирование, диалоговое окно формы данны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ьтрация данных. Стрелки автофильт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данных в списке. Способы сортиров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ыполнение работ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формить список в электронных таблицах (рис.8). (Границы таблицы не оформлять.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те с помощью задания критерия всех сотрудников с именем Петр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те с помощью задания критерия всех сотрудников с должностью менеджер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те с помощью задания критерия всех сотрудников с фамилией, начинающейся на К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тсортировать список  в порядке возрастания даты рождения (команда «</w:t>
      </w:r>
      <w:r>
        <w:rPr>
          <w:b/>
          <w:bCs/>
          <w:sz w:val="28"/>
          <w:szCs w:val="28"/>
        </w:rPr>
        <w:t xml:space="preserve">Сортировка» </w:t>
      </w:r>
      <w:r>
        <w:rPr>
          <w:sz w:val="28"/>
          <w:szCs w:val="28"/>
        </w:rPr>
        <w:t>из меню «</w:t>
      </w:r>
      <w:r>
        <w:rPr>
          <w:b/>
          <w:bCs/>
          <w:sz w:val="28"/>
          <w:szCs w:val="28"/>
        </w:rPr>
        <w:t>Данные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спользоваться функцией «</w:t>
      </w:r>
      <w:r>
        <w:rPr>
          <w:b/>
          <w:bCs/>
          <w:sz w:val="28"/>
          <w:szCs w:val="28"/>
        </w:rPr>
        <w:t xml:space="preserve">Фильтр» </w:t>
      </w:r>
      <w:r>
        <w:rPr>
          <w:sz w:val="28"/>
          <w:szCs w:val="28"/>
        </w:rPr>
        <w:t>из меню «</w:t>
      </w:r>
      <w:r>
        <w:rPr>
          <w:b/>
          <w:bCs/>
          <w:sz w:val="28"/>
          <w:szCs w:val="28"/>
        </w:rPr>
        <w:t xml:space="preserve">Данные» </w:t>
      </w:r>
      <w:r>
        <w:rPr>
          <w:sz w:val="28"/>
          <w:szCs w:val="28"/>
        </w:rPr>
        <w:t>и применить автофильтр к записям списк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трелки автофильтра, скрыть все записи кроме тех, которая содержит строку «Менеджер»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трелки автофильтра, скрыть все записи кроме 7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стрелки автофильтра, скрыть все записки кроме тех, где присутствует фамилия начинающаяся на  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8875" cy="2202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унок 8 – «Список сотрудников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хранить изменения в файле «Работа № 1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Лабораторная работа № 11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Построение диаграмм на основе табличных данных в электронных таблицах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сформированные умения и  навыки работы по оформлению табл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по созданию  диаграмм на основе табличных данных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вопросы для опроса   учащих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, назначение. Элементы диаграм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диаграмм. Краткая характеристика нескольких типов диаграм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оздания диаграмм, охарактеризовать. Параметры диа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ыполнение работ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таблицу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(рис.9) по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8875" cy="1051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унок 9 – Лето 2015 года: продажа мороже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7"/>
        </w:numPr>
        <w:ind w:left="0" w:firstLine="709"/>
        <w:jc w:val="both"/>
        <w:rPr/>
      </w:pPr>
      <w:r>
        <w:rPr>
          <w:sz w:val="28"/>
          <w:szCs w:val="28"/>
        </w:rPr>
        <w:t>Разместить их на листе с данными таблицы. Ответить на вопрос, какие типы диаграмм приведены на образце (рис.10)  и чем они отлич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5620" cy="2956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7295" cy="3421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унок 10 – Типы диаграм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7"/>
        </w:numPr>
        <w:ind w:left="0" w:firstLine="709"/>
        <w:jc w:val="both"/>
        <w:rPr/>
      </w:pPr>
      <w:r>
        <w:rPr>
          <w:sz w:val="28"/>
          <w:szCs w:val="28"/>
        </w:rPr>
        <w:t xml:space="preserve">Сохранить файл под именем «Работа № 11».   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ь файл  «Работа № 8_-9_».</w:t>
      </w:r>
    </w:p>
    <w:p>
      <w:pPr>
        <w:pStyle w:val="Normal"/>
        <w:numPr>
          <w:ilvl w:val="0"/>
          <w:numId w:val="47"/>
        </w:numPr>
        <w:ind w:left="0" w:firstLine="709"/>
        <w:jc w:val="both"/>
        <w:rPr/>
      </w:pPr>
      <w:r>
        <w:rPr>
          <w:sz w:val="28"/>
          <w:szCs w:val="28"/>
        </w:rPr>
        <w:t>Создать на основе таблицы значений функции диаграмму: график изменения значений функции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изменения в фай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Лабораторная работа № 12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 Создание  реляционной базы данных в программе  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 рабо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общими принципами работы  программы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учиться правильно создавать структуру таблицы, т.е.   задавать типы полей, выбирать ключевое поле, формировать записи в режиме конструктора или  с помощью Мас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вопросы для опроса   учащихс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, назначение и области применения. Основные структуры баз данны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Д, основные этапы работы с  базой данных.  Основной объект реляционной базы данных, его характеристи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полей  базы данных с табличной формой представления информации. Выбор ключевого (главного) пол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ы  (способы) создания объектов (элементов) базы данны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ыполнение работы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уск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 «</w:t>
      </w:r>
      <w:r>
        <w:rPr>
          <w:b/>
          <w:bCs/>
          <w:sz w:val="28"/>
          <w:szCs w:val="28"/>
        </w:rPr>
        <w:t>Создать базу данных»</w:t>
      </w:r>
      <w:r>
        <w:rPr>
          <w:sz w:val="28"/>
          <w:szCs w:val="28"/>
        </w:rPr>
        <w:t xml:space="preserve"> на панели инструментов или выбрать в меню «</w:t>
      </w:r>
      <w:r>
        <w:rPr>
          <w:b/>
          <w:bCs/>
          <w:sz w:val="28"/>
          <w:szCs w:val="28"/>
        </w:rPr>
        <w:t xml:space="preserve">Файл» </w:t>
      </w:r>
      <w:r>
        <w:rPr>
          <w:sz w:val="28"/>
          <w:szCs w:val="28"/>
        </w:rPr>
        <w:t>команду «</w:t>
      </w:r>
      <w:r>
        <w:rPr>
          <w:b/>
          <w:bCs/>
          <w:sz w:val="28"/>
          <w:szCs w:val="28"/>
        </w:rPr>
        <w:t xml:space="preserve">Создать». </w:t>
      </w:r>
      <w:r>
        <w:rPr>
          <w:sz w:val="28"/>
          <w:szCs w:val="28"/>
        </w:rPr>
        <w:t>В результате откроется диалоговое окно, в котором  ввести имя файла  «Адресная книга_» и выбрать  папку «Базы данных_ (лабораторные работы)»  для сохранения этой базы данных. Если такой папки нет, то создать.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исать структуру таблицы базы данных «Адресная книга_» с помощью конструктора.  База данных должна содержать следующие поля: фамилия, имя, адрес, телефон, возраст. Самостоятельно задать тип каждого из полей, например, поле «фамилия» - «текстовый тип данных». Правильно выбрать ключевое поле таблицы. 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йти из режима конструктора в режим таблицы и ввести в таблицу 7 произвольных записей.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бавить в структуру таблицы после поля «имя» поле «отчество». 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олнить поле «отчество» для всех 7 записей.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йти в режим конструктора и задать для поля «телефон» маску ввода – шаблон, позволяющий вводить только определенные значения. Например, можно задать следующий шаблон: 00-00-00.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йти в режим таблицы и проверить изменения.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ить ширину тех полей, значения которых не умещаются в таблице.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крыть окно базы данных и сохранить изме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Лабораторная работа № 13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 Заполнение и редактирование базы данных в 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ся создавать различные типы форм для работы с данными, а также использовать форму для ввода и редактирования записе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ся выполнять быстрый переход между записями форм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ся выполнять сортировку запис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вопросы для опроса   учащихс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ы редактирования записей в СУБД (таблица и форма), их характеристик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, ее назначение. Создание формы с помощью Мастера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 форм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писей в форме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записей  по возрастанию или убыва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ыполнение работ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базу данных из л/р № 12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форму под именем «Адреса». Дизайн формы произвольный. Включить в форму все имеющиеся поля таблиц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формы пролистать все имеющиеся записи. Перейти к первой записи, к последней записи. Какие кнопки используются для этих целей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ить произвольную запись из формы. В каком режиме представления формы это легче сделать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сортировку записей в алфавитном порядке фамили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о базы данных с сохранением изменени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здать структуру таблицы базы данных «Библиотека_», содержащую следующие поля: инвентарный номер, автор, название, издательство, количество страниц, номер библиотек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задать тип каждого из полей таблицы и правильно указать ключевое пол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в созданную структуру после поля  «издательство» поле «год выпуска»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таблицу 7 записе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форму для заполнения базы данных, содержащую следующие поля: «автор», «название», «издательство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ить изменения и закрыть базу данных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нести файл созданной базы данных «Библиотека_» в пап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азы данных_ (лабораторные работы)»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: Для выполнения  заданий с № 7 по № 13  возможно использование раздаточного дидактического материала или заданий для самостоятель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Лабораторная работа № 14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 Создание отчетов и запросов для базы данных в 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 рабо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иться выполнять создание отчета и его корректировку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иться создавать различные типы запросов к базе данных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учиться применять фильтрацию, исходя из условий  быстрого поиска данны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вопросы для опроса   учащих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, его назначение. Режимы создания отчета. Конструкто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, его назначение. Различные типы запросов.  Режимы создания запрос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роса на выборку с помощью конструктора.  Задание условий отбо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ьтрация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ыполнение работ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ь базу данных « Библиотека_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тчет для этой базы данных, включающий следующие поля:  автор, название, издательство, количество страниц, год выпуска. Стиль и макет отчета произвольны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ить запрос к  этой базе данных, содержащий поля: автор, название, издательство и позволяющий вывести на экран только книги одного издатель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ь таблицу данной базы данных и применить фильтр к записям базы данных таким образом, чтобы отобранными оказались названия книг  на букву «П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о базы данных с сохранением всех изменен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окно базы данных «Адресная книга_»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тчет для этой базы данных, включающий следующие поля: фамилия, имя, отчество, адрес, телефон. Стиль и макет отчета произвольны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ормить запрос к  этой базе данных, содержащий поля: фамилия, имя, отчество и позволяющий вывести на экран данные  только тех людей, чей возраст  20 ле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ь таблицу данной базы данных и применить фильтр к записям базы данных таким образом, чтобы отобранными оказались записи с телефонами начинающиеся на «22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о базы данных с сохранением все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 Лабораторная работа № 15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 Установка связи между таблицами.  Механизм поддержки целостности данных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научиться устанавливать связи между таблицами для  формирования простых и сложных запросов и улучшения восприятия целостности структуры базы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вопросы для опроса   уча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ка связей между таблицами в СУБД 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 Основная и подчиненная таб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иды связей. Схема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Механизм поддержки целостности данных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ыполнение работы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им установку  связи между таблицами  конкретной базы дан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здать базу данных   «Фамилия Зачетная ведомость_», состоящую из 2 таблиц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1-ая таблица</w:t>
      </w:r>
      <w:r>
        <w:rPr>
          <w:bCs/>
          <w:sz w:val="28"/>
          <w:szCs w:val="28"/>
        </w:rPr>
        <w:t xml:space="preserve"> содержит следующие поля: ФИО, Группа,  Год рождения, Адрес, Телефон. Самостоятельно  задать тип каждого из полей. Определить ключевым поле ФИ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хранить таблицу под названием </w:t>
      </w:r>
      <w:r>
        <w:rPr>
          <w:b/>
          <w:bCs/>
          <w:sz w:val="28"/>
          <w:szCs w:val="28"/>
        </w:rPr>
        <w:t>Анкета сту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-ая</w:t>
      </w:r>
      <w:r>
        <w:rPr>
          <w:b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таблица</w:t>
      </w:r>
      <w:r>
        <w:rPr>
          <w:bCs/>
          <w:sz w:val="28"/>
          <w:szCs w:val="28"/>
        </w:rPr>
        <w:t xml:space="preserve"> содержит следующие поля: ФИО, Экзамен № 1, Экзамен № 2, Экзамен № 3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о задать тип каждого из полей. Определить ключевым поле ФИ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хранить таблицу под названием  </w:t>
      </w:r>
      <w:r>
        <w:rPr>
          <w:b/>
          <w:sz w:val="28"/>
          <w:szCs w:val="28"/>
        </w:rPr>
        <w:t>Экзаме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ыть обе таблицы, не закрывая базу данных.</w:t>
      </w:r>
    </w:p>
    <w:p>
      <w:pPr>
        <w:pStyle w:val="Heading6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Установка связей между таблиц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ыбрать команду «</w:t>
      </w:r>
      <w:r>
        <w:rPr>
          <w:b/>
          <w:sz w:val="28"/>
          <w:szCs w:val="28"/>
        </w:rPr>
        <w:t>Схема данных»</w:t>
      </w:r>
      <w:r>
        <w:rPr>
          <w:bCs/>
          <w:sz w:val="28"/>
          <w:szCs w:val="28"/>
        </w:rPr>
        <w:t xml:space="preserve"> из меню «</w:t>
      </w:r>
      <w:r>
        <w:rPr>
          <w:b/>
          <w:sz w:val="28"/>
          <w:szCs w:val="28"/>
        </w:rPr>
        <w:t>Сервис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хему, прежде чем устанавливать связи нужно добавить те таблицы, между которыми связи устанавливаются. Для этого в диалоговом окне «</w:t>
      </w:r>
      <w:r>
        <w:rPr>
          <w:b/>
          <w:sz w:val="28"/>
          <w:szCs w:val="28"/>
        </w:rPr>
        <w:t xml:space="preserve">Добавление таблицы» </w:t>
      </w:r>
      <w:r>
        <w:rPr>
          <w:bCs/>
          <w:sz w:val="28"/>
          <w:szCs w:val="28"/>
        </w:rPr>
        <w:t>поочередно выбрать каждую из таблиц и нажать для каждой из них кнопку  «</w:t>
      </w:r>
      <w:r>
        <w:rPr>
          <w:b/>
          <w:sz w:val="28"/>
          <w:szCs w:val="28"/>
        </w:rPr>
        <w:t>Добавить»</w:t>
      </w:r>
      <w:r>
        <w:rPr>
          <w:bCs/>
          <w:sz w:val="28"/>
          <w:szCs w:val="28"/>
        </w:rPr>
        <w:t>. Нажать кнопку «</w:t>
      </w:r>
      <w:r>
        <w:rPr>
          <w:b/>
          <w:sz w:val="28"/>
          <w:szCs w:val="28"/>
        </w:rPr>
        <w:t>Закрыть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становки связей переместите мышью поле ФИО из схемы таблицы «Анкета студента» на место поля ФИО таблицы  «Экзамены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диалоговом окне </w:t>
      </w:r>
      <w:r>
        <w:rPr>
          <w:b/>
          <w:sz w:val="28"/>
          <w:szCs w:val="28"/>
        </w:rPr>
        <w:t>Изменение связей</w:t>
      </w:r>
      <w:r>
        <w:rPr>
          <w:bCs/>
          <w:sz w:val="28"/>
          <w:szCs w:val="28"/>
        </w:rPr>
        <w:t xml:space="preserve"> нажать кнопку «Создать». Установленные связи отображаются графически в окне диалога  </w:t>
      </w:r>
      <w:r>
        <w:rPr>
          <w:b/>
          <w:sz w:val="28"/>
          <w:szCs w:val="28"/>
        </w:rPr>
        <w:t>Схема дан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рыть окно диалога </w:t>
      </w:r>
      <w:r>
        <w:rPr>
          <w:b/>
          <w:sz w:val="28"/>
          <w:szCs w:val="28"/>
        </w:rPr>
        <w:t>Схема данных,</w:t>
      </w:r>
      <w:r>
        <w:rPr>
          <w:bCs/>
          <w:sz w:val="28"/>
          <w:szCs w:val="28"/>
        </w:rPr>
        <w:t xml:space="preserve">  ответив утвердительно на вопрос о сохранении макета базы да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Заполнить таблицу </w:t>
      </w:r>
      <w:r>
        <w:rPr>
          <w:b/>
          <w:sz w:val="28"/>
          <w:szCs w:val="28"/>
        </w:rPr>
        <w:t xml:space="preserve">Анкета студента </w:t>
      </w:r>
      <w:r>
        <w:rPr>
          <w:bCs/>
          <w:sz w:val="28"/>
          <w:szCs w:val="28"/>
        </w:rPr>
        <w:t>и заполнить данными на 7  уч-ся. Сохранить таблицу и закрыть е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Заполнить таблицу  </w:t>
      </w:r>
      <w:r>
        <w:rPr>
          <w:b/>
          <w:sz w:val="28"/>
          <w:szCs w:val="28"/>
        </w:rPr>
        <w:t xml:space="preserve">Экзамены </w:t>
      </w:r>
      <w:r>
        <w:rPr>
          <w:sz w:val="28"/>
          <w:szCs w:val="28"/>
        </w:rPr>
        <w:t xml:space="preserve">данными на 7 учащихся. </w:t>
      </w:r>
      <w:r>
        <w:rPr>
          <w:bCs/>
          <w:sz w:val="28"/>
          <w:szCs w:val="28"/>
        </w:rPr>
        <w:t>Сохранить таблицу и закрыть е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ыполнить запрос к базе данных, позволяющий получить ФИО студентов-отлич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Выполнить запрос к базе данных, позволяющий получить ФИО и адрес студентов, на «4» сдавших 1 экзам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крыть окно базы данных с сохранением всех измен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14. Вопросы для самостоятельной проверки знаний учащихся</w:t>
      </w:r>
    </w:p>
    <w:p>
      <w:pPr>
        <w:pStyle w:val="Normal"/>
        <w:ind w:firstLine="709"/>
        <w:jc w:val="both"/>
        <w:rPr>
          <w:b/>
          <w:b/>
          <w:iCs/>
          <w:spacing w:val="20"/>
          <w:sz w:val="28"/>
          <w:szCs w:val="28"/>
        </w:rPr>
      </w:pPr>
      <w:r>
        <w:rPr>
          <w:b/>
          <w:iCs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pacing w:val="20"/>
          <w:sz w:val="28"/>
          <w:szCs w:val="28"/>
        </w:rPr>
        <w:t>К  Лабораторной работе  № 1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термин рабочий стол? Как осуществляется настройка параметров рабочего стола?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ожно создать папку, и для каких целей она предназначена? В чем заключается отличие папки от ярлыка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овите 2 приложения, которые позволяют выполнить аналогичные функции с файлами и папками в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например, копирование объект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еречислите основные элементы дерева папок компьютер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 образом влияет при перетаскивании объекта с  дис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  на дис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   нажатая  клавиша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можно выделить несколько объектов на рабочем столе или  в произвольной папке диска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ожно временно убрать панель задач, чтобы увеличить рабочее поле при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20"/>
          <w:sz w:val="28"/>
          <w:szCs w:val="28"/>
        </w:rPr>
        <w:t>К  Лабораторной  работе №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виды паролей, устанавливаемые на документ?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ких целей применяется архив? Перечислите самые известные российские программы-архиваторы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между собой  следующие виды программ: антивирусный монитор и антивирусный сканер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 ли так называемые «неопасные» вирусы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 защитить архив данных от постороннего вмешательства? Если да, то, как это можно сделать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пользователь может сам стать причиной потери информаци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ирусы чаще всего распространяются вместе с письмами электронной почт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20"/>
          <w:sz w:val="28"/>
          <w:szCs w:val="28"/>
        </w:rPr>
        <w:t>К  Лабораторной работе  № 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нструменты используются для выделения областей графического изображения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масштабирование объектов растровой и векторной графики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ожно выполнить настройку панели инструментов, если ее нет на экране графического редактора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ъясните, как можно повернуть графический объект 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числите команды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которые используются  для оформления рабочего стола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атрибуты графического изображения можно изменить, и какая команда для этих целей используется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содержит панель атрибутов текста? В каких случаях панель атрибутов текста отображена на экран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К  Лабораторной  работе № 4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каких  режимах просмотра документа в окне программы                                   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отображаются вертикальная и горизонтальная линейки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Что отображается в строке сообщений  окна текстового редакт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ональные отличия текстового редактора и процессора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возникают перед пользователем в процессе выбора программы для работы с текстовыми документами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каких целей служат полосы прокрутки текстов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 и какие элементы они включают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ъясните, как выполняется настройка панелей инструментов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если таковых нет в окне программы? Расскажите порядок создания собственной новой панели инструменто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акие существуют способы создания нового документа?  Как устанавливаются поля в документе,  поясните несколько возможных вариантов их установ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К  Лабораторной  работе №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 операция копирования от операции перемещения фрагмента текс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сделать красную строку в абзаце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выравнивания текста в докумен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термин «стили форматирования»? Объясните с помощью конкретного  примера его приме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варианты размещения номера на странице докумен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шрифта символов можно измени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значает термин «висячие строки»?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К  </w:t>
      </w:r>
      <w:r>
        <w:rPr>
          <w:b/>
          <w:i/>
          <w:spacing w:val="20"/>
          <w:sz w:val="28"/>
          <w:szCs w:val="28"/>
        </w:rPr>
        <w:t>Лабораторной</w:t>
      </w:r>
      <w:r>
        <w:rPr>
          <w:b/>
          <w:spacing w:val="20"/>
          <w:sz w:val="28"/>
          <w:szCs w:val="28"/>
        </w:rPr>
        <w:t xml:space="preserve">  </w:t>
      </w:r>
      <w:r>
        <w:rPr>
          <w:b/>
          <w:i/>
          <w:spacing w:val="20"/>
          <w:sz w:val="28"/>
          <w:szCs w:val="28"/>
        </w:rPr>
        <w:t>работе</w:t>
      </w:r>
      <w:r>
        <w:rPr>
          <w:b/>
          <w:spacing w:val="20"/>
          <w:sz w:val="28"/>
          <w:szCs w:val="28"/>
        </w:rPr>
        <w:t xml:space="preserve"> № </w:t>
      </w:r>
      <w:r>
        <w:rPr>
          <w:b/>
          <w:i/>
          <w:spacing w:val="20"/>
          <w:sz w:val="28"/>
          <w:szCs w:val="28"/>
        </w:rPr>
        <w:t>6-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числите способы создания таблиц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каким образом можно размещать в ячейках таблицы  вертикальный текст?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сегда ли возможно создание сложных формул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? Существуют ли другие текстовые процессоры, у которых расширенные возможности по вводу формул, различных знаков и специальных символов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ак  используется инструмент «Надпись», и в каких случаях он чаще применяется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типы списков применяются при создании документов, и чем они принципиально друг от друга отличаются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сохранения документ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именение колонтитулов при оформлении простых документов с небольшим количеством листов? Объясните, почему.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К  Лабораторной  работе № 8-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максимальное количество листов может содержать рабочая книга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в виде текста или числовых данных не умещается в ячейке, то какие имеются варианты решения этой проблем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ого знака начинается любая формула в программ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отображаются символы «#»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можно вызвать мастер функций?  На какие тематические разделы подразделены функ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, как можно объединить несколько ячеек электронной таблиц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кие возможны ошибки при работе с формулам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 Лабораторной  работе №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фильтров, применяемые для отбора записей? Чем они друг от друга отличаютс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кие существуют способы сортировки да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термин «критерии отбора»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бласти применения списков в электронных таблицах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списке имеется пустая строка, будет ли программа автоматически распознавать список? Объясни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именяются стрелки автофильт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К  Лабораторной  работе № 1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формить внешние и внутренние рамки для таблицы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ли друг от друга области применения круговой и кольцевой диаграмм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термин «легенда»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аких этапов состоит процесс создания диаграммы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2 способа размещения диаграммы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 области применения панели инструментов «Диаграммы»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 цвета рядов данных на диаграмме?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К  Лабораторной  работе № 1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овите основной объект реляционной базы данных                              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? Какие объекты можно создать на его основе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главное (ключевое) поле от других полей таблицы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 «счетчик» и «числовой»: между ними есть существенное отличие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числите режимы создания таблиц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Является л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единственной программой для работы с базами данных? Пояснит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этапы работы  мастера создания таблицы можно выделить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айте определение термина «макрос»?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К  Лабораторной  работе № 13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именяется конструктор форм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бласти применения формы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ля каких целей нужны кнопки  «</w:t>
      </w:r>
      <w:r>
        <w:rPr>
          <w:rFonts w:cs="Lucida Sans Unicode" w:ascii="Lucida Sans Unicode" w:hAnsi="Lucida Sans Unicode"/>
          <w:sz w:val="28"/>
          <w:szCs w:val="28"/>
        </w:rPr>
        <w:t>▶</w:t>
      </w:r>
      <w:r>
        <w:rPr>
          <w:sz w:val="28"/>
          <w:szCs w:val="28"/>
        </w:rPr>
        <w:t>», «</w:t>
      </w:r>
      <w:r>
        <w:rPr>
          <w:rFonts w:cs="Lucida Sans Unicode" w:ascii="Lucida Sans Unicode" w:hAnsi="Lucida Sans Unicode"/>
          <w:sz w:val="28"/>
          <w:szCs w:val="28"/>
        </w:rPr>
        <w:t>◀</w:t>
      </w:r>
      <w:r>
        <w:rPr>
          <w:sz w:val="28"/>
          <w:szCs w:val="28"/>
        </w:rPr>
        <w:t>» 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ой команды можно выполнить переход от последней записи формы к первой записи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числите режимы просмотра форм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создания формы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обязательным, чтобы все поля таблицы отображались в форме? Поясните.</w:t>
      </w:r>
    </w:p>
    <w:p>
      <w:pPr>
        <w:pStyle w:val="Normal"/>
        <w:ind w:firstLine="709"/>
        <w:jc w:val="both"/>
        <w:rPr>
          <w:b/>
          <w:b/>
          <w:i/>
          <w:i/>
          <w:spacing w:val="20"/>
          <w:sz w:val="28"/>
          <w:szCs w:val="28"/>
          <w:lang w:val="en-US"/>
        </w:rPr>
      </w:pPr>
      <w:r>
        <w:rPr>
          <w:b/>
          <w:i/>
          <w:spacing w:val="2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К  Лабораторной  работе №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запросов вы знаете? Какой запрос можно организовать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имволы можно указывать в условии отбора при формировании запроса, и для каких целей они применяют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основе каких объектов можно создать запрос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 2 объекта: отчет и форма и попробуйте найти сходства и различ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брать нумерацию страниц, а также дату создания  при оформлении отчет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полняется сортировка записей базы данны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ли сходство в применении фильтрации в базах данных и электронных таблицах? Поясните.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К  Лабораторной  работе № 15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ли принципиальным образом главная и подчиненная таблица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таким видам связей: «один к одному», «один ко многим», «многие ко многим»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создании схемы данных была неправильно несколько раз добавлена одна таблица, то повлияет ли это на работу связей между таблицами? Пояснит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ли в связанных полях таблицах должны содержаться данные одного типа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выполнить связь между 2 полями, одно из которых является ключевым, другое таковым не является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 учебном заведении не установлено программное обеспечение фир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, то лабораторные работы с 3 – 15 требуется откорректировать. Вопросы для самопроверки учащихся можно перенести в конец каждой темы, но я подчитала нужным вынести их в отдельный раздел для удоб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надеяться, что данные методические рекомендации помогут студентам лучше усвоить изучаемый материал, а преподавателям – грамотно построить учебный процесс в ходе выполнения лабораторных и практический работ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шин, Л.И. Информационные технологии: Учебное пособие /      Л.И. Алешин. - М.: Маркет ДС, 2011. - 384 c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Гохберг Г.С. Информационные технологии: Учебник для студ. учрежд. сред. проф. образования / Г.С. Гохберг, А.В. Зафиевский,                 А.А. Короткин. - М.: ИЦ Академия, 2013. - 208 c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Гришин В.Н. Информационные технологии в профессиональной деятельности: Учебник / В.Н. Гришин, Е.Е. Панфилова. - М.:             ИД ФОРУМ, НИЦ ИНФРА-М, 2013. - 416 c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Максимов Н.В. Современные информационные технологии: Учебное пособие / Н.В. Максимов, Т.Л. Партыка, И.И. Попов. - М.: Форум, 2013. - 512 c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ционным технологиям в профессиональной деятельности: учебное пособие для студ.учреждений сред.проф.образования/ Е.В. Михеева. – М: Издательский центр «Академия», 2015. – 256 с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Сергеева И.И. Информатика: Учебник для студ. учрежд. сред. проф. образования 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ргеева И.И., Музалевская А.А., Тарасова Н.В.  – М.: ИНФРА-М, 2014. – 384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Румянцева, Е.Л. Информационные технологии: Учебное пособие /          Е.Л. Румянцева, В.В. Слюсарь; Под ред. Л.Г. Гагарина. - М.: ИД ФОРУМ, НИЦ ИНФРА-М, 2013. - 256 c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ников А.А. Информатика: Учебник для студ. учрежд. сред. проф. образования /  А.А. Хлебников. Рн/Д– Феникс, 2015. – 44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803265" cy="820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57"/>
        </w:tabs>
        <w:ind w:left="340" w:firstLine="2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0"/>
        </w:tabs>
        <w:ind w:left="360" w:hanging="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397" w:hanging="17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0"/>
        </w:tabs>
        <w:ind w:left="360" w:hanging="0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0"/>
        </w:tabs>
        <w:ind w:left="360" w:hanging="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10"/>
        </w:tabs>
        <w:ind w:left="360" w:hanging="0"/>
      </w:pPr>
      <w:rPr>
        <w:sz w:val="24"/>
        <w:i w:val="false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10"/>
        </w:tabs>
        <w:ind w:left="360" w:hanging="0"/>
      </w:pPr>
      <w:rPr>
        <w:sz w:val="24"/>
        <w:i w:val="false"/>
        <w:b w:val="false"/>
        <w:szCs w:val="24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25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8"/>
      </w:pPr>
      <w:rPr>
        <w:sz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10"/>
        </w:tabs>
        <w:ind w:left="360" w:hanging="0"/>
      </w:pPr>
      <w:rPr>
        <w:sz w:val="24"/>
        <w:i w:val="false"/>
        <w:b w:val="false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numFmt w:val="bullet"/>
      <w:lvlText w:val="o"/>
      <w:lvlJc w:val="left"/>
      <w:pPr>
        <w:tabs>
          <w:tab w:val="num" w:pos="357"/>
        </w:tabs>
        <w:ind w:left="397" w:hanging="37"/>
      </w:pPr>
      <w:rPr>
        <w:rFonts w:ascii="Courier New" w:hAnsi="Courier New" w:cs="Courier New" w:hint="default"/>
        <w:sz w:val="28"/>
      </w:rPr>
    </w:lvl>
  </w:abstractNum>
  <w:abstractNum w:abstractNumId="33">
    <w:lvl w:ilvl="0">
      <w:start w:val="1"/>
      <w:numFmt w:val="bullet"/>
      <w:lvlText w:val="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10"/>
        </w:tabs>
        <w:ind w:left="360" w:hanging="0"/>
      </w:pPr>
      <w:rPr>
        <w:sz w:val="24"/>
        <w:i w:val="false"/>
        <w:b w:val="false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numFmt w:val="bullet"/>
      <w:lvlText w:val=""/>
      <w:lvlPicBulletId w:val="1"/>
      <w:lvlJc w:val="left"/>
      <w:pPr>
        <w:tabs>
          <w:tab w:val="num" w:pos="437"/>
        </w:tabs>
        <w:ind w:left="420" w:firstLine="20"/>
      </w:pPr>
      <w:rPr>
        <w:rFonts w:ascii="Symbol" w:hAnsi="Symbol" w:cs="Symbol" w:hint="default"/>
        <w:sz w:val="28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10"/>
        </w:tabs>
        <w:ind w:left="360" w:hanging="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10"/>
        </w:tabs>
        <w:ind w:left="360" w:hanging="0"/>
      </w:pPr>
      <w:rPr>
        <w:sz w:val="24"/>
        <w:i w:val="false"/>
        <w:b w:val="false"/>
        <w:szCs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10"/>
        </w:tabs>
        <w:ind w:left="360" w:hanging="0"/>
      </w:pPr>
      <w:rPr>
        <w:sz w:val="24"/>
        <w:i w:val="false"/>
        <w:b w:val="false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530" w:hanging="170"/>
      </w:pPr>
      <w:rPr>
        <w:sz w:val="24"/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10"/>
        </w:tabs>
        <w:ind w:left="360" w:hanging="0"/>
      </w:pPr>
      <w:rPr>
        <w:sz w:val="24"/>
        <w:i w:val="false"/>
        <w:b w:val="false"/>
        <w:szCs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910"/>
        </w:tabs>
        <w:ind w:left="360" w:hanging="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sz w:val="28"/>
      <w:szCs w:val="28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главление 1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pacing w:lineRule="auto" w:line="480"/>
    </w:pPr>
    <w:rPr/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gif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9:00Z</dcterms:created>
  <dc:creator>Наташа</dc:creator>
  <dc:description/>
  <dc:language>en-US</dc:language>
  <cp:lastModifiedBy>Елена В. Лапкина</cp:lastModifiedBy>
  <cp:lastPrinted>2006-11-13T21:18:00Z</cp:lastPrinted>
  <dcterms:modified xsi:type="dcterms:W3CDTF">2016-06-16T06:19:00Z</dcterms:modified>
  <cp:revision>2</cp:revision>
  <dc:subject/>
  <dc:title>Методическая   разработка</dc:title>
</cp:coreProperties>
</file>