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институт развития образования»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Л.В. Иванюк</w:t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формировании современной системы профессиональной ориентации </w:t>
      </w:r>
    </w:p>
    <w:p>
      <w:pPr>
        <w:pStyle w:val="Normal"/>
        <w:widowControl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консультирования 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по вопросам развития карьеры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етодические рекомендации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язань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БК 74.200.52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18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юк, Л. В.</w:t>
      </w:r>
      <w:r>
        <w:rPr>
          <w:sz w:val="28"/>
          <w:szCs w:val="28"/>
        </w:rPr>
        <w:t xml:space="preserve"> О формировании современной системы профессиональной ориентации и консультирования по вопросам развития карьеры : методич. рекоменд. / Л. В. Иванюк ; Мин-во образования Ряз обл., Обл. гос. бюдж. образ. учр-е доп. профессион. образ-я «Ряз. ин-т развития образования». – Рязань, 2014. –  с. –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Рассматриваются основные направления профориентационной деятельности, особенности формирования устойчивого профессионального выбора, способствующего вхождению молодых людей в новую профессиональную систему взаимоотношений и уверенного поведения в ней</w:t>
      </w:r>
      <w:r>
        <w:rPr>
          <w:color w:val="000000"/>
          <w:sz w:val="24"/>
        </w:rPr>
        <w:t xml:space="preserve">. </w:t>
      </w:r>
    </w:p>
    <w:p>
      <w:pPr>
        <w:pStyle w:val="Heading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Приведены адреса </w:t>
      </w:r>
      <w:r>
        <w:rPr>
          <w:sz w:val="24"/>
        </w:rPr>
        <w:t>информационных порталов, интернет</w:t>
      </w:r>
      <w:r>
        <w:rPr>
          <w:sz w:val="24"/>
          <w:lang w:val="ru-RU"/>
        </w:rPr>
        <w:t>-</w:t>
      </w:r>
      <w:r>
        <w:rPr>
          <w:sz w:val="24"/>
        </w:rPr>
        <w:t xml:space="preserve">сайтов методических объединений, департаментов, образовательных организаций различной направленности, </w:t>
      </w:r>
      <w:r>
        <w:rPr>
          <w:bCs/>
          <w:sz w:val="24"/>
        </w:rPr>
        <w:t xml:space="preserve">которые представляют </w:t>
      </w:r>
      <w:r>
        <w:rPr>
          <w:color w:val="000000"/>
          <w:sz w:val="24"/>
        </w:rPr>
        <w:t>электронные услуги по</w:t>
      </w:r>
      <w:r>
        <w:rPr>
          <w:bCs/>
          <w:sz w:val="24"/>
        </w:rPr>
        <w:t xml:space="preserve"> профессиональной ориентации и профессиональному самоопределению. </w:t>
      </w:r>
    </w:p>
    <w:p>
      <w:pPr>
        <w:pStyle w:val="Heading"/>
        <w:ind w:firstLine="567"/>
        <w:jc w:val="both"/>
        <w:rPr/>
      </w:pPr>
      <w:r>
        <w:rPr>
          <w:sz w:val="24"/>
        </w:rPr>
        <w:t>Методические рекомендации предназначаются для педагогических работников О</w:t>
      </w:r>
      <w:r>
        <w:rPr>
          <w:sz w:val="24"/>
          <w:lang w:val="ru-RU"/>
        </w:rPr>
        <w:t>У</w:t>
      </w:r>
      <w:r>
        <w:rPr>
          <w:sz w:val="24"/>
        </w:rPr>
        <w:t xml:space="preserve"> СПО.</w:t>
      </w:r>
    </w:p>
    <w:p>
      <w:pPr>
        <w:pStyle w:val="Heading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ется по решению редакционно-издательского совета</w:t>
        <w:br/>
        <w:t>Рязанского института развития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ы:</w:t>
            </w:r>
          </w:p>
        </w:tc>
        <w:tc>
          <w:tcPr>
            <w:tcW w:w="7255" w:type="dxa"/>
            <w:tcBorders/>
          </w:tcPr>
          <w:p>
            <w:pPr>
              <w:pStyle w:val="Heading"/>
              <w:ind w:hanging="6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Кузнецова И.А.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к.п.н., доцент, зав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кафедрой ПОиППС </w:t>
            </w:r>
            <w:r>
              <w:rPr>
                <w:szCs w:val="28"/>
                <w:lang w:val="ru-RU"/>
              </w:rPr>
              <w:t>ОГБОУ ДПО «</w:t>
            </w:r>
            <w:r>
              <w:rPr>
                <w:szCs w:val="28"/>
              </w:rPr>
              <w:t>РИРО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tcBorders/>
          </w:tcPr>
          <w:p>
            <w:pPr>
              <w:pStyle w:val="Heading"/>
              <w:ind w:hanging="6"/>
              <w:jc w:val="both"/>
              <w:rPr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Курзина А.И.</w:t>
            </w:r>
            <w:r>
              <w:rPr>
                <w:b/>
                <w:i/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к.п.н., доцент, зав. методическим отделом ОГБОУ СПО РП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hanging="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БК 74.200.52</w:t>
      </w:r>
    </w:p>
    <w:p>
      <w:pPr>
        <w:pStyle w:val="Normal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18</w:t>
      </w:r>
    </w:p>
    <w:p>
      <w:pPr>
        <w:pStyle w:val="Normal"/>
        <w:ind w:left="4962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ind w:left="4962" w:hanging="0"/>
        <w:rPr>
          <w:sz w:val="24"/>
        </w:rPr>
      </w:pPr>
      <w:r>
        <w:rPr>
          <w:sz w:val="24"/>
        </w:rPr>
        <w:t>© Л. В. Иванюк, 2014</w:t>
      </w:r>
    </w:p>
    <w:p>
      <w:pPr>
        <w:pStyle w:val="TextBody"/>
        <w:ind w:left="4962" w:hanging="0"/>
        <w:rPr/>
      </w:pPr>
      <w:r>
        <w:rPr>
          <w:sz w:val="24"/>
        </w:rPr>
        <w:t>© Министерство образования Рязанской области, 2014</w:t>
      </w:r>
    </w:p>
    <w:p>
      <w:pPr>
        <w:pStyle w:val="TextBody"/>
        <w:ind w:left="4962" w:hanging="0"/>
        <w:rPr>
          <w:sz w:val="24"/>
        </w:rPr>
      </w:pPr>
      <w:r>
        <w:rPr>
          <w:sz w:val="24"/>
        </w:rPr>
        <w:t>© Областное государственное бюджетное образовательное учреждение дополнительного профессионального образования «Рязанский институт развития образования»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1374140</wp:posOffset>
                </wp:positionV>
                <wp:extent cx="7607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2.45pt;mso-wrap-distance-left:9.05pt;mso-wrap-distance-right:9.05pt;mso-wrap-distance-top:0pt;mso-wrap-distance-bottom:0pt;margin-top:108.2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2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08"/>
              <w:tab w:val="right" w:pos="9070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Введение……………………………………………………………………….4</w:t>
          </w:r>
        </w:p>
        <w:p>
          <w:pPr>
            <w:pStyle w:val="Contents1"/>
            <w:widowControl/>
            <w:tabs>
              <w:tab w:val="clear" w:pos="708"/>
              <w:tab w:val="right" w:pos="9070" w:leader="dot"/>
              <w:tab w:val="right" w:pos="9770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 xml:space="preserve">Особенности формирования современной системы профессиональной </w:t>
          </w:r>
        </w:p>
        <w:p>
          <w:pPr>
            <w:pStyle w:val="Contents1"/>
            <w:widowControl/>
            <w:tabs>
              <w:tab w:val="clear" w:pos="708"/>
              <w:tab w:val="right" w:pos="9070" w:leader="dot"/>
              <w:tab w:val="right" w:pos="9770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ориентации и консультирования …………………………………………….6</w:t>
          </w:r>
        </w:p>
        <w:p>
          <w:pPr>
            <w:pStyle w:val="Contents1"/>
            <w:widowControl/>
            <w:tabs>
              <w:tab w:val="clear" w:pos="708"/>
              <w:tab w:val="right" w:pos="9070" w:leader="dot"/>
              <w:tab w:val="right" w:pos="9770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Основные направления профориентационной деятельности ………………9</w:t>
          </w:r>
        </w:p>
        <w:p>
          <w:pPr>
            <w:pStyle w:val="Normal"/>
            <w:widowControl/>
            <w:tabs>
              <w:tab w:val="clear" w:pos="708"/>
              <w:tab w:val="right" w:pos="9070" w:leader="dot"/>
            </w:tabs>
            <w:spacing w:lineRule="auto" w:line="27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Литература и интернет-ресурсы………………………..……………………2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/>
        <w:tabs>
          <w:tab w:val="clear" w:pos="708"/>
          <w:tab w:val="right" w:pos="9070" w:leader="dot"/>
        </w:tabs>
        <w:spacing w:lineRule="auto" w:line="276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1. Примерная номенклатура Российского банка научно-методической продукции по профориентации……………………………...25</w:t>
      </w:r>
    </w:p>
    <w:p>
      <w:pPr>
        <w:pStyle w:val="Style20"/>
        <w:tabs>
          <w:tab w:val="clear" w:pos="708"/>
          <w:tab w:val="right" w:pos="9070" w:leader="dot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2. Правила написания резюме…………………………...28</w:t>
      </w:r>
    </w:p>
    <w:p>
      <w:pPr>
        <w:pStyle w:val="Style20"/>
        <w:tabs>
          <w:tab w:val="clear" w:pos="708"/>
          <w:tab w:val="right" w:pos="9070" w:leader="dot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3. Телефонные переговоры………………………………31</w:t>
      </w:r>
    </w:p>
    <w:p>
      <w:pPr>
        <w:pStyle w:val="Style20"/>
        <w:tabs>
          <w:tab w:val="clear" w:pos="708"/>
          <w:tab w:val="right" w:pos="9070" w:leader="dot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4. </w:t>
      </w:r>
      <w:r>
        <w:rPr>
          <w:bCs/>
          <w:color w:val="12181E"/>
          <w:sz w:val="28"/>
          <w:szCs w:val="28"/>
        </w:rPr>
        <w:t>Как подготовиться к интервью……………………..…33</w:t>
      </w:r>
    </w:p>
    <w:p>
      <w:pPr>
        <w:pStyle w:val="Style20"/>
        <w:tabs>
          <w:tab w:val="clear" w:pos="708"/>
          <w:tab w:val="right" w:pos="9070" w:leader="dot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5. </w:t>
      </w:r>
      <w:r>
        <w:rPr>
          <w:sz w:val="28"/>
          <w:szCs w:val="28"/>
        </w:rPr>
        <w:t>Собеседование с работодателем………………………34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20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консультирование по вопросам развития карьеры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ей стране приобретает особую актуальность. Это вызвано оживлением российской экономики, вхождением ее в международные сообщества, ориентацией на высокотехнологические и наукоемкие производства. Перечень профессий стал более дифференцированным, значительно увеличилось количество направлений в профессиональной деятельности, появилась необходимость в профессионально действующем специалисте, что является условием любых преобразований. Открылись новые образовательные учреждения среднего и высшего профессионального образования. Молодежь стала испытывать затруднения в выборе профессии, отсюда возросла необходимость помощи в профориентационных и психологических услугах. Усилилось понимание важности профессионального самоопределения.</w:t>
      </w:r>
    </w:p>
    <w:p>
      <w:pPr>
        <w:pStyle w:val="Style20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Российской Федерации придает большое значение формированию современной системы профессиональной ориентации и консультирования. </w:t>
      </w:r>
      <w:r>
        <w:rPr>
          <w:sz w:val="28"/>
          <w:szCs w:val="28"/>
        </w:rPr>
        <w:t xml:space="preserve">Нормативно-правовое обеспечение профориентаци-онной деятельности на международном и федеральном уровне выступают главным ориентиром в развитии системы сопровождения профессионального самоопределения обучающихся. К международным документам относятся: Всеобщая декларация прав человека, Конвенция о правах ребенка, Документы МОТ (Международной организации труда) </w:t>
        <w:br/>
        <w:t xml:space="preserve">и т. д. К федеральным: Конституция РФ – (Гл. 2), Поручение Президента РФ от 19.03.2011 г. №ПР-634, Поручение Правительства РФ от 26 июля 2011 г. №АЖ-П8-5284, Федеральный закон Российской Федерации </w:t>
        <w:br/>
        <w:t>от 29 декабря 2012 г. №273-ФЗ «Об образовании в Российской Федерации», Федеральный закон</w:t>
      </w:r>
      <w:r>
        <w:rPr>
          <w:color w:val="003C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июля 1998 г. №124-ФЗ  «Об основных гарантиях прав ребенка в РФ», Трудовой кодекс РФ, Федеральный закон </w:t>
      </w:r>
      <w:r>
        <w:rPr>
          <w:iCs/>
          <w:color w:val="333333"/>
          <w:sz w:val="28"/>
          <w:szCs w:val="28"/>
          <w:shd w:fill="FFFFFF" w:val="clear"/>
        </w:rPr>
        <w:t>от 19.04.1991 №1032-1 (ред. от 02.07.2013 №185-ФЗ)</w:t>
      </w:r>
      <w:r>
        <w:rPr>
          <w:sz w:val="28"/>
          <w:szCs w:val="28"/>
        </w:rPr>
        <w:t xml:space="preserve"> «О занятости населения в РФ», Положение о профессиональной ориентации и психологической поддержке населения в Российской Федерации, утвержденное постановлением Министерства труда и социального развития РФ от 27 сентября 1996 г. №1, </w:t>
      </w:r>
      <w:r>
        <w:rPr>
          <w:color w:val="000000"/>
          <w:sz w:val="28"/>
          <w:szCs w:val="28"/>
        </w:rPr>
        <w:t>Приказ Минобразования РФ от 18.07.</w:t>
      </w:r>
      <w:r>
        <w:rPr>
          <w:sz w:val="28"/>
          <w:szCs w:val="28"/>
        </w:rPr>
        <w:t>2002 №2783</w:t>
      </w:r>
      <w:r>
        <w:rPr>
          <w:color w:val="000000"/>
          <w:sz w:val="28"/>
          <w:szCs w:val="28"/>
        </w:rPr>
        <w:t xml:space="preserve"> «Об утверждении Концепции профильного обучения на старшей ступени общего образования»</w:t>
      </w:r>
      <w:r>
        <w:rPr>
          <w:sz w:val="28"/>
          <w:szCs w:val="28"/>
        </w:rPr>
        <w:t xml:space="preserve">, Совместный приказ Минтруда России и Минобрнауки России от </w:t>
        <w:br/>
        <w:t>27 августа 2013 г. №390/985 «О межведомственном координационном совете по профессиональной ориентации молодежи» и т. 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</w:rPr>
        <w:t>В настоящее время важно объединить интересы молодежи, образовательных учреждений, работодателей, органов государственной власти для обеспечения потребности экономики в высококвалифицированных рабочих и специалистах среднего звена.</w:t>
      </w:r>
      <w:r>
        <w:br w:type="page"/>
      </w:r>
    </w:p>
    <w:p>
      <w:pPr>
        <w:pStyle w:val="Heading1"/>
        <w:spacing w:lineRule="auto" w:line="276" w:before="120" w:after="0"/>
        <w:jc w:val="center"/>
        <w:rPr>
          <w:kern w:val="0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ОСОБЕННОСТИ</w:t>
      </w:r>
      <w:r>
        <w:rPr>
          <w:kern w:val="0"/>
          <w:sz w:val="28"/>
          <w:szCs w:val="28"/>
        </w:rPr>
        <w:t xml:space="preserve"> СОВРЕМЕННОЙ СИСТЕМЫ ПРОФЕССИОНАЛЬНОЙ ОРИЕНТАЦИИ </w:t>
      </w:r>
      <w:r>
        <w:rPr>
          <w:kern w:val="0"/>
          <w:sz w:val="28"/>
          <w:szCs w:val="28"/>
          <w:lang w:val="ru-RU"/>
        </w:rPr>
        <w:br/>
      </w:r>
      <w:r>
        <w:rPr>
          <w:kern w:val="0"/>
          <w:sz w:val="28"/>
          <w:szCs w:val="28"/>
        </w:rPr>
        <w:t>И КОНСУЛЬТИРОВАНИЯ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bCs/>
          <w:i/>
          <w:sz w:val="28"/>
          <w:szCs w:val="28"/>
        </w:rPr>
        <w:t>Профориентац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одготовки человека к свободному, самостоятельному выбору или перемене профессии с учетом его склонностей, интересов, возможностей, имеющихся общественных потребностей, перспектив развития, а также с учетом необходимости полноценного распределения трудовых ресурсов в интересах хозяйства страны, отдельной отрасли, экономического региона. 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ряда факторов, по мнению Л.Н. Стариковой, обостряет противоречие и усложняет характер профессиональных ориентаций молодежи, вынужденных адаптироваться к нестабильной ситуации на рынке труда, ориентироваться на работу не по специальностям, переобучаться на другие профессии, мигрировать из региона. Среди факторов, определяющих профессиональный выбор, можно выделить: престиж и статус профессии, сложившиеся социально-экономические отношения, социальные условия жизни и работы членов семьи и родственников. Большое влияние на процесс формирования установок в профессиональной сфере оказывают социокультурные характеристики учащихся и в первую очередь – мотивация образовательной деятельности. Мотивы отражают особенности ценностной структуры молодых людей, которая формируется на более ранних этапах социализации. Таким образом, процесс профессионального самоопределения учащихся, происходящий в образовательном учреждении среднего специального образования, находится в зависимости от результатов предшествующей профессиональной, точнее – жизненной, ориентации [4].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оскольку современный рынок труда требует новых общих и профессиональных компетенций, облегчающих ориентацию молодого специалиста в постоянно меняющемся мире, то приоритетной задачей образовательного учреждения является формирование и развитие таких способностей, которые позволили бы комфортно адаптироваться к быстро изменяющимся социальным условиям и создавать новое социальное пространство; стоит задача научить специалиста самостоятельному взаимодействию с динамичным миром профессионального труда, развитию творческого мышления и умению планировать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фессионального образования призвана обеспечить подготовку высокообразованных людей и высококвалифицированных специалистов, при этом необходимо учитывать информатизацию общества и развитие новых наукоемких технологий, обуславливающих новые направления, влияющие на профессиональную ориентацию и консультирование по вопросам развития карьеры. Профессиональное образование становится скорее элементом системы общего образования. </w:t>
        <w:br/>
        <w:t>В этой связи особую значимость приобретают формы подготовки и переподготовки молодежи, поскольку именно они, в первую очередь, реально осуществляют функции профессиональной ориентации и самоопределения [5]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BFC" w:val="clear"/>
        </w:rPr>
        <w:t xml:space="preserve">Важнейшими особенностями (отмечают </w:t>
      </w:r>
      <w:r>
        <w:rPr>
          <w:sz w:val="28"/>
          <w:szCs w:val="28"/>
          <w:shd w:fill="FFFFFF" w:val="clear"/>
        </w:rPr>
        <w:t xml:space="preserve">Е. Г. Антосенков, С. Н. Чистякова, Л. М. Сухарева, О. П. Апостолов, Н. С. Пряжников, А. Г. Серебряков, </w:t>
      </w:r>
      <w:r>
        <w:rPr>
          <w:color w:val="333333"/>
          <w:sz w:val="28"/>
          <w:szCs w:val="28"/>
          <w:shd w:fill="FFFFFF" w:val="clear"/>
        </w:rPr>
        <w:t>Н. В. </w:t>
      </w:r>
      <w:r>
        <w:rPr>
          <w:sz w:val="28"/>
          <w:szCs w:val="28"/>
          <w:shd w:fill="FFFFFF" w:val="clear"/>
        </w:rPr>
        <w:t>Родичев</w:t>
      </w:r>
      <w:r>
        <w:rPr>
          <w:rStyle w:val="Appleconvertedspace"/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BFC" w:val="clear"/>
        </w:rPr>
        <w:t xml:space="preserve">современного периода развития отечественной и мировой экономики, которые заставляют по-новому взглянуть на </w:t>
      </w:r>
      <w:r>
        <w:rPr>
          <w:iCs/>
          <w:color w:val="000000"/>
          <w:sz w:val="28"/>
          <w:szCs w:val="28"/>
          <w:shd w:fill="FAFBFC" w:val="clear"/>
        </w:rPr>
        <w:t>перспективы развития профориентации</w:t>
      </w:r>
      <w:r>
        <w:rPr>
          <w:color w:val="000000"/>
          <w:sz w:val="28"/>
          <w:szCs w:val="28"/>
          <w:shd w:fill="FAFBFC" w:val="clear"/>
        </w:rPr>
        <w:t>,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48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прерывное и опережающее образование</w:t>
      </w:r>
      <w:r>
        <w:rPr>
          <w:color w:val="000000"/>
          <w:sz w:val="28"/>
          <w:szCs w:val="28"/>
        </w:rPr>
        <w:t>. Для его осуществления необходимо производить анализ потребностей в умениях, проводить постоянный мониторинг и оценивать перспективы изменения рынка труда, корректировать структуру профессий, предлагаемых образовательными учреждения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48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бор и освоение не одной, а нескольких профессий</w:t>
      </w:r>
      <w:r>
        <w:rPr>
          <w:color w:val="000000"/>
          <w:sz w:val="28"/>
          <w:szCs w:val="28"/>
        </w:rPr>
        <w:t>. Это дает возможность значительно расширить возможность трудоустройства и повысить качество рабочей сил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48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оянное повышение квалификации и карьерные выборы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и этом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фориентация 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офконсультация </w:t>
      </w:r>
      <w:r>
        <w:rPr>
          <w:color w:val="000000"/>
          <w:sz w:val="28"/>
          <w:szCs w:val="28"/>
        </w:rPr>
        <w:t>сопровождают человека всю жизнь и становятся важнейшими элементами психологического консультирования, которое определяет карьерное развитие (консультирование по вопросам развития карьеры означает деятельность по развитию способностей людей управлять собственной карьерой).</w:t>
      </w:r>
    </w:p>
    <w:p>
      <w:pPr>
        <w:pStyle w:val="Normal"/>
        <w:widowControl/>
        <w:numPr>
          <w:ilvl w:val="0"/>
          <w:numId w:val="15"/>
        </w:numPr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готовности самоопределяющейся личности к самостоятельному и осознанному решению своих карьерных вопросов.</w:t>
      </w:r>
      <w:r>
        <w:rPr>
          <w:color w:val="000000"/>
          <w:sz w:val="28"/>
          <w:szCs w:val="28"/>
        </w:rPr>
        <w:t xml:space="preserve"> </w:t>
        <w:br/>
        <w:t>В связи с этим предполагаются изменения в профориентационной работе, в частности, переход от консультативной помощи к активизации самих клиентов, выработке умения ориентироваться в разнообразных ситуациях, принимать ответственные реш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истемность работы</w:t>
      </w:r>
      <w:r>
        <w:rPr>
          <w:color w:val="000000"/>
          <w:sz w:val="28"/>
          <w:szCs w:val="28"/>
        </w:rPr>
        <w:t>. Необходимо взаимодействие всех социальных институтов общества, а также координирующего центра для контроля и развития системы профессиональной ориент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плексность работы</w:t>
      </w:r>
      <w:r>
        <w:rPr>
          <w:color w:val="000000"/>
          <w:sz w:val="28"/>
          <w:szCs w:val="28"/>
        </w:rPr>
        <w:t xml:space="preserve">. Предусматривает использование разных форм и методов работы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оперативных и долгосрочных показателей эффективности профориентации</w:t>
      </w:r>
      <w:r>
        <w:rPr>
          <w:color w:val="000000"/>
          <w:sz w:val="28"/>
          <w:szCs w:val="28"/>
        </w:rPr>
        <w:t xml:space="preserve">, на основе которых работа становится «понятной» как для профконсультантов, так и для их клиентов, </w:t>
        <w:br/>
        <w:t xml:space="preserve">а главное – целенаправленной как в плане решения конкретных вопросов, так и в плане более определенного развития самой системы профориентац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color w:val="373737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</w:rPr>
        <w:t>Построение профориентационной работы на идеях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>компетентностного подход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предполагающего в перспективе учитывать саму готовность человека решать определенные задачи, опираясь на механизмы компенсации одних качеств другими, на формирование индивидуального стиля деятельности, а также на приобретаемый собственный опыт [6].</w:t>
      </w:r>
      <w:r>
        <w:br w:type="page"/>
      </w:r>
    </w:p>
    <w:p>
      <w:pPr>
        <w:pStyle w:val="Normal"/>
        <w:widowControl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  <w:br/>
        <w:t>ПРОФОРИЕНТАЦИОННОЙ ДЕЯТЕЛЬНОСТИ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повышение интереса к профориентации как со стороны бизнеса, так и со стороны государства. Появление документ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 комплексе мер по проведению профессиональной ориентации учащихся образовательных учреждений общего образования» (Поручение Президента Российской Федерации </w:t>
          <w:br/>
          <w:t xml:space="preserve">от 19 марта 2011 г. № Пр-634), </w:t>
        </w:r>
      </w:hyperlink>
      <w:r>
        <w:rPr>
          <w:sz w:val="28"/>
          <w:szCs w:val="28"/>
        </w:rPr>
        <w:t xml:space="preserve">явилось стимулом к усилению внимания к вопросам профессионального выбора и самоопределения молодых </w:t>
        <w:br/>
        <w:t xml:space="preserve">людей [24]. </w:t>
      </w:r>
    </w:p>
    <w:p>
      <w:pPr>
        <w:pStyle w:val="Style20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разования проблем человека, включая проблемы с занятостью, востребованностью обществом и барьерами к профессиональной успешности формируется на ранних этапах становления и развития личности. </w:t>
      </w:r>
      <w:r>
        <w:rPr>
          <w:color w:val="000000"/>
          <w:sz w:val="28"/>
          <w:szCs w:val="28"/>
        </w:rPr>
        <w:t xml:space="preserve">Проблема выбора профессии актуальна для молодежи, но не меньшее значение она имеет и для страны, поскольку речь идет о будущей производительной силе общества. </w:t>
      </w:r>
      <w:r>
        <w:rPr>
          <w:color w:val="212121"/>
          <w:sz w:val="28"/>
          <w:szCs w:val="28"/>
          <w:shd w:fill="FFFFFF" w:val="clear"/>
        </w:rPr>
        <w:t>Президент Российской Федерации В. В. Путин обратился к активу Российского союза ректоров со словами:</w:t>
      </w:r>
      <w:r>
        <w:rPr>
          <w:rStyle w:val="Appleconvertedspace"/>
          <w:rFonts w:cs="Tahoma" w:ascii="Tahoma" w:hAnsi="Tahoma"/>
          <w:color w:val="212121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«Качественное, современное образование – это залог устойчивого развития нашей страны, основа для самореализации конкретного человека, основа для расширения социальных и экономических возможностей всех граждан страны, стратегический ресурс России, который мы должны укреплять и в полной мере </w:t>
        <w:br/>
        <w:t>использовать» [12].</w:t>
      </w:r>
    </w:p>
    <w:p>
      <w:pPr>
        <w:pStyle w:val="Style20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истема профориентационной работы включает в себя деятельность по следующим направления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е просвещение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ая диагностика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ая консультация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ый отбор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профессиональная адаптация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е воспитание.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73025</wp:posOffset>
            </wp:positionV>
            <wp:extent cx="1866900" cy="14954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ссмотрим подробнее каждое из этих направлений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Профессиональное просвещение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Профессиональное просвещение является одним из важнейших компонентов системы профессиональной ориентации и состоит</w:t>
      </w:r>
      <w:r>
        <w:rPr>
          <w:color w:val="000000"/>
          <w:sz w:val="28"/>
          <w:szCs w:val="28"/>
        </w:rPr>
        <w:t xml:space="preserve"> из </w:t>
      </w:r>
      <w:r>
        <w:rPr>
          <w:i/>
          <w:color w:val="000000"/>
          <w:sz w:val="28"/>
          <w:szCs w:val="28"/>
        </w:rPr>
        <w:t>профинформации, профпропаганды и профагитаци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Владение необходимой информацией о различных профессиях, их значении для экономики страны, региона, о потребностях в кадрах, об условиях труда, о требованиях, предъявляемых профессией к психофизиологическим качествам личности, поможет подготовиться учащимся к обоснованному, осознанному и самостоятельному выбору профессии, удовлетворяющему как личные, так и общественные потребности. Информацию об имеющемся спросе на рабочую силу, особенностях отдельных профессий, об учебных заведениях, возможностях профессиональной карьеры и пр. для молодых людей предоставляют учебные заведения, в которых проводятся встречи с представителями организаций работодателей, лекции об отраслях экономики страны, о производствах и профессиях. Подобную информацию можно получить из средств массовой информации, а также используя интернет-ресурсы.</w:t>
      </w:r>
      <w:r>
        <w:rPr>
          <w:color w:val="000000"/>
          <w:sz w:val="28"/>
          <w:szCs w:val="28"/>
        </w:rPr>
        <w:t xml:space="preserve"> Элементами профинформационной работы являю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нформационный урок, задачами которого являются активизация интереса учащихся к изучению и выбору профессий. Воспитание у подростков ответственного и активного отношения к сознательному выбору профессии. Выявление правильной мотивации выбора профессиональной деятельности. Содействие развитию познавательной активности и самостоятельности учащихся. Стимулирование их к самовоспитанию профессионально значимых качеств с целью профессионального самоопределения и становления личност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графическая встреча, которая является одним из путей изучения профессий учащимися и представляет собой встречу с представителями определенной профессии. В ходе встречи проводится психологический анализ содержания профессионального труда, описываются требования профессии к психологической сфере личности, раскрываются социально-экономические и технологические аспекты профессиональной деятельности, а также психологическая структура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графическая экскурсия, задача которой состоит в том, чтобы, с одной стороны, ознакомить учащихся со структурой современного производства, его техникой, технологией, организацией труда, с устройством и принципами действия машин, с применением и использованием в технологии производства знаний о различных природных закономерностях, а с другой – научить их самостоятельно анализировать профессии в профориентационных целях. Иными словами, профессиографическая экскурсия – это форма организации познавательной деятельности учащихся, направленной на получение и анализ профессиографической информации непосредственно в конкретных условиях профессиональной деятельности люде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графическое исследование, основывающееся на организации самостоятельной деятельности учащихся и предполагающее самостоятельное добывание информации о данной профессии определенными группами школьников с целью составления профориентационной характеристики данного вида профессиональной деятельности. Профессия изучается по пяти аспектам, соответственно которым учащихся разбивают на пять групп: первая исследует общие сведения о профессии, вторая – характеристику процесса труда, третья – санитарно-гигиенические условия труда, четвертая – требования профессии к физической и психологической сфере человека, пятая – требования к профессиональной подготовк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76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паганда формирует положительное отношение к профессиям, пропагандирует их общественную значимость, острую потребность которую испытывает в ней как страна, так и Рязанский регион. Понятие «профпропаганда» определяется </w:t>
        <w:br/>
        <w:t xml:space="preserve">К. К. Платоновым как процедура, направленная на привлечение внимания молодежи к тем нужным обществу и государству профессиям, в которых отмечается недостаток кадров, и формирование у нее интересов и стремлений к этим профессиям. Это – целенаправленная деятельность образовательного учреждения, предприятия, СМИ по формированию общественного мнения о необходимости осваивать те или иные профессии, в том числе и о необходимости самой профориентационной помощи. Профессиональная пропаганда позволяет результативно провести последующую профагитацию. </w:t>
      </w:r>
    </w:p>
    <w:p>
      <w:pPr>
        <w:pStyle w:val="Style20"/>
        <w:spacing w:lineRule="auto" w:line="276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агитация это средство идейного психолого-педагогического воздействия на сознание и настроение молодежи, их родителей и других групп населения с целью формирования у них определенных профессиональных, нравственных и других общественных ценностей, побуждающих к сознательному и обоснованному выбору профессии и подготовки к ней. По мнению Е. В. Гудковой, для людей, занимающихся профагитацией, важно иметь коммуникативные навыки, навыки словесного воздействия на человека, а также творческий потенциал, поскольку данная работа в чем-то сродни рекламе. 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302895</wp:posOffset>
            </wp:positionV>
            <wp:extent cx="2133600" cy="1704975"/>
            <wp:effectExtent l="0" t="0" r="0" b="0"/>
            <wp:wrapSquare wrapText="bothSides"/>
            <wp:docPr id="3" name="hand-to-ha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d-to-han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. Профессиональная диагностика</w:t>
      </w:r>
      <w:r>
        <w:rPr>
          <w:sz w:val="28"/>
          <w:szCs w:val="28"/>
        </w:rPr>
        <w:t xml:space="preserve"> – изучение личности в целях профориентации. В процессе профдиагностики изучаются характерные особенности личности: потребности, ценностные ориентации, интересы, способности, склонности, мотивы, профессиональная направленность. Наиболее действенный вид диагностики – это </w:t>
      </w:r>
      <w:r>
        <w:rPr>
          <w:i/>
          <w:sz w:val="28"/>
          <w:szCs w:val="28"/>
        </w:rPr>
        <w:t>предварительная профдиагностика</w:t>
      </w:r>
      <w:r>
        <w:rPr>
          <w:sz w:val="28"/>
          <w:szCs w:val="28"/>
        </w:rPr>
        <w:t xml:space="preserve">. Она производится в раннем подростковом возрасте, поскольку многие профессии предъявляют к человеку повышенные требования, например, </w:t>
        <w:br/>
        <w:t xml:space="preserve">к устойчивости и распределению внимания, свойствам эмоционально-волевой сферы, наличию специальных способностей и т. д. Их необходимо вовремя выявлять и развивать. </w:t>
      </w:r>
    </w:p>
    <w:p>
      <w:pPr>
        <w:pStyle w:val="Style20"/>
        <w:spacing w:lineRule="auto" w:line="276"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решения вопросов предварительной профдиагностики необходимо: овладеть методиками изучения в первую очередь направленности личности (ведущих мотивов, ценностей, интересов, склонностей); индивидуально-психологических особенностей, лежащих в основе способностей; основных особенностей психофизиологических функций; знать возрастную динамику и факторы, определяющие развитие человека. На этом этапе необходимо определить не только существующий уровень развития личности, но и спрогнозировать возможности ее развития в перспективе, а для этого необходимо всестороннее изучение структуры личности ребенка. Работа на этом этапе требует времени и лонгитюдного обследования.</w:t>
      </w:r>
    </w:p>
    <w:p>
      <w:pPr>
        <w:pStyle w:val="Style20"/>
        <w:spacing w:lineRule="auto" w:line="276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Констатирующая диагностика</w:t>
      </w:r>
      <w:r>
        <w:rPr>
          <w:sz w:val="28"/>
          <w:szCs w:val="28"/>
        </w:rPr>
        <w:t xml:space="preserve"> производится, когда человек уже имеет сложившуюся систему ценностных ориентаций, интересов, склонностей и сформировался в общем и целом как личность. Это – диагностика в целях профотбора. Комплекс методик подбирается в соответствии с запросом человека и чаще всего касается направленности и способностей личности. Современные информационно-коммуникацион-ные технологии позволяют познакомиться с методиками подбора персонала для работы по различным профессиям и специальностям, с профессиограммами деятельности, тестами и другими материалами вне зависимости от времени и местонахождения</w:t>
      </w:r>
      <w:r>
        <w:rPr/>
        <w:t xml:space="preserve"> </w:t>
      </w:r>
      <w:r>
        <w:rPr>
          <w:sz w:val="28"/>
          <w:szCs w:val="28"/>
        </w:rPr>
        <w:t>человека (Приложение №1)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Например, для точного выбора профессии или учебного заведения следует пройти углубленную комплексную профориентационную диагностику и получить консультацию психолога. В настоящее время это можно осуществить бесплатно в Интернете, используя предлагаемые ссылки на интернет-ресурс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forienta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sts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test-besplatno.ru/index.php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rodn-i-k.narod.ru/podgotktestirov.htm</w:t>
        </w:r>
      </w:hyperlink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ах представлены экспресс-тесты по профориентации, которые помогут понять, кем стать в будущем, и определить профессиональные сферы, наиболее соответствующие интересам, личностному типу, способностям человека. Кроме этого, д</w:t>
      </w:r>
      <w:r>
        <w:rPr>
          <w:bCs/>
          <w:sz w:val="28"/>
          <w:szCs w:val="28"/>
        </w:rPr>
        <w:t xml:space="preserve">ля прохождения комплексного тестирования в онлайн-режиме и получения консультации специалиста можно воспользоваться платной </w:t>
      </w:r>
      <w:hyperlink r:id="rId11">
        <w:r>
          <w:rPr>
            <w:rStyle w:val="InternetLink"/>
            <w:bCs/>
            <w:sz w:val="28"/>
            <w:szCs w:val="28"/>
          </w:rPr>
          <w:t>услугой "ДистКонс"</w:t>
        </w:r>
      </w:hyperlink>
      <w:r>
        <w:rPr>
          <w:bCs/>
          <w:sz w:val="28"/>
          <w:szCs w:val="28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ыт исследователей-тестологов свидетельствует о том, что эффективность </w:t>
      </w:r>
      <w:r>
        <w:rPr>
          <w:sz w:val="28"/>
          <w:szCs w:val="28"/>
        </w:rPr>
        <w:t>психологического отбора в профессию достаточно высока.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18135</wp:posOffset>
            </wp:positionV>
            <wp:extent cx="1885950" cy="140970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3. Профессиональная консультация</w:t>
      </w:r>
      <w:r>
        <w:rPr>
          <w:bCs/>
          <w:iCs/>
          <w:sz w:val="28"/>
          <w:szCs w:val="28"/>
        </w:rPr>
        <w:t xml:space="preserve"> – имеет целью установление соответствия индивидуальных личностных особенностей специфическим требованиям той или иной профессии. Профессиональная консультация включает анализ мотивов, которыми руководствуется данный человек при выборе профессии, и некоторое ознакомление с общими данными о нем. Она проводится индивидуально путем собеседования и обычно содержит рекомендации – на какой профессии целесообразно остановить свой выбор. В несколько этапов определяется профессиональная пригодность консультируемого на основе его психологического изучения. Используются различные методики, беседы, профориентационные тесты, игры, опросники и т. д. Для получения профессиональной консультации также можно использовать услуги сайтов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ами могут служить интернет-ресурсы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http://www.virtualprofdon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http://мой-ориентир.рф/методический-кабинет/публикации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profigrama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р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фессиональный отбор</w:t>
      </w:r>
      <w:r>
        <w:rPr>
          <w:sz w:val="28"/>
          <w:szCs w:val="28"/>
        </w:rPr>
        <w:t xml:space="preserve">, как правило, осуществляется вне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line">
              <wp:posOffset>-90805</wp:posOffset>
            </wp:positionV>
            <wp:extent cx="1994535" cy="1497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зовательного учреждения, в специальных лабораториях и по преимуществу к тем профессиям, которые связаны с условиями максимальной трудности. Цель профессионального отбора – выявление пригодности человека к конкретному труду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 xml:space="preserve">Профессиональные отбор – это комплекс мероприятий, направленных на выявление таких сотрудников, которые по своим моральным, психофизиологическим и психологическим качествам, состоянию здоровья и уровню общеобразовательной подготовки наиболее пригодны к профессиональной деятельности по конкретной специальности. Здесь важно то, что это комплекс мероприятий, в который входит: социально-психологическое изучение, наблюдение во время индивидуального собеседования, психофизическое </w:t>
      </w:r>
      <w:r>
        <w:rPr>
          <w:sz w:val="28"/>
          <w:szCs w:val="28"/>
        </w:rPr>
        <w:t>обследование [3]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ерсонала имеет большое значение при управлении человеческими ресурсами, так как от него во многом зависит дальнейшая деятельность организаций, ибо только при наличии квалифицированного персонала можно добиться наилучших результатов и поставленных задач.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профотбора – научно обоснованное определение профпригодности к конкретной трудовой деятельности с учетом склонностей, способностей индивида и потребностей производства. Поэтому профотбор следует рассматривать как специально организованный исследовательский процесс, цель которого выявить и определить с помощью научно обоснованных методов степень и возможность психофизиологической, социальнопсихологической пригодности претендента на работу, обучение или переобучение его по определенным профессиям. 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 зависимости от целей различают констатирующий и организующий профотборы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нстатирую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отбор предполагает решение вопроса о пригодности в форме «годен» или «не годен». В случае отрицательного ответа человек предпринимает новые попытки трудоустройства или самоопределения. </w:t>
      </w:r>
      <w:r>
        <w:rPr>
          <w:bCs/>
          <w:i/>
          <w:sz w:val="28"/>
          <w:szCs w:val="28"/>
        </w:rPr>
        <w:t>Организую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отбор имеет целью выявить и оценить индивидуальные особенности человека и является показателем пригодности не к одной, а к нескольким профессиям, что в большей мере соответствует нуждам и задачам учебных заведений различных организаций и предприятий. </w:t>
      </w:r>
    </w:p>
    <w:p>
      <w:pPr>
        <w:pStyle w:val="Default"/>
        <w:spacing w:lineRule="auto" w:line="276"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 методам профессионального отбора относятся: </w:t>
      </w:r>
      <w:r>
        <w:rPr>
          <w:bCs/>
          <w:i/>
          <w:sz w:val="28"/>
          <w:szCs w:val="28"/>
        </w:rPr>
        <w:t>экспертная оценка документов, собеседование, использование личных контактов и рекомендаций.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Экспертная оценка </w:t>
      </w:r>
      <w:r>
        <w:rPr>
          <w:sz w:val="28"/>
          <w:szCs w:val="28"/>
        </w:rPr>
        <w:t>предполагает комплексное изучение и проверку представленных кандидатами анкет, резюме, документа об образовании, трудовой книжки, рекомендаций, которые осуществляются как минимум двумя специалистами-консультантами. Кандидат признается годным в случае, если к такому выводу пришли оба специалиста, работавших независимо друг от друга.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еседование</w:t>
      </w:r>
      <w:r>
        <w:rPr>
          <w:sz w:val="28"/>
          <w:szCs w:val="28"/>
        </w:rPr>
        <w:t xml:space="preserve"> – наиболее распространенная форма профотбора. Данный профессиональный отбор имеет следующие разновидности: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Ретроспективны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равленный на выявление профессионального опыта</w:t>
      </w:r>
      <w:r>
        <w:rPr>
          <w:i/>
          <w:sz w:val="28"/>
          <w:szCs w:val="28"/>
        </w:rPr>
        <w:t>, используется в тех случаях, когда необходимо конкретизировать или проверить сведения</w:t>
      </w:r>
      <w:r>
        <w:rPr>
          <w:sz w:val="28"/>
          <w:szCs w:val="28"/>
        </w:rPr>
        <w:t xml:space="preserve">, представленные в резюме или анкете. 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Ретроспектив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правленный на выявление стиля поведения в той или иной ситуации</w:t>
      </w:r>
      <w:r>
        <w:rPr>
          <w:sz w:val="28"/>
          <w:szCs w:val="28"/>
        </w:rPr>
        <w:t xml:space="preserve">. Он исходит из того, что предшествующее поведение позволяет судить о последующем. 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Ретроспектив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правленный на выявление личностных качеств</w:t>
      </w:r>
      <w:r>
        <w:rPr>
          <w:sz w:val="28"/>
          <w:szCs w:val="28"/>
        </w:rPr>
        <w:t xml:space="preserve">, как правило, сочетается с использованием в ходе собеседования соответствующих тестов. 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Перспективный моделирующий</w:t>
      </w:r>
      <w:r>
        <w:rPr>
          <w:sz w:val="28"/>
          <w:szCs w:val="28"/>
        </w:rPr>
        <w:t xml:space="preserve">, при котором интервьюер описывает возможную ситуацию и предлагает кандидату рассказать, как бы он себя повел. 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трессовый</w:t>
      </w:r>
      <w:r>
        <w:rPr>
          <w:sz w:val="28"/>
          <w:szCs w:val="28"/>
        </w:rPr>
        <w:t>, когда тон, манера поведения, наличие нескольких интервьюеров создают стрессовую ситуацию для кандидата. Допустим только в случае, если работа предполагает возникновение стрессовых ситуаций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Использование личных контактов и рекоменда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 и знакомых также довольно распространенный способ. Преимущества его очевидны: оказание доверия сотрудникам только укрепит их ощущение собственной значимости, а их заинтересованность в хорошем помощнике значительно повысит вероятность удачного выбора. 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кандидатов чаще всего используются три типа тестов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ые знания и навыки (квалификационные тесты); они служат для оценки уровня профессиональных знаний и навыков, позволяют произвести отсев и первоначальное ранжирование кандидатов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ределение уровня интеллекта и других способностей; такие тесты содержат словесные, числовые и пространственные задания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и степень проявления определенных личностных качеств, и, хотя личностные характеристики и психологические портреты имеют вспомогательный характер при выборе кандидата, некоторые должности заведомо требуют определенных черт характера.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Этапы процесса подбора персонала</w:t>
      </w:r>
      <w:r>
        <w:rPr>
          <w:b/>
          <w:i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е потребности организации в персонал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ие соответствующих вакансий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ализ представленных резюме</w:t>
      </w:r>
      <w:r>
        <w:rPr>
          <w:sz w:val="28"/>
          <w:szCs w:val="28"/>
        </w:rPr>
        <w:t xml:space="preserve">. Первичный отбор соискателей, соответствующих профилю должности </w:t>
      </w:r>
      <w:r>
        <w:rPr>
          <w:i/>
          <w:sz w:val="28"/>
          <w:szCs w:val="28"/>
        </w:rPr>
        <w:t>(Приложение №2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ое собеседование по телефону</w:t>
      </w:r>
      <w:r>
        <w:rPr>
          <w:sz w:val="28"/>
          <w:szCs w:val="28"/>
        </w:rPr>
        <w:t xml:space="preserve">. На этом этапе можно подробнее узнать про образование, опыт работы, составить первичное представление о коммуникативных навыках </w:t>
      </w:r>
      <w:r>
        <w:rPr>
          <w:i/>
          <w:sz w:val="28"/>
          <w:szCs w:val="28"/>
        </w:rPr>
        <w:t>(Приложение №3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очное интервью с соискателем</w:t>
      </w:r>
      <w:r>
        <w:rPr>
          <w:sz w:val="28"/>
          <w:szCs w:val="28"/>
        </w:rPr>
        <w:t xml:space="preserve">. Интервью направлено на оценку ключевых компетенций, указа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филе должности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4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стирование </w:t>
      </w:r>
      <w:r>
        <w:rPr>
          <w:sz w:val="28"/>
          <w:szCs w:val="28"/>
        </w:rPr>
        <w:t>(психологическое или профессиональное) для определения уровня развития профессиональных знаний, навыков и личностных особенностей.</w:t>
      </w:r>
      <w:r>
        <w:rPr/>
        <w:t xml:space="preserve"> </w:t>
      </w:r>
      <w:r>
        <w:rPr>
          <w:sz w:val="28"/>
          <w:szCs w:val="28"/>
        </w:rPr>
        <w:t>Предлагаемый инернет-ресурс -  http://www.banktestov.ru/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20320</wp:posOffset>
            </wp:positionV>
            <wp:extent cx="1657350" cy="123825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. Социально-профессиональная адаптация</w:t>
      </w:r>
      <w:r>
        <w:rPr>
          <w:sz w:val="28"/>
          <w:szCs w:val="28"/>
        </w:rPr>
        <w:t xml:space="preserve"> представляет собой активный процесс приспособления человека к новому социальному окружению, условиям труда и особенностям конкретной специализации. Успешность профессиональной адаптации – один из главных критериев правильного выбора профессии, оценка эффективности всей профориентационной работы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фессиональная адаптация предполагает овладение человеком ценностными ориентациями в рамках данной профессии, осознание мотивов и целей, сближение ориентиров человека и профессиональной группы, вхождение в ролевую структуру профессиональной группы. 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ериод вступления в профессиональную жизнь осуществляется передача новому поколению накопленного опыта производственных отношений. Процесс профессиональной адаптации можно разбить на четыре периода: подготовка к труду в общеобразовательной школе (старшей профильной школе); выбор профессии; профессиональная подготовка и обучение; начало трудовой деятельности.</w:t>
      </w:r>
      <w:r>
        <w:rPr>
          <w:rFonts w:cs="Trebuchet MS" w:ascii="Trebuchet MS" w:hAnsi="Trebuchet MS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епень производственной адаптации зависит от ряда объективных и субъективных факторов, среди которых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80" w:leader="none"/>
        </w:tabs>
        <w:autoSpaceDE w:val="true"/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>характер первоначальной установки на работу, с которой новичок приходит в организацию, на предприяти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80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едварительной информации о работе реальным производственным условиям, в которые попадает человек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80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форма производственного обуч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80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словия труд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80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ллектива и другие социально-психологические характеристики той производственной группы, в которую вступает молодой специалист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ональная адаптация предполагает также принятие для себя всех компонентов профессиональной деятельности: ее задач, предмета, способов, средств, результатов, условий в рамках данной профессии. Ее обычно связывают с начальным этапом профессионально-трудовой деятельности человека. Однако фактически она начинается еще во время профессионального обучения, когда не только усваиваются знания, формируются умения и навыки, правила, нормы поведения, но складывается характерный для работников данной профессии образ жизни. Общая длительность периода профессиональной адаптации зависит как от особенностей конкретной профессии (специальности), так и от индивидуальных способностей человека, его склонностей и интересов</w:t>
      </w:r>
      <w:r>
        <w:rPr>
          <w:sz w:val="28"/>
          <w:szCs w:val="28"/>
        </w:rPr>
        <w:t xml:space="preserve"> [11].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bCs/>
          <w:i/>
          <w:sz w:val="28"/>
          <w:szCs w:val="28"/>
        </w:rPr>
        <w:t>Профессиональная адап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роцесс приспособления обучающихся в общеобразовательных школах по профилю трудового обучения, в профтехучилищах, техникумах, вузах и т. д., а также молодых работников к условиям их профессионального труда, в результате чего происходит закрепление специалистов в </w:t>
      </w:r>
      <w:r>
        <w:rPr>
          <w:color w:val="000000"/>
          <w:sz w:val="28"/>
          <w:szCs w:val="28"/>
        </w:rPr>
        <w:t>профессии [7]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иальная составляющая социально-профессиональной адаптации связана с адаптацией работника к условиям организации труда, системе управления, методам руководства, всему сложному комплексу социальных взаимосвязей на предприятии или организации. 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о-психологическая составляющая социально-профессио-нальной адаптации заключается в процессе включения человека в трудовой коллектив, освоения им отношений и норм поведения в коллективе. Социально-профессиональная адаптация характеризуе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120" w:after="0"/>
        <w:ind w:left="1134" w:hanging="425"/>
        <w:jc w:val="both"/>
        <w:rPr/>
      </w:pPr>
      <w:r>
        <w:rPr>
          <w:sz w:val="28"/>
          <w:szCs w:val="28"/>
        </w:rPr>
        <w:t>высоким уровнем мотивации субъекта к овладению профессиональными компетенция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120" w:after="0"/>
        <w:ind w:left="1134" w:hanging="425"/>
        <w:jc w:val="both"/>
        <w:rPr/>
      </w:pPr>
      <w:r>
        <w:rPr>
          <w:sz w:val="28"/>
          <w:szCs w:val="28"/>
        </w:rPr>
        <w:t>сформированным устойчивым позитивным отношением к задачам, положительным традициям и перспективам организации; продуктивным осуществлением своей ведущей профессиональн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ивной включенностью в систему межличностных коммуникаций в коллективе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ю в саморазвитии и повышении квалификации, активным потреблением информации, стремлением к духовному росту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устойчивого психологического комфорта, хорошим самочувствием.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адаптация является своеобразным критерием эффективности профориентационной работы с молодежью [8]. 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испособления к коллективу, по мнению Е. В. Гудковой, состоит из трех этапов: ознакомление с новой ситуацией, приспособление, ассимиляция. 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каждое из этих направлений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знакомление с новой ситуацией</w:t>
      </w:r>
      <w:r>
        <w:rPr>
          <w:sz w:val="28"/>
          <w:szCs w:val="28"/>
        </w:rPr>
        <w:t xml:space="preserve">. Этот этап продолжается в течение периода трудоустройства и первых рабочих дней. В этот период очень важна роль представителей организации и трудового коллектива. </w:t>
        <w:br/>
        <w:t xml:space="preserve">От них молодой сотрудник узнает об истории и традициях организации, </w:t>
        <w:br/>
        <w:t xml:space="preserve">об организационной структуре и производственных задачах подразделений. 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ройстве на работу он получает разъяснение порядка начисления заработной платы и премиальных вознаграждений, льгот для молодых сотрудников, правил внутреннего трудового распорядка. Обычно это задача работников кадровой службы. Затем руководитель подразделения или другой опытный сотрудник проводит своеобразную «экскурсию» по предприятию, знакомит «новичка» с расположением служб, бытовых помещений, рабочих мест и так далее. Первым знакомством с традициями коллектива является представление нового работника трудовому коллективу. 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нсультант, занимавшийся подбором нового сотрудника, в данный момент обладает наиболее полной информацией о его личностных особенностях. Поэтому он может курировать прохождение первого этапа социально-производственной адаптации, а также дать некоторые рекомендации руководителю, в чье подразделение направляется молодой сотрудник. 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испособление</w:t>
      </w:r>
      <w:r>
        <w:rPr>
          <w:sz w:val="28"/>
          <w:szCs w:val="28"/>
        </w:rPr>
        <w:t xml:space="preserve">. Эта стадия продолжается от нескольких недель до нескольких месяцев, в зависимости от сложности профессии и опыта работника. В течение этого периода работник изучает технологический процесс, налаживает производственные контакты с членами коллектива, приспосабливается к требованиям производственной дисциплины, включается в общественную жизнь подразделения, признает главные элементы новой системы ценностей, но у него сохраняются в качестве равноценных многие прежние установки. Большое внимание уделяется институту наставничества. Основными функциями наставника являются помощь в освоении приемов труда, организации рабочего места, рационального использования материалов и рабочего времени, приобщение к традициям коллектива. Тесные межличностные отношения способствуют не только более успешной социально-психологической адаптации, но и развитию личности профессионала. </w:t>
      </w:r>
    </w:p>
    <w:p>
      <w:pPr>
        <w:pStyle w:val="Default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Стадия ассимиляции длится от 6 месяцев до 1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Эта стадия характеризуется полным вхождением в коллектив, принятием его установок, освоением технологического процесса на уровне, достаточном для начала самостоятельной профессиональной деятельности. На стадии ассимиляции работодатель и сам работник решают вопрос профессиональной пригодности специалиста на данном рабочем месте [9].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2209800" cy="171450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6. Профессиональное воспит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 своей целью формирование у учащихся чувства долга, ответственности, профессиональной чести и достоинства.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Конкурентоспособность современного работника определяется не только широтой и качеством профессиональных знаний и его высокой профессиональной культурой, но и профессиональным воспитанием, профессиональной компетентностью.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оспитание в профессиональном учебном заведении должно быть личностно ориентированным и социально-профессиональным. Основами этого воспитания являются учебно-познавательная деятельность, профессия и социальная практика. Процесс воспитания должен быть направлен на обеспечение социально-профессионального становления личности, актуализацию индивидуально-психологического потенциала, удовлетворение потребности в социальном и профессиональном развитии.</w:t>
      </w:r>
    </w:p>
    <w:p>
      <w:pPr>
        <w:pStyle w:val="Style20"/>
        <w:shd w:fill="FFFFFF" w:val="clear"/>
        <w:spacing w:lineRule="auto" w:line="276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ые исследования показали, что ведущим фактором личностного развития является самостоятельная деятельность. Исходя из этого положения, актуальным становится развитие различных форм ученического и студенческого самоуправления. Поэтому обучающихся необходимо вовлекать в разнообразные личностно образующие виды деятельности и стимулировать их самодеятельность, Здесь мы снова обратимся к профессиограмме специалиста, которая содержит: основные функциональные компоненты личности будущего специалиста; оптимальный набор общих и профессиональных компетенций, характеризующих практическую деятельность специалиста; социально-профессиональные ценности и профессионально важные качества и формы поведения специалиста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. Н. Чистякова, Н. С. Пряжниковой, Н. Ф. Родичева, изменившиеся требования к профессиональной компетентности современного специалиста, вызванные глобальными проблемами и динамическими переменами в любой социально-экономической сфере, делают необходимым внесение соответствующих изменений как в сфере образования, так и в области профессиональной ориентации различных категорий молодежи. 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ажно, чтобы выпускники были готовы к вхождению в новую профессиональную систему взаимоотношений, уверенно чувствова-ли себя в ней, обладали сформированными профессиональными качества-ми личности и </w:t>
      </w:r>
      <w:r>
        <w:rPr>
          <w:color w:val="000000"/>
          <w:sz w:val="28"/>
          <w:szCs w:val="28"/>
        </w:rPr>
        <w:t xml:space="preserve">навыками социального и профессионального общения. 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развитием информационно-коммуникационных технологий </w:t>
      </w:r>
      <w:r>
        <w:rPr>
          <w:sz w:val="28"/>
          <w:szCs w:val="28"/>
        </w:rPr>
        <w:t xml:space="preserve">изменились подходы к профессиональной ориентации и консультированию по вопросам развития карьеры. На интернет-сайтах методических объединений, департаментов, образовательных организаций различной направленности разработаны информационные порталы, </w:t>
      </w:r>
      <w:r>
        <w:rPr>
          <w:bCs/>
          <w:sz w:val="28"/>
          <w:szCs w:val="28"/>
        </w:rPr>
        <w:t xml:space="preserve">предназначенные для профессиональной ориентации и профессионального самоопределения. Они представляют </w:t>
      </w:r>
      <w:r>
        <w:rPr>
          <w:color w:val="000000"/>
          <w:sz w:val="28"/>
          <w:szCs w:val="28"/>
        </w:rPr>
        <w:t>следующие электронные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фессиограммами по специальностям и профессиям, востребованным на рынке труда страны, региона; для этого выбирается тип профессий, а затем конкретно интересующая професс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профориентационного тестирования для получения рекомендаций по наиболее подходящему типу професс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76"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сихологического тестирования для определения выраженности профессионально важных качеств, требуемых для той или иной профессии или специальности. 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ля этого необходимо перейти в раздел профессиограммы «Требования к индивидуальным особенностям специалиста».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Банк интерактивных профессиограмм создан на основе типологии профессий Е. А. Климова по предмету труд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-челов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-тех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-зна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-художественный обра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-природа.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К каждому типу профессий отнесены определенные профессии и специальности с профессиограммами по каждой из них. Каждая профессиограмма включает следующие раздел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офе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класс профе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ям и умениям специали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дивидуальным особенностям специали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противопоказ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е образ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получения профе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применения профе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карьерного роста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ся с работой такого информационного портала можно на примере сайта департамента труда и занятости населения города </w:t>
      </w:r>
      <w:r>
        <w:rPr>
          <w:sz w:val="28"/>
          <w:szCs w:val="28"/>
        </w:rPr>
        <w:t>Москвы. Адрес сайта:</w:t>
      </w:r>
      <w:r>
        <w:rPr/>
        <w:t xml:space="preserve"> </w:t>
      </w:r>
      <w:r>
        <w:rPr>
          <w:sz w:val="28"/>
          <w:szCs w:val="28"/>
        </w:rPr>
        <w:t>http://prof.labor.ru/professiograms/cat2.php</w:t>
      </w:r>
      <w:r>
        <w:rPr/>
        <w:t xml:space="preserve"> 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развитие и становление – не кратковременный акт, охватывающий лишь период обучения и воспитания в стенах одного учебного заведения, а длительный, динамичный, многоуровневый процесс. Поэтому положительным моментом в профориентационной работе является формирование банка научно-методического обеспечения профориентации, который постоянно развивается и дополняется современным, востребованным материалом (Письмо ФЗС от 26 июля </w:t>
        <w:br/>
        <w:t xml:space="preserve">1994 г. № П-3-11-906 «О сертификации методических материалов по профориентации»). </w:t>
      </w:r>
    </w:p>
    <w:p>
      <w:pPr>
        <w:pStyle w:val="Heading1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нк научно-методического обеспечения профориентации содержит материалы по профессиям и специальностям, пользующимся наибольшим спросом на рынке труда:</w:t>
      </w:r>
    </w:p>
    <w:p>
      <w:pPr>
        <w:pStyle w:val="Formattext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онные профессиограммы профессий и специальностей;</w:t>
      </w:r>
    </w:p>
    <w:p>
      <w:pPr>
        <w:pStyle w:val="Formattext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идеопрофессиограммы профессий и специальностей; </w:t>
      </w:r>
    </w:p>
    <w:p>
      <w:pPr>
        <w:pStyle w:val="Formattext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психодиагностические методики;</w:t>
      </w:r>
    </w:p>
    <w:p>
      <w:pPr>
        <w:pStyle w:val="Formattext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борник инструктивно-методических материалов по профориентации и т. д.</w:t>
      </w:r>
    </w:p>
    <w:p>
      <w:pPr>
        <w:pStyle w:val="Heading1"/>
        <w:spacing w:lineRule="auto" w:line="276" w:before="12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ый интернет-ресурс -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http://www.alppp.ru/law/trud-i-zanjatost-naselenija/</w:t>
        </w:r>
      </w:hyperlink>
      <w:r>
        <w:rPr>
          <w:b w:val="false"/>
          <w:sz w:val="28"/>
          <w:szCs w:val="28"/>
        </w:rPr>
        <w:t>. В данной работе приведена примерная номенклатура Российского Банка научно-методической продукции по профориентации (Приложение №1).</w:t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12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4"/>
        <w:spacing w:lineRule="auto" w:line="276" w:before="120" w:after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Литература и интернет-ресурс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Климов, Е. А. </w:t>
      </w:r>
      <w:hyperlink r:id="rId22" w:tgtFrame="_blank">
        <w:r>
          <w:rPr>
            <w:rStyle w:val="InternetLink"/>
            <w:sz w:val="28"/>
            <w:szCs w:val="28"/>
          </w:rPr>
          <w:t>Психология профессионального самоопределения: учеб. пособие для студентов высших учеб. заведений.</w:t>
        </w:r>
      </w:hyperlink>
      <w:r>
        <w:rPr>
          <w:sz w:val="28"/>
          <w:szCs w:val="28"/>
        </w:rPr>
        <w:t xml:space="preserve"> – М. : Издательский центр «Академия», 2010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Корягин, А. М. </w:t>
      </w:r>
      <w:hyperlink r:id="rId23" w:tgtFrame="_blank">
        <w:r>
          <w:rPr>
            <w:rStyle w:val="InternetLink"/>
            <w:sz w:val="28"/>
            <w:szCs w:val="28"/>
          </w:rPr>
          <w:t>Самопрезентация при устройстве на работу</w:t>
        </w:r>
        <w:r>
          <w:rPr>
            <w:rStyle w:val="InternetLink"/>
            <w:bCs/>
            <w:sz w:val="28"/>
            <w:szCs w:val="28"/>
          </w:rPr>
          <w:t xml:space="preserve"> </w:t>
          <w:br/>
          <w:t>/ А. М. Корягин, Н. Ю. Бариева, И. В. Волконская, И. В. Скоренцева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– М. : Издательский центр «Академия», 2012. – 128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Корягин, А. М. </w:t>
      </w:r>
      <w:hyperlink r:id="rId24" w:tgtFrame="_blank">
        <w:r>
          <w:rPr>
            <w:rStyle w:val="InternetLink"/>
            <w:sz w:val="28"/>
            <w:szCs w:val="28"/>
          </w:rPr>
          <w:t>Технология поиска работы и трудоустройства</w:t>
        </w:r>
        <w:r>
          <w:rPr>
            <w:rStyle w:val="InternetLink"/>
            <w:bCs/>
            <w:sz w:val="28"/>
            <w:szCs w:val="28"/>
          </w:rPr>
          <w:t xml:space="preserve"> </w:t>
          <w:br/>
          <w:t>/ А. М. Корягин, Н. Ю. Бариева, И. В. Грибенюкова, А. И. Колпаков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– М. : Издательский центр «Академия», 2012. – 112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Корягин, А. М. </w:t>
      </w:r>
      <w:hyperlink r:id="rId25" w:tgtFrame="_blank">
        <w:r>
          <w:rPr>
            <w:rStyle w:val="InternetLink"/>
            <w:sz w:val="28"/>
            <w:szCs w:val="28"/>
          </w:rPr>
          <w:t>Самооценка и уверенное поведение</w:t>
        </w:r>
        <w:r>
          <w:rPr>
            <w:rStyle w:val="InternetLink"/>
            <w:bCs/>
            <w:sz w:val="28"/>
            <w:szCs w:val="28"/>
          </w:rPr>
          <w:t xml:space="preserve"> </w:t>
          <w:br/>
          <w:t>/ А. М. Корягин, Н. Ю. Бариева, Ю. Б. Кошлакова, Д. А. Боровкова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– М. : Издательский центр «Академия», 2012. – 160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Курнешова, Л. Е. </w:t>
      </w:r>
      <w:hyperlink r:id="rId26" w:tgtFrame="_blank">
        <w:r>
          <w:rPr>
            <w:rStyle w:val="InternetLink"/>
            <w:sz w:val="28"/>
            <w:szCs w:val="28"/>
          </w:rPr>
          <w:t>Организация профориентационной работы в школе : методич. пособие / Л. Е. Курнешова, Е. С. Романова.</w:t>
        </w:r>
      </w:hyperlink>
      <w:r>
        <w:rPr>
          <w:sz w:val="28"/>
          <w:szCs w:val="28"/>
        </w:rPr>
        <w:t xml:space="preserve"> – М. : Издательский центр «Академия», 2012. – 304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а, Е. Ю. Профориентация / Е. Ю. Пряжникова, </w:t>
        <w:br/>
        <w:t>Н. С. Пряжников. – М. : Издательский центр «Академия», 2010. – 469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Солнцева, В. А. </w:t>
      </w:r>
      <w:r>
        <w:rPr>
          <w:sz w:val="28"/>
          <w:szCs w:val="28"/>
        </w:rPr>
        <w:t>Подготовка к трудоустройству выпускников учреждений среднего профессионального образования / В. А. Солнцева, Е. С. Дрожжина, Ю. С. Данилова. – М. : ООО «Центр новых технологий», 201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ова, Л. Н. Профориентация и профессиональное самоопределение студентов средней профессиональной школы – социальная структура, социальные институты и процессы. – Уфа, 2009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, С. Н. От учебы к профессиональной карьере </w:t>
        <w:br/>
        <w:t>/ С. Н. Чистякова, Н. Ф. Родичев. – М. : Издательский цент «Академия», 2012. – 176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>Шеламова, Г. М. Основы этики и психологии профессиональной деятельности. – М. : Издательский центр «Академия», 2013. – 176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Яковлев, Б. П. Теория и методология профориентации и профессионального самоопределения в системе образования : </w:t>
      </w:r>
      <w:r>
        <w:rPr>
          <w:sz w:val="28"/>
          <w:szCs w:val="28"/>
        </w:rPr>
        <w:t>учеб.-методич. пособие</w:t>
      </w:r>
      <w:r>
        <w:rPr>
          <w:bCs/>
          <w:sz w:val="28"/>
          <w:szCs w:val="28"/>
        </w:rPr>
        <w:t xml:space="preserve"> / Б. П. Яковлев, В. Ф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кова. </w:t>
      </w:r>
      <w:r>
        <w:rPr>
          <w:sz w:val="28"/>
          <w:szCs w:val="28"/>
        </w:rPr>
        <w:t>– Прага : «Sociosféra-CZ», 2013. – 185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 w:before="120" w:after="0"/>
        <w:ind w:left="0" w:firstLine="709"/>
        <w:jc w:val="both"/>
        <w:rPr/>
      </w:pPr>
      <w:hyperlink r:id="rId27" w:tgtFrame="_top">
        <w:r>
          <w:rPr>
            <w:rStyle w:val="InternetLink"/>
            <w:sz w:val="28"/>
            <w:szCs w:val="28"/>
            <w:lang w:val="en-US"/>
          </w:rPr>
          <w:t>recto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pet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lletin</w:t>
        </w:r>
        <w:r>
          <w:rPr>
            <w:rStyle w:val="InternetLink"/>
            <w:sz w:val="28"/>
            <w:szCs w:val="28"/>
          </w:rPr>
          <w:t>-03-201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// Информационный бюллетень </w:t>
      </w:r>
      <w:r>
        <w:rPr>
          <w:color w:val="000000"/>
          <w:sz w:val="28"/>
          <w:szCs w:val="28"/>
        </w:rPr>
        <w:t>Российского Союза Ректоров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ofori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блемы и перспективы развития отечественной профориентации на современном этапе / С. Н. Чистякова, </w:t>
        <w:br/>
        <w:t xml:space="preserve">Н. С. Пряжников, Н. Ф. Родичев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/>
      </w:pP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forienta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sts</w:t>
        </w:r>
      </w:hyperlink>
      <w:r>
        <w:rPr>
          <w:color w:val="000000"/>
          <w:sz w:val="28"/>
          <w:szCs w:val="28"/>
        </w:rPr>
        <w:t>. - тесты профориентации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http://www.test-besplatno.ru/index.php</w:t>
        </w:r>
      </w:hyperlink>
      <w:r>
        <w:rPr>
          <w:color w:val="000000"/>
          <w:sz w:val="28"/>
          <w:szCs w:val="28"/>
        </w:rPr>
        <w:t>. - тест на профориентацию-сайт выпускников 2015 года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http://rodn-i-k.narod.ru/podgotktestirov.htm</w:t>
        </w:r>
      </w:hyperlink>
      <w:r>
        <w:rPr>
          <w:color w:val="000000"/>
          <w:sz w:val="28"/>
          <w:szCs w:val="28"/>
        </w:rPr>
        <w:t xml:space="preserve"> - портфолио проекта «Время выбирать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textAlignment w:val="baseline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http://мой-ориентир.рф/</w:t>
        </w:r>
      </w:hyperlink>
      <w:r>
        <w:rPr>
          <w:color w:val="000000"/>
          <w:sz w:val="28"/>
          <w:szCs w:val="28"/>
        </w:rPr>
        <w:t xml:space="preserve"> - профориентационный портал для обучающихся Московской обла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rStyle w:val="Algouri"/>
          <w:color w:val="000000"/>
          <w:sz w:val="28"/>
          <w:szCs w:val="28"/>
        </w:rPr>
        <w:t>http://www.akvobr.ru/mezhdunarodnaja_praktika_proforientacii.html Международная практика организации профессионально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ModernLib.Ru. Управление персоналом Доскова Л.С. </w:t>
      </w:r>
      <w:hyperlink r:id="rId32">
        <w:r>
          <w:rPr>
            <w:rStyle w:val="InternetLink"/>
            <w:color w:val="000000"/>
            <w:sz w:val="28"/>
            <w:szCs w:val="28"/>
          </w:rPr>
          <w:t>Учебники для техникумов и вузов</w:t>
        </w:r>
      </w:hyperlink>
      <w:r>
        <w:rPr>
          <w:color w:val="000000"/>
          <w:sz w:val="28"/>
          <w:szCs w:val="28"/>
        </w:rPr>
        <w:t>. Электронная библиоте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http://www.lawrussia.ru/texts/legal_836/doc836a655x242.htm -Письмо ФСЗ РФ от 26.07.94 г. № П-3-11-906 «О сертификации методических материалов по профориентации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>http://viche.com.ua/article/44/ – технологии</w:t>
        </w:r>
      </w:hyperlink>
      <w:r>
        <w:rPr>
          <w:color w:val="000000"/>
          <w:sz w:val="28"/>
          <w:szCs w:val="28"/>
        </w:rPr>
        <w:t xml:space="preserve"> подбора персонал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http://www.litmir.net/br/?b=131416&amp;p=12</w:t>
        </w:r>
      </w:hyperlink>
      <w:r>
        <w:rPr>
          <w:color w:val="000000"/>
          <w:sz w:val="28"/>
          <w:szCs w:val="28"/>
        </w:rPr>
        <w:t>. - электронная библиоте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>http://www.banktest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smet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› </w:t>
      </w:r>
      <w:r>
        <w:rPr>
          <w:color w:val="000000"/>
          <w:sz w:val="28"/>
          <w:szCs w:val="28"/>
          <w:lang w:val="en-US"/>
        </w:rPr>
        <w:t>prostranstvo</w:t>
      </w:r>
      <w:r>
        <w:rPr>
          <w:color w:val="000000"/>
          <w:sz w:val="28"/>
          <w:szCs w:val="28"/>
        </w:rPr>
        <w:t>/ - нормативно-правовая документация.</w:t>
      </w:r>
    </w:p>
    <w:p>
      <w:pPr>
        <w:sectPr>
          <w:footerReference w:type="default" r:id="rId37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http://uportal.com.ua/bit/job/jpapers/podg_interviu.htm</w:t>
        </w:r>
      </w:hyperlink>
      <w:r>
        <w:rPr>
          <w:sz w:val="28"/>
          <w:szCs w:val="28"/>
        </w:rPr>
        <w:t xml:space="preserve"> – как подготовиться к интервью.</w:t>
      </w:r>
    </w:p>
    <w:p>
      <w:pPr>
        <w:pStyle w:val="Heading4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Heading4"/>
        <w:spacing w:lineRule="auto" w:line="27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номенклатура российского банка научно-методической продукции по профориентации</w:t>
      </w:r>
    </w:p>
    <w:p>
      <w:pPr>
        <w:pStyle w:val="Heading4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офессиограммы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вые (рыночные) специальности и профессии (50 наименований)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ессии и специальности, пользующиеся спросом на рынке труда (200 наименований)</w:t>
      </w:r>
    </w:p>
    <w:p>
      <w:pPr>
        <w:pStyle w:val="Heading4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сиходиагностические методики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гирование в ситуации конфликта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кала личностной тревоги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кала ситуативной тревоги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дифицированный тест Лейтеса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Тест-опросник Кэттела (формы А и С)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тивация достижений (муж. и жен. формы)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ровень субъективного контроля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Тест-опросник Айзенка (форма 1)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следование объема внимания (ф. А, Б, 5 x 5)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т-А (Ф. А)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грессивные матрицы Равена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щеэкономическая эрудиция</w:t>
      </w:r>
    </w:p>
    <w:p>
      <w:pPr>
        <w:pStyle w:val="Heading4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Методики оценки профессиональных интересов и склонностей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фференциальный диагностический опросник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осник профессиональной готовности</w:t>
      </w:r>
    </w:p>
    <w:p>
      <w:p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ник «Коммуникативные и организаторские склонности»</w:t>
      </w:r>
    </w:p>
    <w:p>
      <w:pPr>
        <w:sectPr>
          <w:footerReference w:type="default" r:id="rId38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kstob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ка Голланда</w:t>
      </w:r>
    </w:p>
    <w:p>
      <w:pPr>
        <w:pStyle w:val="Heading4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color w:val="000000"/>
          <w:sz w:val="28"/>
        </w:rPr>
        <w:t xml:space="preserve">Список сертифицированной научно-методической продукции </w:t>
      </w:r>
      <w:r>
        <w:rPr>
          <w:color w:val="000000"/>
          <w:sz w:val="28"/>
          <w:lang w:val="ru-RU"/>
        </w:rPr>
        <w:br/>
      </w:r>
      <w:r>
        <w:rPr>
          <w:color w:val="000000"/>
          <w:sz w:val="28"/>
        </w:rPr>
        <w:t>по профориентации</w:t>
      </w:r>
      <w:r>
        <w:rPr>
          <w:color w:val="000000"/>
        </w:rPr>
        <w:t xml:space="preserve"> [21]</w:t>
      </w:r>
    </w:p>
    <w:p>
      <w:pPr>
        <w:pStyle w:val="Heading4"/>
        <w:shd w:fill="FFFFFF" w:val="clear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офессиограммы профессий (специальностей)</w:t>
      </w:r>
    </w:p>
    <w:p>
      <w:pPr>
        <w:sectPr>
          <w:footerReference w:type="default" r:id="rId39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паратч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удито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рмен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тон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ржевой макл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рок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ухгалт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дитель грузовых машин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9. Водитель погрузчик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дитель трамвая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1. Водитель троллейбус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дитель электро- и автотележки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3. Воспитатель детского сад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4. Вышивальщица вручную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5. Вышивальщица на вышивальных машинах и полуавтоматах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6. Вышивальщица на машине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7. Вязальщица трикотажных изделий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Геодезис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онча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рав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Гуверн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Делопроизводитель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изайн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Жестян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акрой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Заточн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амен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8. Коммерческий аген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ндит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нтролер деталей и приборов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сметолог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ровель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ружевниц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4. Машинист бульдозер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5. Лаборант химического анализ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Маникюрш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Маркетолог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8. Машинист автокран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Машинист башенного кран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ашинист экскаватор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Менедж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2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ладшая медицинская сестра (санитарка)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Модельер-конструктор обуви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44. Монтажник железобетонных конструкций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45. Монтажник радиоэлектронной аппаратуры и приборов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алоговый инспекто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амотчик катуше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48.Облицовщик-плиточн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Обув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Оператор котельной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Оператор электронных вычислительных машин (ЭВМ)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Операционис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Парикмах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Паркетч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Педикюрш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Плотн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Пова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Продавец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Профконсультан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екретарь-машинистк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Секретарь-референ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Сестра милосердия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63. Слесарь-инструменталь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64. Слесарь механосборочных рабо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Слесарь-ремонтн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 Слесарь-сантехн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Слесарь по ремонту автомобилей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68.Специалист по социальной работе, социальный работн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Страховой агент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Тракторист-машинист сельскохозяйственного производства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 Токарь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Фельдш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Ферм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Фрезеров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Швея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Шлифов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Штукатур-маля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Эколог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sz w:val="28"/>
          <w:szCs w:val="28"/>
        </w:rPr>
        <w:t>79. Электро-газосварщик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Электромонтажник по осветительным системам и освещению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Электромонтер</w:t>
      </w:r>
    </w:p>
    <w:p>
      <w:pPr>
        <w:pStyle w:val="Teksto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Юрисконсульт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br/>
        <w:br/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3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auto" w:line="276" w:before="120" w:after="0"/>
        <w:ind w:firstLine="709"/>
        <w:jc w:val="right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риложение №2</w:t>
      </w:r>
    </w:p>
    <w:p>
      <w:pPr>
        <w:pStyle w:val="13"/>
        <w:keepNext w:val="true"/>
        <w:keepLines/>
        <w:shd w:fill="auto" w:val="clear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писания резюме [17]</w:t>
      </w:r>
    </w:p>
    <w:p>
      <w:pPr>
        <w:pStyle w:val="13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разделы</w:t>
      </w:r>
      <w:bookmarkEnd w:id="0"/>
    </w:p>
    <w:p>
      <w:pPr>
        <w:pStyle w:val="14"/>
        <w:shd w:fill="auto" w:val="clear"/>
        <w:spacing w:lineRule="auto" w:line="276" w:before="120" w:after="0"/>
        <w:ind w:firstLine="709"/>
        <w:rPr/>
      </w:pPr>
      <w:r>
        <w:rPr>
          <w:rStyle w:val="Style17"/>
          <w:b/>
          <w:sz w:val="28"/>
          <w:szCs w:val="28"/>
        </w:rPr>
        <w:t>Резю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краткое изложение информации о знаниях, умениях и навыках соискателя. Для работодателя резюм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первое знакомство с претендентом на должность, возможность провести первичную оценку его профессиональной пригодности. Для соискателя это способ с лучшей стороны презентовать свои профессиональные и личные качества, чтобы получить приглашение на собеседование.</w:t>
      </w:r>
    </w:p>
    <w:p>
      <w:pPr>
        <w:pStyle w:val="14"/>
        <w:shd w:fill="auto" w:val="clear"/>
        <w:spacing w:lineRule="auto" w:line="276" w:before="120" w:after="0"/>
        <w:ind w:firstLine="709"/>
        <w:rPr/>
      </w:pPr>
      <w:r>
        <w:rPr>
          <w:sz w:val="28"/>
          <w:szCs w:val="28"/>
        </w:rPr>
        <w:t xml:space="preserve">Информация в резюме размещается по следующему принципу: чем важнее, тем выше. Это применяется и для всего резюме целиком (сначала ФИО и контакты, опыт работы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ыше образования, дополнительная информаци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 конце), и для пунктов внутри разделов.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любом резюме присутствуют несколько основных разделов: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03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актная информация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03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составления резюме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036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ыт работы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036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03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ые навыки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031" w:leader="none"/>
        </w:tabs>
        <w:spacing w:lineRule="auto" w:line="276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личные качества.</w:t>
      </w:r>
    </w:p>
    <w:p>
      <w:pPr>
        <w:pStyle w:val="121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Раздел 1. Контактная информация</w:t>
      </w:r>
      <w:bookmarkEnd w:id="1"/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милию, имя и отчество соискателя следует указывать полностью. Адрес указывается полностью, включая индекс. Контактный телефон (домашний, мобильный) указывается с кодом города.</w:t>
      </w:r>
    </w:p>
    <w:p>
      <w:pPr>
        <w:pStyle w:val="34"/>
        <w:shd w:fill="auto" w:val="clear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составления резюме</w:t>
      </w:r>
    </w:p>
    <w:p>
      <w:pPr>
        <w:pStyle w:val="14"/>
        <w:shd w:fill="auto" w:val="clear"/>
        <w:spacing w:lineRule="auto" w:line="276" w:before="120" w:after="0"/>
        <w:ind w:firstLine="709"/>
        <w:rPr/>
      </w:pPr>
      <w:r>
        <w:rPr>
          <w:sz w:val="28"/>
          <w:szCs w:val="28"/>
        </w:rPr>
        <w:t>В формулировке цели резюме содержится краткая информация о том, на получение какой вакансии претендует соискатель, обозначаются границы профессиональных интересов.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составления резюме определяется общей задачей. Чтобы прояснить ее для себя, необходимо ответить на вопрос: «Вы ищите работу или вы ее выбираете?».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главно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поиск нового места, значит цель такого резюм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ивлечь внимание работодателя к кандидатуре. Если же соискатель выбирает для себя работу, которая должна соответствовать необходимым критериям (например, расположение в строго определенном районе или возможность работать на дому), то у резюме появляется еще и дополнительная цель: четко и конкретно дать понять, что соискатель хочет, а на что не согласится.</w:t>
      </w:r>
    </w:p>
    <w:p>
      <w:pPr>
        <w:pStyle w:val="121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пыт работы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молодых специалистов этот раздел нередко вызывает затруднения. Как правило, большинство выпускников не имеют никакого опыта работы. Однако не стоит забывать о прохождении производственной практики, курсах. Можно указывать непродолжительный опыт работы, даже если вы проработали всего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 месяца в какой-то организации.</w:t>
      </w:r>
    </w:p>
    <w:p>
      <w:pPr>
        <w:pStyle w:val="121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разование</w:t>
      </w:r>
    </w:p>
    <w:p>
      <w:pPr>
        <w:pStyle w:val="14"/>
        <w:shd w:fill="auto" w:val="clear"/>
        <w:spacing w:lineRule="auto" w:line="276" w:before="120" w:after="0"/>
        <w:ind w:firstLine="709"/>
        <w:rPr/>
      </w:pPr>
      <w:r>
        <w:rPr>
          <w:sz w:val="28"/>
          <w:szCs w:val="28"/>
        </w:rPr>
        <w:t>В этом разделе соискателем дается информация как об основном образовании, так и о дополнительном: курсы, семинары, тренинги, стажировки и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. Перечислять учебные заведения или курсы принято с точным указанием и периода обучения (месяц, год поступления и окончания) и полученной квалификации (аттестат, диплом, сертификат), придерживаясь обратной хронологической последовательности или руководствуясь принципом значимости.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хема заполнения этого раздела следующая:</w:t>
      </w:r>
    </w:p>
    <w:p>
      <w:pPr>
        <w:pStyle w:val="1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</w:rPr>
      </w:pPr>
      <w:r>
        <w:rPr>
          <w:rStyle w:val="Style17"/>
          <w:b/>
          <w:sz w:val="28"/>
          <w:szCs w:val="28"/>
        </w:rPr>
        <w:t>Д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до указать год поступления и год окончания через тире. Если претендент на вакантное место в настоящий момент учится и ищет работу по специальности, то в этом случае указывается: год поступлени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о настоящее время (или предполагаемый год окончания, если он в ближайшей перспективе).</w:t>
      </w:r>
    </w:p>
    <w:p>
      <w:pPr>
        <w:pStyle w:val="1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rStyle w:val="Style17"/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обходимо дать название учебного заведения полностью.</w:t>
      </w:r>
    </w:p>
    <w:p>
      <w:pPr>
        <w:pStyle w:val="1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ециальность по диплому</w:t>
      </w:r>
      <w:r>
        <w:rPr>
          <w:sz w:val="28"/>
          <w:szCs w:val="28"/>
        </w:rPr>
        <w:t>.</w:t>
      </w:r>
    </w:p>
    <w:p>
      <w:pPr>
        <w:pStyle w:val="1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rStyle w:val="Style17"/>
          <w:b/>
          <w:sz w:val="28"/>
          <w:szCs w:val="28"/>
        </w:rPr>
        <w:t>Особые достижения, связанные с учебой</w:t>
      </w:r>
      <w:r>
        <w:rPr>
          <w:rStyle w:val="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ожно сообщить о наличии диплома с отличием или назвать другие знаки отличия.</w:t>
      </w:r>
    </w:p>
    <w:p>
      <w:pPr>
        <w:pStyle w:val="1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rStyle w:val="Style17"/>
          <w:b/>
          <w:sz w:val="28"/>
          <w:szCs w:val="28"/>
        </w:rPr>
        <w:t>Стаж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 следует указывать. Подобная информация всегда характеризует соискателя с лучшей стороны.</w:t>
      </w:r>
    </w:p>
    <w:p>
      <w:pPr>
        <w:pStyle w:val="1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rStyle w:val="Style17"/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ледует указывать только то, что имеет отношение к будущей работе, а именно: специальные курсы, семинары, тренинги, компьютерные курсы, языковые курсы. Если обучение на курсах длилось более 6 месяцев, об этом следует упомянуть. Если же нет, достаточно ограничиться только указанием года.</w:t>
      </w:r>
    </w:p>
    <w:p>
      <w:pPr>
        <w:pStyle w:val="34"/>
        <w:shd w:fill="auto" w:val="clear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фессиональные навыки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разделе коротко сообщается о соответствующем образовании, навыках, опыте работы, владении оборудованием, знании языков, знании рынка и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. Перечисляется все, что умеет делать соискатель и что характеризует его как профессионала. Следует указывать только то, что необходимо или, по крайней мере, желательно для будущей работы. Например: владение иностранным языком для чтения технической документации.</w:t>
      </w:r>
    </w:p>
    <w:p>
      <w:pPr>
        <w:pStyle w:val="34"/>
        <w:shd w:fill="auto" w:val="clear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Личные качества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жде чем заполнять эту графу, надо подумать, какие личные качества важны в выбираемой профессии.</w:t>
      </w:r>
    </w:p>
    <w:p>
      <w:pPr>
        <w:pStyle w:val="13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тправка резюме по электронной почте</w:t>
      </w:r>
      <w:bookmarkEnd w:id="2"/>
    </w:p>
    <w:p>
      <w:pPr>
        <w:pStyle w:val="14"/>
        <w:shd w:fill="auto" w:val="clear"/>
        <w:spacing w:lineRule="auto" w:line="276" w:before="120" w:after="0"/>
        <w:ind w:firstLine="709"/>
        <w:rPr/>
      </w:pPr>
      <w:r>
        <w:rPr>
          <w:sz w:val="28"/>
          <w:szCs w:val="28"/>
        </w:rPr>
        <w:t>Следует обратить особое внимание на аккуратность и техническую грамотность при отправке писем и резюме работодателям; грамотное письмо создает о соискателе первое хорошее впечатление у работодателя. При отправлении резюме по электронной почте важно учесть следующие моменты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 поле «Тема сообщения» напишите слово «резюме» и название вакансии, на которую вы претендуете. Например: бухгалтер или менеджер по туризму. Если вы высылаете резюме в кадровое агентство, в этом поле нередко требуется указывать код ваканси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134" w:leader="none"/>
        </w:tabs>
        <w:spacing w:lineRule="auto" w:line="276" w:before="12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ычно резюме располагается в прикрепленном к письму файле. В этом случае файл должен быть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Для сохранения документ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меню «Файл» выберите пункт «Сохранить как...» и далее в поле «Тип файла» выберите пункт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. После сохранения надо закрыть файл, потом опять открыть и проверить его читаемость.</w:t>
      </w:r>
    </w:p>
    <w:p>
      <w:pPr>
        <w:sectPr>
          <w:footerReference w:type="default" r:id="rId40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sz w:val="28"/>
          <w:szCs w:val="28"/>
        </w:rPr>
        <w:t>При написании резюме рекомендуется использовать шрифт Times New Roman.</w:t>
      </w:r>
    </w:p>
    <w:p>
      <w:pPr>
        <w:pStyle w:val="13"/>
        <w:keepNext w:val="true"/>
        <w:keepLines/>
        <w:shd w:fill="auto" w:val="clear"/>
        <w:spacing w:lineRule="auto" w:line="276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13"/>
        <w:keepNext w:val="true"/>
        <w:keepLines/>
        <w:shd w:fill="auto" w:val="clear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е переговоры [17]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лефонный зво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наиболее эффективный способ поиска работы. При наличии навыков ведения деловых телефонных переговоров, уверенности в себе и положительном настрое разговор с работодателем может завершиться приглашением на собеседование.</w:t>
      </w:r>
    </w:p>
    <w:p>
      <w:pPr>
        <w:pStyle w:val="13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телефонным переговорам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жде чем звонить в организацию, на предприятие, необходимо определить для себя цель и содержание звонка: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106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о подготовить вопросы, на которые вы хотели бы получить ответы;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106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о подготовить ответы на вопросы, которые могут быть заданы работодателем;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106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едует по возможности узнать должность и фамилию, имя, отчество вашего будущего собеседника;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106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едует положить перед собой резюме и объявление об интересующей вас вакансии;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106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до приготовить бумагу и ручку на случай, если придется что-либо записывать.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особенностью телефонного разговора является тот факт, что вас не видят и визитной карточкой становится то,</w:t>
      </w:r>
      <w:r>
        <w:rPr>
          <w:rStyle w:val="Style18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вы говорите и</w:t>
      </w:r>
      <w:r>
        <w:rPr>
          <w:rStyle w:val="Style18"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вы говорите.</w:t>
      </w:r>
    </w:p>
    <w:p>
      <w:pPr>
        <w:pStyle w:val="13"/>
        <w:keepNext w:val="true"/>
        <w:keepLines/>
        <w:shd w:fill="auto" w:val="clear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едения телефонных переговоров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говор по телефону требует определенных навыков и соблюдения общеустановленных правил.</w:t>
      </w:r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994" w:leader="none"/>
        </w:tabs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к разговору дает возможность перехватить инициативу, вести и контролировать разговор, поэтому желательно, чтобы данные, которые вы будете сообщать по телефону будущему работодателю, были тщательно продуманы до начала разговора (может быть даже записаны).</w:t>
      </w:r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975" w:leader="none"/>
        </w:tabs>
        <w:spacing w:lineRule="auto" w:line="276" w:before="120" w:after="0"/>
        <w:ind w:left="0" w:firstLine="709"/>
        <w:rPr/>
      </w:pPr>
      <w:r>
        <w:rPr>
          <w:sz w:val="28"/>
          <w:szCs w:val="28"/>
        </w:rPr>
        <w:t>Сначала надо представиться, четко сообщить причину вашего звонка и попросить соединить с представителем фир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полномоченным вести переговоры по вопросу приема на работу. Обращение к работодателю по имени-отчеству сокращает психологическую дистанцию и создает у него приятное впечатление о собеседнике и о серьезности его намерений.</w:t>
      </w:r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990" w:leader="none"/>
        </w:tabs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говаривая по телефону, следует помнить, что собеседник вас не видит, поэтому особенно важными для построения вашего образа становятся правильность и вежливость вашей речи, приятность интонации.</w:t>
      </w:r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975" w:leader="none"/>
        </w:tabs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следует спешить при разговоре по телефону, новую информацию при таком взаимодействии собеседник усваивает медленнее. Кратко сообщите о своем образовании, квалификации, опыте, навыках, личных качествах, интересах. Полезно проявить инициативу и узнать, не нужно ли что-либо повторить, продиктовать.</w:t>
      </w:r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966" w:leader="none"/>
        </w:tabs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оевав интерес работодателя, попросите его о встрече, предложите направить ему ваше резюме. В случае отказа можно предложить записать свои координаты.</w:t>
      </w:r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1076" w:leader="none"/>
        </w:tabs>
        <w:spacing w:lineRule="auto" w:line="276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анчивая разговор, необходимо четко уяснить для себя, чем закончились переговоры, состоится ли в дальнейшем встреча (где и когда) или требуется еще телефонный звонок (когда и кто кому будет звонить).</w:t>
      </w:r>
    </w:p>
    <w:p>
      <w:pPr>
        <w:sectPr>
          <w:footerReference w:type="default" r:id="rId41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 рукой обязательно должно быть резюме, чтобы при необходимости его можно было сразу отправить или ответить на вопросы кадровика о профессиональном опыте.</w:t>
      </w:r>
    </w:p>
    <w:p>
      <w:pPr>
        <w:pStyle w:val="Normal"/>
        <w:widowControl/>
        <w:spacing w:lineRule="auto" w:line="276" w:before="120" w:after="0"/>
        <w:ind w:firstLine="709"/>
        <w:jc w:val="right"/>
        <w:rPr>
          <w:b/>
          <w:b/>
          <w:lang w:val="en-US"/>
        </w:rPr>
      </w:pPr>
      <w:r>
        <w:rPr>
          <w:b/>
          <w:sz w:val="28"/>
          <w:szCs w:val="28"/>
        </w:rPr>
        <w:t>Приложение № 4</w:t>
      </w:r>
      <w:r>
        <w:rPr>
          <w:b/>
        </w:rPr>
        <w:t xml:space="preserve"> </w:t>
      </w:r>
    </w:p>
    <w:p>
      <w:pPr>
        <w:pStyle w:val="Normal"/>
        <w:widowControl/>
        <w:spacing w:lineRule="auto" w:line="276" w:before="12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12181E"/>
          <w:sz w:val="28"/>
          <w:szCs w:val="28"/>
        </w:rPr>
        <w:t>Как подготовиться к интервью</w:t>
      </w:r>
      <w:r>
        <w:rPr>
          <w:sz w:val="28"/>
          <w:szCs w:val="28"/>
        </w:rPr>
        <w:t xml:space="preserve"> [25]</w:t>
      </w:r>
      <w:r>
        <w:rPr>
          <w:b/>
          <w:bCs/>
          <w:color w:val="FFFFFF"/>
          <w:sz w:val="28"/>
          <w:szCs w:val="28"/>
        </w:rPr>
        <w:t>1</w:t>
      </w:r>
    </w:p>
    <w:p>
      <w:pPr>
        <w:pStyle w:val="Normal"/>
        <w:widowControl/>
        <w:spacing w:lineRule="auto" w:line="264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ля начала соберите максимальное количество сведений о фирме. Получить информацию можно различными путями. Лучший источник – сотрудник, работающий или работавший в интересующей вас организации. От него вы узнаете то, чего никогда не найдете в официальных источниках. Важно при этом суметь отфильтровать эмоции и субъективизм рассказчика.</w:t>
      </w:r>
    </w:p>
    <w:p>
      <w:pPr>
        <w:pStyle w:val="Normal"/>
        <w:widowControl/>
        <w:spacing w:lineRule="auto" w:line="264" w:before="120" w:after="0"/>
        <w:ind w:firstLine="709"/>
        <w:jc w:val="both"/>
        <w:rPr/>
      </w:pPr>
      <w:r>
        <w:rPr>
          <w:bCs/>
          <w:color w:val="FFFFFF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Подумайте, в чем вы пойдете на собеседование. Именно внешний вид и ваши манеры определят первое и основное впечатление. В какое бы заведение вы не устраивались – надевайте деловой костюм. Даже если в фирме принято ходить в джинсах, отложите их на потом. А сейчас, готовясь к </w:t>
      </w:r>
      <w:r>
        <w:rPr>
          <w:bCs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 xml:space="preserve">, постарайтесь выглядеть аккуратно и опрятно. То же касается и аромата – не наносите перед </w:t>
      </w:r>
      <w:r>
        <w:rPr>
          <w:bCs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 xml:space="preserve"> резкие и тяжелые духи. Чтобы произвести хорошее впечатление, вы должны благоухать очень легкими и приятными духами.</w:t>
      </w:r>
    </w:p>
    <w:p>
      <w:pPr>
        <w:pStyle w:val="Normal"/>
        <w:widowControl/>
        <w:spacing w:lineRule="auto" w:line="264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ранее продумайте маршрут, по которому вы будете добираться на </w:t>
      </w:r>
      <w:r>
        <w:rPr>
          <w:bCs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 xml:space="preserve">. Вы должны знать, где припаркуете свою машину, сколько займет дорога. Рассчитайте время так, чтобы прийти на 15 минут раньше назначенного времени. Так вы дадите знать </w:t>
      </w:r>
      <w:r>
        <w:rPr>
          <w:bCs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>еру, что цените свое и его время.</w:t>
      </w:r>
    </w:p>
    <w:p>
      <w:pPr>
        <w:pStyle w:val="Normal"/>
        <w:widowControl/>
        <w:spacing w:lineRule="auto" w:line="264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 собеседованием выспитесь, чтобы выглядеть отдохнувшим и полным сил. Старайтесь не пить много воды перед собеседованием, ведь если вам захочется в туалет, вы не сможете выйти во время </w:t>
      </w:r>
      <w:r>
        <w:rPr>
          <w:bCs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>. Вряд ли вам удастся произвести благоприятное впечатление, если будете беспокойно озираться по сторонам.</w:t>
      </w:r>
    </w:p>
    <w:p>
      <w:pPr>
        <w:pStyle w:val="Normal"/>
        <w:widowControl/>
        <w:spacing w:lineRule="auto" w:line="264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все документы, которые смогут подтвердить вашу квалификацию. Это могут быть дипломы, каталоги, сертификаты, лицензии.</w:t>
      </w:r>
    </w:p>
    <w:p>
      <w:pPr>
        <w:pStyle w:val="Normal"/>
        <w:widowControl/>
        <w:spacing w:lineRule="auto" w:line="264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райтесь узнать, сколько продлится </w:t>
      </w:r>
      <w:r>
        <w:rPr>
          <w:bCs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>. Это необходимо, чтобы правильно рассчитать время ответа на каждый вопрос.</w:t>
      </w:r>
    </w:p>
    <w:p>
      <w:pPr>
        <w:sectPr>
          <w:footerReference w:type="default" r:id="rId4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м заранее дали заполнить некие формы, то позаботьтесь о том, чтобы они были сложены в ту же папку, в которую вы сложите свои документы. При заполнении форм, анкет будьте предельно внимательны. Тут роль сыграет и ваша грамотность, и почерк, и помарки, и четкость формулировок.</w:t>
      </w:r>
    </w:p>
    <w:p>
      <w:pPr>
        <w:pStyle w:val="14"/>
        <w:shd w:fill="auto" w:val="clear"/>
        <w:spacing w:lineRule="auto" w:line="276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14"/>
        <w:shd w:fill="auto" w:val="clear"/>
        <w:spacing w:lineRule="auto" w:line="276" w:before="12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еседование с работодателе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[17]</w:t>
      </w:r>
    </w:p>
    <w:p>
      <w:pPr>
        <w:pStyle w:val="14"/>
        <w:shd w:fill="auto" w:val="clear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наиболее часто задаваемые вопросы.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860" w:leader="none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rStyle w:val="Style19"/>
          <w:sz w:val="28"/>
          <w:szCs w:val="28"/>
        </w:rPr>
        <w:t>Расскажите немного о себе.</w:t>
      </w:r>
      <w:r>
        <w:rPr>
          <w:sz w:val="28"/>
          <w:szCs w:val="28"/>
        </w:rPr>
        <w:t xml:space="preserve"> Это возможность представить себя в лучшем свете. Работодатель должен видеть заинтересованного работника и понимать, чем эта заинтересованность объясняется. Рассказывая о себе, сокращайте формально биографическую информацию и не увлекайтесь деталями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70" w:leader="none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b/>
          <w:i/>
          <w:sz w:val="28"/>
          <w:szCs w:val="28"/>
        </w:rPr>
        <w:t>Почему вы хотите получить именно эту работу?</w:t>
      </w:r>
      <w:r>
        <w:rPr>
          <w:sz w:val="28"/>
          <w:szCs w:val="28"/>
        </w:rPr>
        <w:t xml:space="preserve"> Почему вы выбрали именно эту организацию? Почему нам стоит вас нанять?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i w:val="false"/>
          <w:sz w:val="28"/>
          <w:szCs w:val="28"/>
        </w:rPr>
        <w:t>К</w:t>
      </w:r>
      <w:r>
        <w:rPr>
          <w:rStyle w:val="3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вету на этот вопрос следует подготовиться заранее. Отсутствие знаний о предприятии (организации) и отрасли является одной из основных причин отказа в приеме на работу. Приведите серьезные доводы: возможности роста, привлекательность работы в хорошей организации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41" w:leader="none"/>
          <w:tab w:val="left" w:pos="1134" w:leader="none"/>
        </w:tabs>
        <w:spacing w:lineRule="auto" w:line="276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мешает ли состояние вашего здоровья данной работе?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i w:val="false"/>
          <w:sz w:val="28"/>
          <w:szCs w:val="28"/>
        </w:rPr>
        <w:t>На такой вопрос отвечайте: «Нет, не помешает».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831" w:leader="none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rStyle w:val="Style19"/>
          <w:sz w:val="28"/>
          <w:szCs w:val="28"/>
        </w:rPr>
        <w:t>Каковы ваши сильные стороны?</w:t>
      </w:r>
      <w:r>
        <w:rPr>
          <w:sz w:val="28"/>
          <w:szCs w:val="28"/>
        </w:rPr>
        <w:t xml:space="preserve"> Подчеркивайте, в первую очередь</w:t>
      </w:r>
      <w:r>
        <w:rPr>
          <w:sz w:val="28"/>
          <w:szCs w:val="28"/>
          <w:lang w:val="ru-RU"/>
        </w:rPr>
        <w:t>,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b w:val="false"/>
          <w:i w:val="false"/>
          <w:sz w:val="28"/>
          <w:szCs w:val="28"/>
        </w:rPr>
        <w:t>именно сильные стороны.</w:t>
      </w:r>
      <w:r>
        <w:rPr>
          <w:rStyle w:val="Style19"/>
          <w:sz w:val="28"/>
          <w:szCs w:val="28"/>
        </w:rPr>
        <w:t xml:space="preserve"> Какие ваши слабые стороны?</w:t>
      </w:r>
      <w:r>
        <w:rPr>
          <w:sz w:val="28"/>
          <w:szCs w:val="28"/>
        </w:rPr>
        <w:t xml:space="preserve"> Ответ следует повернуть так, чтобы, упоминая о недостатках, рассказать о компенсирующих их достоинствах.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855" w:leader="none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rStyle w:val="Style19"/>
          <w:sz w:val="28"/>
          <w:szCs w:val="28"/>
        </w:rPr>
        <w:t>На какую зарплату вы рассчитываете?</w:t>
      </w:r>
      <w:r>
        <w:rPr>
          <w:sz w:val="28"/>
          <w:szCs w:val="28"/>
        </w:rPr>
        <w:t xml:space="preserve"> В начале беседы лучше попытаться уклониться от ответа, сказав, что вы не считаете нужным обсуждать зарплату в первую очередь. Если интервьюер настаивает, то назовите сумму, которая является привлекательной для вас и соответствует ожиданиям, возможностям и нормам организации.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846" w:leader="none"/>
          <w:tab w:val="left" w:pos="1134" w:leader="none"/>
        </w:tabs>
        <w:spacing w:lineRule="auto" w:line="276" w:before="120" w:after="0"/>
        <w:ind w:left="0" w:firstLine="709"/>
        <w:rPr/>
      </w:pPr>
      <w:r>
        <w:rPr>
          <w:rStyle w:val="Style19"/>
          <w:sz w:val="28"/>
          <w:szCs w:val="28"/>
        </w:rPr>
        <w:t>Что бы вы хотели узнать еще?</w:t>
      </w:r>
      <w:r>
        <w:rPr>
          <w:sz w:val="28"/>
          <w:szCs w:val="28"/>
        </w:rPr>
        <w:t xml:space="preserve"> Никогда не говорите, что у вас нет вопросов. Можно спросить о содержании вашей будущей работы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том, чего ожидают от кандидата на эту должность.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9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08"/>
          <w:tab w:val="left" w:pos="123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sz w:val="32"/>
          <w:szCs w:val="32"/>
        </w:rPr>
        <w:t>Иванюк</w:t>
      </w:r>
      <w:r>
        <w:rPr>
          <w:sz w:val="32"/>
          <w:szCs w:val="32"/>
          <w:lang w:val="ru-RU"/>
        </w:rPr>
        <w:t xml:space="preserve"> Людмила Васильевна</w:t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формировании современной системы профессиональной ориентации </w:t>
      </w:r>
    </w:p>
    <w:p>
      <w:pPr>
        <w:pStyle w:val="Normal"/>
        <w:widowControl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консультирования 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о вопросам развития карьеры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Н/К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одписано в печать   .  .2014 г. Формат 60</w:t>
      </w:r>
      <w:r>
        <w:rPr>
          <w:rStyle w:val="Emphasis"/>
          <w:i w:val="false"/>
          <w:sz w:val="24"/>
          <w:szCs w:val="24"/>
          <w:lang w:val="en-US"/>
        </w:rPr>
        <w:t>x</w:t>
      </w:r>
      <w:r>
        <w:rPr>
          <w:rStyle w:val="Emphasis"/>
          <w:i w:val="false"/>
          <w:sz w:val="24"/>
          <w:szCs w:val="24"/>
        </w:rPr>
        <w:t>84</w:t>
      </w:r>
      <w:r>
        <w:rPr>
          <w:rStyle w:val="Emphasis"/>
          <w:i w:val="false"/>
          <w:sz w:val="24"/>
          <w:szCs w:val="24"/>
          <w:vertAlign w:val="superscript"/>
        </w:rPr>
        <w:t>1/16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Объем 2,09 усл. печ. л. Тираж       экз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Заказ №         . Цена договорная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footerReference w:type="default" r:id="rId4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654" w:hanging="945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gouri">
    <w:name w:val="algouri"/>
    <w:qFormat/>
    <w:rPr>
      <w:strike w:val="false"/>
      <w:dstrike w:val="false"/>
      <w:color w:val="0E7744"/>
      <w:sz w:val="16"/>
      <w:szCs w:val="1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okinfo">
    <w:name w:val="book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420"/>
      <w:outlineLvl w:val="0"/>
    </w:pPr>
    <w:rPr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456" w:before="1140" w:after="0"/>
      <w:ind w:hanging="340"/>
      <w:jc w:val="both"/>
    </w:pPr>
    <w:rPr>
      <w:sz w:val="25"/>
      <w:szCs w:val="25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461" w:before="420" w:after="0"/>
      <w:jc w:val="center"/>
      <w:outlineLvl w:val="0"/>
    </w:pPr>
    <w:rPr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456"/>
      <w:jc w:val="both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osmetod.ru/files/metod/profproekt/norm_pravo/20121030ycomplex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proforientator.ru/tests" TargetMode="External"/><Relationship Id="rId9" Type="http://schemas.openxmlformats.org/officeDocument/2006/relationships/hyperlink" Target="http://www.test-besplatno.ru/index.php" TargetMode="External"/><Relationship Id="rId10" Type="http://schemas.openxmlformats.org/officeDocument/2006/relationships/hyperlink" Target="http://rodn-i-k.narod.ru/podgotktestirov.htm" TargetMode="External"/><Relationship Id="rId11" Type="http://schemas.openxmlformats.org/officeDocument/2006/relationships/hyperlink" Target="http://www.proforientator.ru/index.php?option=com_content&amp;view=article&amp;id=1902:-on-line&amp;catid=2:5-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virtualprofdon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rofigrama.ru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hr-portal.ru/blog/profil-dolzhnosti-fundamentalnyy-instrument-hr-professionala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alppp.ru/law/trud-i-zanjatost-naselenija/trudoustrojstvo-i-zanjatost-naselenija/6/pismo-fsz-rf-ot-26-07-1994--p-3-11-906.html" TargetMode="External"/><Relationship Id="rId21" Type="http://schemas.openxmlformats.org/officeDocument/2006/relationships/footer" Target="footer4.xml"/><Relationship Id="rId22" Type="http://schemas.openxmlformats.org/officeDocument/2006/relationships/hyperlink" Target="http://academia-moscow.ru/catalogue/4831/35696/" TargetMode="External"/><Relationship Id="rId23" Type="http://schemas.openxmlformats.org/officeDocument/2006/relationships/hyperlink" Target="http://academia-moscow.ru/catalogue/4831/48113/" TargetMode="External"/><Relationship Id="rId24" Type="http://schemas.openxmlformats.org/officeDocument/2006/relationships/hyperlink" Target="http://academia-moscow.ru/catalogue/4831/48115/" TargetMode="External"/><Relationship Id="rId25" Type="http://schemas.openxmlformats.org/officeDocument/2006/relationships/hyperlink" Target="http://academia-moscow.ru/catalogue/4831/48117/" TargetMode="External"/><Relationship Id="rId26" Type="http://schemas.openxmlformats.org/officeDocument/2006/relationships/hyperlink" Target="http://academia-moscow.ru/catalogue/4831/38944/" TargetMode="External"/><Relationship Id="rId27" Type="http://schemas.openxmlformats.org/officeDocument/2006/relationships/hyperlink" Target="http://rectors.stu.lipetsk.ru/bulletin-03-2014.pdf" TargetMode="External"/><Relationship Id="rId28" Type="http://schemas.openxmlformats.org/officeDocument/2006/relationships/hyperlink" Target="http://www.proforientator.ru/tests" TargetMode="External"/><Relationship Id="rId29" Type="http://schemas.openxmlformats.org/officeDocument/2006/relationships/hyperlink" Target="http://www.test-besplatno.ru/index.php" TargetMode="External"/><Relationship Id="rId30" Type="http://schemas.openxmlformats.org/officeDocument/2006/relationships/hyperlink" Target="http://rodn-i-k.narod.ru/podgotktestirov.htm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modernlib.ru/genres/uchebniki_dlya_tehnikumov_i_vu/" TargetMode="External"/><Relationship Id="rId33" Type="http://schemas.openxmlformats.org/officeDocument/2006/relationships/hyperlink" Target="http://viche.com.ua/article/44/-&#1090;&#1077;&#1093;&#1085;&#1086;&#1083;&#1086;&#1075;&#1080;&#1080;" TargetMode="External"/><Relationship Id="rId34" Type="http://schemas.openxmlformats.org/officeDocument/2006/relationships/hyperlink" Target="http://www.litmir.net/br/?b=131416&amp;p=12" TargetMode="External"/><Relationship Id="rId35" Type="http://schemas.openxmlformats.org/officeDocument/2006/relationships/hyperlink" Target="http://www.banktestov.ru/" TargetMode="External"/><Relationship Id="rId36" Type="http://schemas.openxmlformats.org/officeDocument/2006/relationships/hyperlink" Target="http://uportal.com.ua/bit/job/jpapers/podg_interviu.htm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8:00Z</dcterms:created>
  <dc:creator>Людмила</dc:creator>
  <dc:description/>
  <cp:keywords/>
  <dc:language>en-US</dc:language>
  <cp:lastModifiedBy>nmo6</cp:lastModifiedBy>
  <cp:lastPrinted>2014-11-12T15:55:00Z</cp:lastPrinted>
  <dcterms:modified xsi:type="dcterms:W3CDTF">2014-11-14T11:35:00Z</dcterms:modified>
  <cp:revision>24</cp:revision>
  <dc:subject/>
  <dc:title/>
</cp:coreProperties>
</file>