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.bin" ContentType="application/vnd.openxmlformats-officedocument.oleObjec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яза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ОУ ДПО «Рязанский институт развития образован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результатах ежегодного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ведения организованного отдыха и оздоровления детей Рязан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(результаты социологического исслед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тодом анкетирова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10471" w:dyaOrig="15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5pt;height:55.2pt" filled="f" o:ole="">
            <v:imagedata r:id="rId3" o:title=""/>
          </v:shape>
          <o:OLEObject Type="Embed" ProgID="" ShapeID="ole_rId2" DrawAspect="Content" ObjectID="_842471083" r:id="rId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 201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рошюра издана в соответствии с распоряжением Правительства Рязанской области от 27.04.2011 г. № 178-р об утверждении комплекса мер, направленных на развитие системы отдыха и оздоровления детей и подростков Рязанской обла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1295</wp:posOffset>
                </wp:positionH>
                <wp:positionV relativeFrom="paragraph">
                  <wp:posOffset>-434340</wp:posOffset>
                </wp:positionV>
                <wp:extent cx="65595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0.75pt;mso-wrap-distance-left:9.05pt;mso-wrap-distance-right:9.05pt;mso-wrap-distance-top:0pt;mso-wrap-distance-bottom:0pt;margin-top:-34.2pt;mso-position-vertical-relative:text;margin-left:2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БК 74.200.8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8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учный руковод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ОГБОУ ДПО «Рязанский институт развития образования»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 Д. Кувшинко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ветственные исполнит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отдела ЦОК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ГБОУ ДПО «Рязанский институт развития образования» – </w:t>
      </w:r>
      <w:r>
        <w:rPr>
          <w:rFonts w:cs="Times New Roman" w:ascii="Times New Roman" w:hAnsi="Times New Roman"/>
          <w:b/>
          <w:sz w:val="24"/>
          <w:szCs w:val="24"/>
        </w:rPr>
        <w:t>Е. В. Масл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ая Центром модернизации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БОУ ДПО «Рязанский институт развития образования» – </w:t>
      </w:r>
      <w:r>
        <w:rPr>
          <w:rFonts w:cs="Times New Roman" w:ascii="Times New Roman" w:hAnsi="Times New Roman"/>
          <w:b/>
          <w:sz w:val="24"/>
          <w:szCs w:val="24"/>
        </w:rPr>
        <w:t>О. Н. Лар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ежегодного мониторинга проведения организованного отдыха и оздоровления детей Рязанской области (результаты социологического исследования методом анкетирования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/ Мин-во образования Ряз. обл. ; Обл. гос. бюдж. образ. учр-е доп. профессион. образ-я «Ряз. ин-т развития образования». – Рязань, 2012. – 28 с. – 200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ечатается по решению редакционно-издательского совета</w:t>
        <w:br/>
        <w:t>Рязанского института развития образования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БК 74.200.8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8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© Министерство образования Рязанской области, 2012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Областное государственное бюджетное образовательное учреждение дополнительного профессионального образования «Рязанский институт развития образования», 201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3205</wp:posOffset>
                </wp:positionH>
                <wp:positionV relativeFrom="paragraph">
                  <wp:posOffset>-667385</wp:posOffset>
                </wp:positionV>
                <wp:extent cx="64833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0.75pt;mso-wrap-distance-left:9.05pt;mso-wrap-distance-right:9.05pt;mso-wrap-distance-top:0pt;mso-wrap-distance-bottom:0pt;margin-top:-52.55pt;mso-position-vertical-relative:text;margin-left:2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/>
          </w:tcPr>
          <w:p>
            <w:pPr>
              <w:pStyle w:val="Style16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сследования……………………………………….............</w:t>
            </w:r>
          </w:p>
          <w:p>
            <w:pPr>
              <w:pStyle w:val="Style16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блемы…………………………………………………..............</w:t>
            </w:r>
          </w:p>
          <w:p>
            <w:pPr>
              <w:pStyle w:val="Style16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сследования…………………………………………………………</w:t>
            </w:r>
          </w:p>
          <w:p>
            <w:pPr>
              <w:pStyle w:val="Style16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……………………………………………………</w:t>
            </w:r>
          </w:p>
          <w:p>
            <w:pPr>
              <w:pStyle w:val="Style16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сследования………………………………………………………..</w:t>
            </w:r>
          </w:p>
          <w:p>
            <w:pPr>
              <w:pStyle w:val="Style16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исследования. Целевая выборка…………………………………….</w:t>
            </w:r>
          </w:p>
          <w:p>
            <w:pPr>
              <w:pStyle w:val="Style16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……………………………………………………...</w:t>
            </w:r>
          </w:p>
          <w:p>
            <w:pPr>
              <w:pStyle w:val="Style16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интерпретация полученных результатов исследования……...</w:t>
            </w:r>
          </w:p>
          <w:p>
            <w:pPr>
              <w:pStyle w:val="Style16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……………………………………………………………………...</w:t>
            </w:r>
          </w:p>
          <w:p>
            <w:pPr>
              <w:pStyle w:val="Style16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………………………………………………………………...</w:t>
            </w:r>
          </w:p>
          <w:p>
            <w:pPr>
              <w:pStyle w:val="Style16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ССЛЕД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е непрерывного образования каникулы в целом, а летние в особенности, играют весьма важную роль для развития, воспитания и оздоровления детей и подростк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о – это своего рода мостик между завершающимся учебным годом и предстоящим. Ежегодно администрация школ проводит работу по организации летнего лагеря отдыха и оздоровления учащихся школы, сложилась определенная традиционная система в организации каникулярного отдыха в летний период. Воспитательная ценность системы летнего отдыха состоит в том, что она создает условия для педагогически целесообразного, эмоционально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направления работы летнего школьного лагеря - физкультурно-оздоровительное, туристско-краеведческое и трудовое – имеют познавательный характер. Организация досуга, игровая деятельность должны побуждать к приобретению новых знаний, к серьезным размышлениям. Разумное сочетание отдыха и труда, спорта и творчества дисциплинирует ребенка, балансирует его мышление и эмо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ционарные детские оздоровительные учреждения, помимо удовлетворения потребности в отдыхе и оздоровлении, выполняют функции профилактики правонарушений, предотвращения безнадзорности и беспризорности, социальной поддержки детей и подростков. В связи с этим Правительство РФ и администрации регионов рассматривают организованный отдых детей и подростков как приоритетное направление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занской области проводится целый ряд широкомасштабных мероприятий  по организации оздоровления детей, как в летний период, так и круглогодично. Ежегодно проводятся летние оздоровительные кампании; для координации работы создаются межведомственны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развития организованного отдыха и оздоровления детей и подростков, как с точки зрения финансирования, так и администрирования, остается актуальной задачей на федеральном и региональном уровнях управ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пробле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оздоровительная кампания детей в 2012 году осуществлялась в 3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х, как Рязанской области, так и за ее преде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о итогам летних школьных каникул организованным отдыхом было охвачено 27 636 человек, что на 4% больше от фактически оздоровленных детей в 2011 году (26 479 чел.), из них 26594 человека (в 2011 году –</w:t>
        <w:br/>
        <w:t>25 446 человек) находились в лагерях, расположенных на территории Рязанской област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 21 загородном стационарном детском оздоровительном учреждении -11804 чел. (увеличение на 2%, в 2011 г. – 11500 чел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2 санаторно-оздоровительных лагерях круглогодичного действия - 1820 чел. (увеличение на 0,2%, в 2011 г. – 1816 че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3 детских санаториях Рязанской области – 1216 чел. (увеличение на </w:t>
        <w:br/>
        <w:t>13 %, в 2011 г. – 1060 че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291 лагере с дневным пребыванием, организованных на базах муниципальных, областных, образовательных и спортивных учреждений - 11245 чел. (увеличение на 4,6 %, в 2011 г. – 10748 че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5 палаточных лагерях – 334 чел. (увеличение на 27%, в 2011 г. – </w:t>
        <w:br/>
        <w:t>262 че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 лагерях труда и отдыха с дневным пребыванием </w:t>
        <w:noBreakHyphen/>
        <w:t> 175 чел. (увеличение более чем на 100%, в 2011 г. – 60 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елы Рязанской области на отдых и оздоровление было направлено 1042 ребенка, из них в санаторные оздоровительные лагеря и детские санатории Российской Федерации – 997 человек (увеличение на 1%, в 2011 году –</w:t>
        <w:br/>
        <w:t xml:space="preserve">983 чел.), в том числе 681 человек отдыхали на Черноморском побережье, а </w:t>
        <w:br/>
        <w:t xml:space="preserve">45 детей-сирот отдыхали за границей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ские оздоровительные учреждения были укомплектованы квалифицированными педагогическими работниками в количестве 6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ах стационарных детских оздоровительных учреждений области были организованы и проведены профильные смены для социально активных и одаренных детей, в том числе проведены смены для юных техников, туристов-краеведов, экологов, пожарных, спортсменов, творческих детей, православная смена, смена спортивного ориентирования, смены юных активистов «Пламенный» и «Рубин», смена «Юные экономисты» и другие. В данных сменах приняли участие 3145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Правительством Рязан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етние каникулы 2012 года, как и прежде, уделялось организации отдыха и оздоровления детей-сирот и детей, находящихся в трудной жизненной ситуации. Всего за летние каникулы 2012 года оздоровилось 4602 ребенка данной категории. Дети направлялись на отдых в загородные стационарные детские оздоровительные учреждения и санаторные оздоровительные лагеря Рязанской области, а также в детские санаторные учреждения Российской Федерации. Кроме того, в летний период для детей, находящихся в трудной жизненной ситуации, были организованы военно-спортивные и военно-патриотические профильные (палаточные) лагеря, в которых отдохнуло 280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-графиком, утвержденным министерствами образования, здравоохранения Рязанской области, УФСКН России по Рязанской области, в летние каникулы в детских загородных оздоровительных учреждениях проводилась медико-просветительская работа по пропаганде здорового образа жизни и профилактике табакокурения, алкоголизма и наркомании «Лето нам дарит здоровье!». Всего осуществлено 35 выездов специалистов следующих учре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БУ РО «Областной клинический наркологический диспансер» (Центр медицинской помощи и реабилитации детей и подростков с наркологическими проблемами) – 38 специали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КМПУЗ «Рязанский областной центр медицинской профилактики» – </w:t>
        <w:br/>
        <w:t>4 сотруд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БУ РО «Областной клинический кожно-венерологический диспансер» (областной центр СПИД) – 2 специали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ФСКН России по Рязанской области (отделение межведомственного взаимодействия в сфере профилактики) – 2 сотру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пециалисты ГБУ РО ОКНД проводили работу по пропаганде здорового образа жизни и профилактике наркологических заболеваний в </w:t>
        <w:br/>
        <w:t xml:space="preserve">24 лагерях дневного пребывания детей, организованных на базах муниципальных бюджетных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г. Ряза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довлетворенности населения услугами по организации отдыха, оздоровления и занятости детей в Рязанской области министерство образования с учетом предложений заинтересованных ведомств разработало долгосрочную межведомственную целевую программу «Организация отдыха, оздоровления и занятости детей в Рязанской области на 2012-2014 годы», которая утверждена Постановлением Рязанской области от 14.09.2011 №27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аспоряжения Правительства Рязанской области от 27.04.2011 г. № 178-р об утверждении комплекса мер, направленных на развитие системы отдыха и оздоровления детей и подростков Рязанской области ОГБОУ ДПО «Рязанский институт развития образования» второй год организует проведение мониторинга (социологического исследования методом анкетирования) с целью выявления потребности в организованных формах отдыха детей и подростков, а также удовлетворенности населения проведением мероприятий по отдыху и оздоровлению детей и деятельностью учреждений отдыха и оздоровления дете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требности в организованных формах отдыха детей и подростк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довлетворенности населения проведением мероприятий по отдыху и оздоровлению детей, материально-технической базой стационарных детских оздоровительных учреждени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ровня информированности родителей учащихся о нормативно-правовой базе проведения организованного отдыха и оздоровления детей на территории РФ в целом и на территории Рязанской области в частност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ачества условий для полноценного отдыха, оздоровления детей, развития их творческого и интеллектуального потенциал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ие способов приобретения путевок в стационарные детские оздоровительные учреждени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ое исследование методом анкетирования среди учащихся средних общеобразовательных школ и их родителей поможет выявить потребность в организованных формах отдыха и оздоровления детей и подростков, удовлетворенность населения проведением мероприятий по отдыху и оздоровлению детей и деятельностью учреждений отдыха и оздоровления детей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информация будет использована в целях улучшения качества системы отдыха и оздоровления детей и подростков Рязанской области, совершенствования методической работы и распространению передового опыта.</w:t>
      </w:r>
    </w:p>
    <w:p>
      <w:pPr>
        <w:pStyle w:val="Style16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исследования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обзор теоретических и практических источников по исследованию качества системы отдыха и оздоровления детей и подростков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иагностических анкет, направленных на выявление потребности в организованных формах отдыха и оздоровления детей и подростков, удовлетворенности населения проведением мероприятий по отдыху и оздоровлению детей и деятельностью учреждений отдыха и оздоровления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целевой аудитории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кетирования среди исследуемой выборки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анкет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социологического исследования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выводов и рекомендаций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а по результатам исследования.</w:t>
      </w:r>
    </w:p>
    <w:p>
      <w:pPr>
        <w:pStyle w:val="Style16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за исследования. Целевая выборка</w:t>
      </w:r>
    </w:p>
    <w:p>
      <w:pPr>
        <w:pStyle w:val="Style16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исследование проводилось в сентябре-октябре 2012 года </w:t>
        <w:br/>
        <w:t>в средних общеобразовательных школах г. Рязани и Рязанской области, в том числе: в 2 школах г. Рязани и 25 школах муниципальных образований. Анкетирование проводилось среди учащихся и их родителей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й объем выборки по городу Рязани и области составил 548 человек (из них: детей – 275, родителей – 273)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, анализ и обработка докумен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 ИНТЕРПРЕТАЦИЯ РЕЗУЛЬТАТОВ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-октябре 2012 года было проведено социологическое исследование методом анкетирования среди учащихся средних общеобразовательных школ г. Рязани и их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шено 548 респондентов: учащиеся средних общеобразовательных школ Рязанской области и их родит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следуемые характерис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циальная характеристика респон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опрошенных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– 275 человек (157 девочек </w:t>
        <w:br/>
        <w:t>и 118 мальчико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object w:dxaOrig="896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pt;margin-top:5.25pt;width:429.35pt;height:155.1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953780309" r:id="rId4"/>
        </w:objec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зраст опрошенных обучающихся </w:t>
      </w:r>
      <w:r>
        <w:rPr>
          <w:rFonts w:cs="Times New Roman" w:ascii="Times New Roman" w:hAnsi="Times New Roman"/>
          <w:sz w:val="28"/>
          <w:szCs w:val="28"/>
        </w:rPr>
        <w:t>– от 7 до 16 л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9 лет – 46 челове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3 лет – 152 человек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16 лет – 77 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.45pt;height:202.6pt" filled="f" o:ole="">
            <v:imagedata r:id="rId7" o:title=""/>
          </v:shape>
          <o:OLEObject Type="Embed" ProgID="Excel.Sheet.12" ShapeID="ole_rId6" DrawAspect="Content" ObjectID="_1381165729" r:id="rId6"/>
        </w:objec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зультаты анкетиров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прос №1 «Где ты провел(а) лето?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 % (267 чел) обучающихся ответили, что отдыхали в различных ЗСДОУ,  как Рязанской области, так и других регионов России, и только 3 % </w:t>
        <w:br/>
        <w:t>(8 чел.) ответили, что отдыхали в дере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.2pt;margin-top:1.7pt;width:417.7pt;height:218.3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472540931" r:id="rId8"/>
        </w:objec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прос №2 «Если ты отдыхал(а) в лагере, то почему выбрал(а) именно этот?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 человек (45 %) ответили, что путевку в данное ЗСДОУ приобре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 человека (31 %) ответили, что путевку в данное ЗСДОУ предложили социальные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 человека (24 %) ответили, что попросили родителей приобрести путевку именно в этот лаге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6.4pt;height:218.95pt" filled="f" o:ole="">
            <v:imagedata r:id="rId11" o:title=""/>
          </v:shape>
          <o:OLEObject Type="Embed" ProgID="Excel.Sheet.12" ShapeID="ole_rId10" DrawAspect="Content" ObjectID="_1927909892" r:id="rId10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прос №3 «Понравилось ли тебе в лагере?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8 человек (89 %) ответили, что им понравилось в ЗС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человек (7 %) затруднились ответ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0" w:author="maslova" w:date="2012-09-24T12:15:00Z"/>
        </w:rPr>
      </w:pPr>
      <w:r>
        <w:rPr>
          <w:rFonts w:cs="Times New Roman" w:ascii="Times New Roman" w:hAnsi="Times New Roman"/>
          <w:sz w:val="28"/>
          <w:szCs w:val="28"/>
        </w:rPr>
        <w:t>10 человек (4 %) ответили, что им не понравилось в ЗСДО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pt;margin-top:14.7pt;width:414.3pt;height:210.9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Excel.Sheet.12" ShapeID="ole_rId12" DrawAspect="Content" ObjectID="_1833349091" r:id="rId12"/>
        </w:objec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опрос №4 «Было ли у тебя свободное время в лагере и достаточно тебе его было?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человек (13 %) ответили, что свободного времени было слишком много, так, что нечем было себя заня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9 человек (60 %) ответили, что свободного времени было предостато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 человека (27 %) ответили, что свободного времени не было совс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" w:author="maslova" w:date="2012-09-24T12:14:00Z"/>
        </w:rPr>
      </w:pPr>
      <w:ins w:id="1" w:author="maslova" w:date="2012-09-24T12:14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.05pt;height:213.75pt" filled="f" o:ole="">
            <v:imagedata r:id="rId15" o:title=""/>
          </v:shape>
          <o:OLEObject Type="Embed" ProgID="Excel.Sheet.12" ShapeID="ole_rId14" DrawAspect="Content" ObjectID="_1976341518" r:id="rId1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прос №5 «Понравились ли тебе проводимые в лагере мероприятия?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8 человек (89,7 %) обучающихся ответили, что довольны проводимыми мероприя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человек (10 %) остались не совсем довольны проводимыми мероприят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человек (0,3 %) выразил недовольство проводимыми мероприя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9.8pt;height:182.9pt" filled="f" o:ole="">
            <v:imagedata r:id="rId17" o:title=""/>
          </v:shape>
          <o:OLEObject Type="Embed" ProgID="Excel.Sheet.12" ShapeID="ole_rId16" DrawAspect="Content" ObjectID="_852947021" r:id="rId16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опрос №6 «Какую оценку ты дашь спортивным мероприятиям в лагере?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6 человек (70 %) ответили, что мероприятия были интересными и разнообраз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 человек (26 %) отметили, что проводились лишь традиционные зарядки и сорев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человек (4 %) ответили, что спортивных мероприятий было очень м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411803307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95pt;height:180.85pt" filled="f" o:ole="">
            <v:imagedata r:id="rId19" o:title=""/>
          </v:shape>
          <o:OLEObject Type="Embed" ProgID="Excel.Sheet.12" ShapeID="ole_rId18" DrawAspect="Content" ObjectID="_1555310876" r:id="rId18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опрос №7 «Понравилось ли тебе питание в лагере, в котором ты отдыхал(а)?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 % ответили, что кормили очень вкус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% ответили, что кормили обыч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% - питание не понравилос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1411803508"/>
      <w:bookmarkStart w:id="2" w:name="_1411803463"/>
      <w:bookmarkStart w:id="3" w:name="_1411803424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7.1pt;height:165.75pt" filled="f" o:ole="">
            <v:imagedata r:id="rId21" o:title=""/>
          </v:shape>
          <o:OLEObject Type="Embed" ProgID="Excel.Sheet.12" ShapeID="ole_rId20" DrawAspect="Content" ObjectID="_901945577" r:id="rId20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опрос №8 «Твое состояние здоровья после отдыха?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2 человека (53 %) отметили, что состояние их здоровья стало лучш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3 человека (46 %) ответили, что состояние их здоровья не изменило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ловека (1 %) отметили ухудшение своего здоровья после пребывания в ЗС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_1411803522"/>
      <w:bookmarkEnd w:id="4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0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1.45pt;height:159.3pt" filled="f" o:ole="">
            <v:imagedata r:id="rId23" o:title=""/>
          </v:shape>
          <o:OLEObject Type="Embed" ProgID="Excel.Sheet.12" ShapeID="ole_rId22" DrawAspect="Content" ObjectID="_1494471824" r:id="rId22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вопрос №9 «Что изменилось в твоем характере после отдыха </w:t>
        <w:br/>
        <w:t>в лагере?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 человек (44 %) стали более общитель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 человека (34 %) стали более организованными, самостоятель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 человек (22 %) ответили, что ничего не измен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Times New Roman"/>
          <w:sz w:val="28"/>
          <w:szCs w:val="28"/>
          <w:lang w:val="en-US" w:eastAsia="en-US"/>
        </w:rPr>
      </w:pPr>
      <w:bookmarkStart w:id="5" w:name="_1411803619"/>
      <w:bookmarkStart w:id="6" w:name="_1411803610"/>
      <w:bookmarkStart w:id="7" w:name="_1411803594"/>
      <w:bookmarkStart w:id="8" w:name="_1411803568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332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9.6pt;height:152.7pt" filled="f" o:ole="">
            <v:imagedata r:id="rId25" o:title=""/>
          </v:shape>
          <o:OLEObject Type="Embed" ProgID="Excel.Sheet.12" ShapeID="ole_rId24" DrawAspect="Content" ObjectID="_1198952651" r:id="rId24"/>
        </w:object>
      </w:r>
      <w:r>
        <w:rPr>
          <w:rFonts w:cs="Times New Roman"/>
          <w:sz w:val="28"/>
          <w:szCs w:val="28"/>
          <w:lang w:val="en-US" w:eastAsia="en-US"/>
        </w:rPr>
        <w:tab/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вопрос №10 «Готов(а) ли ты следующим летом поехать в лагерь, </w:t>
        <w:br/>
        <w:t>в котором ты отдыхал(а)?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 человека (76 %) ответили, что готовы верну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человек (15 %) поедут, но в другой лагер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человека (9 %) не поедут лаге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1411803814"/>
      <w:bookmarkStart w:id="10" w:name="_1411803710"/>
      <w:bookmarkStart w:id="11" w:name="_1411803654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5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4.95pt;height:179pt" filled="f" o:ole="">
            <v:imagedata r:id="rId27" o:title=""/>
          </v:shape>
          <o:OLEObject Type="Embed" ProgID="Excel.Sheet.12" ShapeID="ole_rId26" DrawAspect="Content" ObjectID="_1086809349" r:id="rId26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Результаты анкетирования родителей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опрошенных родителей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– 273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опрос №1 «Что Вам известно о нормативно-правовой базе проведения организационного отдыха и оздоровления детей в целом на территории РФ и на территории Рязанской области, в частности?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 человек (20 %) ответили, что знают все о нормативно-правовой базе проведения организованного отдыха и оздоровле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1 человек (63 %) ответили, что частично осведомлены по данному вопро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 человек (17 %) не знают нич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_1411803870"/>
      <w:bookmarkEnd w:id="12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35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7.85pt;height:217.45pt" filled="f" o:ole="">
            <v:imagedata r:id="rId29" o:title=""/>
          </v:shape>
          <o:OLEObject Type="Embed" ProgID="Excel.Sheet.12" ShapeID="ole_rId28" DrawAspect="Content" ObjectID="_1776985279" r:id="rId28"/>
        </w:objec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а вопрос №2 «Как Вам удалось получить путевку на ребенка?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 человек (41 %) ответили, что получили на предприя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человек (10 %) ответили, что наградили ребенка за успех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человек (37 %) ответили, что путевку выдали работники социальных служ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человека (12 %) – купили путевку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_1411807641"/>
      <w:bookmarkStart w:id="14" w:name="_1411803919"/>
      <w:bookmarkEnd w:id="13"/>
      <w:bookmarkEnd w:id="14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35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3pt;height:209.3pt" filled="f" o:ole="">
            <v:imagedata r:id="rId31" o:title=""/>
          </v:shape>
          <o:OLEObject Type="Embed" ProgID="Excel.Sheet.12" ShapeID="ole_rId30" DrawAspect="Content" ObjectID="_362594773" r:id="rId30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опрос №3 «Остались ли Вы довольны материально-технической базой загородного стационарного детского оздоровительного учреждения, где отдыхал Ваш ребенок?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 человек (74 %) ответили, что довольн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 человек (21 %) – частично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 человек (5 %) остались недоволь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_1411807691"/>
      <w:bookmarkStart w:id="16" w:name="_1411807680"/>
      <w:bookmarkStart w:id="17" w:name="_1411807673"/>
      <w:bookmarkStart w:id="18" w:name="_1411804033"/>
      <w:bookmarkStart w:id="19" w:name="_1411803984"/>
      <w:bookmarkStart w:id="20" w:name="_1411803962"/>
      <w:bookmarkEnd w:id="15"/>
      <w:bookmarkEnd w:id="16"/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35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9.4pt;height:180pt" filled="f" o:ole="">
            <v:imagedata r:id="rId33" o:title=""/>
          </v:shape>
          <o:OLEObject Type="Embed" ProgID="Excel.Sheet.12" ShapeID="ole_rId32" DrawAspect="Content" ObjectID="_2123790937" r:id="rId32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опрос №4 «Какое настроение было у Вашего ребенка, когда он уезжал в загородное стационарное детское оздоровительное учреждение?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9 человек (77 %) ответили, что ребенок уезжал в хорошем настро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 человека (22 %) ответили, что настроение у ребенка было удовлетворительн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человека (1 %) ответили, что ребенок уезжал в плохом настроен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_1411807763"/>
      <w:bookmarkStart w:id="22" w:name="_1411807755"/>
      <w:bookmarkStart w:id="23" w:name="_1411807741"/>
      <w:bookmarkStart w:id="24" w:name="_1411807734"/>
      <w:bookmarkStart w:id="25" w:name="_1411804082"/>
      <w:bookmarkEnd w:id="21"/>
      <w:bookmarkEnd w:id="22"/>
      <w:bookmarkEnd w:id="23"/>
      <w:bookmarkEnd w:id="24"/>
      <w:bookmarkEnd w:id="25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9.25pt;height:187.95pt" filled="f" o:ole="">
            <v:imagedata r:id="rId35" o:title=""/>
          </v:shape>
          <o:OLEObject Type="Embed" ProgID="Excel.Sheet.12" ShapeID="ole_rId34" DrawAspect="Content" ObjectID="_1540738089" r:id="rId34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опрос №5 «С каким настроением вернулся из загородного стационарного детского оздоровительного учреждения Ваш ребенок?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6 человек (86 %) ответили, что ребенок приехал в хорошем настро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 человека (13 %) ответили, что ребенок приехал в удовлетворительном настрое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ловека (1 %) – ребенок приехал в плохом настро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_1411807845"/>
      <w:bookmarkStart w:id="27" w:name="_1411807831"/>
      <w:bookmarkStart w:id="28" w:name="_1411807810"/>
      <w:bookmarkStart w:id="29" w:name="_1411807799"/>
      <w:bookmarkStart w:id="30" w:name="_1411804182"/>
      <w:bookmarkStart w:id="31" w:name="_1411804138"/>
      <w:bookmarkStart w:id="32" w:name="_1411804124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60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0.2pt;height:242.65pt" filled="f" o:ole="">
            <v:imagedata r:id="rId37" o:title=""/>
          </v:shape>
          <o:OLEObject Type="Embed" ProgID="Excel.Sheet.12" ShapeID="ole_rId36" DrawAspect="Content" ObjectID="_1577440753" r:id="rId36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опрос №6 «Ваш ребенок находился в лагере на протяжении всей смены?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8 человек (91 %) ответили, что находился в лагере на протяжении всей смен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человек (6 %) ответили, что уехали раньше по собственному жел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человек (3 %) – уехали раньше по состоянию здоровья (или </w:t>
        <w:br/>
        <w:t>по семейным обстоятельствам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_1411807997"/>
      <w:bookmarkStart w:id="34" w:name="_1411807948"/>
      <w:bookmarkStart w:id="35" w:name="_1411807925"/>
      <w:bookmarkStart w:id="36" w:name="_1411807915"/>
      <w:bookmarkStart w:id="37" w:name="_1411807888"/>
      <w:bookmarkStart w:id="38" w:name="_1411807879"/>
      <w:bookmarkStart w:id="39" w:name="_1411804217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35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8.1pt;height:230.65pt" filled="f" o:ole="">
            <v:imagedata r:id="rId39" o:title=""/>
          </v:shape>
          <o:OLEObject Type="Embed" ProgID="Excel.Sheet.12" ShapeID="ole_rId38" DrawAspect="Content" ObjectID="_1884898624" r:id="rId38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опрос №7 «Где бы Вам хотелось получать информацию о местах приобретения путевок для детей в загородные стационарные детские оздоровительные учреждения?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8 человек (29%) хотели бы получать информацию на сайте министерства образования Рязанской обла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5 человек (60%) – по месту рабо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человек (11 %) – по телефону горячей ли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_1411804334"/>
      <w:bookmarkStart w:id="41" w:name="_1411804278"/>
      <w:bookmarkStart w:id="42" w:name="_1411804272"/>
      <w:bookmarkStart w:id="43" w:name="_1411804259"/>
      <w:bookmarkEnd w:id="40"/>
      <w:bookmarkEnd w:id="41"/>
      <w:bookmarkEnd w:id="42"/>
      <w:bookmarkEnd w:id="43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09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9.4pt;height:200.55pt" filled="f" o:ole="">
            <v:imagedata r:id="rId41" o:title=""/>
          </v:shape>
          <o:OLEObject Type="Embed" ProgID="Excel.Sheet.12" ShapeID="ole_rId40" DrawAspect="Content" ObjectID="_1093567452" r:id="rId40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опрос №8 «Если ребенок получил только положительные эмоции от летнего отдыха, отправите ли Вы его в следующем году в загородное стационарное детское оздоровительное учреждение?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2 человека (70 %) родителей ответили, что отправят ребенка в это же уч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 человек (28 %) ответили, что отправят ребенка, но в другое уч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человек (2 %) – не отправят больше ребенка в лагер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4" w:name="_1411804394"/>
      <w:bookmarkStart w:id="45" w:name="_1411804384"/>
      <w:bookmarkEnd w:id="44"/>
      <w:bookmarkEnd w:id="45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35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3.55pt;height:216.35pt" filled="f" o:ole="">
            <v:imagedata r:id="rId43" o:title=""/>
          </v:shape>
          <o:OLEObject Type="Embed" ProgID="Excel.Sheet.12" ShapeID="ole_rId42" DrawAspect="Content" ObjectID="_1707490359" r:id="rId42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вопрос №9 «Что изменилось в характере ребенка после отдыха </w:t>
        <w:br/>
        <w:t>в детском оздоровительном учреждении?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8 человек (43 %) ответили, что ребенок стал(а) более общительным(о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 человек (39 %) ответили, что ребенок стал(а) более организованным(ой), самостоятельным(о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 человек (18 %) отметили, что в характере ребенка ничего не измен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6" w:name="_1411804598"/>
      <w:bookmarkStart w:id="47" w:name="_1411804473"/>
      <w:bookmarkStart w:id="48" w:name="_1411804464"/>
      <w:bookmarkEnd w:id="46"/>
      <w:bookmarkEnd w:id="47"/>
      <w:bookmarkEnd w:id="48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35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9.4pt;height:217.45pt" filled="f" o:ole="">
            <v:imagedata r:id="rId45" o:title=""/>
          </v:shape>
          <o:OLEObject Type="Embed" ProgID="Excel.Sheet.12" ShapeID="ole_rId44" DrawAspect="Content" ObjectID="_1758492545" r:id="rId44"/>
        </w:objec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 И РЕКОМЕНД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логическое исследование проведено с целью выявления потребности в организованных формах отдыха детей и подростков, изучения удовлетворенности населения проведенными мероприятиями по отдыху и оздоровлению детей и деятельностью учреждений отдыха и оздоровления д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сследования позволяют сделать следующие выводы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и все опрошенные обучающиеся предпочли организованный отдых. Из них 97% опрошенных отдыхали в загородных областных стационарных детских оздоровительных учреждениях и в детских оздоровительных учреждениях других регионов Российской Федерации, </w:t>
        <w:br/>
        <w:t>3% детей и подростков лето провели в деревне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4% случаев выбор места отдыха был обусловлен желанием самого ребенка, 45% случаев выбор места отдыха определен родителями, 31% случаев выбор места отдыха был предоставлен социальными службами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осе родителей о местах приобретения путевок было выяснено, что 41% путевок получено по месту работы, для 10% детей путевки предоставлены министерством образования Рязанской области, для 12% детей родители приобрели путевку за собственные средства, для 37% детей путевки предоставлены территориальными органами Министерства социальной защиты населения Рязанской области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у опрашиваемых детей (89%) понравилось отдыхать в выбранных ими лагерях.  Готовы вернуться в этот же лагерь на следующий год 76% опрошенных, а 15% респондентов обязательно поедут в следующем году в другой лагерь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,7% детей указали на то, что им понравились проводимые в лагере мероприятия. Что же касается спортивных мероприятий, то здесь 4% опрошенных детей указали на то, что спортивных их было мало, 26% отметили, что проводились лишь традиционные зарядки и соревнования. Это говорит о необходимости разработать наиболее интересную и увлекательную программу мероприятий на следующий год, в том числе и спортивных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понравилось 63% респондентов, но, по мнению 31% детей, питание было обычным, а 6% – питание не понравилось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состояния здоровья отметили у себя 53% опрошенных детей, 46% респондентов сообщили о том, что состояние здоровья не изменилось, а в нескольких случаях (1%) – состояние здоровья даже ухудшилось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% опрошенных детей отметили, что стали более общительными после отдыха в лагере, 34% – стали более организованными и самостоятельными, у 22% детей ничего не изменилось в характере после отдыха в лагере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кетировании родителей выяснилось, что лишь 20% считают, что они знают всю нормативно-правовую базу проведения организованного отдыха и оздоровления детей, 63% – знакомы с ней частично, а 17% не знакомы с ней совсем. Необходимо разработать программу по ознакомлению родителей с нормативно-правовой базой проведения организованного отдыха и оздоровления детей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% родителей не удовлетворены материально-технической базой лагерей. Это говорит об улучшении материально-технической базы учреждений отдыха, оздоровления и занятости детей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исследования можно сказать об улучшении настроения детей после отдыха в детском оздоровительном учреждении. Так, 77% детей уезжали в лагерь с хорошим настроением, а вернулись с хорошим настроением уже 86% детей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% родителей отметили, что дети вернулись с плохим настроением (это всего 3 человека). Этот показатель говорит о том, что есть «домашние» дети, которым активный организованный отдых не подходит. Надо отметить, что и уезжали в лагерь такие дети тоже в плохом настроении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% родителей изъявили желание снова отправить своего ребенка в тот же лагерь, 28% отправят ребенка на отдых в другой лагерь, а 2% (5 человек) решили больше не отправлять детей в летние лагеря отдых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% опрошенных родителей отметили, что ребенок стал более общительным после отдыха в детском оздоровительном учреждении, 39% отметили, что дети стали более организованными, самостоятельны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оздоровительных смен пожелания воспитателям и вожатым были самые добрые: радости, добра, здоровья, терпенья, удачи, увидеться на следующий год. Слова ассоциации на прошедшую смену звучали следующие: класс, «супер», позитив, радость, спорт. Это говорит о том, что работа лагеря была организована очень хорош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современного общества, его реформирование и гуманизация невозможны без заботы о подрастающем поколении, которое должно получить реальную возможность развития, самореализации, социальной адаптации и самоопред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 ребенка. Наличие достаточно большого числа видов деятельности, возможность их свободного выбора и составление индивидуальной программы в сочетании с четким определением количества обязательных занятий и распорядка их посещения создают удачную комбинацию индивидуального и коллективного подхода в организации образовательно-воспитательного процесса. Характер развития и степень оздоровления детей в значительной мере зависят от уровня профессионализма и специальной компетентности взрослых, которые организуют жизнедеятельность ребенка в лагере в течение всей смены и каждого дн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веденного исследования и статистических данных свидетельствует о том, что уровень организации оздоровительных смен </w:t>
        <w:br/>
        <w:t>2012 года был достаточно высоким. Педагогический состав летних смен был представлен опытными квалифицированными педагогами, которые на высоком уровне реализовали программы, о чем свидетельствуют и отзывы детей. Материально-техническая база учреждений, в которых проходил летний отдых детей является достаточной для реализации программ летнего отдыха и оздоровления детей, набор услуг соответствует государственному стандарту и требованиям, предъявляемым к услугам летнего отдыха. Руководителям учреждений, на базе которых были организованы летние смены, следует обратить внимание на следующие недостатки: необходимо обеспечить наиболее качественную работу специалистов-психологов, кроме того, в некоторых  лагерях не работали библиотеки, обратить внимание воспитателей и организаторов на проведение тематических концертов и конкурсов на территории лагерей, так как детям всегда очень нравится участие в подобного рода мероприятиях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ОУ ДПО «Рязанский институт развития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ответить на вопрос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вое мнение очень важно для нас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__________                                              Пол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Где отдыхал(а) летом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(название)_________________________________________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н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Если ты отдыхал(а) в лагере, то почему выбрал(а) именно этот?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стали путевку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л(а) родителей достать путевку именно в данный лагерь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и путевку социальные службы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нравилось ли тебе в лагере?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Было ли у тебя свободное время в лагере и достаточно тебе его было?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его было слишком много (нечем себя было занять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было не очень много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времени не было совсем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нравились ли тебе проводимые в лагере мероприятия?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всем доволен (льна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акую оценку ты дашь спортивным мероприятиям в лагере?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были интересными и разнообразными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зарядки и соревнования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мероприятий было очень мало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нравилось ли тебе питание в лагере, в котором ты отдыхал(а)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чень вкусно кормил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ли обычн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было невкусно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Твое состояние здоровья после отдыха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лучш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илос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илось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Что изменилось в твоем характере после отдыха в лагере?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(а) более общительным(ой)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(а) более организованным(ой), самостоятельным(ой)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изменилось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Готов(а) ли ты следующим летом поехать в лагерь, в котором ты отдыхал(а)?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ду, но в другой лагерь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рогой друг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трудники института искренне благодарят тебя за данные тобой ответы! Информация, которую ты нам предоставил, очень нужна для того, чтобы организаторы отдыха и оздоровления знали, над чем им нужно поработать, чтобы улучшить условия пребывания детей и подростков в лагер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аем, чтобы каждые каникулы, особенно летние, были интересными, увлекательными, познавательными и незабываемыми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ОУ ДПО «Рязанский институт развития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Предлагаем Вам ответить на вопросы. Ваши ответы помогут нам дать оценку работы детских летних оздоровительных лагерей и помогут улучшить деятельность стационарных детских оздорови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__________                                                      Пол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ком стационарном детском оздоровительном учреждении отдыхал Ваш ребенок?_____________________________________________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о Вам известно о нормативно-правовой базе проведения организационного отдыха и оздоровления детей в целом на территории РФ и на территории Рязанской области, в частности?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Как Вам удалось получить путевку на ребенка?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на предприят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ли ребенка за успех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и работники социальных служб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ли путевку самостоятельно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стались ли Вы довольны материально-технической базой загородного стационарного детского оздоровительного учреждения, где отдыхал Ваш ребенок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акое настроение было у Вашего ребенка, когда он уезжал в загородное стационарное детское оздоровительное учреждение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е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С каким настроением приехал из загородного стационарного детского оздоровительного учреждения Ваш ребенок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роши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довлетворительны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охи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Ваш ребенок находился в лагере на протяжении всей смены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ехал раньше по состоянию здоровья (по семейным обстоятельствам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Где Вам хотелось бы получать информацию о местах приобретения путевок для детей в загородные стационарные детские оздоровительные учреждения?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Министерства образования РФ по Рязанской области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работы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горячей лини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Если ребенок получил только положительные эмоции от летнего отдыха, отправите ли Вы его в следующем году в загородное стационарное детское оздоровительное учреждение?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 это же учреждение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о в другое учреждение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Что, по-Вашему, изменилось в характере ребенка после отдыха в детском оздоровительном учреждении?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(а) более общительным(ой)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(а) более организованным(ой), самостоятельным(ой)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измен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родители!</w:t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трудники института благодарят Вас за искренние ответы. Информация, полученная от Вас, поможет дать оценку работы детских оздоровительных учреждений в Рязанской области и будет использована в целях улучшения качества системы отдыха и оздоровления детей и подростков Рязанской области!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хе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ежегодного мониторинга проведения оздоровительной кампании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язанской области в 2012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ДЕТ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71"/>
        <w:gridCol w:w="1641"/>
        <w:gridCol w:w="1347"/>
        <w:gridCol w:w="1418"/>
        <w:gridCol w:w="708"/>
        <w:gridCol w:w="851"/>
        <w:gridCol w:w="850"/>
        <w:gridCol w:w="3119"/>
        <w:gridCol w:w="1308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3"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3" w:right="-47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йон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3"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3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реждени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3"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3"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прошен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3"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ащихс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left="-23" w:right="-47" w:firstLine="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з них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left="-23"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озраст опрошенны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left="-23" w:right="-47" w:firstLine="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звание лагер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3" w:right="-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-во человек, отдыхаю-щ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3"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данн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3"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агере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в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>маль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7-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-16 ле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хе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ежегодного мониторинга проведения оздоровительной кампании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язанской области в 2012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ДЕТ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1"/>
        <w:gridCol w:w="464"/>
        <w:gridCol w:w="459"/>
        <w:gridCol w:w="462"/>
        <w:gridCol w:w="465"/>
        <w:gridCol w:w="459"/>
        <w:gridCol w:w="462"/>
        <w:gridCol w:w="465"/>
        <w:gridCol w:w="459"/>
        <w:gridCol w:w="462"/>
        <w:gridCol w:w="465"/>
        <w:gridCol w:w="459"/>
        <w:gridCol w:w="462"/>
        <w:gridCol w:w="465"/>
        <w:gridCol w:w="459"/>
        <w:gridCol w:w="462"/>
        <w:gridCol w:w="465"/>
        <w:gridCol w:w="459"/>
        <w:gridCol w:w="462"/>
        <w:gridCol w:w="465"/>
        <w:gridCol w:w="459"/>
        <w:gridCol w:w="462"/>
        <w:gridCol w:w="465"/>
        <w:gridCol w:w="459"/>
        <w:gridCol w:w="462"/>
        <w:gridCol w:w="465"/>
        <w:gridCol w:w="459"/>
        <w:gridCol w:w="462"/>
        <w:gridCol w:w="465"/>
        <w:gridCol w:w="447"/>
        <w:gridCol w:w="12"/>
      </w:tblGrid>
      <w:tr>
        <w:trPr>
          <w:trHeight w:val="2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113"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ниципальный</w:t>
            </w:r>
          </w:p>
          <w:p>
            <w:pPr>
              <w:pStyle w:val="Normal"/>
              <w:spacing w:lineRule="auto" w:line="360" w:before="0" w:after="0"/>
              <w:ind w:left="113" w:right="113"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йон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113"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разовательное</w:t>
            </w:r>
          </w:p>
          <w:p>
            <w:pPr>
              <w:pStyle w:val="Normal"/>
              <w:spacing w:lineRule="auto" w:line="360" w:before="0" w:after="0"/>
              <w:ind w:left="113" w:right="113"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реждение</w:t>
            </w:r>
          </w:p>
        </w:tc>
        <w:tc>
          <w:tcPr>
            <w:tcW w:w="138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ыбранных вариантов</w:t>
            </w:r>
          </w:p>
        </w:tc>
      </w:tr>
      <w:tr>
        <w:trPr>
          <w:trHeight w:val="16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99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де отдыхал(а)?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сли ты отдыхал(а) </w:t>
              <w:br/>
              <w:t xml:space="preserve">в лагере, то почему </w:t>
              <w:br/>
              <w:t>выбрал(а) именно этот?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13" w:firstLine="26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нравилось ли теб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13" w:firstLine="26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лагере?</w:t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ыло ли у тебя свободное время в лагере и достаточно тебе его было?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равились ли тебе проводимые в лагере мероприятия?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ую оценку ты дашь спортивным мероприятиям в лагере?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13" w:firstLine="1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нравилось ли тебе питание в лагере, </w:t>
              <w:br/>
              <w:t>в котором ты отдыхал(а)?</w:t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вое состояние здоровь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ле отдыха?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13" w:firstLine="1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изменилось в твоем характере после отдых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13" w:firstLine="1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лагере?</w:t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тов(а)  ли ты следующим летом  поехать </w:t>
              <w:br/>
              <w:t>в лагерь?</w:t>
            </w:r>
          </w:p>
        </w:tc>
      </w:tr>
      <w:tr>
        <w:trPr>
          <w:trHeight w:val="16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хема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ежегодного мониторинга проведения оздоровительной кампании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язанской области в 2012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1"/>
        <w:gridCol w:w="464"/>
        <w:gridCol w:w="459"/>
        <w:gridCol w:w="462"/>
        <w:gridCol w:w="465"/>
        <w:gridCol w:w="459"/>
        <w:gridCol w:w="462"/>
        <w:gridCol w:w="465"/>
        <w:gridCol w:w="459"/>
        <w:gridCol w:w="462"/>
        <w:gridCol w:w="465"/>
        <w:gridCol w:w="459"/>
        <w:gridCol w:w="462"/>
        <w:gridCol w:w="465"/>
        <w:gridCol w:w="459"/>
        <w:gridCol w:w="462"/>
        <w:gridCol w:w="465"/>
        <w:gridCol w:w="459"/>
        <w:gridCol w:w="462"/>
        <w:gridCol w:w="465"/>
        <w:gridCol w:w="459"/>
        <w:gridCol w:w="462"/>
        <w:gridCol w:w="465"/>
        <w:gridCol w:w="459"/>
        <w:gridCol w:w="462"/>
        <w:gridCol w:w="465"/>
        <w:gridCol w:w="459"/>
        <w:gridCol w:w="462"/>
        <w:gridCol w:w="465"/>
        <w:gridCol w:w="459"/>
      </w:tblGrid>
      <w:tr>
        <w:trPr>
          <w:trHeight w:val="2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113"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ниципальный</w:t>
            </w:r>
          </w:p>
          <w:p>
            <w:pPr>
              <w:pStyle w:val="Normal"/>
              <w:spacing w:lineRule="auto" w:line="360" w:before="0" w:after="0"/>
              <w:ind w:left="113" w:right="113"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йон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113"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разовательное</w:t>
            </w:r>
          </w:p>
          <w:p>
            <w:pPr>
              <w:pStyle w:val="Normal"/>
              <w:spacing w:lineRule="auto" w:line="360" w:before="0" w:after="0"/>
              <w:ind w:left="113" w:right="113"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реждение</w:t>
            </w:r>
          </w:p>
        </w:tc>
        <w:tc>
          <w:tcPr>
            <w:tcW w:w="138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ыбранных вариантов</w:t>
            </w:r>
          </w:p>
        </w:tc>
      </w:tr>
      <w:tr>
        <w:trPr>
          <w:trHeight w:val="16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311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4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каком детском стационарном учреждении отдыхал?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13" w:firstLine="4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то Вам известно  о нормативно-правовой базе проведения  организационн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дыха и оздоровления  детей в целом на территор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Ф и на территории Ряза. обл.?</w:t>
            </w:r>
          </w:p>
          <w:p>
            <w:pPr>
              <w:pStyle w:val="Normal"/>
              <w:spacing w:lineRule="auto" w:line="240" w:before="0" w:after="0"/>
              <w:ind w:left="113" w:right="113" w:firstLine="4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4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 Вам удалось получить путевку на ребенка?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13" w:firstLine="4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Остались ли Вы довольны  материально-технической базой загородн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ационарного детского оздоровительного учреждения, где отдыхал Ваш ребенок?</w:t>
            </w:r>
          </w:p>
          <w:p>
            <w:pPr>
              <w:pStyle w:val="Normal"/>
              <w:spacing w:lineRule="auto" w:line="240" w:before="0" w:after="0"/>
              <w:ind w:left="113" w:right="113" w:firstLine="4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13" w:firstLine="4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кое настроение было у Вашего ребенка, когда он уезжал в загородно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ционарное детское оздоровительное учреждение?</w:t>
            </w:r>
          </w:p>
          <w:p>
            <w:pPr>
              <w:pStyle w:val="Normal"/>
              <w:spacing w:lineRule="auto" w:line="240" w:before="0" w:after="0"/>
              <w:ind w:left="113" w:right="113" w:firstLine="4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13" w:firstLine="4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кое настроение было у Вашего ребенка, когда он уезжал в загородно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ционарное детское оздоровительное учреждение?</w:t>
            </w:r>
          </w:p>
          <w:p>
            <w:pPr>
              <w:pStyle w:val="Normal"/>
              <w:spacing w:lineRule="auto" w:line="240" w:before="0" w:after="0"/>
              <w:ind w:left="113" w:right="113" w:firstLine="4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13" w:firstLine="4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ш ребенок находился в лагере на протяжении вс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мены?</w:t>
            </w:r>
          </w:p>
          <w:p>
            <w:pPr>
              <w:pStyle w:val="Normal"/>
              <w:spacing w:lineRule="auto" w:line="240" w:before="0" w:after="0"/>
              <w:ind w:left="113" w:right="113" w:firstLine="4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13" w:firstLine="4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Где Вам хотелось бы получать информацию о местах приобретения путевок для детей в загород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13" w:firstLine="4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ационарные детские оздоровительные учреждени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13" w:firstLine="4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13" w:firstLine="4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Если ребенок получил только положительные эмоции от летнего отдыха, отправите ли ВЫ его в следующем году в загородн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13" w:firstLine="4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ационарное детское оздоровительное учреждение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13" w:firstLine="4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13" w:firstLine="4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Что, по-Вашему, изменилось в характере ребенка после отдыха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13" w:firstLine="4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ском оздоровительном учреждении?</w:t>
            </w:r>
          </w:p>
          <w:p>
            <w:pPr>
              <w:pStyle w:val="Normal"/>
              <w:spacing w:lineRule="auto" w:line="240" w:before="0" w:after="0"/>
              <w:ind w:left="113" w:right="113" w:firstLine="4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8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3830</wp:posOffset>
                </wp:positionH>
                <wp:positionV relativeFrom="paragraph">
                  <wp:posOffset>-374015</wp:posOffset>
                </wp:positionV>
                <wp:extent cx="596900" cy="263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0.75pt;mso-wrap-distance-left:9.05pt;mso-wrap-distance-right:9.05pt;mso-wrap-distance-top:0pt;mso-wrap-distance-bottom:0pt;margin-top:-29.45pt;mso-position-vertical-relative:text;margin-left:2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результатах ежегодного мониторин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ведения организованного отдыха и оздоровления детей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результаты социологического ис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ом анкетир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/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в печать 16.10.2012 г. Формат 60х8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/ 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1,62 усл. печ. л. Тираж 200 экз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аз №1380. Цена договор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тельство Рязанского института развития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0023, г. Рязань, ул. Урицкого, д. 2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ечатано в научно-методическом отде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ого института развития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0023, г. Рязань, ул. Урицкого, д. 2а.</w:t>
      </w:r>
    </w:p>
    <w:sectPr>
      <w:headerReference w:type="default" r:id="rId4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9:00Z</dcterms:created>
  <dc:creator>maslova</dc:creator>
  <dc:description/>
  <cp:keywords/>
  <dc:language>en-US</dc:language>
  <cp:lastModifiedBy>1</cp:lastModifiedBy>
  <cp:lastPrinted>2012-10-16T15:11:00Z</cp:lastPrinted>
  <dcterms:modified xsi:type="dcterms:W3CDTF">2013-01-11T07:19:00Z</dcterms:modified>
  <cp:revision>2</cp:revision>
  <dc:subject/>
  <dc:title>Министерство образования Рязанской области</dc:title>
</cp:coreProperties>
</file>