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образования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БПОУ «Рязанский колледж имени Героя Советского Союза Н.Н. Комарова»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инструкционно-технологических к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х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  дисциплине  «Основы микробиологи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оставила –   Баранова Галина Ильинична  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преподаватель специальных дисциплин</w:t>
      </w:r>
    </w:p>
    <w:p>
      <w:pPr>
        <w:pStyle w:val="Normal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ские 2016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ннотац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лабораторной работы по дисциплине «Основы микробиологии» разработаны в помощь преподавателю,  в проведении лабораторной работы микрогруппами, контроля за соблюдением обучающимися техники безопасности и личной гигиены, алгоритма выполнения инструкционных указаний и технических требований по изготовлению мазков-отпечатков из патологических орган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стоянно наблюдает за работой обучающихся и определяет критерии выполнения техники безопасности, личной гигиены, инструкции. Оценивает приобретенные обучающимися умения и навыки. Методические рекомендации способствуют укреплению межпредметных и внутрипредметных связ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внедрением ФГОС нового поколения одним из важных документов является учебная инструкционно-технологическая карта, которая играет важную роль в производственном обуче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онно-технологическая карта помогает преподавателю в организации самостоятельной работы обучающихся. Они включают содержание, указания по Т.Б. и положения о правилах выполнения рабо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отрабатывают технологическую последовательность операций, их соединение по инструкциям, которые находятся перед кажды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я инструкционно-технологическую карту, каждый обучающийся может постоянно контролировать свои действия и осознанно их корректир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по выполнению лабораторной работы на тему «Изготовление мазков» даны правила техники безопас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алгоритм выполнения инструкционных указаний, технических требов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работают в микрогруппах. Преподаватель ведет постоянное наблюдение за работой каждой группы, оценивая критер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онно-технологическая карта лабораторной работы по «Основам микробиологии» на тему «Приготовление мазков» является основополагающей для проведения последующих пяти лабораторных работ, которые базируются на умении каждым учащимся готовить мазок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онно – технологическая 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лабораторной работы по дисциплине Основы микроби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ема: Изготовление маз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Цель занятия: изготовить и зафиксировать мазки – отпечатки из патологически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иобретаемые умения и навыки: изготовить мазки-отпечатки из орга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 времени: 9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снащение рабочего места: спиртовки, кюветки с патогенным материалом, химические карандаши. Кюветки с инструментами, обезжиренные предметные стёкла, шпатели, ножницы, пинцеты, дезинфицирующие раствор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ые правила техники безопасности на рабочем месте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спец одежды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ая организация рабочего мест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орожность при работе с инструментами, пат. материа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Литература: Основная - И.А. Бакулов – «Эпизоотология с микробиологией» М.Колос2015г., Ветеринарное законодательство., Алтухов – Справочник ве</w:t>
      </w:r>
      <w:r>
        <w:rPr/>
        <w:t>теринарного врача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4"/>
        <w:gridCol w:w="2835"/>
        <w:gridCol w:w="38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 и последовательность выполнени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яемое оборудование, инструменты и материал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ционные указания и технические требования</w:t>
            </w:r>
          </w:p>
        </w:tc>
      </w:tr>
      <w:tr>
        <w:trPr>
          <w:trHeight w:val="2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</w:tr>
      <w:tr>
        <w:trPr>
          <w:trHeight w:val="7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накомиться с Т.Б. при приготовлении мазков-отпечатков из пат.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трукция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накомиться с правилами Т.Б.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готовит мазок-отпечаток из пат.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нструкция, пат.материала, предметное стекло, инструменты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Перед использованием накаливаем инструменты (шпатель, ножницы, пинцет).2.Прижечь шпателем пат.орг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Отрезать ножницами кусочек орг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Пинцетом взять кусочек и прижать к предметному стекл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фиксировать мазок-отпеча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ртовки, мазк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иксировать мазок над пламенем горелки, пронося 3-4- раз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ые вопросы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ть основные правила Т.Б. при работе с пат. материало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инструменты используют для изготовления мазков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фиксации мазк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выполнению лаборатор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6"/>
        <w:gridCol w:w="1893"/>
        <w:gridCol w:w="48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работы студентов и последовательность вы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меняемое оборудование и препарат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ивные указ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воить Т.Б. при приготовлении мазков-отпечатк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я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ить Т.Б. при приготовлении мазков-отпечатков из патологического материал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ить мазок-отпечаток из пат.материал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ювет с пат.материалом, предметные стёкла, спиртовки, шпатели, ножницы, пинцеты, дез.растворы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14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Зажигаем горелки и по очереди (перед пользованием) накаливаем на пламени шпатель, ножницы, пинцет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14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рижигаем шпателем пат.орган, откуда предполагается сделать отпечаток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рильными ножницами вырезаем небольшой кусочек органа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ватываем его пинцетом и прижимаем поверхность разреза к стерильному, обезжиренному предметному стеклу. Делаем аккуратный отпечаток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братной стороны на предметном стекле специальным карандашом номер и дату изготовления мазк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фиксировать мазок-отпеча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товки. Мазки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зки высушиваем на воздухе и фиксируем физическим (3-4 кратным проведением над пламенем горелки) или химическим (спирт- ректификат в течении 15-20 минут) и др. способам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ить на контроль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ть основные правила Т.Б. при изготовлении мазк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инструменты используют при работ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фиксации мазк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онно – 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ой работы по дисциплине Основы микроби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Окраска мазков по Гра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Цель занятия: окрасить готовый мазок по Гра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аемые умения и навыки: окраска мазка анилиновыми красками по Гра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 времени: 90 ми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Оснащение рабочего места: анилиновые краски, дезинфицирующий материал, готовые мазки на предметных стеклах, кюветки, дистиллированная вода, пипетки, фильтровальная бума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ые правила техники безопасности на рабочем месте: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спец одежды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ая организация рабочего места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орожность при работе с инструментами, пат. материа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Литература: Основная - И.А. Бакулов – «Эпизоотология с микробиологией» М.Колос2015г., Ветеринарное законодательство., Алтухов – Справочник ве</w:t>
      </w:r>
      <w:r>
        <w:rPr/>
        <w:t>теринарного врача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4"/>
        <w:gridCol w:w="2835"/>
        <w:gridCol w:w="38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 и последовательность выполнени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яемое оборудование, инструменты и материал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ционные указания и технические требования</w:t>
            </w:r>
          </w:p>
        </w:tc>
      </w:tr>
      <w:tr>
        <w:trPr>
          <w:trHeight w:val="2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</w:tr>
      <w:tr>
        <w:trPr>
          <w:trHeight w:val="7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знакомиться с Т.Б. при окраске мазков по Гра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нструкция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линовые краски, дезинфицирующий материал, готовые мазки на предметных стеклах, кюветки, дистиллированная вода, пипетки, фильтровальная бумага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накомиться с правилами Т.Б.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краска мазков по Гра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ция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линовые краски, дезинфицирующий материал, готовые мазки на предметных стеклах, кюветки, дистиллированная вода, пипетки, фильтровальная бумаг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 фиксированный мазок пипеткой наливают раствор генцианвиолета, через две минуты раствор сливаю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 мазок наносят раствор Люголя. Через две минуты раствор сливаю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 мазок наливать спирт-ректификат, через тридцать секунд промывают дистиллированной вод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мазок наносят водный фуксин, через две минуты сливаю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5 Мазок промывают дистиллированной водой и высушивают на фильтровальной бумаг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ашенный мазок микроскопируют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ые вопросы: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Назвать основные правила Т.Б. </w:t>
      </w:r>
    </w:p>
    <w:p>
      <w:pPr>
        <w:pStyle w:val="Style15"/>
        <w:ind w:left="1416" w:hanging="0"/>
        <w:rPr/>
      </w:pPr>
      <w:r>
        <w:rPr>
          <w:rFonts w:cs="Times New Roman" w:ascii="Times New Roman" w:hAnsi="Times New Roman"/>
          <w:sz w:val="28"/>
        </w:rPr>
        <w:t>2.Какие инструменты используют для окраски по Грам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выполнению лаборатор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2"/>
        <w:gridCol w:w="2199"/>
        <w:gridCol w:w="45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работы студентов и последовательность вы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меняемое оборудование и препарат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ивные указ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воить Т.Б. при окраске мазков по Грам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я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воить Т.Б. при окраске мазков по Грам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расить приготовленный мазок по Грам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новые краски, дезинфицирующий материал, готовые мазки на предметных стеклах, кюветки, дистиллированная вода, пипетки, фильтровальная бумаг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ксированный мазок пипеткой наливают раствор генцианвиолета, через две минуты раствор сливаю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зок наносят раствор Люголя. Через две минуты раствор сливаю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зок наливать спирт-ректификат, через тридцать секунд промывают дистиллированной вод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зок наносят водный фуксин, через две минуты сливаю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зок промывают дистиллированной водой и высушивают на фильтровальной бумаг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ный мазок микроскопирую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ить на контрольные вопро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1776" w:hanging="14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основные правила Т.Б.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160"/>
              <w:ind w:left="74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нструменты используют для окраски по Грам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</w:rPr>
        <w:t>Микрокартина: грамположительные микробы темно-фиолетовые, грамотрицательные - розовые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онно – 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ой работы по дисциплине Основы микроби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Окраска мазков по Цилю-Нильсен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Цель занятия: окрасить готовый мазок по Цилю-Нильсе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аемые умения и навыки: окраска мазка анилиновыми красками по Цилю-Нильсе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 времени: 90 ми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Оснащение рабочего места: анилиновые краски, дезинфицирующий материал, готовые мазки на предметных стеклах, кюветки, дистиллированная вода, пипетки, фильтровальная бума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ые правила техники безопасности на рабочем месте: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спец одежды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ая организация рабочего места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орожность при работе с инструментами, пат. материа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Литература: Основная - И.А. Бакулов – «Эпизоотология с микробиологией» М.Колос2015г., Ветеринарное законодательство., Алтухов – Справочник ве</w:t>
      </w:r>
      <w:r>
        <w:rPr/>
        <w:t>теринарного врача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4"/>
        <w:gridCol w:w="2835"/>
        <w:gridCol w:w="38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 и последовательность выполнени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яемое оборудование, инструменты и материал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ционные указания и технические требования</w:t>
            </w:r>
          </w:p>
        </w:tc>
      </w:tr>
      <w:tr>
        <w:trPr>
          <w:trHeight w:val="2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</w:tr>
      <w:tr>
        <w:trPr>
          <w:trHeight w:val="7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знакомиться с Т.Б. при окраске мазков по Цилю-Нильс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нструкция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линовые краски, дезинфицирующий материал, готовые мазки на предметных стеклах, кюветки, дистиллированная вода, пипетки, фильтровальная бумага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накомиться с правилами Т.Б.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краска мазков по Цилю-Нильс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ция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линовые краски, дезинфицирующий материал, готовые мазки на предметных стеклах, кюветки, дистиллированная вода, пипетки, фильтровальная бумаг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 фиксированный мазок накладываю фильтровальную бумажку, наливают карболовый фуксин, подогревают до появления паров, нагревание прекращают и оставляют на две мину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инцетом удаляют бумажку и промывают мазок водой, затем обесцвечивают мазок 5% раствором серной кислоты пять секунд, тщательно промывают вод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брабатывают спиртом, промывают вод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рашивают метиленовой синькой Леффлера три минуты, краску смывают водой и высушивают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ые вопросы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вать основные правила Т.Б. 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</w:rPr>
        <w:t>Какие инструменты используют для окраски по Цилю-Нильсен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ыполнению лаборатор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2"/>
        <w:gridCol w:w="2199"/>
        <w:gridCol w:w="45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работы студентов и последовательность вы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меняемое оборудование и препарат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ивные указ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воить Т.Б. при окраске мазков по Цилю-Нильсен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я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воить Т.Б. при окраске мазков по Цилю-Нильсен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расить приготовленный мазок по Цилю-Нильсен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новые краски, дезинфицирующий материал, готовые мазки на предметных стеклах, кюветки, дистиллированная вода, пипетки, фильтровальная бумаг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ксированный мазок накладываю фильтровальную бумажку, наливают карболовый фуксин, подогревают до появления паров, нагревание прекращают и оставляют на две минут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ом удаляют бумажку и промывают мазок водой, затем обесцвечивают мазок 5% раствором серной кислоты пять секунд, тщательно промывают водо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т спиртом, промывают водо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рашивают метиленовой синькой Леффлера три минуты, краску смывают водой и высушиваю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ить на контрольные вопро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1776" w:hanging="14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основные правила Т.Б.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160"/>
              <w:ind w:left="74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нструменты используют для окраски по Цилю-Нильсен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крокартина: спирто-кислотоустойчивые микробы красные, остальные синии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онно – 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ой работы по дисциплине Основы микроби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Окраска мазков по Козловско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Цель занятия: окрасить готовый мазок по Козловск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аемые умения и навыки: окраска мазка анилиновыми красками по Козловск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 времени: 90 ми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Оснащение рабочего места: анилиновые краски, дезинфицирующий материал, готовые мазки на предметных стеклах, кюветки, дистиллированная вода, пипетки, фильтровальная бума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ые правила техники безопасности на рабочем месте: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спец одежды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ая организация рабочего места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орожность при работе с инструментами, пат. материа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Литература: Основная - И.А. Бакулов – «Эпизоотология с микробиологией» М.Колос2015г., Ветеринарное законодательство., Алтухов – Справочник ве</w:t>
      </w:r>
      <w:r>
        <w:rPr/>
        <w:t>теринарного врача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4"/>
        <w:gridCol w:w="2835"/>
        <w:gridCol w:w="38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 и последовательность выполнени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яемое оборудование, инструменты и материал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ционные указания и технические требования</w:t>
            </w:r>
          </w:p>
        </w:tc>
      </w:tr>
      <w:tr>
        <w:trPr>
          <w:trHeight w:val="2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</w:tr>
      <w:tr>
        <w:trPr>
          <w:trHeight w:val="7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знакомиться с Т.Б. при окраске мазков по Козловско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нструкция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линовые краски, дезинфицирующий материал, готовые мазки на предметных стеклах, кюветки, дистиллированная вода, пипетки, фильтровальная бумага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накомиться с правилами Т.Б.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краска мазков по Козловско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ция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линовые краски, дезинфицирующий материал, готовые мазки на предметных стеклах, кюветки, дистиллированная вода, пипетки, фильтровальная бумаг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 приготовленный мазок наливают 2% раствор сафранина, интенсивно подогревают до появления паров, промывают водо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ливают на мазок 1% раствор малахитовой зелени, держат одну минуту, затем промывают водой и высушивают на фильтровальной бумаг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ки микроскопирую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ые вопросы:</w:t>
      </w:r>
    </w:p>
    <w:p>
      <w:pPr>
        <w:pStyle w:val="Style15"/>
        <w:numPr>
          <w:ilvl w:val="0"/>
          <w:numId w:val="4"/>
        </w:numPr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вать основные правила Т.Б. </w:t>
      </w:r>
    </w:p>
    <w:p>
      <w:pPr>
        <w:pStyle w:val="Style15"/>
        <w:numPr>
          <w:ilvl w:val="0"/>
          <w:numId w:val="4"/>
        </w:numPr>
        <w:ind w:left="1560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инструменты используют для окраски по Козловск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рекомендации</w:t>
      </w:r>
    </w:p>
    <w:p>
      <w:pPr>
        <w:pStyle w:val="Normal"/>
        <w:spacing w:before="0" w:after="0"/>
        <w:jc w:val="center"/>
        <w:rPr/>
      </w:pPr>
      <w:r>
        <w:rPr/>
        <w:t>по выполнению лабораторной работы.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2"/>
        <w:gridCol w:w="2199"/>
        <w:gridCol w:w="45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работы студентов и последовательность вы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меняемое оборудование и препарат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ивные указ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воить Т.Б. при окраске мазков по Козловском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я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воить Т.Б. при окраске мазков по Козловском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расить приготовленный мазок по Козловском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новые краски, дезинфицирующий материал, готовые мазки на предметных стеклах, кюветки, дистиллированная вода, пипетки, фильтровальная бумаг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готовленный мазок наливают 2% раствор сафранина, интенсивно подогревают до появления паров, промывают водо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ют на мазок 1% раствор малахитовой зелени, держат одну минуту, затем промывают водой и высушивают на фильтровальной бумаг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ки микроскопирую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ить на контрольные вопро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1776" w:hanging="14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основные правила Т.Б.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160"/>
              <w:ind w:left="74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нструменты используют для окраски по Козловском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крокартина: бруцеллы красные, остальные микробы зеленые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онно – 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ой работы по дисциплине Основы микро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Окраска мазков по Михи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Цель занятия: окрасить готовый мазок по Мих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аемые умения и навыки: окраска мазка анилиновыми красками по Мих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 времени: 90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снащение рабочего места: анилиновые краски, дезинфицирующий материал, готовые мазки на предметных стеклах, кюветки, дистиллированная вода, пипетки, фильтровальная бум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ые правила техники безопасности на рабочем месте:</w:t>
      </w:r>
    </w:p>
    <w:p>
      <w:pPr>
        <w:pStyle w:val="Style15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спец одежды.</w:t>
      </w:r>
    </w:p>
    <w:p>
      <w:pPr>
        <w:pStyle w:val="Style15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ая организация рабочего места.</w:t>
      </w:r>
    </w:p>
    <w:p>
      <w:pPr>
        <w:pStyle w:val="Style15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орожность при работе с инструментами, пат. материа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Литература: Основная - И.А. Бакулов – «Эпизоотология с микробиологией» М.Колос2015г., Ветеринарное законодательство., Алтухов – Справочник ве</w:t>
      </w:r>
      <w:r>
        <w:rPr/>
        <w:t>теринарного врача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4"/>
        <w:gridCol w:w="2835"/>
        <w:gridCol w:w="38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 и последовательность выполнени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яемое оборудование, инструменты и материал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ционные указания и технические требования</w:t>
            </w:r>
          </w:p>
        </w:tc>
      </w:tr>
      <w:tr>
        <w:trPr>
          <w:trHeight w:val="2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</w:tr>
      <w:tr>
        <w:trPr>
          <w:trHeight w:val="7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знакомиться с Т.Б. при окраске мазков по Мих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нструкция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линовые краски, дезинфицирующий материал, готовые мазки на предметных стеклах, кюветки, дистиллированная вода, пипетки, фильтровальная бумага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накомиться с правилами Т.Б.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краска мазков по Мих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ция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линовые краски, дезинфицирующий материал, готовые мазки на предметных стеклах, кюветки, дистиллированная вода, пипетки, фильтровальная бумаг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иксированный при подогревании окрашивают метиленовой синькой Леффлера в течение двух минут до появления пар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ку быстро смывают водой, мазок высушивают на фильтровальной бумаг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ашенный мазок микроскопирую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ые вопросы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вать основные правила Т.Б.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>Какие инструменты используют для окраски по Михин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ыполнению лаборатор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2"/>
        <w:gridCol w:w="2199"/>
        <w:gridCol w:w="45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работы студентов и последовательность вы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меняемое оборудование и препарат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ивные указ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воить Т.Б. при окраске мазков по Михин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я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воить Т.Б. при окраске мазков по Михин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расить приготовленный мазок по Михин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новые краски, дезинфицирующий материал, готовые мазки на предметных стеклах, кюветки, дистиллированная вода, пипетки, фильтровальная бумаг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ный при подогревании окрашивают метиленовой синькой Леффлера в течение двух минут до появления пар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у быстро смывают водой, мазок высушивают на фильтровальной бумаг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ный мазок микроскопирую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ить на контрольные вопро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1776" w:hanging="14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основные правила Т.Б.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160"/>
              <w:ind w:left="74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нструменты используют для окраски по Михин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крокартина: капсулы бактерий светло-розовые, бациллы темно-синие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онно – 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ой работы по дисциплине Основы микро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Окраска мазков по Пешко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Цель занятия: окрасить готовый мазок по Пешк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аемые умения и навыки: окраска мазка анилиновыми красками по Пешк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 времени: 90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снащение рабочего места: анилиновые краски, дезинфицирующий материал, готовые мазки на предметных стеклах, кюветки, дистиллированная вода, пипетки, фильтровальная бум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ые правила техники безопасности на рабочем месте:</w:t>
      </w:r>
    </w:p>
    <w:p>
      <w:pPr>
        <w:pStyle w:val="Style15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спец одежды.</w:t>
      </w:r>
    </w:p>
    <w:p>
      <w:pPr>
        <w:pStyle w:val="Style15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ая организация рабочего места.</w:t>
      </w:r>
    </w:p>
    <w:p>
      <w:pPr>
        <w:pStyle w:val="Style15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орожность при работе с инструментами, пат. материа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Литература: Основная - И.А. Бакулов – «Эпизоотология с микробиологией» М.Колос2015г., Ветеринарное законодательство., Алтухов – Справочник ве</w:t>
      </w:r>
      <w:r>
        <w:rPr/>
        <w:t>теринарного врача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4"/>
        <w:gridCol w:w="2835"/>
        <w:gridCol w:w="38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 и последовательность выполнени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яемое оборудование, инструменты и материал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ционные указания и технические требования</w:t>
            </w:r>
          </w:p>
        </w:tc>
      </w:tr>
      <w:tr>
        <w:trPr>
          <w:trHeight w:val="2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</w:tr>
      <w:tr>
        <w:trPr>
          <w:trHeight w:val="7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знакомиться с Т.Б. при окраске мазков по Пешко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нструкция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линовые краски, дезинфицирующий материал, готовые мазки на предметных стеклах, кюветки, дистиллированная вода, пипетки, фильтровальная бумага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накомиться с правилами Т.Б.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краска мазков по Пешко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ция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илиновые краски, дезинфицирующий материал, готовые мазки на предметных стеклах, кюветки, дистиллированная вода, пипетки, фильтровальная бумаг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иксированный мазок окрашивают кипящей метиленовой синькой Леффлера двадцать секунд, мазок охлаждают, промывают водо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мазок наливают 0,5% водный раствор нейтральрота в течение тридцати секун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ок промывают водой и высушиваю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ашенный мазок микроскопирую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ые вопросы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вать основные правила Т.Б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инструменты используют для окраски по Пешков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выполнению лаборатор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2"/>
        <w:gridCol w:w="2199"/>
        <w:gridCol w:w="45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работы студентов и последовательность вы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меняемое оборудование и препарат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тивные указ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воить Т.Б. при окраске мазков по Пешков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я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воить Т.Б. при окраске мазков по Пешкову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расить приготовленный мазок по Пешков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новые краски, дезинфицирующий материал, готовые мазки на предметных стеклах, кюветки, дистиллированная вода, пипетки, фильтровальная бумага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ный мазок окрашивают кипящей метиленовой синькой Леффлера двадцать секунд, мазок охлаждают, промывают вод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зок наливают 0,5% водный раствор нейтральрота в течение тридцати секун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к промывают водой и высушиваю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ный мазок микроскопирую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ить на контрольные вопрос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1776" w:hanging="14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основные правила Т.Б.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160"/>
              <w:ind w:left="74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нструменты используют для окраски по Пешков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</w:rPr>
        <w:t>Микрокартина: споры синие, микробные тела розовые, ядра фиолетовые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и оценки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ения обучающимися лабораторных  работ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й дисциплине «Основы микробиолог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ивания лабораторной работы</w:t>
      </w:r>
      <w:r>
        <w:rPr/>
        <w:t xml:space="preserve"> зачётная, по критериям оце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ценка за выполнение критери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ценка за невыполнение критери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мер техники безопасности труда, личной гигиены и пожар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ехнологии (последовательности выполнения задан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и полнота ответов на поставленные устны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чт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тчёта (оформление, полнота, техническая грамотность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рамотном и полном выполнении всех критериев ставиться общая оценка за практическое занятие – «Зачтен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пределяются при наблюдении за работой микрогрупп и защите преподавателем обучающимися проведенн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уемая литера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лтухов – Справочник ветеринарного врач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кулов И.А. – Эпизоотология с микробиологие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етеринарное законодательств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укалов И.А. – Практикум по эпизоотологии с микробиологие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9:00Z</dcterms:created>
  <dc:creator>HP</dc:creator>
  <dc:description/>
  <cp:keywords/>
  <dc:language>en-US</dc:language>
  <cp:lastModifiedBy>Сергей Никитенко</cp:lastModifiedBy>
  <dcterms:modified xsi:type="dcterms:W3CDTF">2016-11-30T12:02:00Z</dcterms:modified>
  <cp:revision>6</cp:revision>
  <dc:subject/>
  <dc:title/>
</cp:coreProperties>
</file>