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Авторы: Кудряшова Ирина Михайловна, </w:t>
      </w:r>
      <w:r>
        <w:rPr>
          <w:rFonts w:cs="Times New Roman" w:ascii="Times New Roman" w:hAnsi="Times New Roman"/>
          <w:b w:val="false"/>
          <w:sz w:val="28"/>
          <w:szCs w:val="28"/>
        </w:rPr>
        <w:t>Протасова Ольга Валентиновна, Михайлова Надежда Валентиновна, воспитатели МБДОУ «Детский сад № 123», г. Рязань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Методическая разработка  непосредственно-</w:t>
      </w:r>
      <w:r>
        <w:rPr>
          <w:color w:val="000000"/>
          <w:sz w:val="28"/>
          <w:szCs w:val="28"/>
        </w:rPr>
        <w:t>образовательной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детей младшего дошкольного возраста с нарушением слуха  на тему «Транспорт»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</w:t>
      </w:r>
    </w:p>
    <w:p>
      <w:pPr>
        <w:pStyle w:val="Heading1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«Слушаем, думаем и говорим, слушая весь день» - девиз нашей группы.</w:t>
      </w:r>
    </w:p>
    <w:p>
      <w:pPr>
        <w:pStyle w:val="Heading1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Мы работаем в детском саду для детей с нарушением слуха, с малышами у которых установлен кохлеарный имплантант.</w:t>
      </w:r>
    </w:p>
    <w:p>
      <w:pPr>
        <w:pStyle w:val="Heading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охлеарный имплант (КИ) - это протезное устройство (речевой процессор), вживленный хирургическим путем и обеспечивающий слуховую функцию с помощью электрической стимуляции нерва улитки. Кохлеарная имплантация является наиболее перспективным направлением реабилитации глухих детей, позволяющая полноценно интегрировать глухого ребенка в среду слышащих сверстников. Кохлеарная имплантация (КИ) – это только одна часть реабилитационного процесса. Второй, очень важной частью, является реабилитация, в ходе которой ребенок уч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спринимать, различать, опознавать и распознавать окружающие звуки, понимать их значение и использовать этот опыт для развития речи.  Поэтому после проведения первой настройки речевого процессора ребенок нуждается в педагогической помощи по развитию слухового восприятия и развитию речи. </w:t>
      </w:r>
    </w:p>
    <w:p>
      <w:pPr>
        <w:pStyle w:val="Heading1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Мы соблюдаем следующие условия для развития умения слышать  у ребенка с кохлеарным имплантом:</w:t>
      </w:r>
    </w:p>
    <w:p>
      <w:pPr>
        <w:pStyle w:val="Heading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у всех детей должен правильно настроен речевой процесс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у ребенка не должно быть дискомфортных реакций на громкие звуки, и он должен слышать тихие звуки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дети постоянно должны его носить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 - комфортная обстановка, доброжелательное отношение взрослых к детя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беспечение ребенка яркими впечатлениями во время игр и занятий, в повседневной деятельности, которые способствуют установлению доверительных эмоциональных отношений с малышо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беспечение «предметно-звучащей» окружающей среды. Использование разнообразных звучаний и звучащие предметы для развития у детей слухового сосредоточения, внимания и формирования интереса к звуку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общение взрослого с ребенком во время всех режимных моментах. Взрослый постоянно должен комментировать все действия выполняемые им и ребенком, стимулировать малыша к повторению за ним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оздание ситуаций, побуждающие ребенка выполнять предлагаемые действия, используя любимые игрушки ребенком (Где мяч? Покажи мяч. Лови мяч, Отдай мяч Кате. Дай красный мяч.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ние у ребенка потребности в вокализациях, лепетной речи, развитие способности подражать звукам и словам, произносимые взрослыми, произносить слова «облегченные» и полны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анных условий и происходит так называемое спонтанное научение имплантированного ребенка уст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детей с КИ идет по программе Носковой Л.П. «Воспитание слабослышащих детей дошкольного возраста».   Воспитатели согласовывают темы и словарь своих занятий с учителем-дефектологом, развивают и закрепляют  речевые умения на занятиях и  в режимных моментах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каждом занятии по всем разделам программы мы опираемся на общедидактические методы и приемы (игровые, словесные, практические, наглядные) В коррекционной работе для развития слуха ребенка используюем игры по развитию слухового восприятия (Где звучало? Кто позвал? Послушай и повтори. Что ты слышишь?), артикуляционную и дыхательную гимнастики, упражнения для развития мелкой моторики и ориентировке в пространств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у детей с нарушением слуха проходят с использованием </w:t>
      </w:r>
      <w:r>
        <w:rPr>
          <w:rStyle w:val="Style14"/>
          <w:sz w:val="28"/>
          <w:szCs w:val="28"/>
        </w:rPr>
        <w:t>выразительных, ярких, эмоциональных</w:t>
      </w:r>
      <w:r>
        <w:rPr>
          <w:sz w:val="28"/>
          <w:szCs w:val="28"/>
        </w:rPr>
        <w:t xml:space="preserve"> наглядных материалов</w:t>
      </w:r>
      <w:r>
        <w:rPr>
          <w:rStyle w:val="Style14"/>
          <w:sz w:val="28"/>
          <w:szCs w:val="28"/>
        </w:rPr>
        <w:t>:</w:t>
      </w:r>
      <w:r>
        <w:rPr>
          <w:sz w:val="28"/>
          <w:szCs w:val="28"/>
        </w:rPr>
        <w:t xml:space="preserve"> картинок, игрушек, муляжей. </w:t>
      </w:r>
      <w:r>
        <w:rPr>
          <w:rStyle w:val="Style14"/>
          <w:sz w:val="28"/>
          <w:szCs w:val="28"/>
        </w:rPr>
        <w:t xml:space="preserve"> Это облегчает восприятие детей и понимание увиденного.</w:t>
      </w:r>
      <w:r>
        <w:rPr>
          <w:sz w:val="28"/>
          <w:szCs w:val="28"/>
        </w:rPr>
        <w:t xml:space="preserve"> В накоплении словаря ведущая роль принадлежит родителям. Они имеют большие возможности в привлечении внимания ребенка к окружающим бытовым шумам, звукам улицы и т.п., вызывают у него интерес к слушанию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нас важно, чтобы ребенок слушал не только на занятиях, а в течение всего дня: в группе, на улице, дома. Ребенок быстрее учится различать и узнавать окружающие неречевые звуки, чем речь. Это умение развивает у ребенка слуховое внимание, способность ориентироваться в окружающей обстановке, подготавливает его к развитию восприятия речи на слух. А главное, формирует способность учиться слушать, а позже и понимать реч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иболее распространенные звуки, на которые мы обращаем внимание дет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Звуки и в групп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тук в дверь, шум за дверь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вук упавшего на пол предм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вук капающей или текущей в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вуки часов, радио, магнитофона, музыкальных инструментов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вуки улиц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вук летящего самол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вук работающего мотора машины, сигнальный гудок и звук работающей си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звук ветра, шум дождя, шорох листьев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вуки, издаваемые животны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яуканье и мурлыкание кош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лай и рычание соба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щебетание птиц, воркование голубей, крики ворон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речевые звуки, издаваемые человек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ашель и чих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мех, плачь и д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того, чтобы познакомить детей со звуками, окружающими их в обычной жизни, мы слушаем разные звуки. Многие из них мы производим сами. Это помогает  быстрее научить детей их узнавать: например, стук в дверь, мяуканье, кашель и т.д. Мы учим детей связывать звук с вызывающим его предметом, объясняя его значение, т.е. </w:t>
      </w:r>
      <w:r>
        <w:rPr>
          <w:sz w:val="28"/>
          <w:szCs w:val="28"/>
        </w:rPr>
        <w:t>сигналы предъявляются ребенку слухо-зрительно, так чтобы он видел действия, вызывающие звук, далее он воспринимает их только на слух.</w:t>
      </w:r>
      <w:r>
        <w:rPr>
          <w:i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Дети выполняют соответствующее действие после того, как услышали звук. Стук в дверь - значит, кто-то пришел, надо открыть дверь и посмотреть, кто пришел, поздороваться. При этом мы комментируем все свои действия, что помогает детям понять значение звука, а также развивает у них словарный запас. Например: «Слышите? Тук-тук. Стучат в дверь. Кто-то пришел. Пойдем, откроем дверь». Или, летит самолет, мы говорим: «Слышите? В-в-в. Посмотрите, это летит самолет». Звук и соответствующее действие мы многократно повторяем, чтобы дети запомнили этот звук и поняли, что он означает, В результате дети учатся самостоятельно узнавать и реагировать на знакомые звуки, у них развивается слуховое вним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енаправленная работа по развитию слухового восприятии            помогает детям понять, что звуки связаны с разными предметами и действиями,  помогает им интегрироваться в обществе слышащ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Цель: организовать речевую деятельность детей, направленную на уточнение знаний детей, активизацию словарного запаса по теме «Транспор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продолжения знакомить детей с видами транспорта, умение различать его по внешнему виду и называть (машина, самолет, пароход, поезд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чить различать действия (летит, едет, плыве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крепить знание цветов (зеленого, желтого, красного, синего), величи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мение собирать картинку из 2-х, 3-х и 4-х ча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слушать, отвечать на вопро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пособствовать расширению и активизации словарного запаса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вать речевое дыхание, внимание, памя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вать слухо - зрительное, слуховое вос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интерес к совмест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д деятельности: познавательная, игровая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огащение и активизация словаря: самолет (в-в), корабль (у-у), поезд (ту-ту), машина (би-би),  большой, маленький, красная, желтая, синяя, зеленая, покажи, возьми, дай, 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 деятельности: познавательная, игровая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Зайчик, игрушки: самолет, корабль, поезд, таз с водой, машина большая, железная дорога, картинки с изображением транспорта, запись звуков транспорта,  бумажные самолетики выполненные в технике оригами, табличк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аточный материал: машины маленькие красного, синего, желтого, синего цвета, разрезные картинки, цветные карточки (желтого, красного, синего, зеленого цвета)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ая работа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Игры детей в дидактические игры «Перевези кубики», «Лото», «Собери картинки», сюжетно ролевые игры «Шоферы», «Корабль», «Самолет»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Конструирование дороги, гараж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сматривание картинок, иллюстраций с изображением транспорта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Ход деятельности: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Мотивационный этап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иветствие. Дети стоят полукругом. Дети выполняют вместе с воспитателем движ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Громко хлопаем руками, хлоп-хлоп-хлоп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 хлопаем руками, хлоп -хлоп –хлоп -хлоп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ко топаем ногами, топ- топ-топ-топ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 топаем ногами, топ-топ-топ-топ»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оспитатель: Послушайте, кто-то стучится</w:t>
      </w:r>
      <w:r>
        <w:rPr/>
        <w:t xml:space="preserve"> </w:t>
      </w:r>
      <w:r>
        <w:rPr>
          <w:sz w:val="28"/>
          <w:szCs w:val="28"/>
        </w:rPr>
        <w:t>к нам в дверь! Давайте посмотрим кто там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иентировочный этап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носит игрушку зайчик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айчик плачет, он заблудился, не может домой, в лес попасть. Поможем  зайчику? Давайте покажем ему, на чем он может добраться домо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 Исполнительный этап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Дидактическая игра «Собери картинку».  </w:t>
      </w:r>
      <w:r>
        <w:rPr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 достает из коробочки  разрезные картинки и выкладывает на стол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месте с зайчиком собирают картинки с изображением разного вида транспорта (машина, самолет, пароход, поезд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Что у вас получилос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амолет (поезд, корабль, машина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! Вот на чем зайка, ты сможешь добраться до дома!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ается звук самол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комнату «влетает» само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питатель: Дети, посмотрите, что э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амо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Верно. Это самолет (показ таблички- самолет) Самолет летит высоко, в небе. Полетим за ни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«летят» за самолетом, имитируя звук самолета (в-в-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а -зайка сопровождает детей во всех иг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оизносит  слова, сопровождая их движениями. Дети повторяют движения за воспита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ы летаем высок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ы летаем низк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ы летаем далек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ы летаем близ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ется звук кораб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лышите? Что э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ораб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ерно. Это корабль (показ таблички- Корабль) Давайте поплывем, как корабли. Корабли плывут по воде (ту -т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итируют движение корабля, подходят к столу, на котором стоит таз с водой и игрушечными кораблик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оспитатель: Что это? (указываю на вод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В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Что это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Кораб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акой корабл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Большой корабль. Маленький корабл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дуйте на корабли, они поплыв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уют на корабли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ается звук поезда. Воспитатель вносит игрушку– поез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Что э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оез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ерно, это поезд (показ таблички- Поезд). Я буду поездом, а вы вагончиками. Поехали. Дети имитируют звук поезда (ту -т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«привозит» детей к столу, на котором, расположена железная дорога с движущимся поезд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Что э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оез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езд едет по железной дорог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ти наблюдают за движением поезда по железной дороге. Дети имитируют звук поез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гудел паровоз: у-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у-чу-чу, чу - чу-ч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леко я укач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ается звук машины. В группу въезжает большая машина, везет маленькие разноцветные машин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Что э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Маш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ерно (показ таблички - Машина) Это машина.  Машины едут по дороге (би -б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Би-б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раздает детям карточки разного цвета (желтый, красный, синий, зеленый цвет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ети возьмите машинку такого же цвета, что и карточ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Маша, возьми зеленую машину (показываю карточку зеленого цвета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 поочередно выполняют зад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озьмите свою машинку, провезите ее через вор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в, дети ставят машины в гараж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иглашает детей к мольберту,  рассмотреть картину «Транспор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 Покажи, где летит самолет? (где едет машина, где едет поезд, где плывет корабль). Что это? Вер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 ребенок не может ответить, вызываю у него звукоподражание (машина – би - би, самолет - в- в, поезд - у-у, корабль – ту -ту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4. Рефлексивный эта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ам понравилось играть с зайчиком? Что вы еще делали?</w:t>
      </w:r>
    </w:p>
    <w:p>
      <w:pPr>
        <w:pStyle w:val="Normal"/>
        <w:jc w:val="both"/>
        <w:rPr/>
      </w:pPr>
      <w:r>
        <w:rPr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ворили, слушали, игр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тебе зайчик, что больше всего понравилось: машина, самолет, поезд, пароход?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йчик: Самолет. Я улечу домой на самоле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Перспективный этап.</w:t>
      </w:r>
    </w:p>
    <w:p>
      <w:pPr>
        <w:pStyle w:val="Normal"/>
        <w:jc w:val="both"/>
        <w:rPr>
          <w:rStyle w:val="C2c4"/>
          <w:sz w:val="28"/>
          <w:szCs w:val="28"/>
        </w:rPr>
      </w:pPr>
      <w:r>
        <w:rPr>
          <w:rStyle w:val="C2"/>
          <w:sz w:val="28"/>
          <w:szCs w:val="28"/>
        </w:rPr>
        <w:t>Воспитатель: Ребята, вы,</w:t>
      </w:r>
      <w:r>
        <w:rPr>
          <w:color w:val="000000"/>
          <w:sz w:val="28"/>
          <w:szCs w:val="28"/>
        </w:rPr>
        <w:t xml:space="preserve"> хорошо занимались, помогли зайчику. Давайте пригласим его прийти к нам еще раз в гости. А теперь ему</w:t>
      </w:r>
      <w:r>
        <w:rPr>
          <w:rStyle w:val="C2"/>
          <w:sz w:val="28"/>
          <w:szCs w:val="28"/>
        </w:rPr>
        <w:t xml:space="preserve"> пора возвращаться домой.   Скажем зайчику «До свидания» (зайчик «улетает» на самолете 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-за мольберта вылетают бумажные самолетики. Дети радуются, игр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Головчиц Л.А., Носкова Л.П., Шматко Н.Д. Программа для специальных дошкольных учреждений «Воспитание и обучение слабослышащих детей дошкольного возраста».- М.: «Просвещение», 199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ролева И.В. Кохлеарная имплантация глухих детей и взрослых. – СПб.: КАРО, 2012. – 75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оскова Л.П. Воспитание глухих детей дошкольного возраста. - М., 1991.–119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оскова Л.П., Головчиц Л.А. Методика развития речи дошкольников с нарушениями слуха.– М.: Владос, 2004.–344 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новационная программа дошкольного образования. / Под ред. Н. Е. Вераксы, Т. С. Комаровой, Э. М. Дорофеевой. – М.: МОЗАИКА-СИНТЕЗ, 2019. – 336 с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C2">
    <w:name w:val="c2"/>
    <w:basedOn w:val="Style13"/>
    <w:qFormat/>
    <w:rPr/>
  </w:style>
  <w:style w:type="character" w:styleId="C2c4">
    <w:name w:val="c2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46:00Z</dcterms:created>
  <dc:creator>User</dc:creator>
  <dc:description/>
  <cp:keywords/>
  <dc:language>en-US</dc:language>
  <cp:lastModifiedBy>Сергей Никитенко</cp:lastModifiedBy>
  <dcterms:modified xsi:type="dcterms:W3CDTF">2022-03-31T08:33:00Z</dcterms:modified>
  <cp:revision>23</cp:revision>
  <dc:subject/>
  <dc:title/>
</cp:coreProperties>
</file>