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 русского языка по теме: «Причастный оборот. Знаки препинания в предложениях с причастными оборот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К УМК Л.М. Рыбченковой, О.М. Александров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сформировать у учащихся умения и навыки постановки знаков препинания в предложениях с причастными оборотами.</w:t>
      </w:r>
    </w:p>
    <w:p>
      <w:pPr>
        <w:pStyle w:val="Normal"/>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4"/>
        <w:numPr>
          <w:ilvl w:val="0"/>
          <w:numId w:val="4"/>
        </w:numPr>
        <w:ind w:left="720" w:firstLine="709"/>
        <w:jc w:val="both"/>
        <w:rPr/>
      </w:pPr>
      <w:r>
        <w:rPr>
          <w:rFonts w:cs="Times New Roman" w:ascii="Times New Roman" w:hAnsi="Times New Roman"/>
          <w:i/>
          <w:sz w:val="28"/>
          <w:szCs w:val="28"/>
        </w:rPr>
        <w:t>образовательные</w:t>
      </w:r>
      <w:r>
        <w:rPr>
          <w:rFonts w:cs="Times New Roman" w:ascii="Times New Roman" w:hAnsi="Times New Roman"/>
          <w:sz w:val="28"/>
          <w:szCs w:val="28"/>
        </w:rPr>
        <w:t>: систематизировать знания обучающихся о  причастии и причастном обороте, познакомить учащихся с пунктуацией в предложениях с причастными оборотами; показать роль причастий в речи;</w:t>
      </w:r>
    </w:p>
    <w:p>
      <w:pPr>
        <w:pStyle w:val="Style14"/>
        <w:numPr>
          <w:ilvl w:val="0"/>
          <w:numId w:val="4"/>
        </w:numPr>
        <w:ind w:left="720" w:firstLine="709"/>
        <w:jc w:val="both"/>
        <w:rPr>
          <w:rFonts w:ascii="Times New Roman" w:hAnsi="Times New Roman" w:cs="Times New Roman"/>
          <w:sz w:val="28"/>
          <w:szCs w:val="28"/>
        </w:rPr>
      </w:pPr>
      <w:r>
        <w:rPr>
          <w:rFonts w:cs="Times New Roman" w:ascii="Times New Roman" w:hAnsi="Times New Roman"/>
          <w:i/>
          <w:sz w:val="28"/>
          <w:szCs w:val="28"/>
        </w:rPr>
        <w:t>развивающие</w:t>
      </w:r>
      <w:r>
        <w:rPr>
          <w:rFonts w:cs="Times New Roman" w:ascii="Times New Roman" w:hAnsi="Times New Roman"/>
          <w:sz w:val="28"/>
          <w:szCs w:val="28"/>
        </w:rPr>
        <w:t>: развивать коммуникативные, языковые, лингвистические компетенции учащихся, их творческие способности; способствовать развитию интереса к творчеству А.С. Новикова – Прибоя;</w:t>
      </w:r>
    </w:p>
    <w:p>
      <w:pPr>
        <w:pStyle w:val="Style14"/>
        <w:numPr>
          <w:ilvl w:val="0"/>
          <w:numId w:val="4"/>
        </w:numPr>
        <w:ind w:left="720" w:firstLine="709"/>
        <w:jc w:val="both"/>
        <w:rPr/>
      </w:pPr>
      <w:r>
        <w:rPr>
          <w:rFonts w:cs="Times New Roman" w:ascii="Times New Roman" w:hAnsi="Times New Roman"/>
          <w:i/>
          <w:sz w:val="28"/>
          <w:szCs w:val="28"/>
        </w:rPr>
        <w:t>воспитательные</w:t>
      </w:r>
      <w:r>
        <w:rPr>
          <w:rFonts w:cs="Times New Roman" w:ascii="Times New Roman" w:hAnsi="Times New Roman"/>
          <w:sz w:val="28"/>
          <w:szCs w:val="28"/>
        </w:rPr>
        <w:t>: воспитывать интерес к русскому языку и литературе; прививать любовь к родной земле.</w:t>
      </w:r>
    </w:p>
    <w:p>
      <w:pPr>
        <w:pStyle w:val="Style14"/>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720" w:firstLine="709"/>
        <w:jc w:val="both"/>
        <w:rPr/>
      </w:pPr>
      <w:r>
        <w:rPr>
          <w:rFonts w:cs="Times New Roman" w:ascii="Times New Roman" w:hAnsi="Times New Roman"/>
          <w:b/>
          <w:sz w:val="28"/>
          <w:szCs w:val="28"/>
        </w:rPr>
        <w:t>Тип урока</w:t>
      </w:r>
      <w:r>
        <w:rPr>
          <w:rFonts w:cs="Times New Roman" w:ascii="Times New Roman" w:hAnsi="Times New Roman"/>
          <w:sz w:val="28"/>
          <w:szCs w:val="28"/>
        </w:rPr>
        <w:t>: комбинированный.</w:t>
      </w:r>
    </w:p>
    <w:p>
      <w:pPr>
        <w:pStyle w:val="Style14"/>
        <w:ind w:left="720"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ортрет А.С. Новикова – Прибоя, карточки с заданиями, текст рассказа А. С. Новикова – Прибоя «Две песни», толковый словарь.</w:t>
      </w:r>
    </w:p>
    <w:p>
      <w:pPr>
        <w:pStyle w:val="Style14"/>
        <w:ind w:left="720" w:firstLine="709"/>
        <w:jc w:val="both"/>
        <w:rPr/>
      </w:pPr>
      <w:r>
        <w:rPr>
          <w:rFonts w:cs="Times New Roman" w:ascii="Times New Roman" w:hAnsi="Times New Roman"/>
          <w:b/>
          <w:sz w:val="28"/>
          <w:szCs w:val="28"/>
        </w:rPr>
        <w:t>Форма организации учебной деятельности</w:t>
      </w:r>
      <w:r>
        <w:rPr>
          <w:rFonts w:cs="Times New Roman" w:ascii="Times New Roman" w:hAnsi="Times New Roman"/>
          <w:sz w:val="28"/>
          <w:szCs w:val="28"/>
        </w:rPr>
        <w:t>: индивидуально – групповая.</w:t>
      </w:r>
    </w:p>
    <w:p>
      <w:pPr>
        <w:pStyle w:val="Style14"/>
        <w:rPr>
          <w:rFonts w:ascii="Times New Roman" w:hAnsi="Times New Roman" w:cs="Times New Roman"/>
          <w:sz w:val="28"/>
          <w:szCs w:val="28"/>
        </w:rPr>
      </w:pPr>
      <w:r>
        <w:rPr>
          <w:rFonts w:cs="Times New Roman" w:ascii="Times New Roman" w:hAnsi="Times New Roman"/>
          <w:sz w:val="28"/>
          <w:szCs w:val="28"/>
        </w:rPr>
      </w:r>
      <w:r>
        <w:br w:type="page"/>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tbl>
      <w:tblPr>
        <w:tblW w:w="13138" w:type="dxa"/>
        <w:jc w:val="left"/>
        <w:tblInd w:w="607" w:type="dxa"/>
        <w:tblLayout w:type="fixed"/>
        <w:tblCellMar>
          <w:top w:w="0" w:type="dxa"/>
          <w:left w:w="108" w:type="dxa"/>
          <w:bottom w:w="0" w:type="dxa"/>
          <w:right w:w="108" w:type="dxa"/>
        </w:tblCellMar>
      </w:tblPr>
      <w:tblGrid>
        <w:gridCol w:w="2507"/>
        <w:gridCol w:w="6520"/>
        <w:gridCol w:w="4111"/>
      </w:tblGrid>
      <w:tr>
        <w:trPr/>
        <w:tc>
          <w:tcPr>
            <w:tcW w:w="25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Этап урока</w:t>
            </w:r>
          </w:p>
        </w:tc>
        <w:tc>
          <w:tcPr>
            <w:tcW w:w="65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еятельность учителя и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УУД</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1" w:hanging="0"/>
              <w:contextualSpacing/>
              <w:jc w:val="both"/>
              <w:rPr/>
            </w:pPr>
            <w:r>
              <w:rPr>
                <w:rFonts w:cs="Times New Roman" w:ascii="Times New Roman" w:hAnsi="Times New Roman"/>
                <w:sz w:val="28"/>
                <w:szCs w:val="28"/>
              </w:rPr>
              <w:t>1. Организацион-ный момент</w:t>
            </w:r>
          </w:p>
        </w:tc>
        <w:tc>
          <w:tcPr>
            <w:tcW w:w="65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Мотивация к началу урока.</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Регулятивные: саморегуляц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1" w:hanging="0"/>
              <w:contextualSpacing/>
              <w:jc w:val="both"/>
              <w:rPr/>
            </w:pPr>
            <w:r>
              <w:rPr>
                <w:rFonts w:cs="Times New Roman" w:ascii="Times New Roman" w:hAnsi="Times New Roman"/>
                <w:sz w:val="28"/>
                <w:szCs w:val="28"/>
              </w:rPr>
              <w:t>2. Актуализация знаний</w:t>
            </w:r>
          </w:p>
        </w:tc>
        <w:tc>
          <w:tcPr>
            <w:tcW w:w="652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 Работа над ошибками.</w:t>
            </w:r>
          </w:p>
          <w:p>
            <w:pPr>
              <w:pStyle w:val="Style14"/>
              <w:numPr>
                <w:ilvl w:val="0"/>
                <w:numId w:val="2"/>
              </w:numPr>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 Что называется причастием?</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 Каким членом предложения является причастие?</w:t>
            </w:r>
          </w:p>
          <w:p>
            <w:pPr>
              <w:pStyle w:val="Normal"/>
              <w:spacing w:lineRule="auto"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 Какую роль причастия играют в нашей речи?</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 Приведите примеры причастий, показывающих красоту осенней природы нашего края.</w:t>
            </w:r>
          </w:p>
        </w:tc>
        <w:tc>
          <w:tcPr>
            <w:tcW w:w="4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3. Постановка учебной проблемы. Открытие нового знания.</w:t>
            </w:r>
          </w:p>
        </w:tc>
        <w:tc>
          <w:tcPr>
            <w:tcW w:w="652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Работа по карточкам. Наблюдение.</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 Сравните два предложения. Что общего между ними?</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 Запишите эти предложения, выделите причастия, определите, есть ли у них  зависимые слова.</w:t>
            </w:r>
          </w:p>
          <w:p>
            <w:pPr>
              <w:pStyle w:val="Style14"/>
              <w:spacing w:lineRule="auto" w:line="240" w:before="0" w:after="0"/>
              <w:ind w:left="-11" w:hanging="0"/>
              <w:contextualSpacing/>
              <w:jc w:val="both"/>
              <w:rPr>
                <w:rFonts w:ascii="Times New Roman" w:hAnsi="Times New Roman" w:cs="Times New Roman"/>
                <w:i/>
                <w:i/>
                <w:sz w:val="28"/>
                <w:szCs w:val="28"/>
              </w:rPr>
            </w:pPr>
            <w:r>
              <w:rPr>
                <w:rFonts w:cs="Times New Roman" w:ascii="Times New Roman" w:hAnsi="Times New Roman"/>
                <w:i/>
                <w:sz w:val="28"/>
                <w:szCs w:val="28"/>
              </w:rPr>
              <w:t>Незаметно тихо, как закатный ветерок, влюблённый в ночную сирень, родилась песня.</w:t>
            </w:r>
          </w:p>
          <w:p>
            <w:pPr>
              <w:pStyle w:val="Style14"/>
              <w:spacing w:lineRule="auto" w:line="240" w:before="0" w:after="0"/>
              <w:ind w:left="-11" w:hanging="0"/>
              <w:contextualSpacing/>
              <w:jc w:val="both"/>
              <w:rPr>
                <w:rFonts w:ascii="Times New Roman" w:hAnsi="Times New Roman" w:cs="Times New Roman"/>
                <w:i/>
                <w:i/>
                <w:sz w:val="28"/>
                <w:szCs w:val="28"/>
              </w:rPr>
            </w:pPr>
            <w:r>
              <w:rPr>
                <w:rFonts w:cs="Times New Roman" w:ascii="Times New Roman" w:hAnsi="Times New Roman"/>
                <w:i/>
                <w:sz w:val="28"/>
                <w:szCs w:val="28"/>
              </w:rPr>
              <w:t>За стеною исходила слезами и звуками обделённая на празднике жизни душа.</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В обоих предложениях есть зависимые слова при причастиях).</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Делается вывод о структуре причастного оборота.</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 Чем различаются предложения? (В одном случае причастный оборот выделен запятыми, в другом – нет).</w:t>
            </w:r>
          </w:p>
          <w:p>
            <w:pPr>
              <w:pStyle w:val="Style14"/>
              <w:spacing w:lineRule="auto" w:line="240" w:before="0" w:after="0"/>
              <w:ind w:left="-11" w:hanging="0"/>
              <w:contextualSpacing/>
              <w:jc w:val="both"/>
              <w:rPr>
                <w:rFonts w:ascii="Times New Roman" w:hAnsi="Times New Roman" w:cs="Times New Roman"/>
                <w:i/>
                <w:i/>
                <w:sz w:val="28"/>
                <w:szCs w:val="28"/>
              </w:rPr>
            </w:pPr>
            <w:r>
              <w:rPr>
                <w:rFonts w:cs="Times New Roman" w:ascii="Times New Roman" w:hAnsi="Times New Roman"/>
                <w:sz w:val="28"/>
                <w:szCs w:val="28"/>
              </w:rPr>
              <w:t>- Сформулируйте тему урока</w:t>
            </w:r>
            <w:r>
              <w:rPr>
                <w:rFonts w:cs="Times New Roman" w:ascii="Times New Roman" w:hAnsi="Times New Roman"/>
                <w:i/>
                <w:sz w:val="28"/>
                <w:szCs w:val="28"/>
              </w:rPr>
              <w:t xml:space="preserve"> (Знаки препинания при причастном обороте).</w:t>
            </w:r>
          </w:p>
          <w:p>
            <w:pPr>
              <w:pStyle w:val="Style14"/>
              <w:spacing w:lineRule="auto" w:line="240" w:before="0" w:after="0"/>
              <w:ind w:left="-11" w:hanging="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Материалом для работы на уроке станет рассказ  писателя Алексея Силыча Новикова – Прибоя «Две песни». Родина писателя – село Матвеевское, находящееся в нескольких километрах от нас. Летом вы побывали в доме – музее писателя. Поэтому предлагаю  сегодня окунуться в творческий мир Алексея Силыча.</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Запись в тетради даты, темы урока.</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ка учебной задачи.</w:t>
            </w:r>
          </w:p>
          <w:p>
            <w:pPr>
              <w:pStyle w:val="Style14"/>
              <w:spacing w:lineRule="auto" w:line="240" w:before="0" w:after="0"/>
              <w:ind w:left="-11" w:hanging="0"/>
              <w:contextualSpacing/>
              <w:jc w:val="both"/>
              <w:rPr>
                <w:rFonts w:ascii="Times New Roman" w:hAnsi="Times New Roman" w:cs="Times New Roman"/>
                <w:i/>
                <w:i/>
                <w:sz w:val="28"/>
                <w:szCs w:val="28"/>
              </w:rPr>
            </w:pPr>
            <w:r>
              <w:rPr>
                <w:rFonts w:cs="Times New Roman" w:ascii="Times New Roman" w:hAnsi="Times New Roman"/>
                <w:sz w:val="28"/>
                <w:szCs w:val="28"/>
              </w:rPr>
              <w:t>- Какова цель нашего урока и чему вы должны научиться? (</w:t>
            </w:r>
            <w:r>
              <w:rPr>
                <w:rFonts w:cs="Times New Roman" w:ascii="Times New Roman" w:hAnsi="Times New Roman"/>
                <w:i/>
                <w:sz w:val="28"/>
                <w:szCs w:val="28"/>
              </w:rPr>
              <w:t>Правильно расставлять знаки препинания в предложениях с причастными оборотами).</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Регулятивные: умение формулировать цели и задачи урока.</w:t>
            </w:r>
          </w:p>
          <w:p>
            <w:pPr>
              <w:pStyle w:val="Normal"/>
              <w:spacing w:lineRule="auto" w:line="240" w:before="0" w:after="0"/>
              <w:jc w:val="both"/>
              <w:rPr/>
            </w:pPr>
            <w:r>
              <w:rPr>
                <w:rFonts w:cs="Times New Roman" w:ascii="Times New Roman" w:hAnsi="Times New Roman"/>
                <w:sz w:val="28"/>
                <w:szCs w:val="28"/>
              </w:rPr>
              <w:t>Коммуникативные: умение с достаточной полнотой выражать мысли в соответствии с задачами и  условиями коммуникаци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4. Применение знаний</w:t>
            </w:r>
          </w:p>
        </w:tc>
        <w:tc>
          <w:tcPr>
            <w:tcW w:w="65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1. Выполнение тренировочных упражнений.</w:t>
            </w:r>
          </w:p>
          <w:p>
            <w:pPr>
              <w:pStyle w:val="Style14"/>
              <w:spacing w:lineRule="auto" w:line="240" w:before="0" w:after="0"/>
              <w:ind w:left="-11"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Составьте схему рассмотренных предложений, графически обозначьте причастные обороты и определяемые слова. Какой вывод о постановке знаков препинания можно сделать? </w:t>
            </w:r>
            <w:r>
              <w:rPr>
                <w:rFonts w:cs="Times New Roman" w:ascii="Times New Roman" w:hAnsi="Times New Roman"/>
                <w:i/>
                <w:sz w:val="28"/>
                <w:szCs w:val="28"/>
              </w:rPr>
              <w:t>(Если причастный оборот стоит после определяемого слова, то он выделяется запятыми).</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2. Запись выведенного правила в тетрадь-справочник.</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3. Выполнение тренировочных упражнений.</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 Запишите предложения, расставьте знаки препинания, графически обозначьте причастные обороты и определяемые слова.</w:t>
            </w:r>
          </w:p>
          <w:p>
            <w:pPr>
              <w:pStyle w:val="Style14"/>
              <w:spacing w:lineRule="auto" w:line="240" w:before="0" w:after="0"/>
              <w:ind w:left="-11" w:hanging="0"/>
              <w:contextualSpacing/>
              <w:jc w:val="both"/>
              <w:rPr/>
            </w:pPr>
            <w:r>
              <w:rPr>
                <w:rFonts w:cs="Times New Roman" w:ascii="Times New Roman" w:hAnsi="Times New Roman"/>
                <w:sz w:val="28"/>
                <w:szCs w:val="28"/>
              </w:rPr>
              <w:t>1</w:t>
            </w:r>
            <w:r>
              <w:rPr>
                <w:rFonts w:cs="Times New Roman" w:ascii="Times New Roman" w:hAnsi="Times New Roman"/>
                <w:i/>
                <w:sz w:val="28"/>
                <w:szCs w:val="28"/>
              </w:rPr>
              <w:t>. В сумерках окутавших комнату трауром грезил одинокий Сергей.</w:t>
            </w:r>
          </w:p>
          <w:p>
            <w:pPr>
              <w:pStyle w:val="Style14"/>
              <w:spacing w:lineRule="auto" w:line="240" w:before="0" w:after="0"/>
              <w:ind w:left="-11" w:hanging="0"/>
              <w:contextualSpacing/>
              <w:jc w:val="both"/>
              <w:rPr>
                <w:rFonts w:ascii="Times New Roman" w:hAnsi="Times New Roman" w:cs="Times New Roman"/>
                <w:i/>
                <w:i/>
                <w:sz w:val="28"/>
                <w:szCs w:val="28"/>
              </w:rPr>
            </w:pPr>
            <w:r>
              <w:rPr>
                <w:rFonts w:cs="Times New Roman" w:ascii="Times New Roman" w:hAnsi="Times New Roman"/>
                <w:i/>
                <w:sz w:val="28"/>
                <w:szCs w:val="28"/>
              </w:rPr>
              <w:t>2. Перед усталым его взором тянулись угрюмой вереницей давние и недавние разочарования развеянные надежды загашенные жизнью гордые замыслы и намерения поникшей юности.</w:t>
            </w:r>
          </w:p>
          <w:p>
            <w:pPr>
              <w:pStyle w:val="Style14"/>
              <w:spacing w:lineRule="auto" w:line="240" w:before="0" w:after="0"/>
              <w:ind w:left="-11" w:hanging="0"/>
              <w:contextualSpacing/>
              <w:jc w:val="both"/>
              <w:rPr>
                <w:rFonts w:ascii="Times New Roman" w:hAnsi="Times New Roman" w:cs="Times New Roman"/>
                <w:i/>
                <w:i/>
                <w:sz w:val="28"/>
                <w:szCs w:val="28"/>
              </w:rPr>
            </w:pPr>
            <w:r>
              <w:rPr>
                <w:rFonts w:cs="Times New Roman" w:ascii="Times New Roman" w:hAnsi="Times New Roman"/>
                <w:i/>
                <w:sz w:val="28"/>
                <w:szCs w:val="28"/>
              </w:rPr>
              <w:t>3. И протянулась надолго тишина проникнутая отзвуками песни.</w:t>
            </w:r>
          </w:p>
          <w:p>
            <w:pPr>
              <w:pStyle w:val="Style14"/>
              <w:spacing w:lineRule="auto" w:line="240" w:before="0" w:after="0"/>
              <w:ind w:left="-11" w:hanging="0"/>
              <w:contextualSpacing/>
              <w:jc w:val="both"/>
              <w:rPr/>
            </w:pPr>
            <w:r>
              <w:rPr>
                <w:rFonts w:cs="Times New Roman" w:ascii="Times New Roman" w:hAnsi="Times New Roman"/>
                <w:i/>
                <w:sz w:val="28"/>
                <w:szCs w:val="28"/>
              </w:rPr>
              <w:t>4. И в объятии звуков пропитанных золотом зноя запахом цветов и моря думал он о той русской матери что в ином краю в иное время пела иную песню своему ребёнку.</w:t>
            </w:r>
          </w:p>
          <w:p>
            <w:pPr>
              <w:pStyle w:val="Style14"/>
              <w:spacing w:lineRule="auto" w:line="240" w:before="0" w:after="0"/>
              <w:ind w:left="-11" w:hanging="0"/>
              <w:contextualSpacing/>
              <w:jc w:val="both"/>
              <w:rPr>
                <w:rFonts w:ascii="Times New Roman" w:hAnsi="Times New Roman" w:cs="Times New Roman"/>
                <w:i/>
                <w:i/>
                <w:sz w:val="28"/>
                <w:szCs w:val="28"/>
              </w:rPr>
            </w:pPr>
            <w:r>
              <w:rPr>
                <w:rFonts w:cs="Times New Roman" w:ascii="Times New Roman" w:hAnsi="Times New Roman"/>
                <w:i/>
                <w:sz w:val="28"/>
                <w:szCs w:val="28"/>
              </w:rPr>
              <w:t>5. Трепетала как ушибленная птица материнская скорбь в словах старых издавна печальных как родина её сложившая эту песню.</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4. Наблюдение над языковыми особенностями рассказа (работа в группах.)</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 Какие средства художественной выразительности использует автор в рассказе? (Сравнения, эпитеты, устаревшие слова).</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1-я группа. Заполните таблицу примерами сравнений из рассказа.</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2-я группа. Выпишите примеры эпитетов.</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3-я группа находит в тексте устаревшие слова и определяет их значение, пользуясь толковым словарём.</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огбенная (устарелое и высокое). О людях: сгорбленный, согнутый.</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межила – от смежить – сомкнуть, закрыть (глаза, веки).</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Схимница – монахиня, принявшая схиму – высшую монашескую степень, требующую выполнения суровых аскетических правил.</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 Для чего автор использует  эти средства художественной выразительности? (Они дают возможность читателю прочувствовать глубину искренней любви героя рассказа Сергея к Родине. Немаловажную роль в этом играют многочисленные сравнения, красивые эпитеты, некоторые из которых выражены причастиями. Пример рассказа А.С. Новикова-Прибоя «Две песни» ещё раз показывает, что причастия украшают нашу речь, делают повествование ярким и выразительным).</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УУД: поиск и выделение информации.</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УУД: аргументация своего мнения.</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Регулятивные: саморегуляция.</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поиск и выделение необходимой информации.</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работа в группах, развитие коммуникативные навыков; умение с достаточной полнотой выражать мысли в соответствии с задачами коммуникации.</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1" w:hanging="0"/>
              <w:contextualSpacing/>
              <w:jc w:val="both"/>
              <w:rPr/>
            </w:pPr>
            <w:r>
              <w:rPr>
                <w:rFonts w:cs="Times New Roman" w:ascii="Times New Roman" w:hAnsi="Times New Roman"/>
                <w:sz w:val="28"/>
                <w:szCs w:val="28"/>
              </w:rPr>
              <w:t>Коммуникативные: формируют умение строить речевое высказывание в соответствии с поставленными задачами.</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pPr>
            <w:r>
              <w:rPr>
                <w:rFonts w:cs="Times New Roman" w:ascii="Times New Roman" w:hAnsi="Times New Roman"/>
                <w:sz w:val="28"/>
                <w:szCs w:val="28"/>
              </w:rPr>
              <w:t>5. Подведение итогов урока. Рефлексия</w:t>
            </w:r>
          </w:p>
        </w:tc>
        <w:tc>
          <w:tcPr>
            <w:tcW w:w="65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1. Беседа.</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Что нового вы узнали о причастии и причастном обороте? </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2. Приём «Микрофон».</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 Что удалось на сегодняшнем уроке? Что вызвало затруднение?</w:t>
            </w:r>
          </w:p>
          <w:p>
            <w:pPr>
              <w:pStyle w:val="Style14"/>
              <w:spacing w:lineRule="auto" w:line="240" w:before="0" w:after="0"/>
              <w:ind w:left="-11" w:hanging="0"/>
              <w:contextualSpacing/>
              <w:jc w:val="both"/>
              <w:rPr/>
            </w:pPr>
            <w:r>
              <w:rPr>
                <w:rFonts w:cs="Times New Roman" w:ascii="Times New Roman" w:hAnsi="Times New Roman"/>
                <w:sz w:val="28"/>
                <w:szCs w:val="28"/>
              </w:rPr>
              <w:t>- У кого из вас возникло желание продолжить изучение творчества А.С. Новикова-Прибоя?</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3. Оценивание работы учащихся на уроке.</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Учащиеся оценивают личный вклад в решение коллективной проблемы урока через стандартную пятибалльную шкалу оценки).</w:t>
            </w:r>
          </w:p>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4. Домашнее задание (на выбор):</w:t>
            </w:r>
          </w:p>
          <w:p>
            <w:pPr>
              <w:pStyle w:val="Style14"/>
              <w:numPr>
                <w:ilvl w:val="0"/>
                <w:numId w:val="5"/>
              </w:numPr>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Написать сочинение о природе родного края, используя причастия и причастные обороты.</w:t>
            </w:r>
          </w:p>
          <w:p>
            <w:pPr>
              <w:pStyle w:val="Style14"/>
              <w:numPr>
                <w:ilvl w:val="0"/>
                <w:numId w:val="5"/>
              </w:numPr>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Выписать примеры причастий и причастных оборотов из произведений А.С. Новикова-Прибоя (используя произведения сборника «Победитель бурь»).</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Регулятивные: адекватное восприятие оценки своей работы учителем, товарищами.</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ссказ А.С. Новикова – Прибоя «Две песн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кст печатается по изданию: Победитель бурь: проза и публицистика/ А.С. Новиков – Прибой; Сост. И.А. Новикова. – Сасово, 200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лько всего и было, что колыбельная песня, «простая» народная песня матери над засыпающим ребёнком, в молитвенный час вечера. Только и всего, что песня. Но, как тяжкая тень в чутком зеркале, замерла она навсегда в памяти Сергея. И не раз в часы усталости и скорби пробуждалась отдалённым отзвуком прошлого…  Было это похоже на засушенные, когда-то целованные, дремотные цветы. Только песн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метно тихо, как закатный ветерок, влюблённый в ночную сирень, родилась песня. И, как ветерок цветолюбивый, повеяла сладкой и грустной лаской чего-то небывало-доброго. Задышала сразу тем, что вечно грезится, что неуёмно желанно и – что несбыточно. Далёкая – далёкая и близкая, как тревожный ропот сердца, песн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теною Сергеевой комнаты молодая русская женщина пела песни своему ребёнку. И каждый звук в этой песне был и стоном, и улыбкой, так полна она любви была. Мать, светлая жрица вечной жизни, носительница творческого пламени бытия, изливала свою тоску души. Трепетала, как ушибленная птица, материнская скорбь в словах старых, издавна печальных, как родина её, сложившая эту песню. Были слова полны и тяжелы, словно налиты были вековечным горем, давними болями и жаждой. Билась горько в этой песне и древняя могучая тоска по царственному солнцу, и бездна – ложно – унылая жалоба рано умирающего, и робкая, страдальческая мольба скованного, и надрывный стон заблудшего в невылазной тайге бегле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умерках, окутавших комнату трауром, грезил одинокий Сергей. Перед усталым его взором тянулись угрюмой вереницей давние и недавние разочарования, развеянные надежды, загашенные жизнью гордые замыслы и намерения поникшей юности. Налегли на душу, точно огромные чёрные крылья ночи, грустные, безвыходные думы. Сердце боязливо и покорно сжималось в страхе и беспомощности. Тень густая опутывала грядущее. Одиноким и сирым был Сергей в сумерках. И вот задрожала-зарыдала за стеной песня. И приблизилась к нему, как участливый, всепонимающийдруг, её горячая властная нежность. Будто бережными, тонкими пальцами медленно смежила глаза, а тёплое и мягкое веяние укутало сердце. И казалось, что ему, Сергею, поёт за стеной мать, как в детстве. Казалось, что его баюкает добрая мать. Стало тише кругом, всё прислушивалось, тянулось к песне. Пела женщ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забылся он. И почудилось, вошёл кто-то неслышными шагами в его комнату, - светлый, большой, сияющий, - протянул руки и бережным прикосновением легко погладил лицо. И наклонился над Сергеем, и заговорил ясным, бодрым и приветным голосом: «Брат мой, не плачь. Издалека пришёл я к тебе. Из края восторга и света пришёл я. Я принёс тебе завет жизни: - Живи! Живи! – Ты знаешь печаль и томление, ты знаешь  тьму и боль. Но радостны пути будущего, но ждут впереди многосветные дни счастья. Упадут ветхие одежды усталости и хмури, раскроются туманы убожества и мук, и развернется мир весенним пламенем, вспыхнет певучим заревом воли… Близок блаженный день. Шумят ветры, кровятся зори, поют реки и моря весть об идущем. Не гру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ла мать. За стеною исходила слезами и звуками обделённая на празднике жизни душа. Струилась тихо, несмело задушевная мелодия, то вдруг непокорно вздрагивала ропотом и буйными вскликами, точно за стеною кто-то сильный корчился в смертных судорогах, - то слабо замирала, медленнее текла, будто уставала от непосильной цепкой боли. Хлопала белыми в пятнах крови крыльями, надломленно звала на помощь чью-то родную душу, томилась песня матери… И думалось: «Русская песня, унывная русская жалоба, в которой, как раненый сокол, трепещет пленная удаль, охмелённая неоглядными пирами и скованная кандалами. В ней мятежно растут степные зовы, алеют молодые зори, но – горькое бессилие обнимает её, душит. И нет воли. Нет воли песне…душе…жизн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ла мать над ребёнком. Близкой и знакомой, как сама сырая тёмная земля, была тоска её. Вспоминалась прошлая жизнь и была она маленькой, бескрылой, пугливой. И не было в ней творческого пламени, озаряющего дни. Неудачно  и тускло-ровной была она теперь в свете песни. Длинной и скучной, как неохватная русская степь, и такой же нелюдимо-огромной и убогой. А сердце просило-просило счастья, хотя бы на краткое мгновенье, на час яркого счастья. (Мило) сердце, как милости, радости, бурного смеха, солнечного звона, разгула – один раз, только один раз в жизни.  «Господи, Господи, бедный я, бедная Россия… Одна скорбь, один стон…», - молились уста. Замер Сергей так до у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оризненно глядела в окно седая схимница-ночь, и, как её тёмный, суровый взор, было всё вокруг чухло и горестно. Росла тяжким сводом жёсткая тишина. Плакал этой ночью Сергей. Над целым миром плакал, над собой, над родиной, над матерью за стеною, жизнь оплакивал 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рвалась внезапно эта песня. Погасла вдруг, захлебнувшись в слезах. И пронятулась надолго тишина, проникнутая отзвуком песни. Вероятно, ребёнок заснул, и мать, любовно перекрестив его, отошла к окну и вгляделась в чернеющую да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лько и было, что колыбельная пес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I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другие дни. Яркие, сочные золотом полдневного солнца, дни смелых радостей. Другой мир. В древнем среднеитальянском городке, где  всё мирно и спокойно, точно устало от веков смут, - где голубино-нежно ясное небо и страстны, веселы цветы рядом с ветхими руинами, в час летнего вечера. В тишине пурпурного заката, услышал Сергей иную песн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жды вечеро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ни расцвета счастья. Однажды вечером, так же, как тогда, в скорбной России, грезил он одиноко в комнате у открытого окна. Отрадный был час, и пели в груди светлые птицы. Сияла жизнь радугами надежд, благоухала редкими цветами. Так было… За стеною его комнаты пела итальянская женщина над колыбелью ребёнка. Это – была песня «другого порядка», другой жизни. Плотный бархатный голос густо искрился мягкими звуковыми лучами, как тёплым светом. Словно свежий, долго искавший выхода из недр земли, только что пробившийся ключ кристальной влаги, лилась сладостная мелодия. Отважной, горделиво-полной и широкой страстью дышал в ней каждый тон. Жгучей зрелой радостью, и хвалой жизни, и блаженным восторгом, и нежной, трепещущей рубиновым блеском благодарностью души, переливалась каждая дрожь песни. На чужом языке пела женщина, но так изумительно проста и прекрасна была песня, так трогательно-ласкова и светла, что всё в ней было понятно. Каждый звук, каждое слово были полны высокого и ясного смысла. Неотступно – родное и вместе что-то небесное-новое, радующее и волнующее почуял вспугнутый Серг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сне чужого края славилась легко и улыбчиво великая заботлива жизнь, щедрая, тёплая милая земля, возлюбленная света, славилась материнская участь, родная счастью. Пела женщина о полях, на которых почиет ласка лета, о морях, на которых её братья, загорелые моряки правят гордые пути. О блаженстве жизни ликовала песня. О чём же было петь матери в стране, которую особенно дарит солнце, где века веков с исключительной любовью изо дня в день дышит солнечное богат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на пела о том большом и сильном, что теперь осияло жизнь Сергея. Точно знала мать об его счастье. Хотелось пойти к ней, пожать её руку, заглянуть в её большие глаза итальянки, поблагодарить её за то, что она росла под заботою солнца, за то, что красив её голос, за то, что рада она жизни, за родину её, за песню её, за эту хвалебную молитву её юношеского сердца благодар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вспомнил нежданно Сергей  другой вечер, когда другая женщина пела, - тот вечер, когда запала ему в душу печаль отчизны. Как не похоже, как разно. Там рыдала мать над засыпающим ребёнком, здесь радовалась сама жиз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мучительным, чёрным призраком встала перед глазами далёкая Русь, нищая, серая, согбенная, заплаканная… неуёмные дали под хмурым  тягостным небом. Неутолённой скорбью веет. Стонет ветер бездонный по степям, лесам, рекам. Несётся по топким дорогам долгая-долгая жалоба… Угрюмая, размахнулась без конца грани Русь -  и на бездольной шири своей зарыдала нескончае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яла призраком дальняя родина. Простирала изнурённые руки в мольбе… Глаза её, полные слёз, звали в смутной надежде, влекли непобедимо… И заплакала душа Сергея, как обиженный ребёнок, забилась страшно и жадно. Одиноким, сиротливым стал вдруг и понял тоскливо, что он на чужбине далеко от родных и милых. И всё, что ещё так недавно ликовало в груди, сделалось пустым, ненужным, странно-чуждым. Вернулась давняя грусть, и молодое счастье склонило перед ней голо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женщина всё пела. Ещё твёрже и увереннее звучал её голос. Ещё звонче и зрелее звенел в нём великий свет радости. Темнело. Сергей закрыл окно. Слушал в темноте. И в объятиях звуков, пропитанных золотом зноя, запахом цветов и моря, думал он о той русской матери, что в ином краю, в иное время пела иную песню своему ребё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ли чужды, были незнакомы их песни, но что-то неуловимо-близкое было в ни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быть, и в этот вечер за тысячи вёрст, за морями, за горами, та женщина, как тогда, сидела над колыбелью и п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грустно думалось: «Два конца, два мира, две пес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12-1913 г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Капри.</w:t>
      </w:r>
      <w:bookmarkStart w:id="0" w:name="_GoBack"/>
      <w:bookmarkEnd w:id="0"/>
      <w:r>
        <w:br w:type="page"/>
      </w:r>
    </w:p>
    <w:p>
      <w:pPr>
        <w:pStyle w:val="Style14"/>
        <w:ind w:left="993" w:hanging="284"/>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4"/>
        <w:ind w:left="0" w:hanging="0"/>
        <w:rPr>
          <w:rFonts w:ascii="Times New Roman" w:hAnsi="Times New Roman" w:cs="Times New Roman"/>
          <w:b/>
          <w:b/>
          <w:sz w:val="28"/>
          <w:szCs w:val="28"/>
        </w:rPr>
      </w:pPr>
      <w:r>
        <w:rPr>
          <w:rFonts w:cs="Times New Roman" w:ascii="Times New Roman" w:hAnsi="Times New Roman"/>
          <w:b/>
          <w:sz w:val="28"/>
          <w:szCs w:val="28"/>
        </w:rPr>
      </w:r>
    </w:p>
    <w:tbl>
      <w:tblPr>
        <w:tblW w:w="11874" w:type="dxa"/>
        <w:jc w:val="left"/>
        <w:tblInd w:w="-113" w:type="dxa"/>
        <w:tblLayout w:type="fixed"/>
        <w:tblCellMar>
          <w:top w:w="0" w:type="dxa"/>
          <w:left w:w="108" w:type="dxa"/>
          <w:bottom w:w="0" w:type="dxa"/>
          <w:right w:w="108" w:type="dxa"/>
        </w:tblCellMar>
      </w:tblPr>
      <w:tblGrid>
        <w:gridCol w:w="6912"/>
        <w:gridCol w:w="4962"/>
      </w:tblGrid>
      <w:tr>
        <w:trPr/>
        <w:tc>
          <w:tcPr>
            <w:tcW w:w="69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авнения в рассказе «Две песни»</w:t>
            </w:r>
          </w:p>
        </w:tc>
        <w:tc>
          <w:tcPr>
            <w:tcW w:w="49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b/>
                <w:sz w:val="28"/>
                <w:szCs w:val="28"/>
              </w:rPr>
              <w:t>Эпитеты в рассказе «Две песн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 как тяжкая тень в чутком зеркале, замерла она навсегда в памяти Сергея.</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заметно тихо, как закатный ветерок, влюблённый  в ночную сирень, родилась песня.</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лёкая – далёкая  и близкая – близкая, как тревожный ропот сердца, песня.</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легли на душу, точно огромные чёрные крылья ночи, грустные, безвыходные мысли.</w:t>
            </w:r>
          </w:p>
        </w:tc>
        <w:tc>
          <w:tcPr>
            <w:tcW w:w="49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литвенный час вечера</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ковечным горем</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ревняя могучая тоска по царственному солнцу</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мерения поникшей юности</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звыходные думы</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4"/>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18:00Z</dcterms:created>
  <dc:creator>2016</dc:creator>
  <dc:description/>
  <dc:language>en-US</dc:language>
  <cp:lastModifiedBy>lev</cp:lastModifiedBy>
  <dcterms:modified xsi:type="dcterms:W3CDTF">2017-11-01T09:18:00Z</dcterms:modified>
  <cp:revision>2</cp:revision>
  <dc:subject/>
  <dc:title/>
</cp:coreProperties>
</file>