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язанс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БОУ СПО «Индустриальный техникум г.Сасово»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Директор ОГБОУ СПО </w:t>
      </w:r>
    </w:p>
    <w:p>
      <w:pPr>
        <w:pStyle w:val="Normal"/>
        <w:tabs>
          <w:tab w:val="clear" w:pos="708"/>
          <w:tab w:val="left" w:pos="4380" w:leader="none"/>
          <w:tab w:val="left" w:pos="4440" w:leader="none"/>
          <w:tab w:val="left" w:pos="5790" w:leader="none"/>
        </w:tabs>
        <w:ind w:left="4680" w:hanging="0"/>
        <w:rPr/>
      </w:pPr>
      <w:r>
        <w:rPr>
          <w:sz w:val="26"/>
          <w:szCs w:val="26"/>
        </w:rPr>
        <w:t xml:space="preserve">«Индустриальный техникум г.Сасово»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>____________________С.М.Воронин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>«___»._________.20___ г.</w:t>
      </w:r>
    </w:p>
    <w:p>
      <w:pPr>
        <w:pStyle w:val="Normal"/>
        <w:ind w:left="46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680" w:hanging="0"/>
        <w:jc w:val="both"/>
        <w:rPr>
          <w:rFonts w:ascii="Time Roman;Times New Roman" w:hAnsi="Time Roman;Times New Roman" w:cs="Time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both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М 03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 270802 Строительство и эксплуатация зданий и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 Roman;Times New Roman"/>
          <w:b/>
          <w:b/>
          <w:bCs/>
          <w:sz w:val="20"/>
          <w:szCs w:val="20"/>
        </w:rPr>
      </w:pPr>
      <w:r>
        <w:rPr>
          <w:rFonts w:cs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 Roman;Times New Roman"/>
          <w:b/>
          <w:b/>
          <w:bCs/>
          <w:sz w:val="20"/>
          <w:szCs w:val="20"/>
        </w:rPr>
      </w:pPr>
      <w:r>
        <w:rPr>
          <w:rFonts w:cs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 Roman;Times New Roman"/>
          <w:b/>
          <w:b/>
          <w:bCs/>
          <w:sz w:val="20"/>
          <w:szCs w:val="20"/>
        </w:rPr>
      </w:pPr>
      <w:r>
        <w:rPr>
          <w:rFonts w:cs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 Roman;Times New Roman"/>
          <w:b/>
          <w:b/>
          <w:bCs/>
          <w:sz w:val="20"/>
          <w:szCs w:val="20"/>
        </w:rPr>
      </w:pPr>
      <w:r>
        <w:rPr>
          <w:rFonts w:cs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асово 2013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ind w:left="468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ind w:left="4680" w:hanging="0"/>
        <w:jc w:val="both"/>
        <w:rPr/>
      </w:pPr>
      <w:r>
        <w:rPr/>
        <w:t>цикловой комиссии</w:t>
      </w:r>
    </w:p>
    <w:p>
      <w:pPr>
        <w:pStyle w:val="Normal"/>
        <w:ind w:left="4680" w:hanging="0"/>
        <w:jc w:val="both"/>
        <w:rPr/>
      </w:pPr>
      <w:r>
        <w:rPr/>
        <w:t>Технологических дисциплин</w:t>
      </w:r>
    </w:p>
    <w:p>
      <w:pPr>
        <w:pStyle w:val="Normal"/>
        <w:ind w:left="4680" w:hanging="0"/>
        <w:jc w:val="both"/>
        <w:rPr/>
      </w:pPr>
      <w:r>
        <w:rPr/>
        <w:t>Протокол №  10    от __17.06___    2013г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Председатель комиссии</w:t>
      </w:r>
    </w:p>
    <w:p>
      <w:pPr>
        <w:pStyle w:val="Normal"/>
        <w:ind w:left="4680" w:hanging="0"/>
        <w:jc w:val="both"/>
        <w:rPr/>
      </w:pPr>
      <w:r>
        <w:rPr/>
        <w:t>Л.С.Пищуркова                              _________________________________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 Елена Васильевна, Кочеткова Людмила Викторовна, Варфоломеева Тамара Михайл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ГБОУ СПО «Индустриальный техникум г.Са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b/>
          <w:b/>
          <w:bCs/>
          <w:sz w:val="20"/>
          <w:szCs w:val="20"/>
        </w:rPr>
      </w:pPr>
      <w:r>
        <w:rPr>
          <w:rFonts w:cs="Time Roman;Times New Roman" w:ascii="Time Roman;Times New Roman" w:hAnsi="Time Roman;Times New Roman"/>
          <w:b/>
          <w:bCs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rPr>
          <w:rFonts w:ascii="Time Roman;Times New Roman" w:hAnsi="Time Roman;Times New Roman" w:cs="Time Roman;Times New Roman"/>
          <w:sz w:val="20"/>
          <w:szCs w:val="20"/>
        </w:rPr>
      </w:pPr>
      <w:r>
        <w:rPr>
          <w:rFonts w:cs="Time Roman;Times New Roman" w:ascii="Time Roman;Times New Roman" w:hAnsi="Time Roman;Times New Roman"/>
          <w:sz w:val="20"/>
          <w:szCs w:val="20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bCs/>
          <w:sz w:val="32"/>
          <w:szCs w:val="32"/>
        </w:rPr>
      </w:pPr>
      <w:r>
        <w:rPr>
          <w:rFonts w:cs="Time Roman;Times New Roman" w:ascii="Time Roman;Times New Roman" w:hAnsi="Time Roman;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Общие положения  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269" w:leader="dot"/>
            </w:tabs>
            <w:spacing w:lineRule="auto" w:line="360"/>
            <w:ind w:left="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7291357">
            <w:r>
              <w:rPr>
                <w:rStyle w:val="IndexLink"/>
                <w:lang w:val="en-US" w:eastAsia="en-US"/>
              </w:rPr>
              <w:t>1. Результаты освоения программы профессионального модуля, подлежащие проверке</w:t>
            </w:r>
          </w:hyperlink>
          <w:r>
            <w:rPr/>
            <w:tab/>
            <w:tab/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07291361">
            <w:r>
              <w:rPr>
                <w:rStyle w:val="IndexLink"/>
                <w:lang w:val="en-US" w:eastAsia="en-US"/>
              </w:rPr>
              <w:t xml:space="preserve">2.Формы промежуточной аттестации по  профессиональному модулю </w:t>
              <w:tab/>
              <w:tab/>
              <w:t xml:space="preserve">          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7291361">
            <w:r>
              <w:rPr>
                <w:rStyle w:val="IndexLink"/>
                <w:lang w:val="en-US" w:eastAsia="en-US"/>
              </w:rPr>
              <w:t>3. Оценка освоения междисциплинарного(ых) курса(ов)</w:t>
            </w:r>
            <w:r>
              <w:rPr>
                <w:rStyle w:val="IndexLink"/>
              </w:rPr>
              <w:t>профессионального модуля</w:t>
            </w:r>
          </w:hyperlink>
          <w:r>
            <w:rPr>
              <w:lang w:val="en-US" w:eastAsia="en-US"/>
            </w:rPr>
            <w:t xml:space="preserve"> </w:t>
            <w:tab/>
            <w:tab/>
            <w:t xml:space="preserve">          14</w:t>
          </w:r>
        </w:p>
        <w:p>
          <w:pPr>
            <w:pStyle w:val="Normal"/>
            <w:jc w:val="both"/>
            <w:rPr>
              <w:bCs/>
            </w:rPr>
          </w:pPr>
          <w:r>
            <w:rPr>
              <w:bCs/>
            </w:rPr>
            <w:t>4. Оценка по учебной и (или) производственной практике…………………………………………………14</w:t>
          </w:r>
        </w:p>
        <w:p>
          <w:pPr>
            <w:pStyle w:val="Contents2"/>
            <w:tabs>
              <w:tab w:val="clear" w:pos="708"/>
              <w:tab w:val="right" w:pos="9269" w:leader="dot"/>
            </w:tabs>
            <w:spacing w:lineRule="auto" w:line="360"/>
            <w:ind w:left="0" w:hanging="0"/>
            <w:rPr>
              <w:lang w:val="en-US" w:eastAsia="en-US"/>
            </w:rPr>
          </w:pPr>
          <w:hyperlink w:anchor="__RefHeading___Toc307291370">
            <w:r>
              <w:rPr>
                <w:rStyle w:val="IndexLink"/>
                <w:lang w:val="en-US" w:eastAsia="en-US"/>
              </w:rPr>
              <w:t>5.Контрольно-оценочные материалы для экзамена (квалификационного)………..</w:t>
              <w:tab/>
            </w:r>
          </w:hyperlink>
          <w:r>
            <w:rPr/>
            <w:tab/>
            <w:t xml:space="preserve">          21</w:t>
          </w:r>
        </w:p>
        <w:p>
          <w:pPr>
            <w:pStyle w:val="Normal"/>
            <w:spacing w:lineRule="auto" w:line="360"/>
            <w:jc w:val="both"/>
            <w:rPr>
              <w:bCs/>
            </w:rPr>
          </w:pPr>
          <w:hyperlink w:anchor="__RefHeading___Toc307291384">
            <w:r>
              <w:rPr>
                <w:rStyle w:val="IndexLink"/>
                <w:lang w:val="en-US" w:eastAsia="en-US"/>
              </w:rPr>
              <w:t xml:space="preserve">Приложения 1.Задания для оценки освоения </w:t>
            </w:r>
            <w:r>
              <w:rPr>
                <w:rStyle w:val="IndexLink"/>
                <w:bCs/>
                <w:color w:val="000000"/>
              </w:rPr>
              <w:t>МДК 03.01.Управление  деятельностью структурных подразделений при выполнении строительно-монтажных работ, эксплуатации  и реконструкции зданий и сооружений</w:t>
            </w:r>
            <w:r>
              <w:rPr>
                <w:rStyle w:val="IndexLink"/>
                <w:bCs/>
              </w:rPr>
              <w:t xml:space="preserve"> </w:t>
            </w:r>
            <w:r>
              <w:rPr>
                <w:rStyle w:val="IndexLink"/>
              </w:rPr>
              <w:tab/>
              <w:tab/>
              <w:tab/>
              <w:tab/>
              <w:tab/>
            </w:r>
            <w:r>
              <w:rPr>
                <w:rStyle w:val="IndexLink"/>
                <w:bCs/>
              </w:rPr>
              <w:t xml:space="preserve">……………………………………………           </w:t>
            </w:r>
          </w:hyperlink>
          <w:r>
            <w:rPr/>
            <w:t xml:space="preserve">              28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07291385">
            <w:r>
              <w:rPr>
                <w:rStyle w:val="IndexLink"/>
                <w:lang w:val="en-US" w:eastAsia="en-US"/>
              </w:rPr>
              <w:t xml:space="preserve">Приложения 2.Задания для оценки освоения Раздела 1 «Управление персоналом» </w:t>
            </w:r>
          </w:hyperlink>
          <w:r>
            <w:rPr/>
            <w:t xml:space="preserve">  ……</w:t>
            <w:tab/>
            <w:tab/>
            <w:t xml:space="preserve">          42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360"/>
            <w:jc w:val="both"/>
            <w:rPr/>
          </w:pPr>
          <w:hyperlink w:anchor="__RefHeading___Toc307291386">
            <w:r>
              <w:rPr>
                <w:rStyle w:val="IndexLink"/>
                <w:lang w:val="en-US" w:eastAsia="en-US"/>
              </w:rPr>
              <w:t>Приложения 3. </w:t>
            </w:r>
          </w:hyperlink>
          <w:hyperlink w:anchor="__RefHeading___Toc307291385">
            <w:r>
              <w:rPr>
                <w:rStyle w:val="IndexLink"/>
                <w:lang w:val="en-US" w:eastAsia="en-US"/>
              </w:rPr>
              <w:t>Задания для оценки освоения Раздела 2 «Охрана труда с основами промышленной экологии»</w:t>
            </w:r>
          </w:hyperlink>
          <w:r>
            <w:rPr>
              <w:rStyle w:val="IndexLink"/>
            </w:rPr>
            <w:t xml:space="preserve"> </w:t>
          </w:r>
          <w:r>
            <w:rPr/>
            <w:tab/>
            <w:tab/>
            <w:tab/>
            <w:tab/>
            <w:tab/>
            <w:tab/>
            <w:tab/>
            <w:tab/>
            <w:tab/>
            <w:tab/>
            <w:t xml:space="preserve">        43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360"/>
            <w:jc w:val="both"/>
            <w:rPr>
              <w:bCs/>
            </w:rPr>
          </w:pPr>
          <w:r>
            <w:rPr>
              <w:bCs/>
            </w:rPr>
            <w:t>Приложения 4. Задания для оценки освоения Раздела 3 "Логистика"</w:t>
            <w:tab/>
            <w:tab/>
            <w:tab/>
            <w:tab/>
            <w:t xml:space="preserve">        44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360"/>
            <w:jc w:val="both"/>
            <w:rPr>
              <w:bCs/>
            </w:rPr>
          </w:pPr>
          <w:r>
            <w:rPr>
              <w:bCs/>
            </w:rPr>
            <w:t>Приложения 5. Задания для оценки освоения Раздела 4 "Правовое обеспече5ние профессиональной деятельности"</w:t>
            <w:tab/>
            <w:tab/>
            <w:tab/>
            <w:tab/>
            <w:tab/>
            <w:tab/>
            <w:tab/>
            <w:tab/>
            <w:tab/>
            <w:tab/>
            <w:t xml:space="preserve">        46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360"/>
            <w:jc w:val="both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 Roman;Times New Roman" w:hAnsi="Time Roman;Times New Roman" w:cs="Time Roman;Times New Roman"/>
          <w:sz w:val="20"/>
          <w:szCs w:val="20"/>
          <w:lang w:val="en-US" w:eastAsia="en-US"/>
        </w:rPr>
      </w:pPr>
      <w:r>
        <w:rPr>
          <w:rFonts w:cs="Time Roman;Times New Roman" w:ascii="Time Roman;Times New Roman" w:hAnsi="Time Roman;Times New Roman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ом освоения профессионального модуля является готовность обучающегося к выполнению вида профессиональной деятельности ПМ 03 Организация деятельности структурных подразделений при выполнении строительно-монтажных работ, эксплуатации и реконструкции зданий и сооруж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дтверждения такой готовности обязательна констатация сформированности у обучающегося всех профессиональных компетенций, входящих в состав профессионального модуля. Общие компетенции формируются в процессе освоения ОПОП в целом, поэтому по результатам освоения профессионального модуля возможно оценивание положительной динамики их фор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зультаты освоения модуля, подлежащие проверк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.1. Профессиональные и общие компетенции:</w:t>
      </w:r>
      <w:r>
        <w:rPr>
          <w:i/>
          <w:iCs/>
        </w:rPr>
        <w:t xml:space="preserve"> (проверяются по итогам освоения программы профессионального модуля)</w:t>
      </w:r>
      <w:r>
        <w:rPr>
          <w:b/>
          <w:bCs/>
        </w:rPr>
        <w:t>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зработке  технологических процессов при   строительстве, эксплуатации и реконструкции строительных объек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рофессиональными (ПК) и общими (ОК) компетенция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4" w:hanging="0"/>
              <w:jc w:val="both"/>
              <w:rPr/>
            </w:pPr>
            <w:r>
              <w:rPr/>
              <w:t>Обеспечивать работу структурных подразделений при выполнении производственн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Контролировать и оценивать деятельность структурных подраздел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29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5" w:hanging="0"/>
              <w:jc w:val="both"/>
              <w:rPr/>
            </w:pPr>
            <w:r>
              <w:rPr>
                <w:spacing w:val="-2"/>
              </w:rPr>
              <w:t xml:space="preserve">Организовывать собственную деятельность, выбирать типовые </w:t>
            </w:r>
            <w:r>
              <w:rPr/>
              <w:t>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9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9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14" w:right="24" w:hanging="0"/>
              <w:jc w:val="both"/>
              <w:rPr/>
            </w:pPr>
            <w:r>
              <w:rPr>
                <w:spacing w:val="-2"/>
              </w:rPr>
              <w:t xml:space="preserve">Исполнять воинскую обязанность, в том числе с применением </w:t>
            </w:r>
            <w:r>
              <w:rPr/>
              <w:t>полученных профессиональных знаний (для юношей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казатели сформированности профессиональных компетенций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92"/>
      </w:tblGrid>
      <w:tr>
        <w:trPr>
          <w:trHeight w:val="14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 (умение</w:t>
            </w:r>
          </w:p>
        </w:tc>
      </w:tr>
      <w:tr>
        <w:trPr>
          <w:trHeight w:val="321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существлять планирование деятельности структурных подразделений при строительстве и эксплуатации зданий и сооруже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беспечивать деятельность структурных подразделе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беспечивать соблюдение законности на производстве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защищать свои гражданские, трудовые права в соответствии с правовыми и нормативными документами;</w:t>
            </w:r>
          </w:p>
          <w:p>
            <w:pPr>
              <w:pStyle w:val="Normal"/>
              <w:shd w:fill="FFFFFF" w:val="clear"/>
              <w:spacing w:lineRule="exact" w:line="317"/>
              <w:ind w:left="29" w:right="14" w:hanging="0"/>
              <w:jc w:val="both"/>
              <w:rPr/>
            </w:pPr>
            <w:r>
              <w:rPr/>
            </w:r>
          </w:p>
        </w:tc>
      </w:tr>
      <w:tr>
        <w:trPr>
          <w:trHeight w:val="645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4" w:hanging="0"/>
              <w:jc w:val="both"/>
              <w:rPr/>
            </w:pPr>
            <w:r>
              <w:rPr/>
              <w:t>ПК 3.2. Обеспечивать работу структурных подразделений при выполнении производственных зад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контролировать  деятельность структурных подразделе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обеспечивать соблюдение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ользоваться основными нормативными документами по охране труда и охране окружающей сред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использовать экобиозащитную технику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оводить аттестацию рабочих мест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разрабатывать и осуществлять мероприятия по предотвращению производственного травматизма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вести надзор за правильным и безопасным использованием технических средств на строительной площадке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проводить инструктаж по охране труда работников на рабочем месте в объеме инструкций с записью в журнале инструктажа; </w:t>
            </w:r>
          </w:p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ПК 3.3. Контролировать и оценивать деятельность структурных подраздел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 применять основные нормативные и законодательные акты в области охраны труда и окружающей сред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 применять инженерные решения по технике безопасности при использовании строительных машин и оборудования; требования по аттестации рабочих мест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именять основы пожарной безопасности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именять методы оказания первой помощи пострадавшим при несчастных случаях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соблюдать технику безопасности при производстве работ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рганизовывать  производственную  санитарию и гигиену.</w:t>
            </w:r>
          </w:p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/>
              <w:t>ПК 3.4. 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000000"/>
              </w:rPr>
              <w:t>- оформлять документы по учету рабочего времени, выработки, простоев;</w:t>
            </w:r>
          </w:p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  <w:t>- пользоваться основными нормативными документами по охране труда и охране окружающей среды;</w:t>
            </w:r>
          </w:p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firstLine="293"/>
              <w:rPr/>
            </w:pPr>
            <w:r>
              <w:rPr>
                <w:spacing w:val="-3"/>
              </w:rPr>
              <w:t xml:space="preserve">- обеспечивать  соблюдение требований охраны труда, </w:t>
            </w:r>
            <w:r>
              <w:rPr>
                <w:spacing w:val="-1"/>
              </w:rPr>
              <w:t>безопасности жизнедеятельности и защиты окружающей среды при выполнении строительно-</w:t>
            </w:r>
            <w:r>
              <w:rPr/>
              <w:t xml:space="preserve">монтажных, ремонтных работ и работ по реконструкции строительных объектов;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формированности общих компетенций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00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е компетенц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>
          <w:trHeight w:val="166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интереса к будущей профессии, участие в конференциях, конкурсах согласно профилю изучаемых дисциплин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жизни учебного заведения, в том числе представление своей будущей профессии  и специальности на выставках и конкурсах.</w:t>
            </w:r>
          </w:p>
        </w:tc>
      </w:tr>
      <w:tr>
        <w:trPr>
          <w:trHeight w:val="251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выбор и применение способов  решения профессиональных задач в области изучаемых дисциплин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амостоятельности при выполнении практических работ, заданий во время прохождения учебной и производственных практ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- выбор и применение методов и способов решения правовых  задач в области строительств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сложившихся ситуациях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самоанализ, оценка и коррекция результатов  собственной работ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именение способов  защиты  свои гражданских, трудовых прав в соответствии с правовыми и нормативными документам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ый поиск  необходимой информац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различных источников включая электронные, для решения практических задач.</w:t>
            </w:r>
          </w:p>
        </w:tc>
      </w:tr>
      <w:tr>
        <w:trPr>
          <w:trHeight w:val="277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вовыми системами  «Гарант», «КонсультантПлюс », с интернет технологиям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работы с различными прикладными программам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нтереса к инновациям в области профессиональной деятель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и использование для эффективного выполнения профессиональных задач обязательных требований нормативных документов и действующих законов</w:t>
            </w:r>
          </w:p>
        </w:tc>
      </w:tr>
      <w:tr>
        <w:trPr>
          <w:trHeight w:val="234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с обучающимися, преподавателями в ходе обуч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омощи/шефство сокурсникам при выполнении заданий самостоятельных работ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ткое выполнение обязанностей при работе в команде и/или выполнении задания в группе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рофессиональной этики при работе в команде;</w:t>
            </w:r>
          </w:p>
        </w:tc>
      </w:tr>
      <w:tr>
        <w:trPr>
          <w:trHeight w:val="249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использование дополнительной литературы для лаконичного изложения как устной, так и письменной речи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амоанализ и коррекция результатов собственной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е отношение к результатам выполнения своих профессиональных обязанностей</w:t>
            </w:r>
          </w:p>
        </w:tc>
      </w:tr>
      <w:tr>
        <w:trPr>
          <w:trHeight w:val="193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для эффективного выполнения профессиональных задач обязательных требований нормативных документов и действующих закон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</w:tr>
      <w:tr>
        <w:trPr>
          <w:trHeight w:val="49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 к смене технологий в профессиональной деятельности.</w:t>
            </w:r>
            <w:r>
              <w:rPr>
                <w:bCs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и применение в области строительств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военно - патриотической направленност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использование полученных профессиональных знаний при исполнении воинской обязанност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валификационного экзамена предполагается комплексное оценивание компетенций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формированности для совокупности (группы) компетенц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388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демонстрировать интерес к будущей професс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оценивать  эффективность и качество выполнения своей рабо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о  искать и применять  необходимую  информацию;</w:t>
            </w:r>
          </w:p>
          <w:p>
            <w:pPr>
              <w:pStyle w:val="Normal"/>
              <w:rPr/>
            </w:pPr>
            <w:r>
              <w:rPr/>
              <w:t>- использовать  различные  источники, включая электрон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работать  с  правовыми системами «Гарант», «Консультант Плюс», с интернет технологиями, демонстрация навыков работы с различными прикладными программами.</w:t>
            </w:r>
          </w:p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  <w:t>- определять содержание учредительных функций на каждом этапе производства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88"/>
              <w:rPr/>
            </w:pPr>
            <w:r>
              <w:rPr>
                <w:spacing w:val="-4"/>
              </w:rPr>
              <w:t xml:space="preserve">- использовать общие принципы оперативного планирования </w:t>
            </w:r>
            <w:r>
              <w:rPr>
                <w:spacing w:val="-2"/>
              </w:rPr>
              <w:t>производства строительно-монтажных работ;</w:t>
            </w:r>
          </w:p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  <w:t>- использовать научно-технические достижения и опыт организации строительного производства;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000000"/>
              </w:rPr>
              <w:t>- применять принципы и методы планирования работ на участке;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спользовать приемы и методы управления структурными подразделениями, при выполнении ими производственных задач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9" w:right="14" w:hanging="0"/>
              <w:jc w:val="both"/>
              <w:rPr/>
            </w:pPr>
            <w:r>
              <w:rPr/>
              <w:t>ПК 3.2. Обеспечивать работу структурных подразделений при выполнении производственных задач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  <w:t>- обеспечивать условия для освоения и выполнения рабочими установленных норм выработки;</w:t>
            </w:r>
          </w:p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  <w:t>-  применять нормативно-техническую и распорядительную документацию по вопросам организации деятельности строительных участков</w:t>
            </w:r>
          </w:p>
          <w:p>
            <w:pPr>
              <w:pStyle w:val="Normal"/>
              <w:shd w:fill="FFFFFF" w:val="clear"/>
              <w:spacing w:lineRule="exact" w:line="274"/>
              <w:ind w:firstLine="327"/>
              <w:rPr/>
            </w:pPr>
            <w:r>
              <w:rPr>
                <w:color w:val="000000"/>
              </w:rPr>
              <w:t xml:space="preserve">- использовать  различные </w:t>
            </w:r>
            <w:r>
              <w:rPr/>
              <w:t>формы организации труда рабочих;</w:t>
            </w:r>
          </w:p>
          <w:p>
            <w:pPr>
              <w:pStyle w:val="Normal"/>
              <w:shd w:fill="FFFFFF" w:val="clear"/>
              <w:spacing w:lineRule="exact" w:line="274"/>
              <w:ind w:right="331" w:firstLine="283"/>
              <w:rPr/>
            </w:pPr>
            <w:r>
              <w:rPr>
                <w:spacing w:val="-4"/>
              </w:rPr>
              <w:t xml:space="preserve">- применять гражданское, трудовое, административное </w:t>
            </w:r>
            <w:r>
              <w:rPr/>
              <w:t>законодательство;</w:t>
            </w:r>
          </w:p>
          <w:p>
            <w:pPr>
              <w:pStyle w:val="Normal"/>
              <w:shd w:fill="FFFFFF" w:val="clear"/>
              <w:spacing w:lineRule="exact" w:line="293"/>
              <w:ind w:right="331" w:firstLine="278"/>
              <w:rPr/>
            </w:pPr>
            <w:r>
              <w:rPr>
                <w:spacing w:val="-3"/>
              </w:rPr>
              <w:t xml:space="preserve">- использовать действующее положение по оплате труда работников организации (нормы и расценки </w:t>
            </w:r>
            <w:r>
              <w:rPr/>
              <w:t>на выполненные работы);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000000"/>
              </w:rPr>
              <w:t>- обеспечивать соблюдение законности на производстве;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000000"/>
              </w:rPr>
              <w:t>- оформлять документы по учету рабочего времени, выработки, простоев;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000000"/>
              </w:rPr>
              <w:t>- пользоваться основными нормативными документами по охране труда и охране окружающей среды;</w:t>
            </w:r>
          </w:p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рабочими требований охраны труда и техники безопасности на рабочих местах;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000000"/>
              </w:rPr>
              <w:t>- применять научную организацию рабочих мест;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3"/>
              </w:rPr>
              <w:t xml:space="preserve">- использовать формы и методы стимулирования коллективов и </w:t>
            </w:r>
            <w:r>
              <w:rPr/>
              <w:t>отдельных работни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ПК 3.3. Контролировать и оценивать деятельность структурных подразделен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ывать оперативный учет выполнения производственных 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3"/>
              </w:rPr>
              <w:t xml:space="preserve">- использовать нормативные документы, определяющие права, </w:t>
            </w:r>
            <w:r>
              <w:rPr>
                <w:spacing w:val="-1"/>
              </w:rPr>
              <w:t xml:space="preserve">обязанности и ответственность руководителей и </w:t>
            </w:r>
            <w:r>
              <w:rPr/>
              <w:t>работников;</w:t>
            </w:r>
          </w:p>
          <w:p>
            <w:pPr>
              <w:pStyle w:val="Normal"/>
              <w:widowControl w:val="false"/>
              <w:ind w:hanging="101"/>
              <w:rPr>
                <w:color w:val="000000"/>
              </w:rPr>
            </w:pPr>
            <w:r>
              <w:rPr/>
              <w:t>- решать  стандартные  и нестандартные профессиональные  задачи в области строительства</w:t>
            </w:r>
          </w:p>
          <w:p>
            <w:pPr>
              <w:pStyle w:val="Normal"/>
              <w:rPr/>
            </w:pPr>
            <w:r>
              <w:rPr/>
              <w:t>-демонстрировать  готовность к исполнению воинской обязанности;</w:t>
            </w:r>
          </w:p>
          <w:p>
            <w:pPr>
              <w:pStyle w:val="Normal"/>
              <w:rPr/>
            </w:pPr>
            <w:r>
              <w:rPr/>
              <w:t>-эффективно использовать полученные профессиональные  знания при исполнении воинской обязанности.</w:t>
            </w:r>
          </w:p>
          <w:p>
            <w:pPr>
              <w:pStyle w:val="Normal"/>
              <w:shd w:fill="FFFFFF" w:val="clear"/>
              <w:spacing w:lineRule="exact" w:line="312"/>
              <w:ind w:firstLine="283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ПК 3.4. 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щищать свои гражданские, трудовые права в соответствии с правовыми и нормативными документами;</w:t>
            </w:r>
          </w:p>
          <w:p>
            <w:pPr>
              <w:pStyle w:val="Normal"/>
              <w:shd w:fill="FFFFFF" w:val="clear"/>
              <w:spacing w:lineRule="exact" w:line="293"/>
              <w:ind w:right="331" w:hanging="0"/>
              <w:rPr/>
            </w:pPr>
            <w:r>
              <w:rPr>
                <w:spacing w:val="-2"/>
              </w:rPr>
              <w:t xml:space="preserve">- применять основные нормативные и законодательные акты </w:t>
            </w:r>
            <w:r>
              <w:rPr>
                <w:spacing w:val="-1"/>
              </w:rPr>
              <w:t>в области охраны труда и окружающей среды;</w:t>
            </w:r>
          </w:p>
          <w:p>
            <w:pPr>
              <w:pStyle w:val="Normal"/>
              <w:shd w:fill="FFFFFF" w:val="clear"/>
              <w:spacing w:lineRule="exact" w:line="293"/>
              <w:ind w:right="331" w:firstLine="283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применять инженерные решения по технике безопасности </w:t>
            </w:r>
            <w:r>
              <w:rPr>
                <w:spacing w:val="-1"/>
              </w:rPr>
              <w:t xml:space="preserve">при использовании строительных машин и </w:t>
            </w:r>
            <w:r>
              <w:rPr/>
              <w:t>оборудования;</w:t>
            </w:r>
          </w:p>
          <w:p>
            <w:pPr>
              <w:pStyle w:val="Normal"/>
              <w:rPr/>
            </w:pPr>
            <w:r>
              <w:rPr/>
              <w:t>- взаимодействие с обучающимися, преподавателями в ходе обучения</w:t>
            </w:r>
          </w:p>
          <w:p>
            <w:pPr>
              <w:pStyle w:val="Normal"/>
              <w:rPr/>
            </w:pPr>
            <w:r>
              <w:rPr/>
              <w:t>-четкое выполнение обязанностей при работе в команде и/или выполнении задания в группе;</w:t>
            </w:r>
          </w:p>
          <w:p>
            <w:pPr>
              <w:pStyle w:val="Normal"/>
              <w:rPr/>
            </w:pPr>
            <w:r>
              <w:rPr/>
              <w:t>- соблюдение норм профессиональной этики при работе в команде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Иметь практический опыт – уметь – знать 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П.О.1.осуществления планирования деятельности структурных подразделений при строительстве и эксплуатации зданий и сооружений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П.О.2.обеспечения деятельности структурных подразделений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П.О.3.контроля деятельности структурных подразделений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 xml:space="preserve">П.О.4.обеспечения соблюдения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 </w:t>
      </w:r>
    </w:p>
    <w:p>
      <w:pPr>
        <w:pStyle w:val="Normal"/>
        <w:ind w:left="30" w:firstLine="54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меть: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 планировать последовательность выполнения производственных процессов с целью эффективного использования имеющихся в распоряжении ресурсов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2 оформлять заявку обеспечения производства строительно-монтажных работ материалами, конструкциями, механизмами, автотранспортом, трудовыми ресурсами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3 определять содержание учредительных функций на каждом этапе производства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4 составлять предложения по повышению разрядов работникам, комплектованию количественного профессионально-квалификационного состава бригад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5 производить расстановку бригад и не входящих в их состав отдельных работников на участке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6 устанавливать производственные задания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7 проводить производственный инструктаж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8 выдавать и распределять производственные задания между исполнителями работ (бригадами и звеньями)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9 делить фронт работ на захватки и делянки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0 закреплять объемы работ за бригадами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1 организовывать выполнение работ в соответствии с графиками и сроками производства работ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2 обеспечивать работников инструментами, приспособлениями, средствами малой механизации, транспортом, спецодеждой, защитными средствами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3 обеспечивать условия для освоения и выполнения рабочими установленных норм выработки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4 обеспечивать соблюдение законности на производстве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5 защищать свои гражданские, трудовые права в соответствии с правовыми и нормативными документами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6 организовывать оперативный учет выполнения производственных заданий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7 оформлять документы по учету рабочего времени, выработки, простоев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8 пользоваться основными нормативными документами по охране труда и охране окружающей среды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19 проводить анализ травмоопасных и вредных факторов в сфере профессиональной деятельности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20  использовать экобиозащитную технику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21  обеспечивать соблюдение рабочими требований охраны труда и техники безопасности на рабочих местах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22  проводить аттестацию рабочих мест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23  разрабатывать и осуществлять мероприятия по предотвращению производственного травматизма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У.24  вести надзор за правильным и безопасным использованием технических средств на строительной площадке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 xml:space="preserve">У.25 проводить инструктаж по охране труда работников на рабочем месте в объеме инструкций с записью в журнале инструктажа; </w:t>
      </w:r>
    </w:p>
    <w:p>
      <w:pPr>
        <w:pStyle w:val="Normal"/>
        <w:ind w:left="30"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 научно-технические достижения и опыт организации строительного производства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2 научную организацию рабочих мест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3 принципы и методы планирования работ на участке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4 приемы и методы управления структурными подразделениями, при выполнении ими производственных задач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5 нормативно-техническую и распорядительную документацию по вопросам организации деятельности строительных участков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6 формы организации труда рабочих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7 общие принципы оперативного планирования производства строительно-монтажных работ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8 гражданское, трудовое, административное законодательство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9 права и обязанности работников в сфере профессиональной деятельности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0 действующее положение по оплате труда работников организации (нормы и расценки на выполненные работы)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1 нормативные документы, определяющие права, обязанности и ответственность руководителей и работников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2 формы и методы стимулирования коллективов и отдельных работников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3 основные нормативные и законодательные акты в области охраны труда и окружающей среды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4 инженерные решения по технике безопасности при использовании строительных машин и оборудования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5 требования по аттестации рабочих мест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6 основы пожарной безопасности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7 методы оказания первой помощи пострадавшим при несчастных случаях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8 технику безопасности при производстве работ;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  <w:t>З.19 организацию производственной санитарии и гигиены.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680"/>
      </w:tblGrid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ДК 03.01. Управление  деятельностью структурных подразделений при выполнении строительно-монтажных работ, эксплуатации  и реконструкции зданий и сооружений</w:t>
            </w:r>
          </w:p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</w:tr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I. Управление персонал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с основами промышленной ээээээээээээ эк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III. Логис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51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авовое обеспечение профессиона -       профессиональн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УП.03.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П.03.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99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портфоли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 Оценка освоения междисциплинарного курса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теоретического курса профессионального модуля осуществляется с использованием следующих форм и методов контроля: устные ответы, контрольные работы, тестирование, защита лабораторно – практических работ, рефератов, доклады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Типовые задания для оценки освоения </w:t>
      </w:r>
      <w:r>
        <w:rPr>
          <w:b/>
          <w:bCs/>
          <w:color w:val="000000"/>
          <w:sz w:val="28"/>
          <w:szCs w:val="28"/>
        </w:rPr>
        <w:t xml:space="preserve">МДК 03.01 «Управление  деятельностью структурных подразделений при выполнении строительно-монтажных работ, эксплуатации  и реконструкции зданий и сооружений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. Типовые задания для оценки освоения </w:t>
      </w:r>
      <w:r>
        <w:rPr>
          <w:b/>
          <w:bCs/>
          <w:color w:val="000000"/>
          <w:sz w:val="28"/>
          <w:szCs w:val="28"/>
        </w:rPr>
        <w:t>Раздел 4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Правовое обеспечение профессиональной деятельности:</w:t>
      </w:r>
    </w:p>
    <w:p>
      <w:pPr>
        <w:pStyle w:val="Normal"/>
        <w:spacing w:lineRule="auto" w:line="360"/>
        <w:jc w:val="both"/>
        <w:rPr/>
      </w:pPr>
      <w:r>
        <w:rPr/>
        <w:t>Критерии оценки усвоения знаний и сформированности уме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6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балл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ние выполнил 95% правильно,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4 бал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задании допущено до 70% ошибок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3 бал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задании допущено до 50% ошибок </w:t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2 бал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дании допущено от 50%  ошибо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о учебной и (или) производственной прак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Общие положения</w:t>
      </w:r>
    </w:p>
    <w:p>
      <w:pPr>
        <w:pStyle w:val="Normal"/>
        <w:ind w:firstLine="709"/>
        <w:jc w:val="both"/>
        <w:rPr/>
      </w:pPr>
      <w:r>
        <w:rPr/>
        <w:t>Целью оценки по учебной и (или)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ind w:firstLine="709"/>
        <w:jc w:val="both"/>
        <w:rPr/>
      </w:pPr>
      <w:r>
        <w:rPr/>
        <w:t xml:space="preserve">Оценка по учебной и (или) производственной практике выставляется на основании данных аттестационного листа (характеристики учебной 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Виды работ практики и проверяемые результаты обучения по профессиональному модулю</w:t>
      </w:r>
      <w:r>
        <w:rPr>
          <w:b/>
          <w:bCs/>
          <w:color w:val="000000"/>
          <w:sz w:val="28"/>
          <w:szCs w:val="28"/>
        </w:rPr>
        <w:t xml:space="preserve"> ПМ 03 </w:t>
      </w:r>
      <w:r>
        <w:rPr>
          <w:b/>
          <w:sz w:val="28"/>
          <w:szCs w:val="28"/>
        </w:rPr>
        <w:t>«Организация деятельности структурных подразделений при выполнении строительно-монтажных работ, эксплуатации и реконструкции зданий и сооружени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2. Учебная  практика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9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664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практика УП.03.0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,3.2, 3.3, 3.4. </w:t>
            </w:r>
          </w:p>
          <w:p>
            <w:pPr>
              <w:pStyle w:val="Normal"/>
              <w:rPr/>
            </w:pPr>
            <w:r>
              <w:rPr/>
              <w:t>ОК 1, 2, 3, 4, 6, 8.</w:t>
            </w:r>
          </w:p>
          <w:p>
            <w:pPr>
              <w:pStyle w:val="Normal"/>
              <w:rPr/>
            </w:pPr>
            <w:r>
              <w:rPr/>
              <w:t>П.О.1,П.О.2, П.О.3, П.О.4.</w:t>
            </w:r>
          </w:p>
          <w:p>
            <w:pPr>
              <w:pStyle w:val="Normal"/>
              <w:rPr/>
            </w:pPr>
            <w:r>
              <w:rPr/>
              <w:t>У.1, 6, 7, 8, 15, 16, 18, 19, 21, 23, 25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лужебными конфликтами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ешения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решение, анализ производственных ситуаций по мотивации трудового персонала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охраны труда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. Первая помощь при несчастных случаях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договоры: условия, порядок оформления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вое производство. Составление искового заявления в арбитражный суд. 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ого договора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тветственности работников. 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а ущерб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3.2, 3.3, 3.4.</w:t>
            </w:r>
          </w:p>
          <w:p>
            <w:pPr>
              <w:pStyle w:val="Normal"/>
              <w:rPr/>
            </w:pPr>
            <w:r>
              <w:rPr/>
              <w:t>ОК 1,2, 3, 4, 6, 8.</w:t>
            </w:r>
          </w:p>
          <w:p>
            <w:pPr>
              <w:pStyle w:val="Normal"/>
              <w:rPr/>
            </w:pPr>
            <w:r>
              <w:rPr/>
              <w:t>П.О.1,П.О.2, П.О.3, П.О.4.</w:t>
            </w:r>
          </w:p>
          <w:p>
            <w:pPr>
              <w:pStyle w:val="Normal"/>
              <w:rPr/>
            </w:pPr>
            <w:r>
              <w:rPr/>
              <w:t>У.1, 6, 7, 8, 15, 16, 18, 19, 21, 23, 25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Составление отчета о прохождении практик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/>
              <w:t>Защита отчета по практике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3. Производственная практ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016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ая практика ПП.03.0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3.2, 3.3, 3.4.</w:t>
            </w:r>
          </w:p>
          <w:p>
            <w:pPr>
              <w:pStyle w:val="Normal"/>
              <w:rPr/>
            </w:pPr>
            <w:r>
              <w:rPr/>
              <w:t>ОК 1, 5, 6, 7, 8.</w:t>
            </w:r>
          </w:p>
          <w:p>
            <w:pPr>
              <w:pStyle w:val="Normal"/>
              <w:rPr/>
            </w:pPr>
            <w:r>
              <w:rPr/>
              <w:t>П.О.1,П.О.2, П.О.3, П.О.4.</w:t>
            </w:r>
          </w:p>
          <w:p>
            <w:pPr>
              <w:pStyle w:val="Normal"/>
              <w:rPr/>
            </w:pPr>
            <w:r>
              <w:rPr/>
              <w:t>У.1, 6, 7, 8, 15, 16, 18, 19, 21, 23, 24, 25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лужебными конфликтами: разбор и анализ производственных ситуаций, содержащих конфликт, выявление причин и методов их разрешения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ешения: альтернативы выбора и анализ последствий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решение, анализ производственных ситуаций по мотивации трудового персонала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охраны труда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. Первая помощь при несчастных случаях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договоры: условия, порядок оформления. Составление доверенности на совершение сделки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ое производство. Составление искового заявления в арбитражный суд. Претензия. Ответ на претензию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ого договора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ветственности работников. Разбор правовых ситуаций.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а ущерба. Решение практических задач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,3.2, 3.3, 3.4.</w:t>
            </w:r>
          </w:p>
          <w:p>
            <w:pPr>
              <w:pStyle w:val="Normal"/>
              <w:rPr/>
            </w:pPr>
            <w:r>
              <w:rPr/>
              <w:t>ОК 1, 5, 6, 7, 8.</w:t>
            </w:r>
          </w:p>
          <w:p>
            <w:pPr>
              <w:pStyle w:val="Normal"/>
              <w:rPr/>
            </w:pPr>
            <w:r>
              <w:rPr/>
              <w:t>П.О.1,П.О.2, П.О.3, П.О.4.</w:t>
            </w:r>
          </w:p>
          <w:p>
            <w:pPr>
              <w:pStyle w:val="Normal"/>
              <w:rPr/>
            </w:pPr>
            <w:r>
              <w:rPr/>
              <w:t>У.1, 6, 7, 8, 15, 16, 18, 19, 21, 23, 24, 25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прохождении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/>
              <w:t>Защита отчета по практике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Форма аттестационного ли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00"/>
        <w:gridCol w:w="51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ой и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ающегося во время учебной практ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ающийся(аяся) по профессии специальности СПО </w:t>
            </w:r>
            <w:r>
              <w:rPr>
                <w:bCs/>
                <w:u w:val="single"/>
              </w:rPr>
              <w:t>270802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«Строительство и эксплуатация зданий и сооружен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пешно прошел(а) учебную практику по профессиональному модулю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ПМ 03 </w:t>
            </w:r>
            <w:r>
              <w:rPr/>
              <w:t>«Организация деятельности структурных подразделений при выполнении строительно-монтажных работ, эксплуатации и реконструкции зданий и сооружений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бъеме______час. с «___»_______20___г. по «___» ________20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рганизации 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наименование организации, юридический адре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иды  и качество выполнения рабо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е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 в соответствии с технологией  и требованиями организации, в которой проходила практик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 правил техники безопасности на производств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лужебными конфликтами: разбор и анализ производственных ситуаций, содержащих конфликт, выявление причин и методов их раз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служебных конфликтов, уметь анализировать производственные ситуации, содержащие конфликт, уметь выявлять причины конфликта, применять методы для их разрешения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ешения: альтернативы выбора и анализ послед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классификацию управленческих решений, уметь анализировать последствия принятых управленческих решений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решение, анализ производственных ситуаций по мотивации трудового персон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теорий мотивации, их содержание. Уметь составлять, решать и анализировать производственные ситуации по мотивации трудового персонала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охраны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правила организации службы охраны труда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. Первая помощь при несчастных случа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несчастных случаев. Уметь оказывать первую помощь при несчастных случаях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договоры: условия, порядок оформ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гражданско-правовых договоров. Уметь оформлять гражданско-правовые договора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вое производство. Составление искового заявления в арбитражный су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составлять исковое заявление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о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формлять трудовой договор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тветственности рабо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ответственности работников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bCs/>
              </w:rPr>
            </w:pPr>
            <w:r>
              <w:rPr/>
              <w:t>11. Определение размера ущер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пределять размеры ущерба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bCs/>
              </w:rPr>
              <w:t>12. Оформление отчета по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ация, обработка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воды  по результатам проделанной работы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bCs/>
              </w:rPr>
              <w:t>13. Защита отчета по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отчетов в виде «Круглого стола»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«___» _______20 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 руководителя практик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ись ответственного лица организаци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аттестационного ли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  <w:gridCol w:w="516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ой и профессиона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учающегося во время производственной практ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учающийся(аяся) по профессии специальности СПО </w:t>
            </w:r>
            <w:r>
              <w:rPr>
                <w:bCs/>
                <w:u w:val="single"/>
              </w:rPr>
              <w:t>270802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«Строительство и эксплуатация зданий и сооружен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пешно прошел(а) учебную практику по профессиональному модулю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ПМ 03 </w:t>
            </w:r>
            <w:r>
              <w:rPr/>
              <w:t>«Организация деятельности структурных подразделений при выполнении строительно-монтажных работ, эксплуатации и реконструкции зданий и сооружений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бъеме______час. с «___»_______20___г. по «___» ________20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организации __________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>наименование организации, юридический адре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иды  и качество выполнения рабо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, выполненные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чество выполнения работ в соответствии с технологией  и требованиями организации, в которой проходила практик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ние правил техники безопасности на производств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лужебными конфликтами: разбор и анализ производственных ситуаций, содержащих конфликт, выявление причин и методов их раз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служебных конфликтов, уметь анализировать производственные ситуации, содержащие конфликт, уметь выявлять причины конфликта, применять методы для их разрешения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ешения: альтернативы выбора и анализ послед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классификацию управленческих решений, уметь анализировать последствия принятых управленческих решений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решение, анализ производственных ситуаций по мотивации трудового персон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теорий мотивации, их содержание. Уметь составлять, решать и анализировать производственные ситуации по мотивации трудового персонал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охраны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правила организации службы охраны труд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й случай. Первая помощь при несчастных случа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несчастных случаев. Уметь оказывать первую помощь при несчастных случаях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договоры: условия, порядок оформления. Составление доверенности на совершение сдел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гражданско-правовых договоров. Уметь оформлять гражданско-правовые договор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ое производство. Составление искового заявления в арбитражный суд. Претензия. Ответ на претенз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составлять исковое заявление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о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формлять трудовой договор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bCs/>
              </w:rPr>
            </w:pPr>
            <w:r>
              <w:rPr/>
              <w:t>10. Виды ответственности работников. Разбор правов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 виды ответственности работников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bCs/>
              </w:rPr>
            </w:pPr>
            <w:r>
              <w:rPr/>
              <w:t>11. Определение размера ущерба. Решение практическ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 определять размеры ущерб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bCs/>
              </w:rPr>
              <w:t>12. Оформление отчета по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зация, обработка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воды  по результатам проделанной работы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bCs/>
              </w:rPr>
              <w:t>13. Защита отчета по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уждение отчетов в виде «Круглого стола»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«___» ______20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 руководителя практик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________________________________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пись ответственного лица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Контрольно-оценочные материалы для экзамена (квалификационног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щие положения</w:t>
      </w:r>
    </w:p>
    <w:p>
      <w:pPr>
        <w:pStyle w:val="Normal"/>
        <w:ind w:firstLine="709"/>
        <w:jc w:val="both"/>
        <w:rPr/>
      </w:pPr>
      <w:r>
        <w:rPr/>
        <w:t>Экзамен (квалификационный) предназначен для контроля и оценки результатов освоения профессионального модуля</w:t>
      </w:r>
      <w:r>
        <w:rPr>
          <w:i/>
          <w:iCs/>
        </w:rPr>
        <w:t>: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ПМ.03. «Организация деятельности структурных подразделений при выполнении строительно-монтажных работ, эксплуатации и реконструкции зданий и сооружений» по специальности 270802 «Строительство и эксплуатация зданий и сооружений</w:t>
      </w:r>
      <w:r>
        <w:rPr>
          <w:b/>
          <w:bCs/>
        </w:rPr>
        <w:t>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360" w:hanging="0"/>
        <w:jc w:val="both"/>
        <w:rPr/>
      </w:pPr>
      <w:r>
        <w:rPr/>
        <w:t>Экзамен включает: з</w:t>
      </w:r>
      <w:r>
        <w:rPr>
          <w:i/>
        </w:rPr>
        <w:t>ащиту портфолио</w:t>
      </w:r>
      <w:r>
        <w:rPr/>
        <w:t>_</w:t>
      </w:r>
    </w:p>
    <w:p>
      <w:pPr>
        <w:pStyle w:val="Normal"/>
        <w:ind w:left="360" w:hanging="0"/>
        <w:jc w:val="both"/>
        <w:rPr/>
      </w:pPr>
      <w:r>
        <w:rPr/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ind w:left="360" w:hanging="0"/>
        <w:jc w:val="both"/>
        <w:rPr/>
      </w:pPr>
      <w:r>
        <w:rPr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Защита портфоли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bCs/>
          <w:sz w:val="28"/>
          <w:szCs w:val="28"/>
        </w:rPr>
        <w:t>5.2.1. Тип п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:</w:t>
      </w:r>
      <w:r>
        <w:rPr>
          <w:u w:val="single"/>
        </w:rPr>
        <w:t>__</w:t>
      </w:r>
      <w:r>
        <w:rPr>
          <w:i/>
          <w:iCs/>
          <w:u w:val="single"/>
        </w:rPr>
        <w:t xml:space="preserve"> смешанный тип портфолио</w:t>
      </w:r>
    </w:p>
    <w:p>
      <w:pPr>
        <w:pStyle w:val="Normal"/>
        <w:jc w:val="both"/>
        <w:rPr/>
      </w:pPr>
      <w:r>
        <w:rPr/>
        <w:t>(творческие работы, проекты, рефераты, документы, грамоты, приказы об участии в конкурсах, внеклассных мероприятиях,  соревнованиях)</w:t>
      </w:r>
    </w:p>
    <w:p>
      <w:pPr>
        <w:pStyle w:val="Normal"/>
        <w:jc w:val="both"/>
        <w:rPr/>
      </w:pPr>
      <w:r>
        <w:rPr/>
        <w:t>Состав портфолио:</w:t>
      </w:r>
    </w:p>
    <w:p>
      <w:pPr>
        <w:pStyle w:val="Normal"/>
        <w:jc w:val="both"/>
        <w:rPr/>
      </w:pPr>
      <w:r>
        <w:rPr/>
        <w:t>1. Титульный лист (ФИО, год рождения)</w:t>
      </w:r>
    </w:p>
    <w:p>
      <w:pPr>
        <w:pStyle w:val="Normal"/>
        <w:jc w:val="both"/>
        <w:rPr/>
      </w:pPr>
      <w:r>
        <w:rPr/>
        <w:t>2. Сводные ведомости оценок выполнения экзаменационных заданий по каждой дисциплине МДК.</w:t>
      </w:r>
    </w:p>
    <w:p>
      <w:pPr>
        <w:pStyle w:val="Normal"/>
        <w:jc w:val="both"/>
        <w:rPr/>
      </w:pPr>
      <w:r>
        <w:rPr/>
        <w:t>3. Аттестационный лист выполнения практических и лабораторных работ.</w:t>
      </w:r>
    </w:p>
    <w:p>
      <w:pPr>
        <w:pStyle w:val="Normal"/>
        <w:jc w:val="both"/>
        <w:rPr/>
      </w:pPr>
      <w:r>
        <w:rPr/>
        <w:t>4. Аттестационный лист по учебной практике (характеристика профессиональной деятельности обучающегося во время учебной практики).</w:t>
      </w:r>
    </w:p>
    <w:p>
      <w:pPr>
        <w:pStyle w:val="Normal"/>
        <w:jc w:val="both"/>
        <w:rPr/>
      </w:pPr>
      <w:r>
        <w:rPr/>
        <w:t>5. Аттестационный лист по производственной практике.</w:t>
      </w:r>
    </w:p>
    <w:p>
      <w:pPr>
        <w:pStyle w:val="Normal"/>
        <w:jc w:val="both"/>
        <w:rPr/>
      </w:pPr>
      <w:r>
        <w:rPr/>
        <w:t>6. Дневник производственной практики.</w:t>
      </w:r>
    </w:p>
    <w:p>
      <w:pPr>
        <w:pStyle w:val="Normal"/>
        <w:jc w:val="both"/>
        <w:rPr/>
      </w:pPr>
      <w:r>
        <w:rPr/>
        <w:t>7. Творческие работы ( рефераты, проекты, презентации).</w:t>
      </w:r>
    </w:p>
    <w:p>
      <w:pPr>
        <w:pStyle w:val="Normal"/>
        <w:rPr/>
      </w:pPr>
      <w:r>
        <w:rPr/>
        <w:t>8. Сводная ведомость достижений обучающегося (участие в конкурсах профессионального мастерства, внеклассных мероприятиях, соревнованиях, выставках и т.п.)</w:t>
      </w:r>
    </w:p>
    <w:p>
      <w:pPr>
        <w:pStyle w:val="Normal"/>
        <w:jc w:val="both"/>
        <w:rPr/>
      </w:pPr>
      <w:r>
        <w:rPr/>
        <w:t>Грамоты, дипломы, свидетельства, демонстрирующие высокую результативность ВП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2. Проверяемые результаты обучения: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0"/>
      </w:tblGrid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11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3.1.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</w:tr>
      <w:tr>
        <w:trPr>
          <w:trHeight w:val="8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4" w:hanging="0"/>
              <w:jc w:val="both"/>
              <w:rPr/>
            </w:pPr>
            <w:r>
              <w:rPr/>
              <w:t xml:space="preserve">ПК 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ивать работу структурных подразделений при выполнении производственных задач.</w:t>
            </w:r>
          </w:p>
        </w:tc>
      </w:tr>
      <w:tr>
        <w:trPr>
          <w:trHeight w:val="6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 xml:space="preserve">ПК 3.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тролировать и оценивать деятельность структурных подразделений.</w:t>
            </w:r>
          </w:p>
        </w:tc>
      </w:tr>
      <w:tr>
        <w:trPr>
          <w:trHeight w:val="15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 xml:space="preserve">ПК 3.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      </w:r>
          </w:p>
        </w:tc>
      </w:tr>
      <w:tr>
        <w:trPr>
          <w:trHeight w:val="15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bCs/>
              </w:rPr>
              <w:t>ОК 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ОК 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ОК 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ОК 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ОК 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ОК 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ОК 7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ОК 8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ОК 9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ОК 10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3. Критерии оцен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ртфолио</w:t>
      </w:r>
    </w:p>
    <w:p>
      <w:pPr>
        <w:pStyle w:val="Normal"/>
        <w:spacing w:lineRule="auto" w:line="360"/>
        <w:jc w:val="right"/>
        <w:rPr/>
      </w:pPr>
      <w:r>
        <w:rPr/>
        <w:t>Таблица 6</w:t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660"/>
        <w:gridCol w:w="204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проверяемых компетенц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ценки результ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both"/>
              <w:rPr/>
            </w:pPr>
            <w:r>
              <w:rPr/>
              <w:t>(да / нет)</w:t>
            </w:r>
          </w:p>
        </w:tc>
      </w:tr>
      <w:tr>
        <w:trPr>
          <w:trHeight w:val="2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3.1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существлять планирование деятельности структурных подразделений при строительстве и эксплуатации зданий и сооруже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беспечивать деятельность структурных подразделе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беспечивать соблюдение законности на производстве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защищать свои гражданские, трудовые права в соответствии с правовыми и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контролировать  деятельность структурных подразделе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обеспечивать соблюдение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ользоваться основными нормативными документами по охране труда и охране окружающей сред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использовать экобиозащитную технику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оводить аттестацию рабочих мест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разрабатывать и осуществлять мероприятия по предотвращению производственного травматизма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вести надзор за правильным и безопасным использованием технических средств на строительной площадке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проводить инструктаж по охране труда работников на рабочем месте в объеме инструкций с записью в журнале инструктажа;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 применять основные нормативные и законодательные акты в области охраны труда и окружающей сред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 применять инженерные решения по технике безопасности при использовании строительных машин и оборудования; требования по аттестации рабочих мест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именять основы пожарной безопасности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именять методы оказания первой помощи пострадавшим при несчастных случаях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соблюдать технику безопасности при производстве работ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рганизовывать  производственную  санитарию и гигиену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000000"/>
              </w:rPr>
              <w:t>- оформлять документы по учету рабочего времени, выработки, простоев;</w:t>
            </w:r>
          </w:p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  <w:t>- пользоваться основными нормативными документами по охране труда и охране окружающей среды;</w:t>
            </w:r>
          </w:p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firstLine="293"/>
              <w:rPr/>
            </w:pPr>
            <w:r>
              <w:rPr>
                <w:spacing w:val="-3"/>
              </w:rPr>
              <w:t xml:space="preserve">- обеспечивать  соблюдение требований охраны труда, </w:t>
            </w:r>
            <w:r>
              <w:rPr>
                <w:spacing w:val="-1"/>
              </w:rPr>
              <w:t>безопасности жизнедеятельности и защиты окружающей среды при выполнении строительно-</w:t>
            </w:r>
            <w:r>
              <w:rPr/>
              <w:t xml:space="preserve">монтажных, ремонтных работ и работ по реконструкции строительных объектов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rFonts w:cs="Time Roman;Times New Roman"/>
          <w:sz w:val="20"/>
          <w:szCs w:val="20"/>
        </w:rPr>
      </w:pPr>
      <w:r>
        <w:rPr>
          <w:rFonts w:cs="Time Roman;Times New Roman"/>
          <w:sz w:val="20"/>
          <w:szCs w:val="20"/>
        </w:rPr>
      </w:r>
    </w:p>
    <w:p>
      <w:pPr>
        <w:pStyle w:val="Normal"/>
        <w:rPr>
          <w:rFonts w:cs="Time Roman;Times New Roman"/>
          <w:sz w:val="20"/>
          <w:szCs w:val="20"/>
        </w:rPr>
      </w:pPr>
      <w:r>
        <w:rPr>
          <w:rFonts w:cs="Time Roman;Times New Roman"/>
          <w:sz w:val="20"/>
          <w:szCs w:val="20"/>
        </w:rPr>
      </w:r>
    </w:p>
    <w:p>
      <w:pPr>
        <w:pStyle w:val="Normal"/>
        <w:rPr>
          <w:rFonts w:cs="Time Roman;Times New Roman"/>
          <w:sz w:val="20"/>
          <w:szCs w:val="20"/>
        </w:rPr>
      </w:pPr>
      <w:r>
        <w:rPr>
          <w:rFonts w:cs="Time Roman;Times New Roman"/>
          <w:sz w:val="20"/>
          <w:szCs w:val="20"/>
        </w:rPr>
      </w:r>
      <w:r>
        <w:br w:type="page"/>
      </w:r>
    </w:p>
    <w:p>
      <w:pPr>
        <w:pStyle w:val="Normal"/>
        <w:rPr>
          <w:rFonts w:cs="Time Roman;Times New Roman"/>
          <w:sz w:val="20"/>
          <w:szCs w:val="20"/>
        </w:rPr>
      </w:pPr>
      <w:r>
        <w:rPr>
          <w:rFonts w:cs="Time Roman;Times New Roman"/>
          <w:sz w:val="20"/>
          <w:szCs w:val="20"/>
        </w:rPr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190"/>
        <w:gridCol w:w="404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 Roman;Times New Roman"/>
              </w:rPr>
            </w:pPr>
            <w:r>
              <w:rPr>
                <w:rFonts w:cs="Time Roman;Times New Roman"/>
              </w:rPr>
              <w:t>ОЦЕНОЧНАЯ ВЕДОМОСТЬ ПО ПРОФЕССИОНАЛЬНОМУ МОДУЛЮ</w:t>
            </w:r>
          </w:p>
          <w:p>
            <w:pPr>
              <w:pStyle w:val="Normal"/>
              <w:jc w:val="center"/>
              <w:rPr/>
            </w:pPr>
            <w:r>
              <w:rPr/>
              <w:t>ПМ.03. «Организация деятельности структурных подразделений при выполнении строительно-монтажных работ, эксплуатации и реконструкции зданий и сооружений»</w:t>
            </w:r>
          </w:p>
          <w:p>
            <w:pPr>
              <w:pStyle w:val="Normal"/>
              <w:jc w:val="both"/>
              <w:rPr>
                <w:rFonts w:cs="Time Roman;Times New Roman"/>
              </w:rPr>
            </w:pPr>
            <w:r>
              <w:rPr>
                <w:rFonts w:cs="Time Roman;Times New Roman"/>
              </w:rPr>
              <w:t>ФИО _____________________________________________________________________</w:t>
            </w:r>
          </w:p>
          <w:p>
            <w:pPr>
              <w:pStyle w:val="Normal"/>
              <w:jc w:val="both"/>
              <w:rPr>
                <w:rFonts w:cs="Time Roman;Times New Roman"/>
              </w:rPr>
            </w:pPr>
            <w:r>
              <w:rPr>
                <w:rFonts w:cs="Time Roman;Times New Roman"/>
              </w:rPr>
              <w:t>обучающийся на ______ курсе по специальности СПО 270802 «Строительство и эксплуатация зданий  и сооружен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 Roman;Times New Roman"/>
              </w:rPr>
              <w:t xml:space="preserve">освоил(а) программу профессионального модуля: </w:t>
            </w:r>
            <w:r>
              <w:rPr/>
              <w:t>«Организация деятельности структурных подразделений при выполнении строительно-монтажных работ, эксплуатации и реконструкции зданий и сооружений»</w:t>
            </w:r>
            <w:r>
              <w:rPr>
                <w:rFonts w:cs="Time Roman;Times New Roman"/>
              </w:rPr>
              <w:t>в объеме _____час. с «____»_______20__г. по «____»_______20___г.</w:t>
            </w:r>
          </w:p>
          <w:p>
            <w:pPr>
              <w:pStyle w:val="Normal"/>
              <w:jc w:val="both"/>
              <w:rPr>
                <w:rFonts w:cs="Time Roman;Times New Roman"/>
              </w:rPr>
            </w:pPr>
            <w:r>
              <w:rPr>
                <w:rFonts w:cs="Time Roman;Times New Roman"/>
              </w:rPr>
              <w:t>Результаты промежуточной аттестации по элементам профессионального модуля (если предусмотрено учебным планом)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</w:t>
            </w:r>
          </w:p>
          <w:p>
            <w:pPr>
              <w:pStyle w:val="Normal"/>
              <w:rPr>
                <w:rFonts w:cs="Time Roman;Times New Roman"/>
                <w:sz w:val="20"/>
                <w:szCs w:val="20"/>
              </w:rPr>
            </w:pPr>
            <w:r>
              <w:rPr/>
              <w:t>(код и наименование МДК, код прак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 Roman;Times New Roman"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 Roman;Times New Roman"/>
                <w:b/>
                <w:b/>
              </w:rPr>
            </w:pPr>
            <w:r>
              <w:rPr>
                <w:rFonts w:cs="Time Roman;Times New Roman"/>
                <w:b/>
              </w:rPr>
              <w:t>Оценк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МДК.03.01. </w:t>
            </w:r>
            <w:r>
              <w:rPr>
                <w:bCs/>
                <w:color w:val="000000"/>
              </w:rPr>
              <w:t>Управление  деятельностью структурных подразделений при выполнении строительно-монтажных работ, эксплуатации  и реконструкции зданий и сооружений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заме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 Roman;Times New Roman"/>
                <w:sz w:val="24"/>
                <w:szCs w:val="24"/>
              </w:rPr>
            </w:pPr>
            <w:r>
              <w:rPr>
                <w:rFonts w:cs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УП.03.0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 Roman;Times New Roman"/>
                <w:sz w:val="24"/>
                <w:szCs w:val="24"/>
              </w:rPr>
            </w:pPr>
            <w:r>
              <w:rPr>
                <w:rFonts w:cs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П.03.0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 Roman;Times New Roman"/>
                <w:sz w:val="24"/>
                <w:szCs w:val="24"/>
              </w:rPr>
            </w:pPr>
            <w:r>
              <w:rPr>
                <w:rFonts w:cs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портфоли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 Roman;Times New Roman"/>
          <w:sz w:val="20"/>
          <w:szCs w:val="20"/>
        </w:rPr>
      </w:pPr>
      <w:r>
        <w:rPr>
          <w:rFonts w:cs="Time Roman;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Итоги экзамена (квалификационного) по профессиональному модулю</w:t>
      </w:r>
    </w:p>
    <w:tbl>
      <w:tblPr>
        <w:tblW w:w="1021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778"/>
        <w:gridCol w:w="119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да / нет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существлять планирование деятельности структурных подразделений при строительстве и эксплуатации зданий и сооруже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беспечивать деятельность структурных подразделе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беспечивать соблюдение законности на производстве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защищать свои гражданские, трудовые права в соответствии с правовыми и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д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14" w:hanging="0"/>
              <w:jc w:val="both"/>
              <w:rPr/>
            </w:pPr>
            <w:r>
              <w:rPr/>
              <w:t>ПК 3.2. Обеспечивать работу структурных подразделений при выполнении производственных задач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контролировать  деятельность структурных подразделе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обеспечивать соблюдение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;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ользоваться основными нормативными документами по охране труда и охране окружающей сред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использовать экобиозащитную технику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оводить аттестацию рабочих мест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разрабатывать и осуществлять мероприятия по предотвращению производственного травматизма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вести надзор за правильным и безопасным использованием технических средств на строительной площадке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проводить инструктаж по охране труда работников на рабочем месте в объеме инструкций с записью в журнале инструктажа;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д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0" w:hanging="0"/>
              <w:jc w:val="both"/>
              <w:rPr/>
            </w:pPr>
            <w:r>
              <w:rPr/>
              <w:t>ПК 3.3. Контролировать и оценивать деятельность структурных подразделений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 применять основные нормативные и законодательные акты в области охраны труда и окружающей сред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 применять инженерные решения по технике безопасности при использовании строительных машин и оборудования; требования по аттестации рабочих мест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именять основы пожарной безопасности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применять методы оказания первой помощи пострадавшим при несчастных случаях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соблюдать технику безопасности при производстве работ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организовывать  производственную  санитарию и гигиену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д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jc w:val="both"/>
              <w:rPr/>
            </w:pPr>
            <w:r>
              <w:rPr/>
              <w:t>ПК 3.4. 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000000"/>
              </w:rPr>
              <w:t>- оформлять документы по учету рабочего времени, выработки, простоев;</w:t>
            </w:r>
          </w:p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  <w:t>- пользоваться основными нормативными документами по охране труда и охране окружающей среды;</w:t>
            </w:r>
          </w:p>
          <w:p>
            <w:pPr>
              <w:pStyle w:val="Normal"/>
              <w:shd w:fill="FFFFFF" w:val="clear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firstLine="293"/>
              <w:rPr/>
            </w:pPr>
            <w:r>
              <w:rPr>
                <w:spacing w:val="-3"/>
              </w:rPr>
              <w:t xml:space="preserve">- обеспечивать  соблюдение требований охраны труда, </w:t>
            </w:r>
            <w:r>
              <w:rPr>
                <w:spacing w:val="-1"/>
              </w:rPr>
              <w:t>безопасности жизнедеятельности и защиты окружающей среды при выполнении строительно-</w:t>
            </w:r>
            <w:r>
              <w:rPr/>
              <w:t xml:space="preserve">монтажных, ремонтных работ и работ по реконструкции строительных объектов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да</w:t>
            </w:r>
          </w:p>
        </w:tc>
      </w:tr>
    </w:tbl>
    <w:p>
      <w:pPr>
        <w:pStyle w:val="Normal"/>
        <w:spacing w:lineRule="auto" w:line="360"/>
        <w:rPr>
          <w:i/>
          <w:i/>
          <w:iCs/>
          <w:caps/>
          <w:sz w:val="28"/>
          <w:szCs w:val="28"/>
          <w:u w:val="single"/>
        </w:rPr>
      </w:pPr>
      <w:r>
        <w:rPr>
          <w:i/>
          <w:i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i/>
          <w:iCs/>
          <w:caps/>
          <w:sz w:val="28"/>
          <w:szCs w:val="28"/>
        </w:rPr>
        <w:t>И</w:t>
      </w:r>
      <w:r>
        <w:rPr>
          <w:i/>
          <w:iCs/>
          <w:sz w:val="28"/>
          <w:szCs w:val="28"/>
        </w:rPr>
        <w:t>тоговая оценка</w:t>
      </w:r>
      <w:r>
        <w:rPr>
          <w:i/>
          <w:i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caps/>
          <w:sz w:val="28"/>
          <w:szCs w:val="28"/>
        </w:rPr>
        <w:t>Д</w:t>
      </w:r>
      <w:r>
        <w:rPr>
          <w:i/>
          <w:iCs/>
          <w:sz w:val="28"/>
          <w:szCs w:val="28"/>
        </w:rPr>
        <w:t>ата____________20___ г.</w:t>
        <w:tab/>
      </w:r>
    </w:p>
    <w:p>
      <w:pPr>
        <w:pStyle w:val="Normal"/>
        <w:spacing w:lineRule="auto" w:line="360"/>
        <w:ind w:left="37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ы экзаменационной комисси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: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ряемые результаты обучения: П.О.1., П.О.2.,П.О.3.,П.О.4., У.1, У.6., У.7., </w:t>
            </w:r>
          </w:p>
        </w:tc>
      </w:tr>
    </w:tbl>
    <w:p>
      <w:pPr>
        <w:pStyle w:val="Normal"/>
        <w:jc w:val="both"/>
        <w:rPr/>
      </w:pPr>
      <w:r>
        <w:rPr/>
        <w:t>У. 8., У 14., У. 24., У.25., З.3., З.4., З.5., З.8., З.9, З.11, З.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7" w:hanging="0"/>
        <w:jc w:val="both"/>
        <w:rPr/>
      </w:pPr>
      <w:r>
        <w:rPr/>
        <w:t xml:space="preserve">Текст задания </w:t>
      </w:r>
    </w:p>
    <w:tbl>
      <w:tblPr>
        <w:tblW w:w="10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60"/>
      </w:tblGrid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функция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ость за нарушение правил охраны тру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rPr/>
            </w:pPr>
            <w:r>
              <w:rPr/>
              <w:t>Гражданин Клименко явился на работу в нетрезвом состоянии. Работодатель назначил ему дисциплинарное взыскание. Он распорядился, чтобы из зарплаты работника было вычтено 2000 рублей. Гражданин Клименко с таким решением не согласен.</w:t>
            </w:r>
          </w:p>
          <w:p>
            <w:pPr>
              <w:pStyle w:val="Normal"/>
              <w:rPr/>
            </w:pPr>
            <w:r>
              <w:rPr/>
              <w:t>Является ли действия работодателя законным?</w:t>
            </w:r>
          </w:p>
          <w:p>
            <w:pPr>
              <w:pStyle w:val="Normal"/>
              <w:ind w:left="18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:</w:t>
      </w:r>
    </w:p>
    <w:p>
      <w:pPr>
        <w:pStyle w:val="Normal"/>
        <w:jc w:val="both"/>
        <w:rPr/>
      </w:pPr>
      <w:r>
        <w:rPr/>
        <w:t>Проверяемые результаты обучения: П.О.1., П.О.2.,П.О.3.,П.О.4., У.1, У.5, У.6., У.7., У. 8., У 14., У. 24., У.25., З.3., З.4., З.5., З.8., З.9, З.11, З.12, З.13.</w:t>
      </w:r>
    </w:p>
    <w:p>
      <w:pPr>
        <w:pStyle w:val="Normal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7" w:hanging="0"/>
        <w:jc w:val="both"/>
        <w:rPr/>
      </w:pPr>
      <w:r>
        <w:rPr/>
        <w:t xml:space="preserve">Текст задания 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109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0"/>
      </w:tblGrid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организации.</w:t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гнальные цвета и знаки безопасности.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ind w:left="181" w:hanging="0"/>
              <w:rPr/>
            </w:pPr>
            <w:r>
              <w:rPr/>
              <w:t>Гражданин Иванов устроился на работу в  строительную организацию. Он проработал 7 месяцев и написал заявление на предоставление ему отпуска. Руководитель организации отказал гражданину Иванову в его просьбе о предоставлении отпуска. Какой закон регулирует данные правоотношения? Правомерен ли отказ в предоставлении отпуска?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3 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яемые результаты обучения: П.О.1., П.О.2.,П.О.3.,П.О.4., У.1, У.3, У.6., У.7., У. 8., У 14., У. 24., У.25., З.3., З.4., З.5., З.8., З.10., З.11, З.13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Текст зад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и содержание логист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ие и юридические лица как субъекты предпринимательск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Руководитель предприятия сдал в аренду убыточный участок трудовому коллективу. Вскоре дела на участке наладились и было принято решение о его реорганизации в самостоятельное малое предприятие (МП), но с сохранением выполнения необходимых работ для всего предприятия, МП стало развиваться, многие работники основного предприятия оказались на «содержании» у МП, получая прямо или косвенно от него доплаты за выполнение работ для МП. В связи с тем, что основная зарплата работников МП более чем в два раза стала выше, чем в среднем по всему заводу, появилась угроза возникновения конфликта в коллективе основного предприятия. Руководитель предприятия не хочет действовать силовыми, запретительными методами, но понимает, что надо предпринять какие-то меры, иначе он потеряет контроль над всей ситуацией.</w:t>
              <w:br/>
              <w:t>Вопросы: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. В чем состоит несоответствие поведения двух руководителей (основного и малого предприятий) ожиданиям окружающих?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. Как можно выйти из создавшейся ситуации?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4 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 24., У.25., З.3., З.4., З.5., З.8., З.9, З.10, З.12., З.1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Текст зад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частный случай на производстве и порядок его расследования</w:t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Правовое регулирование экономических отношений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 уровень обеспеченности строительства жилого дома силикатным кирпичом, если предстоит за  2 месяца работы выполнить 900 м³ кирпичной кладки, а фактический запас кирпича на складе составляет 120тыс.шт.</w:t>
            </w:r>
          </w:p>
          <w:p>
            <w:pPr>
              <w:pStyle w:val="Normal"/>
              <w:rPr/>
            </w:pPr>
            <w:r>
              <w:rPr/>
              <w:t>СПРАВОЧНО: расход кирпича на 1м³  кирпичной кладки -384 шт.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5</w:t>
            </w:r>
          </w:p>
          <w:tbl>
            <w:tblPr>
              <w:tblW w:w="1037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94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яемые результаты обучения: П.О.1., П.О.2.,П.О.3.,П.О.4., У.1, У.2., У.3., У.5., У.6., У.7., У. 8., У 14., У. 24., У.25., З.3., З.4., З.5., З.8., З.9, З.11, З.13., З.15., З. 16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Текст зада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основные элементы конфли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ческий эффект от использования логист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rPr/>
            </w:pPr>
            <w:r>
              <w:rPr/>
              <w:t>Предприниматель, получив напоминание из налоговой службы о задолженности, решил объявить себя банкротом в добровольном порядке.</w:t>
            </w:r>
          </w:p>
          <w:p>
            <w:pPr>
              <w:pStyle w:val="Normal"/>
              <w:rPr/>
            </w:pPr>
            <w:r>
              <w:rPr/>
              <w:t>Можно ли это сделать в соответствии с законом, почему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. Задание 6</w:t>
            </w:r>
          </w:p>
          <w:tbl>
            <w:tblPr>
              <w:tblW w:w="1037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94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16., У. 17., У. 24., У.25., З.3., З.4., З.5.,З. 7., З.8., З.9, З.11, З.1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</w:rPr>
              <w:t>Текст задания  6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и логист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выполнении камен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Вы недавно назначены руководителем большого коллектива. Еще не все знают Вас в лицо. Идя по коридору, Вы видите трех Ваших работников, о чем-то оживленно беседующих и не обращающих на Вас никакого внимания. Возвращаясь через 20 мин, Вы застаете их в той же ситуации. Как Вы поведете себя?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7</w:t>
            </w:r>
          </w:p>
          <w:tbl>
            <w:tblPr>
              <w:tblW w:w="1037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94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 19., У. 20., У. 24., У.25., З.3., З.4., З.5., З.8., З.9, З.11, З.13., З. 16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7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в профессиональной деятельности: понятия мотивации и мотивирования, смысла и содержания труда, первичных и вторичных потребностей, стимула</w:t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пособы защиты гражданских прав.  Порядок рассмотрения экономических споров.</w:t>
            </w:r>
          </w:p>
        </w:tc>
      </w:tr>
      <w:tr>
        <w:trPr>
          <w:trHeight w:val="1753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Оценить состояние производственных запасов, если фактический остаток на склад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раска масляная -25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лифа – 40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ои -2500 м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требность на 2 месяц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раска масляная -18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лифа – 10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ои -2200 м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орма запаса в днях:</w:t>
            </w:r>
          </w:p>
          <w:p>
            <w:pPr>
              <w:pStyle w:val="Normal"/>
              <w:ind w:left="2136" w:firstLine="696"/>
              <w:jc w:val="both"/>
              <w:rPr/>
            </w:pPr>
            <w:r>
              <w:rPr>
                <w:u w:val="single"/>
              </w:rPr>
              <w:t>Текущ.</w:t>
              <w:tab/>
              <w:tab/>
              <w:t>Подгот.</w:t>
              <w:tab/>
              <w:t xml:space="preserve"> Гаран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раска масляная          14                          4                            7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лифа                            10                         2                             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ои                              8                            2                             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8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9918"/>
            </w:tblGrid>
            <w:tr>
              <w:trPr>
                <w:trHeight w:val="517" w:hRule="atLeast"/>
                <w:cantSplit w:val="true"/>
              </w:trPr>
              <w:tc>
                <w:tcPr>
                  <w:tcW w:w="4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 21, У.23., У. 24., У.25., З.3., З.4., З.5., З.8., З.9, З.11, З.13., З.18., З.1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</w:rPr>
              <w:t>Текст задания  8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видность бытовых помещений и их обору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логических систе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Гражданин Иванов С. решил создать юридическое лицо. Все необходимые документы он подал в регистрирующий орган 01 июня. </w:t>
            </w:r>
          </w:p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>Вопросы: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- Какой орган уполномочен регистрировать юридические лица?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- Назовите документ, в который вносится запись о вновь созданном юридическом лице.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- В какой срок регистрирующий орган обязан вынести мотивированный ответ о разрешении либо об отказе в создании юридического лица, если известно, что 01 июня – понедельник, выходных и праздничных дней н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9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9918"/>
            </w:tblGrid>
            <w:tr>
              <w:trPr>
                <w:trHeight w:val="401" w:hRule="atLeast"/>
                <w:cantSplit w:val="true"/>
              </w:trPr>
              <w:tc>
                <w:tcPr>
                  <w:tcW w:w="4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 24., З.3., З.4., З.5., З.8., З.9, З.11, З.13, З.14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9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-профессиональное продвижение персонала в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о- правовой договор. Его отличие от трудового договора. Договор строительного подряда.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Оценить состояние производственных запасов, если фактический остаток на склад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Цемент -25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есок – 400 м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требность на квартал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Цемент -18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есок – 100 м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орма запаса в днях:</w:t>
            </w:r>
          </w:p>
          <w:p>
            <w:pPr>
              <w:pStyle w:val="Normal"/>
              <w:ind w:left="2136" w:firstLine="696"/>
              <w:jc w:val="both"/>
              <w:rPr/>
            </w:pPr>
            <w:r>
              <w:rPr>
                <w:u w:val="single"/>
              </w:rPr>
              <w:t>Текущ.</w:t>
              <w:tab/>
              <w:tab/>
              <w:t>Подгот.</w:t>
              <w:tab/>
              <w:t xml:space="preserve"> Гаран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Цемент                           14                          4                            7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есок                             10                         2                           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10</w:t>
            </w:r>
          </w:p>
          <w:tbl>
            <w:tblPr>
              <w:tblW w:w="102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9803"/>
            </w:tblGrid>
            <w:tr>
              <w:trPr>
                <w:trHeight w:val="517" w:hRule="atLeast"/>
                <w:cantSplit w:val="true"/>
              </w:trPr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8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 19., У. 20., З.3., З.4., З.5., З.8., З.9, З.11, З.1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10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помещений и видов работ по степени опасности поражения электрическим токо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ные отношения в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Оценить состояние производственных запасов, если фактический остаток на склад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раска масляная -25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лифа – 40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ои -2500 м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требность на квартал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раска масляная -18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лифа – 20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ои -2400 м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орма запаса в днях:</w:t>
            </w:r>
          </w:p>
          <w:p>
            <w:pPr>
              <w:pStyle w:val="Normal"/>
              <w:ind w:left="2136" w:firstLine="696"/>
              <w:jc w:val="both"/>
              <w:rPr>
                <w:u w:val="single"/>
              </w:rPr>
            </w:pPr>
            <w:r>
              <w:rPr>
                <w:u w:val="single"/>
              </w:rPr>
              <w:t>Текущ.</w:t>
              <w:tab/>
              <w:t>Подгот.</w:t>
              <w:tab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Краска масляная          13                          4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лифа                            9                            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ои                              8                           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11</w:t>
            </w:r>
          </w:p>
          <w:tbl>
            <w:tblPr>
              <w:tblW w:w="102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9803"/>
            </w:tblGrid>
            <w:tr>
              <w:trPr>
                <w:trHeight w:val="459" w:hRule="atLeast"/>
                <w:cantSplit w:val="true"/>
              </w:trPr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8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 15., У.16., З.3., З.4., З.5., З.8., З.9, З.10.,З.11, З.13., З.15.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11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«Несостоятельность (банкротство) субъектов предпринимательской деятельности»</w:t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проведения анализа АВС и построение кривой АВ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TextBody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и распределении премии некоторые работники коллектива посчитали, что их незаслуженно обошли и обратились к Вам (руководителю) с жалобой. Что Вы им ответите?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12</w:t>
            </w:r>
          </w:p>
          <w:tbl>
            <w:tblPr>
              <w:tblW w:w="102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9803"/>
            </w:tblGrid>
            <w:tr>
              <w:trPr>
                <w:trHeight w:val="517" w:hRule="atLeast"/>
                <w:cantSplit w:val="true"/>
              </w:trPr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8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У. 8., У 14., У. 24., У.25., З.3., З.4., З.5., З.8., З.9, З.11, З.13, З.18., З.19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12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к организации рабочих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персон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ритмичность выполнения СМР за полугодие: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Январь                                         252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Февраль                                       215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рт                                            18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прель                                         32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й                                              35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юнь                                            3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13</w:t>
            </w:r>
          </w:p>
          <w:tbl>
            <w:tblPr>
              <w:tblW w:w="102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9803"/>
            </w:tblGrid>
            <w:tr>
              <w:trPr>
                <w:trHeight w:val="388" w:hRule="atLeast"/>
                <w:cantSplit w:val="true"/>
              </w:trPr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8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 19., У.20., З.1., З.2., З.3., З.4., З.5., З.8., З.9, З.11, З.13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13 :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отбор персонала</w:t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производственной логист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На производственном совещании ЗАО «Инте» начальником отдела кадров было объявлено, что за внесение рационального предложения по модернизации оборудования предприятия, администрация подписала приказ о награждении работника данного предприятия Смирнова Н. почетной грамотой и денежной премией.</w:t>
            </w:r>
          </w:p>
          <w:p>
            <w:pPr>
              <w:pStyle w:val="Normal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jc w:val="both"/>
              <w:rPr/>
            </w:pPr>
            <w:r>
              <w:rPr/>
              <w:t>- Какие виды поощрений допустимы согласно Трудовому Кодексу РФ?</w:t>
            </w:r>
          </w:p>
          <w:p>
            <w:pPr>
              <w:pStyle w:val="Normal"/>
              <w:jc w:val="both"/>
              <w:rPr/>
            </w:pPr>
            <w:r>
              <w:rPr/>
              <w:t>- Возможно ли применение нескольких видов поощрений согласно Трудовому Кодексу РФ?</w:t>
            </w:r>
          </w:p>
          <w:p>
            <w:pPr>
              <w:pStyle w:val="Normal"/>
              <w:jc w:val="both"/>
              <w:rPr/>
            </w:pPr>
            <w:r>
              <w:rPr/>
              <w:t>- Является ли перечень поощрений исчерпывающим? Ответы обоснуй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14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9918"/>
            </w:tblGrid>
            <w:tr>
              <w:trPr>
                <w:trHeight w:val="517" w:hRule="atLeast"/>
                <w:cantSplit w:val="true"/>
              </w:trPr>
              <w:tc>
                <w:tcPr>
                  <w:tcW w:w="4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У. 8., У 14., У.15., У. 18., З.1., З.3., З.4., З.5., З.8., З.9, З.11, З.13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14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стические каналы и логистические цеп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Исполнение договорных обязательств.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У Вас создались натянутые отношения с коллегой. Допустим, что причины этого Вам не совсем ясны, но нормализовать отношения необходимо. Что Вы предпримите в первую очередь для того, чтобы устранить напряженность во взаимоотношениях с коллегой?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1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.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9918"/>
            </w:tblGrid>
            <w:tr>
              <w:trPr>
                <w:trHeight w:val="531" w:hRule="atLeast"/>
                <w:cantSplit w:val="true"/>
              </w:trPr>
              <w:tc>
                <w:tcPr>
                  <w:tcW w:w="4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.10., У.11., У 14., У. 24., У.25., З.3., З.4., З.5., З.8., З.9, З.11, З.1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15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выполнении кров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 и вл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ритмичность выполнения СМР за полугодие: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Январь                                         352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Февраль                                       315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рт                                            28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прель                                         22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й                                              325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юнь                                            365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16</w:t>
            </w:r>
          </w:p>
          <w:tbl>
            <w:tblPr>
              <w:tblW w:w="103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9918"/>
            </w:tblGrid>
            <w:tr>
              <w:trPr>
                <w:trHeight w:val="575" w:hRule="atLeast"/>
                <w:cantSplit w:val="true"/>
              </w:trPr>
              <w:tc>
                <w:tcPr>
                  <w:tcW w:w="4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.9., У.11., У 14., У. 24., У.25., З.3., З.4., З.5., З.8., З.9, З.11, З.13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16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 перцептивная составляющие общения, механизмы познания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Понятие, содержание и виды трудового договора. Заключение трудового договора. Оформление трудовых отношений.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 уровень обеспеченности строительства жилого дома силикатным кирпичом, если предстоит за  3 месяца работы выполнить 1300 м³ кирпичной кладки, а фактический запас кирпича на складе составляет 220тыс.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ОЧНО: расход кирпича на 1м³  кирпичной кладки -384 шт.   </w:t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17</w:t>
            </w:r>
          </w:p>
          <w:tbl>
            <w:tblPr>
              <w:tblW w:w="1037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94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9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У. 8., У 14., У. 19., У. 23., У. 24., У.25., З. 1., З.3., З.4., З.5., З.8., З.9, З.11, З.13.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17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ая эксплуатация стреловых кра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материального запас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Один из членов Вашего коллектива внезапно заболел. Каждый сотрудник очень занят срочной работой. Работа отсутствующего также должна быть выполнена в срок. Как Вы поведете себя в такой ситуации?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18</w:t>
            </w:r>
          </w:p>
          <w:tbl>
            <w:tblPr>
              <w:tblW w:w="1049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006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яемые результаты обучения: П.О.1., П.О.2.,П.О.3.,П.О.4., У.1, У.2., У.3.,  У.7., У. 8., У.11., У 14., У. 24., У.25.,З.1., З.3., З.4., З.5., З.8., З.9, З.11, З.13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18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 структура персонала</w:t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ческие, физические и химические факто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 какому виду ответственности может быть привлечен работник Зотов, который во время работы похитил бензопилу  со склада своей фирмы?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19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5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У.19., У.22.,У. 24., У.25., З.3., З.4., З.5., З.8., З.9, З.11, З.13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19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правонарушения и уголовные преступления  в области предпринимательской деятель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складов и их роль в логистик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TextBody"/>
              <w:jc w:val="left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  <w:t>Между Вашими двумя  подчиненными возник конфликт, который мешает им успешно работать. Каждый из них в отдельности обращался к Вам с тем, чтобы Вы приняли его сторону и разрешили конфликт. Какова Ваша позиция в этой ситуации?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20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4., У.5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 24., У.25., З.3., З.4., З.5., З.8., З.9, З.11, З.13., З.16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20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е электрического тока на организм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составляющая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Оценить состояние производственных запасов, если фактический остаток на склад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раска масляная -17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лифа – 35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ои -1900 м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требность на 3 месяца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раска масляная -28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лифа – 300 кг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ои -2000 м²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Норма запаса в днях:</w:t>
            </w:r>
          </w:p>
          <w:p>
            <w:pPr>
              <w:pStyle w:val="Normal"/>
              <w:ind w:left="2136" w:firstLine="696"/>
              <w:jc w:val="both"/>
              <w:rPr/>
            </w:pPr>
            <w:r>
              <w:rPr>
                <w:u w:val="single"/>
              </w:rPr>
              <w:t>Текущ.</w:t>
              <w:tab/>
              <w:tab/>
              <w:t>Подгот.</w:t>
              <w:tab/>
              <w:t xml:space="preserve"> Гаран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раска масляная          10                          6                            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лифа                           12                          2                             4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Обои                              9                            4                            8</w:t>
            </w:r>
          </w:p>
          <w:p>
            <w:pPr>
              <w:pStyle w:val="NoSpacing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21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2., У.4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17.,У. 18., У.19., З.1., З.3., З.4., З.5., З.8., З.9, З.11, З.13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21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складов и их функц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персонала: управление деловой карьерой, служебно-профессиональное продвижение персонала в организации, формирование резерва кадров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Можно ли применить дисциплинарное взыскание к работнику, который опоздал на работу на час, перепутав время начала смены, установленной графиком сменности?</w:t>
            </w:r>
          </w:p>
          <w:p>
            <w:pPr>
              <w:pStyle w:val="Normal"/>
              <w:jc w:val="both"/>
              <w:rPr/>
            </w:pPr>
            <w:r>
              <w:rPr/>
              <w:t>Какое наказание - штраф, выговор или увольнение - может применить работодатель (ООО) к работнику за нарушение трудовой дисциплины?</w:t>
            </w:r>
          </w:p>
          <w:p>
            <w:pPr>
              <w:pStyle w:val="Normal"/>
              <w:rPr/>
            </w:pPr>
            <w:r>
              <w:rPr/>
              <w:t>В организации штрафуют за пьянку на работе. Законны ли такие действия администр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22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3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.9.,У 14., У. 24., У.25.,З.2., З.3., З.4., З.5., З.8., З.9, З.10., З.11, З.1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22 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выполнении стекольных работ.</w:t>
            </w:r>
          </w:p>
          <w:p>
            <w:pPr>
              <w:pStyle w:val="Normal"/>
              <w:ind w:left="1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3"/>
                <w:szCs w:val="23"/>
              </w:rPr>
              <w:t>Эффективность применения логистического подхода к управлению материальными потоками на производств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В самый напряженный период работы коллектива в нем совершен неблаговидный поступок, нарушена трудовая дисциплина. Руководителю неизвестен виновник. Однако выявить и наказать его надо. Что предпринять в данной ситуации?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23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2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.13., У 14., У.17.,У. 24., У.25., З.3., З.4., З.5., З.8., З.9, З.11, З.12., З.13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23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войства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выполнении штукатурных и малярных работ.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Электромеханик Козлов по ошибке подключил электроприбор к сети высокого напряжения и сжег его. Администрация объявила Козлову выговор и обязала возместить ущерб в размере стоимости электроприбора , которая составляет 5 500 рублей. Козлов отказался возмещать ущерб в связи с тем, что:</w:t>
            </w:r>
          </w:p>
          <w:p>
            <w:pPr>
              <w:pStyle w:val="Normal"/>
              <w:jc w:val="both"/>
              <w:rPr/>
            </w:pPr>
            <w:r>
              <w:rPr/>
              <w:t>1) он случайно допустил поломку прибора;</w:t>
            </w:r>
          </w:p>
          <w:p>
            <w:pPr>
              <w:pStyle w:val="Normal"/>
              <w:jc w:val="both"/>
              <w:rPr/>
            </w:pPr>
            <w:r>
              <w:rPr/>
              <w:t>2) за один проступок нельзя применять несколько</w:t>
            </w:r>
          </w:p>
          <w:p>
            <w:pPr>
              <w:pStyle w:val="Normal"/>
              <w:jc w:val="both"/>
              <w:rPr/>
            </w:pPr>
            <w:r>
              <w:rPr/>
              <w:t>наказаний;</w:t>
            </w:r>
          </w:p>
          <w:p>
            <w:pPr>
              <w:pStyle w:val="Normal"/>
              <w:jc w:val="both"/>
              <w:rPr/>
            </w:pPr>
            <w:r>
              <w:rPr/>
              <w:t>3) он готов отремонтировать прибор за свой счет.</w:t>
            </w:r>
          </w:p>
          <w:p>
            <w:pPr>
              <w:pStyle w:val="Normal"/>
              <w:jc w:val="both"/>
              <w:rPr/>
            </w:pPr>
            <w:r>
              <w:rPr/>
              <w:t>-Вправе ли администрация взыскать стоимость</w:t>
            </w:r>
          </w:p>
          <w:p>
            <w:pPr>
              <w:pStyle w:val="Normal"/>
              <w:jc w:val="both"/>
              <w:rPr/>
            </w:pPr>
            <w:r>
              <w:rPr/>
              <w:t>испорченного электроприбора целиком, если</w:t>
            </w:r>
          </w:p>
          <w:p>
            <w:pPr>
              <w:pStyle w:val="Normal"/>
              <w:jc w:val="both"/>
              <w:rPr/>
            </w:pPr>
            <w:r>
              <w:rPr/>
              <w:t>среднемесячный заработок Козлова составляет 6 000</w:t>
            </w:r>
          </w:p>
          <w:p>
            <w:pPr>
              <w:pStyle w:val="Normal"/>
              <w:jc w:val="both"/>
              <w:rPr/>
            </w:pPr>
            <w:r>
              <w:rPr/>
              <w:t>рублей?</w:t>
            </w:r>
          </w:p>
          <w:p>
            <w:pPr>
              <w:pStyle w:val="Normal"/>
              <w:jc w:val="both"/>
              <w:rPr/>
            </w:pPr>
            <w:r>
              <w:rPr/>
              <w:t>-Может ли администрация отказать Козлову в его</w:t>
            </w:r>
          </w:p>
          <w:p>
            <w:pPr>
              <w:pStyle w:val="Normal"/>
              <w:jc w:val="both"/>
              <w:rPr/>
            </w:pPr>
            <w:r>
              <w:rPr/>
              <w:t>желании отремонтировать прибор и настаивать на</w:t>
            </w:r>
          </w:p>
          <w:p>
            <w:pPr>
              <w:pStyle w:val="Normal"/>
              <w:jc w:val="both"/>
              <w:rPr/>
            </w:pPr>
            <w:r>
              <w:rPr/>
              <w:t>денежном возмещен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24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1., У. 12., У.15., З.3., З.4., З.6., З.7., З.9, З.11, З.13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24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труда. Время отдыха. Рабочее врем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олной стоимости в логистик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Вы недавно назначены руководителем коллектива, в котором раньше работали рядовым сотрудником. На 8 часов 15 минут Вы вызвали подчиненного для выяснения его частых опозданий на работу, но сами неожиданно опоздали на 15 минут. Как Вы начнете беседу при встрече с подчиненным?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25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4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9., У 13., У. 24., У.25., З.3., З.4., З.5., З.8., З.9, З.11, З.13., З.15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25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и задачи распределительной логистик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безопасности при выполнении облицовоч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rPr/>
            </w:pPr>
            <w:r>
              <w:rPr/>
              <w:t xml:space="preserve">Граждане Потехин и Михальчук договорились с директором ОАО «Квант» о приеме их на работу бетонщиками, сдали администратору трудовые книжки и другие документы и на следующий день вышли на работу. Проработав две недели, они узнали, что приказ о приеме их на работу так и не был издан. Директор магазина, к которому они обратились за разъяснениями, заявил им, что в их услугах больше не нуждается. </w:t>
            </w:r>
          </w:p>
          <w:p>
            <w:pPr>
              <w:pStyle w:val="Normal"/>
              <w:rPr/>
            </w:pPr>
            <w:r>
              <w:rPr/>
              <w:t>Могут ли Потехин и Михальчук настаивать на заключении с ними трудового договора? Дайте юридически обоснованный отв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26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3., У.4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1., У. 24., У.25., З.3., З.4., З.5., З.8., З.9, З.11, З.13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26 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, характеризующие условия труда</w:t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методы разрешения конфликтов: уклонение, сглаживание, принуждение, компромисс, решение пробле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ритмичность выполнения СМР за полугодие: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Январь                                         152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Февраль                                       185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рт                                            20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Апрель                                         30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Май                                              290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Июнь                                            3100</w:t>
            </w:r>
          </w:p>
          <w:p>
            <w:pPr>
              <w:pStyle w:val="Normal"/>
              <w:ind w:left="181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27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9., У 10., У. 16., У.19., З.3., З.4., З.5., З.8., З.9, З.11, З.13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27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логических систем и их принципиальные схем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циплинарная и материальная ответственность сторон трудового догов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Ваш подчиненный по причине недисциплинированности не выполнил задания в срок, хотя обещал и давал слово сделать эту важную работу к намеченной дате. Ваша реакц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начала добиться выполнения задания, а затем уже поговорить наедине, воспитать, если надо, наказат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говорить с ним наедине, выяснить и обсудить с ним причину срыва, добиться выполнения работы, наказать в случае повторного нарушения вдвойн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начала поговорить с теми, кто больше знает о провинившемся и посоветоваться о том, какую форму воздействия применить к нем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менить задание, передать вопрос на решение вышестоящему руковод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28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4., У.5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5., У. 24., У.25., З.3., З.4., З.5., З.7., З.9, З.11, З.13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28 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дровой поли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ы нулевого цик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rPr/>
            </w:pPr>
            <w:r>
              <w:rPr/>
              <w:t xml:space="preserve">Приказом по заводу водитель Ивушкин был уволен по собственному желанию. Ивушкин обратился в суд с иском, ссылаясь на то, что заявление об увольнении он не подавал. Представитель завода пояснил в суде, что Ивушкин, поссорившись со своим непосредственным начальником, пришел в отдел кадров и устно заявил, что больше работать не собирается. На следующий день, а также в последующие дни он на работу не вышел, и был уволен. По данному факту Ивушкин разъяснил, что из-за конфликта на работе у него обострилась гипертоническая болезнь, он получил больничный лист, поэтому и не приходил на рабо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решение должен принять суд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29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9., У 10., У. 14., У.15., З. 1., З.3., З.4., З.5., З.8., З.9, З.11, З.13.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29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е теории мотивации (рассмотреть на примере теорий ожидания, справедливости, модели Портера-Лоуле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изучения причин производственного травмат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уже сложившийся коллектив, где имеется конфликт между двумя группировками по поводу внедрения новшеств поступает новый руководитель. Каким образом, по Вашему мнению, он должен разрешить имеющийся конфликт?</w:t>
            </w:r>
          </w:p>
          <w:p>
            <w:pPr>
              <w:pStyle w:val="TextBody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30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6., У.7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 15., У.19., З.3., З.4., З.7., З.8., З.9, З.11, З.12.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  <w:t>Текст задания  30 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стрессе: его виды, основные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зор и контроль за соблюдением нормативных актов по охране труда.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80" w:type="dxa"/>
            <w:tcBorders/>
          </w:tcPr>
          <w:p>
            <w:pPr>
              <w:pStyle w:val="Normal"/>
              <w:rPr/>
            </w:pPr>
            <w:r>
              <w:rPr/>
              <w:t>Ситуационная задача:</w:t>
            </w:r>
          </w:p>
          <w:p>
            <w:pPr>
              <w:pStyle w:val="Normal"/>
              <w:rPr/>
            </w:pPr>
            <w:r>
              <w:rPr/>
              <w:t xml:space="preserve">Работник строительной бригады Катуев был задержана на проходной фабрики с похищенными ценностями, о чем сотрудником службы безопасности предприятия составлен протокол. Директор строительной организации  издал приказ об увольнении Катуева с работы. </w:t>
            </w:r>
          </w:p>
          <w:p>
            <w:pPr>
              <w:pStyle w:val="Normal"/>
              <w:rPr/>
            </w:pPr>
            <w:r>
              <w:rPr/>
              <w:t>Законно ли это? Дайте обоснован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дание 31</w:t>
            </w:r>
          </w:p>
          <w:tbl>
            <w:tblPr>
              <w:tblW w:w="954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114"/>
            </w:tblGrid>
            <w:tr>
              <w:trPr>
                <w:trHeight w:val="450" w:hRule="atLeast"/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роверяемые результаты обучения: П.О.1., П.О.2.,П.О.3.,П.О.4., У.1, У.4., У.5.,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У. 8., У 14., У. 18., У.19., З.3., З.4., З.5., З.7., З.9, З.11, З.13.</w:t>
            </w:r>
          </w:p>
          <w:p>
            <w:pPr>
              <w:pStyle w:val="Normal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</w:rPr>
              <w:t>Текст задания  31 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</w:t>
            </w:r>
            <w:r>
              <w:rPr>
                <w:sz w:val="22"/>
                <w:szCs w:val="22"/>
              </w:rPr>
              <w:t xml:space="preserve"> Понятие коллектива и состав персонала в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9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  <w:r>
              <w:rPr>
                <w:bCs/>
              </w:rPr>
              <w:t xml:space="preserve"> Естественное и искусственное освещ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3</w:t>
            </w:r>
            <w:r>
              <w:rPr>
                <w:bCs/>
              </w:rPr>
              <w:t>.</w:t>
            </w:r>
            <w:r>
              <w:rPr/>
              <w:t xml:space="preserve"> Ситуационная задача: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 уровень обеспеченности строительства жилого дома силикатным кирпичом, если предстоит за  6 месяцев работы выполнить 2900 м³ кирпичной кладки, а фактический запас кирпича на складе составляет 1120тыс.ш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ПРАВОЧНО: расход кирпича на 1м³  кирпичной кладки -384 шт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иложение 2:</w:t>
      </w:r>
    </w:p>
    <w:p>
      <w:pPr>
        <w:pStyle w:val="Normal"/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и общее понятие об управлен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овек в организац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коллектива и состав персонала в организац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функция управл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ая  структура персон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Функциональные структуры персонал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евая структура персонал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уктура персонал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атная структура персонал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адровой поли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дровое планирование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отбор персонал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м персонал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аптация персонал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свойства лич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ужебно-профессиональное продвижение персонала в организац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азвитием персонала: управление деловой карьерой, служебно-профессиональное продвижение персонала в организации, формирование резерва кадр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стные отношения в организац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дерство и власт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тивация в профессиональной деятельности: понятия мотивации и мотивирования, смысла и содержания труда, первичных и вторичных потребностей, стимул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составляющая общени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и перцептивная составляющие общения, механизмы познания партнер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ербальная обратная связь (общие понятия, группы жестов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и основные элементы конфликта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онфликтами в организации: внутренние и внешние факторы, влияющие на конфликт; методы управления конфликтам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личностные методы разрешения конфликтов: уклонение, сглаживание, принуждение, компромисс, решение проблем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переговоров и их роль в управлении организацие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тельные теории мотивации (рассмотреть на примере ученых Маслоу, Макклеланда, Герцберга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теории мотивации (рассмотреть на примере теорий ожидания, справедливости, модели Портера-Лоулер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онятие о стрессе: его виды, основные причин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стресса в управлении персоналом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иложение 3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одержание и задачи курс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игнальные цвета и знаки безопасност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тветственность за нарушение правил охраны труд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пасность. Естественные и антропогенные опасност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тоды изучения причин производственного травматизм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сновные требования безопасности к содержанию строительной площадк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Льготы по охране труда в строительств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есчастный случай на производстве и порядок его расследовани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разработке траншей и котлован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сновные светотехнические характеристик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выполнении каменных рабо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истемы и виды производственного освещения.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производстве монтажных рабо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азновидность бытовых помещений и их оборудовани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иск трудовой деятельност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лассификация помещений и видов работ по степени опасности поражения электрическим током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нятия: травмы, несчастного случая и профзаболевани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к организации рабочих мес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аботы нулевого цикл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выполнении облицовочных рабо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изиологические особенности функций организма человека и взаимосвязь его с окружающей средой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акторы, характеризующие условия труд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Надзор и контроль за соблюдением нормативных актов по охране труд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выполнении стекольных рабо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рганизационно-технические мероприятия по обеспечению пожарной безопасност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устройстве фундамент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выполнении штукатурных и малярных рабо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эксплуатации подмостей: стремянок и лестниц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лассификация освещения по функциональному назначению (аварийная, сигнальная, местная, охранная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ханические, физические и химические факторы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дключение и эксплуатация электрооборудовани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пределение потребности в санитарно-бытовых помещениях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тоды расчета искусственного освещени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ущность технического метода исследования причин травматизм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сновные меры защиты от поражения электрическим током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разработке грунта механизмам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Действие электрического тока на организм человек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выполнении кровельных рабо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при эксплуатации лес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езопасная эксплуатация грузоподъемных машин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азмещения санитарно-бытовых помещений на строительной площадк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езопасная эксплуатация строительных подъемник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езопасная эксплуатация стреловых кран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езопасная эксплуатация люлек и лебедок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ущность монографического метода исследования причин травматизм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пределение тяжести несчастных случаев на производств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казатели частоты и тяжести травматизм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ущность группового метода исследования причин травматизм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ущность статистического метода исследования причин травматизм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к размещению строительных машин и механизм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озмещение вреда, причиненного работникам увечьем или профессиональным заболеванием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езопасная эксплуатация автопогрузчик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ущность топографического метода исследования травматизм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Естественное и искусственное освещени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лассификация объектов по взрывопожарност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едотвращение пожаров на предприятиях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тивопожарная защита объект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Требования безопасности к организации работ в зимних услови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Понятие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Задачи и содержание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Этапы развития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Экономический эффект от использования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Понятие концепции и принципа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Исходные положения логистики и характеристика принципов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Виды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Функции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Понятие материального потока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Виды материальных потоков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Классификация логических систем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Свойства логических систем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Виды логических систем и их принципиальные схемы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Общая характеристика методов решения логических задач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Анализ полной стоимости в логистике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Моделирование в логистике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Порядок проведения анализа АВС и построение кривой АВС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логистики и порядок их расчёта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Сущность закупочной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Задачи закупочной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Задача выбора поставщика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Понятие производственной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Качественная и количественная гибкость производственных систем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Толкающие системы управления материальными потокам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Тянущие системы управления материальными потокам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sz w:val="23"/>
          <w:szCs w:val="23"/>
        </w:rPr>
        <w:t>Эффективность применения логистического подхода к управлению материальными потоками на производстве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Понятие и задачи распределительной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Логистические каналы и логистические цеп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Сущность и задачи транспортной логистик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Выбор вида транспортного средства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Понятие материального запаса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Необходимость создания материальных запасов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Основные виды материальных запасов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Понятие складов и их роль в логистике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Виды складов и их функции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птимального количества складов в зоне обслуживания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Структурный анализ складских процессов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Понятие логистического сервиса и его уровень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5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экономических отноше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о-правовые акты Российской Федерации, регулирующие сферу строительст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едпринимательской деятельности (физические и юридические лица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тороны обязательства. Основания возникновения обязательств. Исполнение обязательств, надлежащее исполнение обязательств. Сроки и мест исполнения обязательств. Солидарные и встречные обязательства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обеспечения исполнения обязательств. Неустойка, залог, удержание, задаток  банковская гарантия, поручительство. Ответственность за нарушение обязательст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условия договора. Цена в договоре. Действие договора. Форма договора. Порядок заключения договора. Оферта. Акцепт. Заключение договора в обязательном порядк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и закон, их соответствие. Основания, порядок и последствия изменения и расторжения договора. Отдельные виды договор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условия заключения договора строительного подряд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говора поставки и его отличительные черты. Заключение договора поставки. Исполнение договора поставки. Порядок поставки товаров. Доставка товаров. Восполнение недопоставки товаров. Принятие товаров покупателем. Расчеты за поставляемые товары. Последствия поставки товаров ненадлежащего качест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экономических спор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 рассмотрение споров. Исковая давност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арбитражного процессуального права. Субъекты и объекты арбитражного процессуального права. Источники арбитражного процессуального права. Осуществление правосудия арбитражными судами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составления  искового заявления в арбитражный суд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банкротства. Рассмотрение дел о банкротств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предмет, метод, источники  трудового права. Структура трудовых правоотноше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 регулирование занятости и трудоустройств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, содержание, виды трудового договор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трудового договора, изменение трудового договора и оформление трудовых отношени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трудового договор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прекращения  трудового договор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время и время отдых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ная пла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 дисциплина. Дисциплинарная ответственность сторон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ответственность сторон трудового договор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и коллективные трудовые споры и порядок их разреш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формы занятости населения. Порядок и условия признания гражданина безработным. Меры социальной поддержки безработны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составления  резюме при приеме на работу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одходящей и неподходящей работ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 обеспечение граждан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правонарушения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признаки административной ответ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ст №1.</w:t>
      </w:r>
    </w:p>
    <w:p>
      <w:pPr>
        <w:pStyle w:val="Normal"/>
        <w:rPr/>
      </w:pPr>
      <w:r>
        <w:rPr>
          <w:b/>
        </w:rPr>
        <w:t>1.Укажите орган, осуществляющий правосудие в Российской Федерации:</w:t>
        <w:br/>
      </w:r>
      <w:r>
        <w:rPr/>
        <w:t>а) суды общей юрисдикции;</w:t>
        <w:br/>
        <w:t>б) комитет по правам человека;</w:t>
        <w:br/>
        <w:t>в) коллегия адвокатов;</w:t>
        <w:br/>
        <w:t>г) прокуратура;</w:t>
        <w:br/>
        <w:t>д) все ответы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Гражданское право представляет собой совокупность правовых норм,</w:t>
      </w:r>
      <w:r>
        <w:rPr/>
        <w:t xml:space="preserve"> </w:t>
      </w:r>
      <w:r>
        <w:rPr>
          <w:b/>
        </w:rPr>
        <w:t>регулирующих отношения:</w:t>
        <w:br/>
      </w:r>
      <w:r>
        <w:rPr/>
        <w:t xml:space="preserve">a) имущественные и личные неимущественные; </w:t>
        <w:br/>
        <w:t>б) дисциплинарные;</w:t>
        <w:br/>
        <w:t>в) экономические и финансовые;</w:t>
        <w:br/>
        <w:t>г) налоговые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eastAsia="en-US"/>
        </w:rPr>
      </w:pPr>
      <w:r>
        <w:rPr>
          <w:b/>
        </w:rPr>
        <w:t>3.Принцип свободы договора означает:</w:t>
      </w:r>
      <w:r>
        <w:rPr/>
        <w:br/>
      </w:r>
      <w:r>
        <w:rPr>
          <w:rFonts w:cs="Calibri"/>
          <w:lang w:eastAsia="en-US"/>
        </w:rPr>
        <w:t>a) право стороны отказаться от договора независимо от согласия на то другой стороны;</w:t>
        <w:br/>
        <w:t>б) право участников договора на выбор партнера и понуждения его к заключению договора;</w:t>
        <w:br/>
        <w:t>в) право субъектов на выбор партнера по договору, определение предмета договора и формирование его условий по своему усмотрению.</w:t>
      </w:r>
    </w:p>
    <w:p>
      <w:pPr>
        <w:pStyle w:val="Style17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rPr>
          <w:rFonts w:cs="Calibri"/>
          <w:lang w:eastAsia="en-US"/>
        </w:rPr>
      </w:pPr>
      <w:r>
        <w:rPr>
          <w:b/>
        </w:rPr>
        <w:t>4.Юридическое лицо действующим законодательством определено как:</w:t>
      </w:r>
    </w:p>
    <w:p>
      <w:pPr>
        <w:pStyle w:val="Normal"/>
        <w:rPr>
          <w:lang w:eastAsia="en-US"/>
        </w:rPr>
      </w:pPr>
      <w:r>
        <w:rPr>
          <w:lang w:eastAsia="en-US"/>
        </w:rPr>
        <w:t>а) организация, осуществляющая предпринимательскую деятельность и отвечающая по всем своим обязательствам, принадлежащим ей на праве собственности имуществом, которая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)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;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в) объединение физических лиц, основанное на их имущественном или трудовом участии, которое может от своего имени приобретать и осуществлять имущественные права, нести обязанности, быть истцом и ответчиком в суд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Calibri"/>
          <w:b/>
          <w:lang w:eastAsia="en-US"/>
        </w:rPr>
        <w:t>5. Какую правоспособность имеют юридические лица?</w:t>
        <w:br/>
      </w:r>
      <w:r>
        <w:rPr>
          <w:rFonts w:cs="Calibri"/>
          <w:lang w:eastAsia="en-US"/>
        </w:rPr>
        <w:t>а) все юридические лица обладают специальной (целевой) правоспособностью;</w:t>
        <w:br/>
        <w:t>б) все юридические лица (за исключением учреждений и казенных предприятий) обладают общей правоспособностью;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в) коммерческие организации (за исключением унитарных предприятий и иных организаций, прямо указанных в законе) имеют универсальную правоспособность, некоммерческие организации обладают специальной правоспособностью.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Calibri"/>
          <w:b/>
          <w:lang w:eastAsia="en-US"/>
        </w:rPr>
        <w:t>6. С какого момента прекращается правоспособность юридического лица?</w:t>
        <w:br/>
      </w:r>
      <w:r>
        <w:rPr>
          <w:rFonts w:cs="Calibri"/>
          <w:lang w:eastAsia="en-US"/>
        </w:rPr>
        <w:t>а) с момента принятия учредителями решения о ликвидации юридического лица;</w:t>
        <w:br/>
        <w:t>б) с момента завершения расчетов со всеми кредиторами и утверждения ликвидационного баланса;</w:t>
        <w:br/>
        <w:t xml:space="preserve">в) с момента внесения записи об исключении юридического лица из государственного реестра. 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/>
      </w:pPr>
      <w:r>
        <w:rPr>
          <w:rFonts w:cs="Calibri"/>
          <w:b/>
          <w:lang w:eastAsia="en-US"/>
        </w:rPr>
        <w:t>7. В каких организационно-правовых формах могут создаваться коммерческие организации?</w:t>
        <w:br/>
      </w:r>
      <w:r>
        <w:rPr>
          <w:rFonts w:cs="Calibri"/>
          <w:lang w:eastAsia="en-US"/>
        </w:rPr>
        <w:t xml:space="preserve">а) в форме хозяйственных товариществ и обществ, производственных кооперативов, государственных и муниципальных унитарных предприятий; 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б) в форме хозяйственных товариществ и обществ, производственных кооперативов, государственных и муниципальных унитарных предприятий, а также в формах, предусмотренных иными федеральными законами об отдельных видах коммерческих организаций;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в) в форме хозяйственных товариществ и обществ, производственных кооперативов, государственных и муниципальных унитарных предприятий, а также в формах, предусмотренных учредителями при создании коммерческой организации.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b/>
          <w:lang w:eastAsia="en-US"/>
        </w:rPr>
        <w:t>8. Могут ли некоммерческие организации заниматься предпринимательской деятельностью?</w:t>
        <w:br/>
      </w:r>
      <w:r>
        <w:rPr>
          <w:rFonts w:cs="Calibri"/>
          <w:lang w:eastAsia="en-US"/>
        </w:rPr>
        <w:t>а) нет, не могут, так как это некоммерческие организации;</w:t>
        <w:br/>
        <w:t>б) да, могут, если право на занятие предпринимательской деятельностью закреплено в учредительных документах некоммерческой организации наряду с основными видами деятельности;</w:t>
        <w:br/>
        <w:t xml:space="preserve">в) некоммерческие организации могут осуществлять предпринимательскую деятельность, указанную в их учредительных документах, и если она служит достижению целей, ради которых созданы коммерческие организации, и соответствует этим целям. 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b/>
          <w:lang w:eastAsia="en-US"/>
        </w:rPr>
        <w:t>9. Правоспособность юридического лица прекращается с момента:</w:t>
      </w:r>
      <w:r>
        <w:rPr>
          <w:rFonts w:cs="Calibri"/>
          <w:lang w:eastAsia="en-US"/>
        </w:rPr>
        <w:br/>
        <w:t>а) принятия учредителями решения о ликвидации юридического лица;</w:t>
        <w:br/>
        <w:t>б) завершения расчетов со всеми кредиторами и утверждения ликвидационного баланса;</w:t>
        <w:br/>
        <w:t xml:space="preserve">в) внесения записи в государственный реестр об исключении из него юридического лица. 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/>
      </w:pPr>
      <w:r>
        <w:rPr>
          <w:rFonts w:cs="Calibri"/>
          <w:b/>
          <w:lang w:eastAsia="en-US"/>
        </w:rPr>
        <w:t xml:space="preserve">10. Что такое договор по нормам ГК: </w:t>
        <w:br/>
      </w:r>
      <w:r>
        <w:rPr>
          <w:rFonts w:cs="Calibri"/>
          <w:lang w:eastAsia="en-US"/>
        </w:rPr>
        <w:t xml:space="preserve">а) единое волеизъявление. </w:t>
        <w:br/>
        <w:t xml:space="preserve">б) сделка; </w:t>
        <w:br/>
      </w:r>
      <w:r>
        <w:rPr/>
        <w:t xml:space="preserve">в) правила; </w:t>
        <w:br/>
        <w:t xml:space="preserve">г) обычай делового оборота. </w:t>
        <w:br/>
        <w:t>д) традиц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11. Какие условия договора признаются существенными? </w:t>
        <w:br/>
      </w:r>
      <w:r>
        <w:rPr/>
        <w:t xml:space="preserve">а) условия по соглашению сторон; </w:t>
        <w:br/>
        <w:t xml:space="preserve">б) необходимые и достаточные для данного договора; </w:t>
        <w:br/>
        <w:t xml:space="preserve">в) обычные условия; </w:t>
        <w:br/>
        <w:t xml:space="preserve">г) условия о договорной цене и сроках исполнения;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12. Какой договор является консенсуальным? </w:t>
        <w:br/>
      </w:r>
      <w:r>
        <w:rPr/>
        <w:t xml:space="preserve">а) где наличие трёх сторон участников; </w:t>
        <w:br/>
        <w:t xml:space="preserve">б) договор, где произведена его оплата; </w:t>
        <w:br/>
        <w:t xml:space="preserve">в) где передана вещь; </w:t>
        <w:br/>
        <w:t>г) где достигнуто соглашение по всем существенным условиям;</w:t>
      </w:r>
    </w:p>
    <w:p>
      <w:pPr>
        <w:pStyle w:val="Normal"/>
        <w:rPr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3. Что подразумевается под офертой? </w:t>
        <w:br/>
      </w:r>
      <w:r>
        <w:rPr/>
        <w:t xml:space="preserve">а) предложение; </w:t>
        <w:br/>
        <w:t xml:space="preserve">б) уступка права; </w:t>
        <w:br/>
        <w:t xml:space="preserve">в) правила поведения участников; </w:t>
        <w:br/>
        <w:t xml:space="preserve">г) обычай делового оборота; </w:t>
        <w:br/>
        <w:t>д) ответ лица на предложение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4. По договору купли-продажи продавец обязуется передать покупателю имущество:</w:t>
      </w:r>
    </w:p>
    <w:p>
      <w:pPr>
        <w:pStyle w:val="Normal"/>
        <w:rPr/>
      </w:pPr>
      <w:r>
        <w:rPr>
          <w:lang w:eastAsia="en-US"/>
        </w:rPr>
        <w:t xml:space="preserve">а) в собственность; </w:t>
      </w:r>
    </w:p>
    <w:p>
      <w:pPr>
        <w:pStyle w:val="Normal"/>
        <w:rPr/>
      </w:pPr>
      <w:r>
        <w:rPr>
          <w:lang w:eastAsia="en-US"/>
        </w:rPr>
        <w:t>б) в пользование;</w:t>
      </w:r>
    </w:p>
    <w:p>
      <w:pPr>
        <w:pStyle w:val="Normal"/>
        <w:rPr/>
      </w:pPr>
      <w:r>
        <w:rPr>
          <w:lang w:eastAsia="en-US"/>
        </w:rPr>
        <w:t>в) во временное владение;</w:t>
      </w:r>
    </w:p>
    <w:p>
      <w:pPr>
        <w:pStyle w:val="Normal"/>
        <w:rPr/>
      </w:pPr>
      <w:r>
        <w:rPr>
          <w:lang w:eastAsia="en-US"/>
        </w:rPr>
        <w:t>г) во временное владение и пользование;</w:t>
      </w:r>
    </w:p>
    <w:p>
      <w:pPr>
        <w:pStyle w:val="Normal"/>
        <w:rPr>
          <w:lang w:eastAsia="en-US"/>
        </w:rPr>
      </w:pPr>
      <w:r>
        <w:rPr>
          <w:lang w:eastAsia="en-US"/>
        </w:rPr>
        <w:t>д) для доставки в пункт назнач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5. В аренду не могут быть переданы:</w:t>
      </w:r>
    </w:p>
    <w:p>
      <w:pPr>
        <w:pStyle w:val="Normal"/>
        <w:rPr/>
      </w:pPr>
      <w:r>
        <w:rPr>
          <w:lang w:eastAsia="en-US"/>
        </w:rPr>
        <w:t xml:space="preserve">а)  деньги; </w:t>
      </w:r>
    </w:p>
    <w:p>
      <w:pPr>
        <w:pStyle w:val="Normal"/>
        <w:rPr/>
      </w:pPr>
      <w:r>
        <w:rPr>
          <w:lang w:eastAsia="en-US"/>
        </w:rPr>
        <w:t>б)  здания, сооружения;</w:t>
      </w:r>
    </w:p>
    <w:p>
      <w:pPr>
        <w:pStyle w:val="Normal"/>
        <w:rPr/>
      </w:pPr>
      <w:r>
        <w:rPr>
          <w:lang w:eastAsia="en-US"/>
        </w:rPr>
        <w:t>в) оборудование;</w:t>
      </w:r>
    </w:p>
    <w:p>
      <w:pPr>
        <w:pStyle w:val="Normal"/>
        <w:rPr/>
      </w:pPr>
      <w:r>
        <w:rPr>
          <w:lang w:eastAsia="en-US"/>
        </w:rPr>
        <w:t>г)  транспортные средства;</w:t>
      </w:r>
    </w:p>
    <w:p>
      <w:pPr>
        <w:pStyle w:val="Normal"/>
        <w:rPr>
          <w:lang w:eastAsia="en-US"/>
        </w:rPr>
      </w:pPr>
      <w:r>
        <w:rPr>
          <w:lang w:eastAsia="en-US"/>
        </w:rPr>
        <w:t>д)  земельные участки и иные обособленные природные объект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16. Основным признаком предпринимательской деятельности является:</w:t>
        <w:br/>
      </w:r>
      <w:r>
        <w:rPr/>
        <w:t>а) предпринимательская деятельность является самостоятельной;</w:t>
        <w:br/>
        <w:t>б) предпринимательская деятельность имеет рискованный характер;</w:t>
        <w:br/>
        <w:t>в) предпринимательская деятельность направлена на систематическое получение прибыли;</w:t>
        <w:br/>
        <w:t>г) систематичность предпринимательской деятельности;</w:t>
        <w:br/>
        <w:t>д) все ответы ве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Каким законом не регулируется предпринимательская деятельность:</w:t>
        <w:br/>
      </w:r>
      <w:r>
        <w:rPr/>
        <w:t>а) «О судебной системе РФ»</w:t>
        <w:br/>
        <w:t>б) «О финансовой аренде»</w:t>
        <w:br/>
        <w:t>в) «О защите прав потребителей»</w:t>
        <w:br/>
        <w:t>г) «О некоммерческих организациях»</w:t>
        <w:br/>
        <w:t>д) «О несостоятельности (банкротстве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Индивидуальный предприниматель - это:</w:t>
        <w:br/>
      </w:r>
      <w:r>
        <w:rPr/>
        <w:t xml:space="preserve">a) гражданин, имеющий право заниматься предпринимательской деятельностью без образования юридического лица с момента его государственной регистрации в этом качестве; </w:t>
        <w:br/>
        <w:t>б) гражданин, имеющий намерение заказать или приобрести либо заказывающий, приобретающий или использующий товары (работы, услуги) для личных, семейных, домашних нужд;</w:t>
        <w:br/>
        <w:t>в)гражданин, занимающейся любой разрешенной законом экономической деятельностью, направленной на извлечение прибыли;</w:t>
        <w:br/>
        <w:t>г) гражданин, являющийся учредителем юридического лица;</w:t>
        <w:br/>
        <w:t>д)  гсе ответы не правильн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9. Определите, в каком случае не нарушается закон:</w:t>
      </w:r>
    </w:p>
    <w:p>
      <w:pPr>
        <w:pStyle w:val="Normal"/>
        <w:rPr/>
      </w:pPr>
      <w:r>
        <w:rPr>
          <w:lang w:eastAsia="en-US"/>
        </w:rPr>
        <w:t>а) продавец отказывается продать вам вещь, выставленную в витрине;</w:t>
      </w:r>
    </w:p>
    <w:p>
      <w:pPr>
        <w:pStyle w:val="Normal"/>
        <w:rPr/>
      </w:pPr>
      <w:r>
        <w:rPr>
          <w:lang w:eastAsia="en-US"/>
        </w:rPr>
        <w:t>б) человека не принимают на работу на том основании, что у него не та национальность.</w:t>
      </w:r>
    </w:p>
    <w:p>
      <w:pPr>
        <w:pStyle w:val="Normal"/>
        <w:rPr>
          <w:lang w:eastAsia="en-US"/>
        </w:rPr>
      </w:pPr>
      <w:r>
        <w:rPr>
          <w:lang w:eastAsia="en-US"/>
        </w:rPr>
        <w:t>в) продавец отказывается продать десятилетнему ребенку куртку на том основании, что тот еще ма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0. Передача в собственность граждан на добровольной основе занимаемых ими по договору социального найма жилых помещений в государственном и муниципальном жилищном фонде называется:</w:t>
      </w:r>
    </w:p>
    <w:p>
      <w:pPr>
        <w:pStyle w:val="Normal"/>
        <w:rPr/>
      </w:pPr>
      <w:r>
        <w:rPr>
          <w:lang w:eastAsia="en-US"/>
        </w:rPr>
        <w:t>а) приватизация;</w:t>
      </w:r>
    </w:p>
    <w:p>
      <w:pPr>
        <w:pStyle w:val="Normal"/>
        <w:rPr/>
      </w:pPr>
      <w:r>
        <w:rPr>
          <w:lang w:eastAsia="en-US"/>
        </w:rPr>
        <w:t>б) деприватизация;</w:t>
      </w:r>
    </w:p>
    <w:p>
      <w:pPr>
        <w:pStyle w:val="Normal"/>
        <w:rPr/>
      </w:pPr>
      <w:r>
        <w:rPr>
          <w:lang w:eastAsia="en-US"/>
        </w:rPr>
        <w:t>в) договор передачи;</w:t>
      </w:r>
    </w:p>
    <w:p>
      <w:pPr>
        <w:pStyle w:val="Normal"/>
        <w:rPr>
          <w:lang w:eastAsia="en-US"/>
        </w:rPr>
      </w:pPr>
      <w:r>
        <w:rPr>
          <w:lang w:eastAsia="en-US"/>
        </w:rPr>
        <w:t>г) договор дар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1.Какие правомочия принадлежат собственнику?</w:t>
      </w:r>
    </w:p>
    <w:p>
      <w:pPr>
        <w:pStyle w:val="Normal"/>
        <w:rPr/>
      </w:pPr>
      <w:r>
        <w:rPr/>
        <w:t xml:space="preserve">а) владение; </w:t>
      </w:r>
    </w:p>
    <w:p>
      <w:pPr>
        <w:pStyle w:val="Normal"/>
        <w:rPr/>
      </w:pPr>
      <w:r>
        <w:rPr/>
        <w:t xml:space="preserve">б) распоряжение; </w:t>
      </w:r>
    </w:p>
    <w:p>
      <w:pPr>
        <w:pStyle w:val="Normal"/>
        <w:rPr/>
      </w:pPr>
      <w:r>
        <w:rPr/>
        <w:t xml:space="preserve">г) дарение; </w:t>
      </w:r>
    </w:p>
    <w:p>
      <w:pPr>
        <w:pStyle w:val="Normal"/>
        <w:rPr/>
      </w:pPr>
      <w:r>
        <w:rPr/>
        <w:t>д) польз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2. Право собственности в объективном смысле – это правовые нормы, определяющие вид и меру поведения лиц:</w:t>
      </w:r>
    </w:p>
    <w:p>
      <w:pPr>
        <w:pStyle w:val="Normal"/>
        <w:rPr>
          <w:lang w:eastAsia="en-US"/>
        </w:rPr>
      </w:pPr>
      <w:r>
        <w:rPr>
          <w:lang w:eastAsia="en-US"/>
        </w:rPr>
        <w:t>а) по присвоению и пользованию имуществом;</w:t>
      </w:r>
    </w:p>
    <w:p>
      <w:pPr>
        <w:pStyle w:val="Normal"/>
        <w:rPr>
          <w:lang w:eastAsia="en-US"/>
        </w:rPr>
      </w:pPr>
      <w:r>
        <w:rPr>
          <w:lang w:eastAsia="en-US"/>
        </w:rPr>
        <w:t>б) по владению имуществом;</w:t>
      </w:r>
    </w:p>
    <w:p>
      <w:pPr>
        <w:pStyle w:val="Normal"/>
        <w:rPr>
          <w:lang w:eastAsia="en-US"/>
        </w:rPr>
      </w:pPr>
      <w:r>
        <w:rPr>
          <w:lang w:eastAsia="en-US"/>
        </w:rPr>
        <w:t>в) по распоряжению имуществом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) по владению, пользованию, распоряжению имуществом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3. В соответствии с действующим законодательством в Российской Федерации признаю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) частная, государственная и муниципальная формы собственности; </w:t>
      </w:r>
    </w:p>
    <w:p>
      <w:pPr>
        <w:pStyle w:val="Normal"/>
        <w:rPr>
          <w:lang w:eastAsia="en-US"/>
        </w:rPr>
      </w:pPr>
      <w:r>
        <w:rPr>
          <w:lang w:eastAsia="en-US"/>
        </w:rPr>
        <w:t>б) государственная и муниципальная формы собствен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в) долевая и совместная формы собствен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г) частная и коллективная формы собственност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4. В соответствии с действующим законодательством имущество может находиться:</w:t>
      </w:r>
    </w:p>
    <w:p>
      <w:pPr>
        <w:pStyle w:val="Normal"/>
        <w:rPr>
          <w:lang w:eastAsia="en-US"/>
        </w:rPr>
      </w:pPr>
      <w:r>
        <w:rPr>
          <w:lang w:eastAsia="en-US"/>
        </w:rPr>
        <w:t>а) лишь в частной собственности физических лиц;</w:t>
      </w:r>
    </w:p>
    <w:p>
      <w:pPr>
        <w:pStyle w:val="Normal"/>
        <w:rPr>
          <w:lang w:eastAsia="en-US"/>
        </w:rPr>
      </w:pPr>
      <w:r>
        <w:rPr>
          <w:lang w:eastAsia="en-US"/>
        </w:rPr>
        <w:t>б) лишь в собственности Российской Федерации и ее субъектов;</w:t>
      </w:r>
    </w:p>
    <w:p>
      <w:pPr>
        <w:pStyle w:val="Normal"/>
        <w:rPr>
          <w:lang w:eastAsia="en-US"/>
        </w:rPr>
      </w:pPr>
      <w:r>
        <w:rPr>
          <w:lang w:eastAsia="en-US"/>
        </w:rPr>
        <w:t>в) лишь в государственной и муниципальной собствен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) в частной собственности физических и юридических лиц, а также в государственной и муниципальной собственности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5.Лицо, не являющееся собственником имущества, но добросовестно, открыто и непрерывно владеющее этим имуществом как своим, приобретает право собственности на это имущество:</w:t>
      </w:r>
    </w:p>
    <w:p>
      <w:pPr>
        <w:pStyle w:val="Normal"/>
        <w:rPr>
          <w:lang w:eastAsia="en-US"/>
        </w:rPr>
      </w:pPr>
      <w:r>
        <w:rPr>
          <w:lang w:eastAsia="en-US"/>
        </w:rPr>
        <w:t>а) по истечении двадцати лет в отношении недвижимости и по истечении десяти лет в отношении движимого имущества;</w:t>
      </w:r>
    </w:p>
    <w:p>
      <w:pPr>
        <w:pStyle w:val="Normal"/>
        <w:rPr>
          <w:lang w:eastAsia="en-US"/>
        </w:rPr>
      </w:pPr>
      <w:r>
        <w:rPr>
          <w:lang w:eastAsia="en-US"/>
        </w:rPr>
        <w:t>б) по истечении десяти лет в отношении недвижимости и по истечении пяти лет в отношении движимого имущества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) по истечении пятнадцати лет в отношении недвижимости и по истечении пяти лет в отношении движимого имущества; </w:t>
      </w:r>
    </w:p>
    <w:p>
      <w:pPr>
        <w:pStyle w:val="Normal"/>
        <w:rPr>
          <w:lang w:eastAsia="en-US"/>
        </w:rPr>
      </w:pPr>
      <w:r>
        <w:rPr>
          <w:lang w:eastAsia="en-US"/>
        </w:rPr>
        <w:t>г) по истечении десяти лет как в отношении недвижимости, так и в отношении движимого имуществ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6. На праве хозяйственного ведения имущество закрепляе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а) за казенным предприят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>б) за муниципальным учрежден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) за государственным предприят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>г) за производственным кооперативом;</w:t>
      </w:r>
    </w:p>
    <w:p>
      <w:pPr>
        <w:pStyle w:val="Normal"/>
        <w:rPr>
          <w:lang w:eastAsia="en-US"/>
        </w:rPr>
      </w:pPr>
      <w:r>
        <w:rPr>
          <w:lang w:eastAsia="en-US"/>
        </w:rPr>
        <w:t>д) за учреждением, созданным общественной организацие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7. Распоряжение имуществом, находящимся в общей долевой собственности, осуществляе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а) по согласию всех сособственников;</w:t>
      </w:r>
    </w:p>
    <w:p>
      <w:pPr>
        <w:pStyle w:val="Normal"/>
        <w:rPr>
          <w:lang w:eastAsia="en-US"/>
        </w:rPr>
      </w:pPr>
      <w:r>
        <w:rPr>
          <w:lang w:eastAsia="en-US"/>
        </w:rPr>
        <w:t>б) с согласия более половины сособственников;</w:t>
      </w:r>
    </w:p>
    <w:p>
      <w:pPr>
        <w:pStyle w:val="Normal"/>
        <w:rPr>
          <w:lang w:eastAsia="en-US"/>
        </w:rPr>
      </w:pPr>
      <w:r>
        <w:rPr>
          <w:lang w:eastAsia="en-US"/>
        </w:rPr>
        <w:t>в) с согласия двух третей общего числа сособственников;</w:t>
      </w:r>
    </w:p>
    <w:p>
      <w:pPr>
        <w:pStyle w:val="Normal"/>
        <w:rPr>
          <w:lang w:eastAsia="en-US"/>
        </w:rPr>
      </w:pPr>
      <w:r>
        <w:rPr>
          <w:lang w:eastAsia="en-US"/>
        </w:rPr>
        <w:t>г) в соответствии с решение суд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28. Всегда ли может быть истребовано чужое имущество у недобросовестного владельца?</w:t>
        <w:br/>
      </w:r>
      <w:r>
        <w:rPr/>
        <w:t>а) только в случае, если это были ценные бумаги на предъявителя;</w:t>
        <w:br/>
        <w:t>б) только в случае, если это были деньги;</w:t>
        <w:br/>
        <w:t>в) всегда;</w:t>
        <w:br/>
        <w:t>г) н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 Лицо, не являющееся собственником движимого имущества, но добросовестно, открыто и непрерывно владеющее им как своим собственным, приобретает право на приоритетную защиту своего владения против всех лиц по истечении:</w:t>
        <w:br/>
      </w:r>
      <w:r>
        <w:rPr/>
        <w:t>а) пяти лет;</w:t>
        <w:br/>
        <w:t>б) десяти лет;</w:t>
        <w:br/>
        <w:t>в) трех лет;</w:t>
        <w:br/>
        <w:t>г) пятнадца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30. Отчуждение имущества в собственность другого лица происходит в результате заключения договора:</w:t>
      </w:r>
      <w:r>
        <w:rPr/>
        <w:br/>
        <w:t>а) дарения;</w:t>
        <w:br/>
        <w:t>б) найма;</w:t>
        <w:br/>
        <w:t>в) комиссии;</w:t>
        <w:br/>
        <w:t>г) доверительного управления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 Временная утрата собственником возможности своими действиями реализовать свои правомочия на вещь возможна вследствие заключения договора:</w:t>
        <w:br/>
      </w:r>
      <w:r>
        <w:rPr/>
        <w:t xml:space="preserve">а) аренды; </w:t>
        <w:br/>
        <w:t>б) мены;</w:t>
        <w:br/>
        <w:t>в) дарения;</w:t>
        <w:br/>
        <w:t>г) купли-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 Лицо, осуществляющее самовольную постройку:</w:t>
        <w:br/>
      </w:r>
      <w:r>
        <w:rPr/>
        <w:t>а) приобретает на нее право владения;</w:t>
        <w:br/>
        <w:t>б) приобретает на нее право пользования;</w:t>
        <w:br/>
        <w:t>в) приобретает на нее право распоряжения;</w:t>
        <w:br/>
        <w:t>г) не приобретает на нее права соб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3. Кому из перечисленных лиц не устанавливается испытательный срок при приеме на работу?</w:t>
      </w:r>
    </w:p>
    <w:p>
      <w:pPr>
        <w:pStyle w:val="Normal"/>
        <w:rPr/>
      </w:pPr>
      <w:r>
        <w:rPr>
          <w:lang w:eastAsia="en-US"/>
        </w:rPr>
        <w:t>а)  Валентину 17 лет;</w:t>
      </w:r>
    </w:p>
    <w:p>
      <w:pPr>
        <w:pStyle w:val="Normal"/>
        <w:rPr/>
      </w:pPr>
      <w:r>
        <w:rPr>
          <w:lang w:eastAsia="en-US"/>
        </w:rPr>
        <w:t>б).  библиотекарю Елене Семеновне с высшим образованием и пятилетним стажем работы;</w:t>
      </w:r>
    </w:p>
    <w:p>
      <w:pPr>
        <w:pStyle w:val="Normal"/>
        <w:rPr/>
      </w:pPr>
      <w:r>
        <w:rPr>
          <w:lang w:eastAsia="en-US"/>
        </w:rPr>
        <w:t>в).  Сергею, демобилизованному из арм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" w:hanging="0"/>
        <w:jc w:val="both"/>
        <w:rPr/>
      </w:pPr>
      <w:r>
        <w:rPr/>
        <w:t>1. Работник имеет право расторгнуть трудовой договор, предупредив об этом работодателя в письменной форм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0" w:hanging="0"/>
        <w:jc w:val="both"/>
        <w:rPr/>
      </w:pPr>
      <w:r>
        <w:rPr/>
        <w:t>а) за 30 дн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0" w:hanging="0"/>
        <w:jc w:val="both"/>
        <w:rPr/>
      </w:pPr>
      <w:r>
        <w:rPr/>
        <w:t>б) за 7 дн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0" w:hanging="0"/>
        <w:jc w:val="both"/>
        <w:rPr/>
      </w:pPr>
      <w:r>
        <w:rPr/>
        <w:t>в) за 2 недел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0" w:hanging="0"/>
        <w:jc w:val="both"/>
        <w:rPr/>
      </w:pPr>
      <w:r>
        <w:rPr/>
        <w:t>г) предварительного уведомления не требу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акая из названных характеристик не относится к рыночной экономик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конкуренц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централизованное планиров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частная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Определение предпринимательской деятельности содержится: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а) в Уголовном кодексе РФ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б) в Гражданском кодексе РФ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) в Трудовом кодексе РФ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В соответствии с лицензионным законодательством понятие «лицензия» означа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признание интеллектуальной собственности юридического лица на результаты интеллектуальной деятельности,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сертификат соответствия поставляемой промышленной про</w:t>
        <w:softHyphen/>
        <w:t>дукции обязательным требованиям государственных стандар</w:t>
        <w:softHyphen/>
        <w:t>тов, выданный государственным органом предпринимат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разрешение право на занятие лицензированным видом дея</w:t>
        <w:softHyphen/>
        <w:t>тельности, не допускающей отступлений от лицензирова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5. Споры в сфере предпринимательства рассматривают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районные суды (суды общей юрисдикции)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арбитражные и третейские су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нотариальные орган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Антимонопольное законодательство в хозяйственном обороте распространяется на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коммерческие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хозяйствующие субъекты, федеральные структуры испол</w:t>
        <w:softHyphen/>
        <w:t>нительной власти и соответствующие структуры субъектов РФ, органы местного самоуправления, должностные лица в процессе деятельности на товарном рынке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некоммерческие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Индивидуальным предпринимателем согласно ГК РФ может бы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физическое лицо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юридическое лицо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муниципальный орган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 Юридическим лицом признае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специалист, работающий в области юриспруден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юридическая организац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организация, которая имеет особенное имущество и отве</w:t>
        <w:softHyphen/>
        <w:t>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9.  Юридическим лицом являе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поэт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экономист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открытое акционерное общество «Витязь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 Гражданин вправе заниматься предпринимательством с мо</w:t>
        <w:softHyphen/>
        <w:t>мента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государственной регист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заключения предпринимательской сдел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получения лиценз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1.  К коммерческим организациям относи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общественная организац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благотворительный фонд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общество с ограниченной ответственностью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2.  Согласно ГК РФ одним лицом может учреждать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хозяйственное общество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хозяйственное товарищество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муниципальное унитарное предприяти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3. Реорганизация юридического лица, предусмотренная граж</w:t>
        <w:softHyphen/>
        <w:t>данским законодательством РФ, возможна в форм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слияния и присоедин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слияния, присоединения, разделения, пре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слияния,   присоединения,   разделения,   преобразования, выд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4. Ликвидация юридического лица влеч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его прекращ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ереход прав и обязанностей в порядке правопреемства к другим лицам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его прекращение без перехода прав и обязанностей в по</w:t>
        <w:softHyphen/>
        <w:t>рядке правопреемства к другим лица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5.  Признание юридического лица банкротом судом влеч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его разде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его ликвидац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его преобразовани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6. Имущественная ответственность предпринимателя определя</w:t>
        <w:softHyphen/>
        <w:t>е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гражданским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земельным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уголовны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7. К способам обеспечения исполнения предпринимательских обязательств относя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поручительство, удержание имущества должника, банков</w:t>
        <w:softHyphen/>
        <w:t>ская гарантия, задаток, залог, неустой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иные способы, предусмотренные законом или договором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все вышеназванно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8.  Неустойка по гражданскому законодательству РФ — это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мера имущественной ответ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один из способов обеспечения исполнения обязатель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все вышеназванное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9.  По гражданскому законодательству РФ неустойка применя</w:t>
        <w:softHyphen/>
        <w:t>ется в вид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пен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штраф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пени и штраф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0.  По своей правовой природе предпринимательский договор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представляет собой разновидность гражданско-правово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имеет сходство (аналогию) с гражданско-правовым дого</w:t>
        <w:softHyphen/>
        <w:t>вором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имеет существенное отличие от гражданско-правового до</w:t>
        <w:softHyphen/>
        <w:t>говора;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1. Согласно гражданскому законодательству РФ предпринима</w:t>
        <w:softHyphen/>
        <w:t>тельский договор считается заключенным, если между сторонами достигается соглаш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по всем существенным условиям догов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о предмете догов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о сроке действия договор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2.  Договор заключается посред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направления оферты  (предложения заключить договор) одной из сторон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акцепта (принятие предложений) другой стороной, т.е. от</w:t>
        <w:softHyphen/>
        <w:t>вет лица, которому адресована оферта о ее полном и безого</w:t>
        <w:softHyphen/>
        <w:t>ворочном принят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все вышесказанное верн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23. Договор, в  котором  гражданским  законодательством   РФ установлен претензионный порядок урегулирования споров между сторонами, является:        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договором зай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договором простого товарище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договором перевозки грузо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 По общему правилу арбитражный суд рассматривает экономические споры при условии, что они вытекают из следующих отношени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между организациями – юридическими лицами и гражданами-предпринимателя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между организациями – юридическими лицами и государственными или иными орган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между государственными гражданским служащими и органами охраны правопоряд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между  организациями – юридическими лицами и экспертами государственных судебно-эксперт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5. Унитарным предприятием признает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коммерческая организация, не наделенная правом собственности на имущество, закрепленное за ней собственником. </w:t>
      </w:r>
    </w:p>
    <w:p>
      <w:pPr>
        <w:pStyle w:val="Normal"/>
        <w:ind w:left="480" w:hanging="0"/>
        <w:rPr/>
      </w:pPr>
      <w:r>
        <w:rPr/>
        <w:t xml:space="preserve">б) коммерческая организация,  наделенная правом собственности на имущество, закрепленное за ней собственник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некоммерческая организация, наделенная правом собственности на имущество, закрепленное за ней собственнико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10"/>
        <w:jc w:val="both"/>
        <w:rPr/>
      </w:pPr>
      <w:r>
        <w:rPr>
          <w:b/>
        </w:rPr>
        <w:t>26. Какие из перечисленных видов взысканий за нарушение трудовой дисциплины предусмотрены трудовым законодательством:</w:t>
      </w:r>
    </w:p>
    <w:p>
      <w:pPr>
        <w:pStyle w:val="Normal"/>
        <w:shd w:fill="FFFFFF" w:val="clear"/>
        <w:ind w:left="370" w:hanging="0"/>
        <w:jc w:val="both"/>
        <w:rPr/>
      </w:pPr>
      <w:r>
        <w:rPr/>
        <w:t>а) строгий выговор;</w:t>
      </w:r>
    </w:p>
    <w:p>
      <w:pPr>
        <w:pStyle w:val="Normal"/>
        <w:shd w:fill="FFFFFF" w:val="clear"/>
        <w:ind w:left="370" w:hanging="0"/>
        <w:jc w:val="both"/>
        <w:rPr/>
      </w:pPr>
      <w:r>
        <w:rPr/>
        <w:t>б) понижение в должности;</w:t>
      </w:r>
    </w:p>
    <w:p>
      <w:pPr>
        <w:pStyle w:val="Normal"/>
        <w:shd w:fill="FFFFFF" w:val="clear"/>
        <w:ind w:left="370" w:hanging="0"/>
        <w:jc w:val="both"/>
        <w:rPr/>
      </w:pPr>
      <w:r>
        <w:rPr/>
        <w:t>в) замечание;</w:t>
      </w:r>
    </w:p>
    <w:p>
      <w:pPr>
        <w:pStyle w:val="Normal"/>
        <w:shd w:fill="FFFFFF" w:val="clear"/>
        <w:ind w:left="370" w:hanging="0"/>
        <w:jc w:val="both"/>
        <w:rPr/>
      </w:pPr>
      <w:r>
        <w:rPr/>
        <w:t>г) перевод на нижеоплачиваемую работу;</w:t>
      </w:r>
    </w:p>
    <w:p>
      <w:pPr>
        <w:pStyle w:val="Normal"/>
        <w:shd w:fill="FFFFFF" w:val="clear"/>
        <w:ind w:left="370" w:hanging="0"/>
        <w:jc w:val="both"/>
        <w:rPr/>
      </w:pPr>
      <w:r>
        <w:rPr/>
        <w:t>д) выговор.</w:t>
      </w:r>
    </w:p>
    <w:p>
      <w:pPr>
        <w:pStyle w:val="Normal"/>
        <w:shd w:fill="FFFFFF" w:val="clear"/>
        <w:ind w:left="37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7. Обязан ли работодатель потребовать у работника, нарушающего дисциплину, письменное объяснение:</w:t>
      </w:r>
    </w:p>
    <w:p>
      <w:pPr>
        <w:pStyle w:val="Normal"/>
        <w:shd w:fill="FFFFFF" w:val="clear"/>
        <w:ind w:left="389" w:hanging="0"/>
        <w:jc w:val="both"/>
        <w:rPr/>
      </w:pPr>
      <w:r>
        <w:rPr/>
        <w:t>а) да;</w:t>
      </w:r>
    </w:p>
    <w:p>
      <w:pPr>
        <w:pStyle w:val="Normal"/>
        <w:shd w:fill="FFFFFF" w:val="clear"/>
        <w:ind w:left="389" w:hanging="0"/>
        <w:jc w:val="both"/>
        <w:rPr/>
      </w:pPr>
      <w:r>
        <w:rPr/>
        <w:t>б) нет.</w:t>
      </w:r>
    </w:p>
    <w:p>
      <w:pPr>
        <w:pStyle w:val="Normal"/>
        <w:shd w:fill="FFFFFF" w:val="clear"/>
        <w:ind w:left="38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8.  Дисциплинарное взыскание может применяться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а) не позднее 6 месяцев со дня совершения проступка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б) не позднее 6 месяцев со дня составления акта о совершении проступка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) не позднее 1 месяца со дня обнаружении проступк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</w:rPr>
        <w:t>29. Право на использование отпуска за первый год работы возникает у работника по истечении:</w:t>
      </w:r>
    </w:p>
    <w:p>
      <w:pPr>
        <w:pStyle w:val="Normal"/>
        <w:shd w:fill="FFFFFF" w:val="clear"/>
        <w:ind w:left="360" w:right="2" w:hanging="0"/>
        <w:jc w:val="both"/>
        <w:rPr/>
      </w:pPr>
      <w:r>
        <w:rPr/>
        <w:t>а)11 месяцев непрерывной работы;</w:t>
      </w:r>
    </w:p>
    <w:p>
      <w:pPr>
        <w:pStyle w:val="Normal"/>
        <w:shd w:fill="FFFFFF" w:val="clear"/>
        <w:ind w:left="360" w:right="2" w:hanging="0"/>
        <w:jc w:val="both"/>
        <w:rPr/>
      </w:pPr>
      <w:r>
        <w:rPr/>
        <w:t>б) 6 месяцев непрерывной работы;</w:t>
      </w:r>
    </w:p>
    <w:p>
      <w:pPr>
        <w:pStyle w:val="Normal"/>
        <w:shd w:fill="FFFFFF" w:val="clear"/>
        <w:ind w:left="360" w:right="2" w:hanging="0"/>
        <w:jc w:val="both"/>
        <w:rPr/>
      </w:pPr>
      <w:r>
        <w:rPr/>
        <w:t>в) 2 месяцев непрерывной работы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</w:rPr>
        <w:t>30.Ежегодный основной оплачиваемый отпуск предоставляется работникам продолжительностью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а) 24 календарных дня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б) 26 календарных дней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) 28 календарных дней;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г) 30 календарных дней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" w:hanging="0"/>
        <w:jc w:val="both"/>
        <w:rPr/>
      </w:pPr>
      <w:r>
        <w:rPr>
          <w:b/>
        </w:rPr>
        <w:t>31. В каких случаях работодатель вправе отстранить работника от работ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right="2" w:hanging="0"/>
        <w:jc w:val="both"/>
        <w:rPr/>
      </w:pPr>
      <w:r>
        <w:rPr/>
        <w:t>а) если работник появился на работе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right="2" w:hanging="0"/>
        <w:jc w:val="both"/>
        <w:rPr/>
      </w:pPr>
      <w:r>
        <w:rPr/>
        <w:t>б) если работник не прошел обязательный медицинский осмотр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) если работник не представил о себе сведений личн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right="2" w:hanging="0"/>
        <w:jc w:val="both"/>
        <w:rPr/>
      </w:pPr>
      <w:r>
        <w:rPr>
          <w:b/>
        </w:rPr>
        <w:t>32. Вправе ли незаконно уволенный работник требовать денежной компенсации морального вреда, причиненного ему увольнением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360" w:right="2" w:hanging="0"/>
        <w:jc w:val="both"/>
        <w:rPr/>
      </w:pPr>
      <w:r>
        <w:rPr/>
        <w:t>а) д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360" w:right="2" w:hanging="0"/>
        <w:jc w:val="both"/>
        <w:rPr/>
      </w:pPr>
      <w:r>
        <w:rPr/>
        <w:t>б) не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85" w:leader="none"/>
        </w:tabs>
        <w:ind w:left="14" w:hanging="14"/>
        <w:jc w:val="both"/>
        <w:rPr/>
      </w:pPr>
      <w:r>
        <w:rPr>
          <w:b/>
        </w:rPr>
        <w:t>33. Срочный трудовой договор заключается на срок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а) не более 5 ле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б) не более 3 ле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в) не более 7 ле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г) не более 1 года.</w:t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340" w:firstLine="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3"/>
    <w:qFormat/>
    <w:rPr>
      <w:i/>
      <w:sz w:val="28"/>
      <w:lang w:val="ru-RU" w:bidi="ar-SA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jc w:val="both"/>
    </w:pPr>
    <w:rPr>
      <w:rFonts w:eastAsia="Calibri"/>
    </w:rPr>
  </w:style>
  <w:style w:type="paragraph" w:styleId="Contents2">
    <w:name w:val="TOC 2"/>
    <w:basedOn w:val="Normal"/>
    <w:next w:val="Normal"/>
    <w:pPr>
      <w:ind w:left="24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8:00Z</dcterms:created>
  <dc:creator>Елена</dc:creator>
  <dc:description/>
  <cp:keywords/>
  <dc:language>en-US</dc:language>
  <cp:lastModifiedBy>ivanuk</cp:lastModifiedBy>
  <cp:lastPrinted>2013-06-24T14:38:00Z</cp:lastPrinted>
  <dcterms:modified xsi:type="dcterms:W3CDTF">2015-03-23T07:40:00Z</dcterms:modified>
  <cp:revision>99</cp:revision>
  <dc:subject/>
  <dc:title/>
</cp:coreProperties>
</file>