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ль нейроподхода в коррекционной работе учителя-логопеда 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  <w:t xml:space="preserve">Актуальность выбранной темы обусловлена поиском более эффективных способов коррекционной работы с детьми, имеющими разнообразные речевые нарушения. 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тье рассмотрена важность нейроподхода в логопедической работе учителя-логопеда, рассмотрены 3 функциональных блока мозга и приведены примеры упражнений, применяемые в коррекционной работе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  <w:t>Статья адресована педагогам, дефектологам, психологам, работающим с детьми, имеющими особенности в развитии и поведении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8236" w:leader="none"/>
          <w:tab w:val="left" w:pos="8662" w:leader="none"/>
        </w:tabs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логопедической практике ежегодно фиксируется количественное увеличение детей с ОВЗ, у которых процесс коррекции речевых нарушений стандартными методиками затруднен или малоэффективен. Тяжелые речевые патологии имеют под собой физиологическую основу – поражение или дисфункцию различных структур головного мозга и как следствие, нарушение ВПФ, нарушение сенсорной интеграции, ММД, ЗПР. У таких детей отмечается эмоциональная неустойчивость, поведенческие расстройства, нарушение моторных функций различного уровня, плохое запоминание. Все это является препятствием для полноценной работы учителя - логопеда. </w:t>
      </w:r>
    </w:p>
    <w:p>
      <w:pPr>
        <w:pStyle w:val="Normal"/>
        <w:tabs>
          <w:tab w:val="clear" w:pos="708"/>
          <w:tab w:val="left" w:pos="8236" w:leader="none"/>
          <w:tab w:val="left" w:pos="8662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ложная структура дефекта речевых нарушений требует комплексного и всестороннего подхода в работе с дошкольником. Если в коррекционном процессе принимает участие нейропсихолог, то логопеду будет намного проще осуществлять логопедическую коррекцию. Но, к сожалению, в настоящий момент, в ДОУ не предусмотрен данный специалист. Чтобы помочь детям преодолеть имеющиеся речевые нарушения, на помощь в логопедической работе приходит применение нейропсихологических методик, направленных на компенсацию поврежденных функций головного мозга.</w:t>
      </w:r>
    </w:p>
    <w:p>
      <w:pPr>
        <w:pStyle w:val="Normal"/>
        <w:tabs>
          <w:tab w:val="clear" w:pos="708"/>
          <w:tab w:val="left" w:pos="8236" w:leader="none"/>
          <w:tab w:val="left" w:pos="8662" w:leader="none"/>
        </w:tabs>
        <w:spacing w:lineRule="auto" w:line="240" w:before="0" w:after="0"/>
        <w:ind w:left="-567" w:right="283" w:firstLine="851"/>
        <w:jc w:val="both"/>
        <w:rPr/>
      </w:pPr>
      <w:r>
        <w:rPr>
          <w:rFonts w:cs="Times New Roman" w:ascii="Times New Roman" w:hAnsi="Times New Roman"/>
          <w:sz w:val="28"/>
        </w:rPr>
        <w:t>Для понимания того, какая зона головного мозга наиболее страдает при том или ином нарушении, рассмотрим три функциональных блока мозга, выделенных А. Р. Лурия, чтобы учитывать это в коррекционном процессе. Первый функциональный блок мозга – энергетический. Его функции - регуляция процессов активации мозга. Фактор активации – это энергетическое составляющее всех психических процессов. Именно этот фактор влияет на познавательную активность, общую активность, объем запоминания, утомляемость, поведенческие процессы. При работе с детьми я  уделяю особое внимание тому, чтобы информация подавалась дозированно, работа за столом сменялась двигательной активностью. Применяю разнообразные дыхательные, глазодвигательные упражнения, элементы самомассажа.</w:t>
      </w:r>
    </w:p>
    <w:p>
      <w:pPr>
        <w:pStyle w:val="Normal"/>
        <w:tabs>
          <w:tab w:val="clear" w:pos="708"/>
          <w:tab w:val="left" w:pos="8236" w:leader="none"/>
          <w:tab w:val="left" w:pos="8662" w:leader="none"/>
        </w:tabs>
        <w:spacing w:lineRule="auto" w:line="240" w:before="0" w:after="0"/>
        <w:ind w:left="-567" w:right="28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торой функциональный блок мозга – запоминание, хранение и переработка информации. В этом блоке задействованы отделы головного мозга, отвечающие за все анализаторные системы. Основная функция данного отдела – синтез всей информации, которая ежеминутно поступает человеку. Здесь важно использовать игры с многоступенчатой инструкцией на развитие зрительного, слухового восприятия и памяти. Для формирования общего соматогнозиса и коррекции сенсорных нарушений применяю большое количество упражнений, сочетающих речевую нагрузку с двигательной. </w:t>
      </w:r>
    </w:p>
    <w:p>
      <w:pPr>
        <w:pStyle w:val="Normal"/>
        <w:tabs>
          <w:tab w:val="clear" w:pos="708"/>
          <w:tab w:val="left" w:pos="8236" w:leader="none"/>
          <w:tab w:val="left" w:pos="8662" w:leader="none"/>
        </w:tabs>
        <w:spacing w:lineRule="auto" w:line="240" w:before="0" w:after="0"/>
        <w:ind w:left="-567" w:right="28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Третий функциональный блог мозга – блок контроля, программирования и регуляции сложных форм психической деятельности. Именно в этом блоке происходит развитие сложных психических процессов: памяти, внимания,  речи и т.д. Функции блока: произвольная регуляция деятельности, переключение с этапа на этап, задача и контроль за протеканием деятельности. Можно сказать, что здесь происходит фактически исполнение и контроль деятельности. Основная коррекционная работа в этом направлении: четкое структурирование занятия и соблюдение его алгоритма; обеднение стимульной среды кабинета; двуручная деятельность с выполнением перекрестных движений; обучение игре  по правилам и контроль за их соблюдением.</w:t>
      </w:r>
    </w:p>
    <w:p>
      <w:pPr>
        <w:pStyle w:val="Normal"/>
        <w:spacing w:lineRule="auto" w:line="240" w:before="0" w:after="0"/>
        <w:ind w:left="-567" w:right="283" w:firstLine="85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меры упражнений, применяемые мною при работе с детьми.</w:t>
      </w:r>
    </w:p>
    <w:p>
      <w:pPr>
        <w:pStyle w:val="Normal"/>
        <w:spacing w:lineRule="auto" w:line="240" w:before="0" w:after="0"/>
        <w:ind w:left="-567" w:right="283" w:firstLine="85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>Упражнения, поднимающие тонус коры полушарий мозга:</w:t>
      </w:r>
      <w:r>
        <w:rPr>
          <w:rFonts w:cs="Times New Roman" w:ascii="Times New Roman" w:hAnsi="Times New Roman"/>
          <w:sz w:val="28"/>
          <w:shd w:fill="FFFFFF" w:val="clear"/>
        </w:rPr>
        <w:br/>
        <w:t>- Взявшись за мочки ушных раковин, потянуть их вниз. Взявшись за верхушки ушных раковин, потянуть их вверх. Взявшись за среднюю часть ушных раковин, потянуть их вперед, потом назад и в стороны.</w:t>
      </w:r>
    </w:p>
    <w:p>
      <w:pPr>
        <w:pStyle w:val="Normal"/>
        <w:spacing w:lineRule="auto" w:line="240" w:before="100" w:after="100"/>
        <w:ind w:left="-567" w:right="283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- Указательными и средними пальцами обеих рук одновременно «рисовать» круги по контуру щек (массирующими круговыми движениями). - Указательными и средними пальцами рук «рисовать» вокруг глаз очки (глаза в это время должны быть открыты).</w:t>
      </w:r>
    </w:p>
    <w:p>
      <w:pPr>
        <w:pStyle w:val="Normal"/>
        <w:spacing w:lineRule="auto" w:line="240" w:before="100" w:after="100"/>
        <w:ind w:left="-567" w:right="283" w:firstLine="85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«Энергетическая зевота». Снимается напряжение с мышц лица, глаз, рта, шеи. Улучшаются функции голосовых связок, речь становится четче. Широко открыть рот и попытаться зевнуть, надавив при этом кончиками пальцев на натянутый сустав, соединяющий верхнюю и нижнюю челюсти.</w:t>
        <w:br/>
      </w:r>
      <w:r>
        <w:rPr>
          <w:rFonts w:cs="Times New Roman" w:ascii="Times New Roman" w:hAnsi="Times New Roman"/>
          <w:i/>
          <w:sz w:val="28"/>
          <w:shd w:fill="FFFFFF" w:val="clear"/>
        </w:rPr>
        <w:t xml:space="preserve">          Упражнения, улучшающие возможности приема и переработки информации:</w:t>
      </w:r>
      <w:r>
        <w:rPr>
          <w:rFonts w:cs="Times New Roman" w:ascii="Times New Roman" w:hAnsi="Times New Roman"/>
          <w:sz w:val="28"/>
          <w:shd w:fill="FFFFFF" w:val="clear"/>
        </w:rPr>
        <w:br/>
        <w:t>- Игра «Робот». Ребенку предлагается сделать столько движений, сколько слов в предложении. Данная игра способствует развитию межполушарных связей, слоговому анализу и синтезу, закрепляет понятия «слога» и «слова».</w:t>
      </w:r>
    </w:p>
    <w:p>
      <w:pPr>
        <w:pStyle w:val="Normal"/>
        <w:spacing w:lineRule="auto" w:line="240" w:before="100" w:after="100"/>
        <w:ind w:left="-567" w:right="283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Игра «Зайчики». Исходное положение – стоя. Логопед предлагает детям дотронуться до правого уха и улыбнуться («зайчик греет ушки»), если они услышат заданный звук в слове. Если в слове заданного звука нет, то необходимо дотронуться до левого уха и сделать грустное лицо. Данная игра способствует развитию фонематического слуха, памяти, развивает внимание, ловкость, снимает психологическую нагрузку. Формирует навык практической ориентировки на своем теле и положительное отношение к занятиям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Verdana" w:hAnsi="Verdana" w:eastAsia="Verdana" w:cs="Verdana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Игра «Ловим звук». Исходное положение: стоя или сидя. Логопед предлагает обхватить голову двумя руками, если ребенок услышит заданный звук (изолированно, в слогах, в словах, в зависимости от этапа работы). Если заданного звука нет, то ребенок показывает ладошки и  прячет руки за спину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Игра  «Брось мяч». Ребенок, стоит на балансировочной доске Бильгоу, произносит слово с заданным звуком и бросает мячи в корзину, попеременно меняя руки.</w:t>
      </w:r>
    </w:p>
    <w:p>
      <w:pPr>
        <w:pStyle w:val="Normal"/>
        <w:spacing w:lineRule="auto" w:line="240" w:before="0" w:after="0"/>
        <w:ind w:left="-567" w:right="283" w:firstLine="851"/>
        <w:jc w:val="both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>Упражнения, улучшающие контроль и регулирование деятельности: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Игра «Зеркальное рисование». Способствует синхронизации работы полушарий, восприятию информации, улучшает запоминание информации. Исходное положение: на доске или на чистом листке бумаги, взяв в обе руки по карандашу или фломастеру, одновременно рисовать зеркально-симметричные рисунки, буквы при этом проговаривая звуки, слоги или слова для автоматизации звуков.</w:t>
        <w:br/>
        <w:t>- Игра «Кошка». Подушечки пальцев левой руки прижаты к верхней части ладони. Пальцы правой руки выпрямлены, расставлены в стороны и напряжены. Следует по очереди изменять положения рук – выпускать и прятать «коготки» при этом проговаривая звуки, слоги или слова для автоматизации звуков.</w:t>
        <w:br/>
        <w:t>- Игра «Вертолёт». Правая рука движется от себя, правая — к себе. По хлопку меняем направления движения рук этом проговаривая звуки, слоги или слова для автоматизации звуков.</w:t>
      </w:r>
    </w:p>
    <w:p>
      <w:pPr>
        <w:pStyle w:val="Normal"/>
        <w:spacing w:lineRule="auto" w:line="240" w:before="0" w:after="0"/>
        <w:ind w:left="-567" w:right="283" w:firstLine="85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Для повышения результативности индивидуальных и групповых логопедических занятий в качестве физминуток я использую игры для коррекции общего психомоторного развития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Н. Михеевой, Е. Мухаматулиной «Попробуй-повтори» </w:t>
      </w:r>
      <w:r>
        <w:rPr>
          <w:rFonts w:cs="Times New Roman" w:ascii="Times New Roman" w:hAnsi="Times New Roman"/>
          <w:sz w:val="28"/>
        </w:rPr>
        <w:t xml:space="preserve">и пальцевого праксиса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 Т.Н. Назаревской «Смотри и повторяй».</w:t>
      </w:r>
    </w:p>
    <w:p>
      <w:pPr>
        <w:pStyle w:val="Normal"/>
        <w:tabs>
          <w:tab w:val="clear" w:pos="708"/>
          <w:tab w:val="left" w:pos="8236" w:leader="none"/>
          <w:tab w:val="left" w:pos="8662" w:leader="none"/>
        </w:tabs>
        <w:spacing w:lineRule="auto" w:line="240" w:before="0" w:after="0"/>
        <w:ind w:left="-567" w:right="28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использования нейропсихологических методов и приемов в работе с детьми с нарушениями речи показывает хорошие результаты по их исправлению, помогает оптимизировать процесс логопедической коррекции, вызывает эмоциональный положительный отклик у детей. Речевые задания, сочетающиеся с двигательной нагрузкой, способствуют возникновению новых прочных нейронных связей, активизируют определенный участок мозга и запускают механизм объединения мысли и движения. В результате новый учебный материал воспринимается более естественно, как бы умом и телом, и поэтому лучше усваивается.</w:t>
      </w:r>
    </w:p>
    <w:p>
      <w:pPr>
        <w:pStyle w:val="Normal"/>
        <w:spacing w:lineRule="auto" w:line="240" w:before="0" w:after="0"/>
        <w:ind w:left="-567" w:right="283"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йроподход в логопедической работе дает возможность более продуктивно корректировать имеющиеся у детей недостатки, способствует созданию базы для успешного преодоления речевых нарушений. </w:t>
      </w:r>
    </w:p>
    <w:p>
      <w:pPr>
        <w:pStyle w:val="Normal"/>
        <w:spacing w:lineRule="auto" w:line="240" w:before="0" w:after="0"/>
        <w:ind w:left="-567" w:right="283"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right="283"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spacing w:lineRule="auto" w:line="240" w:before="0" w:after="0"/>
        <w:ind w:left="-567" w:right="283" w:firstLine="852"/>
        <w:jc w:val="both"/>
        <w:rPr/>
      </w:pPr>
      <w:r>
        <w:rPr>
          <w:rFonts w:cs="Times New Roman" w:ascii="Times New Roman" w:hAnsi="Times New Roman"/>
          <w:sz w:val="28"/>
        </w:rPr>
        <w:t>1. Лопатина Л.В. Изучение и коррекция нарушений психомоторики у детей с минимальными дизартрическими расстройствами. Дефектология.- 2003.- №5- с. 45-51</w:t>
      </w:r>
    </w:p>
    <w:p>
      <w:pPr>
        <w:pStyle w:val="Normal"/>
        <w:spacing w:lineRule="auto" w:line="240" w:before="0" w:after="0"/>
        <w:ind w:left="-567" w:right="283"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Нейрологопедия: диагностика и коррекция тяжелых нарушений речи у дошкольников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И. С. Кушнир, А. В. Цветков.-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М.: «Издание книг ком», 2021 — 192 с.</w:t>
      </w:r>
    </w:p>
    <w:p>
      <w:pPr>
        <w:pStyle w:val="Normal"/>
        <w:spacing w:lineRule="auto" w:line="240" w:before="0" w:after="0"/>
        <w:ind w:left="-567" w:right="283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ы нейропсихологии. Теория и практика. 2-е издание, переработанное, расширенное / Татьяна Григорьевна Визель. — Москв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АСТ, 2021. — 544 с.</w:t>
      </w:r>
    </w:p>
    <w:p>
      <w:pPr>
        <w:pStyle w:val="Normal"/>
        <w:spacing w:lineRule="auto" w:line="240" w:before="0" w:after="0"/>
        <w:ind w:left="-567" w:right="28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новы нейропсихологии : учеб. пособие для студ. учреждений высш. проф. образования / А.Р.Лурия. — 8-е изд., стер. — М. : Издательский центр «Академия», 2013 — 384 с.</w:t>
      </w:r>
    </w:p>
    <w:p>
      <w:pPr>
        <w:pStyle w:val="Normal"/>
        <w:spacing w:lineRule="auto" w:line="240" w:before="0" w:after="0"/>
        <w:ind w:left="-567" w:right="283"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ебенок и сенсорная интеграция. Понимание скрытых проблем развития/Э.Дж. Айрес.- 5-е изд. М. : Теревинф, 2020 – 272 с.</w:t>
      </w:r>
    </w:p>
    <w:p>
      <w:pPr>
        <w:pStyle w:val="Normal"/>
        <w:tabs>
          <w:tab w:val="clear" w:pos="708"/>
          <w:tab w:val="left" w:pos="8236" w:leader="none"/>
          <w:tab w:val="left" w:pos="8662" w:leader="none"/>
        </w:tabs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ind w:firstLine="85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8236" w:leader="none"/>
          <w:tab w:val="left" w:pos="8662" w:leader="none"/>
        </w:tabs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2:00Z</dcterms:created>
  <dc:creator>Antoshka</dc:creator>
  <dc:description/>
  <dc:language>en-US</dc:language>
  <cp:lastModifiedBy>Antoshka</cp:lastModifiedBy>
  <cp:lastPrinted>2022-12-28T17:22:00Z</cp:lastPrinted>
  <dcterms:modified xsi:type="dcterms:W3CDTF">2022-12-28T14:32:00Z</dcterms:modified>
  <cp:revision>2</cp:revision>
  <dc:subject/>
  <dc:title/>
</cp:coreProperties>
</file>