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ы в 7 классе по теме:</w:t>
        <w:br/>
        <w:t>«Повесть о том, как один мужик двух генералов прокормил»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Мелешина Наталья Анатольевна, учитель русского языка и литературы ОГБОУ «Мосоловская школа-интерна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ого урока является продолжение работы по изучению творчества М.Е. Салтыкова-Щедрина, пробуждение интереса к его произведениям. Учащиеся обобщили все свои сведения о Михаиле Евграфовиче, познакомились с некоторыми неизвестными страницами биографии и людьми, которые окружали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урока заключается в том, что дети 21 века очень мало знают сведений из жизни знаменитых писателей. Здесь же ребята  выполняли задания, которые способствовали раскрытию их творческих способностей, умению работать в группах, а это, безусловно, актуально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владения новыми знаниями, формирования и совершенствования навыков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познавать теоретико-литературные понят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е учащихся о художественном своеобразии произвед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е, аргументировать свою точку зрени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отдельными фактами биографии Салтыкова-Щедри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особенности жанра сказки в творчестве пис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художественное своеобразие сказок Салтыкова-Щедри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работы с текст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по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казка, сати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бразы главных геро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навыки монологическ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чащихся давать характеристику героя на основе текста произведения, совершенствовать навыки анализа текста, развивать логическое мыш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термины</w:t>
      </w:r>
      <w:r>
        <w:rPr>
          <w:rFonts w:cs="Times New Roman" w:ascii="Times New Roman" w:hAnsi="Times New Roman"/>
          <w:i/>
          <w:sz w:val="28"/>
          <w:szCs w:val="28"/>
        </w:rPr>
        <w:t>: сатира, по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активность на уроках литературы, развивать интерес к чт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и информационные компетент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творческий потенциал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связную реч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уважение к предмету, ценностное отношение к слов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, уважительное отношение к книг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анализа литературного произведения, дать характеристику героям, сравнить и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обенности жанра сказки в творчестве писате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литературные термины: сказка, юмор, сатира, иро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ые цели с помощью учителя и самостоятельн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прочитанного и прослушанного текс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речевое высказывание в устной и письменной форм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йствия в случае расхождения результата и ранее поставленной це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 в соответствии с нормами русского литературного яз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троить взаимодействие и продуктивное сотрудничество со сверстниками и взрослы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стинные и ложные ценности, воспитывать самостоятельность как качество, необходимое каждому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, карточки со словами, толковые словари, компьютер, карточки-задания, выставка книг, портрет писателя, разные издания произведений Салтыкова-Щедрина, учебник: Литература 7 класс. Учебник-хрестоматия для общеобразовательных учреждений в 2-х частях. Автор-составитель В.Я.Коровина и др. - М.: Просвещение, 2017. Толковый словарь русского языка под ред. Д.Н. Ушакова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Психологический настр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Рада видеть вас всех здоровыми, задорными, улыбающимися. Очень надеюсь, что мы с вами сегодня поработаем хорошо, активно, и вы получите знания и достойн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ализация домашне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готовили дома к уроку литературы? (читали сказку, знакомились с биографией пис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святим наш урок изучению творчества Михаила Евграфовича Салтыкова-Щедрина и остановимся на сказке «Повесть о том, как один мужик двух генералов прокорм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рафия М.Е. Салтыкова-Щедрина (статья учебника о биографии и творчестве стр. 289-29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тво писателя: </w:t>
      </w:r>
      <w:r>
        <w:rPr>
          <w:rFonts w:cs="Times New Roman" w:ascii="Times New Roman" w:hAnsi="Times New Roman"/>
          <w:sz w:val="28"/>
          <w:szCs w:val="28"/>
        </w:rPr>
        <w:t>настоящая фамилия писателя Салтыков, псевдоним Щедрин. Родился в январе 1826 года в селе Спас-Угол Тверской губернии в богатой помещичьей семье. Запомнилось будущему писателю безропотность слабохарактерного отца и властность матери, её расчётливость, суровый нрав, бесконечные угрозы, наказания не только крепостных, но и собств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: </w:t>
      </w:r>
      <w:r>
        <w:rPr>
          <w:rFonts w:cs="Times New Roman" w:ascii="Times New Roman" w:hAnsi="Times New Roman"/>
          <w:sz w:val="28"/>
          <w:szCs w:val="28"/>
        </w:rPr>
        <w:t>учёба началась очень рано. С четырёх лет начал обучаться французскому, а к шести годам был обучен и немецкому языку. С русской грамотой его познакомил крепостной живописец Павел, затем учила старшая сестра Надежда. В возрасте 7-8 лет пристрастился к чтению. Обучался в Дворянском институте в Москве (1836-1838). Потом обучался в Царскосельском лицее (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о: </w:t>
      </w:r>
      <w:r>
        <w:rPr>
          <w:rFonts w:cs="Times New Roman" w:ascii="Times New Roman" w:hAnsi="Times New Roman"/>
          <w:sz w:val="28"/>
          <w:szCs w:val="28"/>
        </w:rPr>
        <w:t>выдающимся достижением последнего десятилетия литературной деятельности Салтыкова-Щедрина является книга «Сказки», включающая 32 произведения. Сказки создавались в течение 4-х лет (1883-1886). Сказки Щедрина - произведения иносказательные. Основная задача сказок писателя - это обличие пороков, освещение злободневных вопросов русской действительности, выражение народных идеалов, передовых идей. Особенности сказок: фантастика, реальность, комическое, трагическое, гротеск, эзопов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Беседа по содержанию сказки «Повесть о том, как один мужик двух генералов прокорми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начинается действие произ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Петербурге на улице Подьяческ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герои произ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ва генерала и муж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местом действия выбран необитаемый ос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роверки жизнестойкости привилегированных сословий сатирик выбирает необитаемый ос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омпозиция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завязка в произведении? (Генералы попадают на необитаемый ост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кульминация произведения? (Генералы нашли муж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развязка? (Возвращение героев в 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роизведения кольцевая, так как действие начинается и заканчивается в Петербур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жанра «Повест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говорим о сказках Салтыкова-Щедрина, а можно ли «Повесть о том, как один мужик двух генералов прокормил» отнести к жанру сказки? Для того, чтобы ответить на этот вопрос, давайте вспомним, что такое сказка? В этом нам поможет толковый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-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те в «Повести…» сказочные выражения. Определите их 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 да были</w:t>
      </w:r>
      <w:r>
        <w:rPr>
          <w:rFonts w:cs="Times New Roman" w:ascii="Times New Roman" w:hAnsi="Times New Roman"/>
          <w:sz w:val="28"/>
          <w:szCs w:val="28"/>
        </w:rPr>
        <w:t xml:space="preserve"> два генерала,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щучьему велению, по моему хотению </w:t>
      </w:r>
      <w:r>
        <w:rPr>
          <w:rFonts w:cs="Times New Roman" w:ascii="Times New Roman" w:hAnsi="Times New Roman"/>
          <w:sz w:val="28"/>
          <w:szCs w:val="28"/>
        </w:rPr>
        <w:t xml:space="preserve">(стр. 291),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ано-сделано </w:t>
      </w:r>
      <w:r>
        <w:rPr>
          <w:rFonts w:cs="Times New Roman" w:ascii="Times New Roman" w:hAnsi="Times New Roman"/>
          <w:sz w:val="28"/>
          <w:szCs w:val="28"/>
        </w:rPr>
        <w:t xml:space="preserve">(стр. 293),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го ли, коротко ли </w:t>
      </w:r>
      <w:r>
        <w:rPr>
          <w:rFonts w:cs="Times New Roman" w:ascii="Times New Roman" w:hAnsi="Times New Roman"/>
          <w:sz w:val="28"/>
          <w:szCs w:val="28"/>
        </w:rPr>
        <w:t xml:space="preserve">(стр. 299), </w:t>
      </w:r>
      <w:r>
        <w:rPr>
          <w:rFonts w:cs="Times New Roman" w:ascii="Times New Roman" w:hAnsi="Times New Roman"/>
          <w:b/>
          <w:sz w:val="28"/>
          <w:szCs w:val="28"/>
        </w:rPr>
        <w:t xml:space="preserve">он там был, мёд – пиво пил, по усам текло, в рот не попало! </w:t>
      </w:r>
      <w:r>
        <w:rPr>
          <w:rFonts w:cs="Times New Roman" w:ascii="Times New Roman" w:hAnsi="Times New Roman"/>
          <w:sz w:val="28"/>
          <w:szCs w:val="28"/>
        </w:rPr>
        <w:t xml:space="preserve">(стр. 300),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го ни пером описать, ни в сказке сказать </w:t>
      </w:r>
      <w:r>
        <w:rPr>
          <w:rFonts w:cs="Times New Roman" w:ascii="Times New Roman" w:hAnsi="Times New Roman"/>
          <w:sz w:val="28"/>
          <w:szCs w:val="28"/>
        </w:rPr>
        <w:t>(стр. 3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 «Повести…» не вписывается в сказочный сюж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петербургской жизни генералов: их служба в регистратуре, упоминание о газетах, «Московские ведомости», река Нева, Подьяческая улица, воспоминание генералов о кухар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ставим сравнительн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ое в «Повести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е в «Повести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казочного в этой повести больше, чем ре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над образами главных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м работу по анализу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будем по группам (учащиеся получают групповые карточки-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говорим о главных героях произведения: мужике и двух генер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 - характеристика му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такой мужик? (Зависимый крестьян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же изображён в сказке мужик? Найдите его портрет («…под деревом, брюхом кверху и подложив под голову кулак, спал громаднейший мужчина и самым нахальным образом уклонялся от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мы видим мужика в сказке? (Талантлив, умеет трудиться, всякая работа ему по плеч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ачинает делать мужик, когда его находят генералы? (Мужик делает попытку «дать стрекача», но тут же подчиняется. Умело услужливает генералам: «И начал мужик на бобах разводить, как бы ему своих генералов порадовать за то, что они его, тунеядца, жаловали и его трудом не гнушалися!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оплощает ли мужик в себе черты русского народа? Какие? (Воплощает. Автор печалится о горькой судьбе русского народа, вынужденного взваливать на себя заботу о помещиках, генералах, бездельниках и лодырях, способных лишь заставлять работать на себя. Салтыков-Щедрин обличает глупость крепостных, их беспра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- характеристика генер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такой генерал? (Генерал - высокий ч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знаем о петербургской жизни генералов? (Автор показывает двух генералов беспомощными, глупыми и высокомерными. «Служили генералы всю жизнь в какой-то регистратуре; там родились, воспитались и состарились, следовательно, ничего не понимал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акие легкомысленные, малообразованные люди дослужились до генера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ньше, когда в дворянской семье рождался сын, его с рождения записывали в какой-нибудь полк рядовым. В то время на Руси существовал «Табель о рангах», поэтому через какое-то время ему присваивался следующий чин. Рос ребёнок, рос и ч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ведём итог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, заполнени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Салтыкова-Щедрина отсутствует положительный герой, даже в «Повести о том, как один мужик двух генералов прокормил» мужик, который умеет работать, проявляет смекалку, не является положительным героем. А почему? Потому что он всегда готов подчиняться, работать на того, кто того не заслуживает, он безразличен к самому себе, своему «Я», готов гнуть спину под постоянными упрёками ленивых генералов. Он не может оценить свой труд. Почему же тогда два никчёмных человека должны ценит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ва генерала оказались на необитаемом острове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езультате кораблекрушения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щучьему велению, по моему хотению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етели на ковре-самолё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мужики варили суп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котелке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ригоршне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стрюл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газету читали генералы на необитаемом острове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Московскую правду»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Московские ведомости»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естник Москвы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енералы отыскали на острове мужик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ледам, оставленным на песке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его храпу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запаху мякинного хлеб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этот мужик работал в Петербурге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аром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знецом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яр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виде два генерала прибыли на остров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ундирах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ночных рубашках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шубах и валенк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едмет проглотил один из генералов за неимением ужин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говицу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ден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ешение приняли генералы, чтобы не умереть с голоду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учиться работать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ё время спать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ти муж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й улице в Петербурге жили генералы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Невском проспекте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Фонтанной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дьяческ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мужик сделал силки для птиц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собственных волос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 собственной рубах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собственных лап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генералы вернулись домой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снули и проснулись дом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ак же, как и попали на остр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жик построил корабль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енералы мужика при себе удерживал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пью приковал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ёвочкой привязал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ирительную рубашку наде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генералы наградили мужи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ли много денег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алью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юмкой водки и пятак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,2б,3б,4в,5в,6б,7б,8в,9в,10а,11в,12б,13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ерьёзные проблемы автор поднимает в этом произве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этой сказке Салтыков-Щедрин высказывает мысль о том, что Россия держится на труде крестьянина, который, несмотря на свой ум и смекалку, покорно подчиняется беспомощным господ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о значение «Повести…»? Против чего протестует авт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втор показывает горькую судьбу народа, привыкшего решать проблемы генералов, которые сами абсолютно беспомощны, заставляют работать на себ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 ненавидел самодовольство и равнодушие, насилие и грубость. Всем своим творчеством он пытался искоренить их в России. Писатель осуждает паразитическую жизнь генералов, но в то же время с болью в сердце сатирик говорит о крестьянской привычке повиновения, осуждая чрезмерную покорность и терп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высказывание самого писате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ир грустен, и я грущу вместе с ним; мир вздыхает, и я вместе с ним вздыхаю. Мало того, я приглашаю грустить и вздыхать вместе со мною и читат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им образом, сказка Салтыкова-Щедрина отличается от народной. Автор создал сказки для детей «Изрядного возраста», т.е. для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обращается именно к жанру «Цензу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так ли были наивны работники ценз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читаю заключение одного из цензоров того времени: </w:t>
      </w:r>
      <w:r>
        <w:rPr>
          <w:rFonts w:cs="Times New Roman" w:ascii="Times New Roman" w:hAnsi="Times New Roman"/>
          <w:b/>
          <w:sz w:val="28"/>
          <w:szCs w:val="28"/>
        </w:rPr>
        <w:t>« Намерение господина Салтыкова издать некоторые свои сказки отдельными брошюрами, стоящими не дороже 3-х копеек, а следовательно, для простого народа, более чем странно. То, что господин Салтыков называет сказками, вовсе не отвечает своему названию; его сказки - та же сатира, и сатира едкая, направленная против общественного и политического нашего устро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р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овать биографию писателя в литературны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ина Р.Г. Учебник для общеобразовательных организаций. – М.: Просвещение, 2017. – 1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 7 класс. Учебник для общеобразовательных организаций. В 2 ч. – М.: Просвещение, 2017.-35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това К.М. Книга для внеклассного чтения. Санкт-Петербург. Просвещение, 2000. – 398 с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-Щедрин М.Е. Сборник произведений. 1999.- М.: Астрель- 352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. Федеральное Государственное Бюджетное Научное Учреждение. «Федеральный институт педагогических измерений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fipi.ru/</w:t>
      </w:r>
      <w:r>
        <w:rPr>
          <w:rFonts w:cs="Times New Roman" w:ascii="Times New Roman" w:hAnsi="Times New Roman"/>
          <w:sz w:val="28"/>
          <w:szCs w:val="28"/>
        </w:rPr>
        <w:t xml:space="preserve"> (15.09.2019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ция «Российский учебник»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rosuchebnik.ru/ (15.09.20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user</dc:creator>
  <dc:description/>
  <cp:keywords/>
  <dc:language>en-US</dc:language>
  <cp:lastModifiedBy>Елена В. Лапкина</cp:lastModifiedBy>
  <cp:lastPrinted>2019-09-05T11:59:00Z</cp:lastPrinted>
  <dcterms:modified xsi:type="dcterms:W3CDTF">2019-09-27T08:49:00Z</dcterms:modified>
  <cp:revision>2</cp:revision>
  <dc:subject/>
  <dc:title/>
</cp:coreProperties>
</file>